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-2160" w:leader="none"/>
          <w:tab w:val="left" w:pos="-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b/>
          <w:sz w:val="24"/>
          <w:szCs w:val="24"/>
        </w:rPr>
        <w:t>ТА ЛІСОРОСЛИННИХ УМ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ержавне підприємство «Малинське лісове господарство», скорочена назва ДП «Малинський лісгосп» Житомирського обласного управління лісового та мисливського господарства (далі – лісгосп), розташоване в східній частині Житомирської області на території Малинського та Радомишльського адміністративних районів 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онтора лісгоспу розташована в кв. 44 вид.22 Малинського лісництва на відстані 80 км від обласного центру. До складу лісгоспу входить 6 лісництв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Адміністративно-організаційна структура лісгоспу наводиться в таблиці 1.1.1., віднесення лісів до органів місцевої влади – в таблиці 1.1.2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оштова адреса:   11602, вул. Лісовий Кордон, 58,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 Малин,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Житомирська область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од 04133, факс: 3-25-66</w:t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leshoz_ml@ukr.net</w:t>
        </w:r>
      </w:hyperlink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439"/>
      </w:tblGrid>
      <w:tr>
        <w:trPr>
          <w:trHeight w:val="7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. Слобідське, кв. </w:t>
            </w:r>
            <w:r>
              <w:rPr>
                <w:lang w:val="en-US"/>
              </w:rPr>
              <w:t>41</w:t>
            </w:r>
            <w:r>
              <w:rPr>
                <w:lang w:val="uk-UA"/>
              </w:rPr>
              <w:t xml:space="preserve"> вид. 2</w:t>
            </w: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252" w:hanging="0"/>
              <w:rPr>
                <w:lang w:val="en-US"/>
              </w:rPr>
            </w:pPr>
            <w:r>
              <w:rPr>
                <w:lang w:val="uk-UA"/>
              </w:rPr>
              <w:t>34</w:t>
            </w:r>
            <w:r>
              <w:rPr>
                <w:lang w:val="en-US"/>
              </w:rPr>
              <w:t>3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. Любовицьке, кв.34 вид. 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>*</w:t>
            </w:r>
            <w:r>
              <w:rPr>
                <w:lang w:val="uk-U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252" w:hanging="0"/>
              <w:rPr/>
            </w:pPr>
            <w:r>
              <w:rPr>
                <w:lang w:val="uk-UA"/>
              </w:rPr>
              <w:t>4196,2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 Чоповицьке, кв.107 вид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>*</w:t>
            </w:r>
            <w:r>
              <w:rPr>
                <w:lang w:val="uk-U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252" w:hanging="0"/>
              <w:rPr>
                <w:lang w:val="en-US"/>
              </w:rPr>
            </w:pPr>
            <w:r>
              <w:rPr>
                <w:lang w:val="uk-UA"/>
              </w:rPr>
              <w:t>52</w:t>
            </w:r>
            <w:r>
              <w:rPr>
                <w:lang w:val="en-US"/>
              </w:rPr>
              <w:t>6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. Малинське, кв.58 вид. </w:t>
            </w:r>
            <w:r>
              <w:rPr>
                <w:lang w:val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>*</w:t>
            </w:r>
            <w:r>
              <w:rPr>
                <w:lang w:val="uk-U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>4852,7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. Українківське, кв.32 вид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>*</w:t>
            </w:r>
            <w:r>
              <w:rPr>
                <w:lang w:val="uk-U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>5914,7</w:t>
            </w:r>
          </w:p>
        </w:tc>
      </w:tr>
      <w:tr>
        <w:trPr>
          <w:trHeight w:val="29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Іршанське, кв.117 ви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252" w:hanging="0"/>
              <w:rPr/>
            </w:pPr>
            <w:r>
              <w:rPr>
                <w:lang w:val="uk-UA"/>
              </w:rPr>
              <w:t>5002,5</w:t>
            </w:r>
          </w:p>
        </w:tc>
      </w:tr>
      <w:tr>
        <w:trPr>
          <w:trHeight w:val="29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>211,9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Разом по лісництв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>5214,4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Усього по лісгосп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>28880,5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 по адмінрайонах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сь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>28668,6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мишльсь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>211,9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овнішні межі лісгоспу, лісництв, адміністративних районів, місця розміщення контор, лісових кордонів показані на карті – схемі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іднесення лісів до місцевих органів влад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21"/>
        <w:gridCol w:w="1921"/>
        <w:gridCol w:w="1921"/>
        <w:gridCol w:w="192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и об’єднаних територіальних грома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и органів влад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и лісниц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кварталів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даними л/в 2018 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>
          <w:trHeight w:val="29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алинський район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овицька ОТ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а сільська ра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ідсь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9,8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вінківська сільська ра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овиць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-71, 1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,4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овицька селищна рад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0,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4,6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Усьо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4,4</w:t>
            </w:r>
          </w:p>
        </w:tc>
      </w:tr>
    </w:tbl>
    <w:p>
      <w:pPr>
        <w:pStyle w:val="TextBodyIndent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одовження таблиці 1.1.2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07"/>
        <w:gridCol w:w="14"/>
        <w:gridCol w:w="1921"/>
        <w:gridCol w:w="50"/>
        <w:gridCol w:w="1843"/>
        <w:gridCol w:w="28"/>
        <w:gridCol w:w="192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и об’єднаних територіальних грома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и органів влад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и лісництв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кварталів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даними л/в 2018 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а міська ра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ідськ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 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4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 14, 16-23, 35-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8,0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ківськ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7, 17-27, 43, 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1,0</w:t>
            </w:r>
          </w:p>
        </w:tc>
      </w:tr>
      <w:tr>
        <w:trPr/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79,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ітненська    селищна ра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ківськ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8-16, 28-42, 45-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0,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івська сільська ра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ідськ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7,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ідська сільська ра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41, 44, 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0,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уратівська сільська ра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,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вороб’ївська сільська ра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ицьк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о-Вороб’ївська сільська ра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22, 27-33, 38-45, 53-56, 64-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6,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івська сільська ра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овицьк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-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1,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тинівська сільська ра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-1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8,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инська сільська ра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2, 15, 24-34, 70-86, 93, 96, 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7,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івська сільська ра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87-92, 94, 95, 97, 98, 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,3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овицька сільська ра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ицьк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9, 23-26, 34-37, 46-52, 57-63, 67-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9,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шанськ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,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71,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сівська сільська ра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ківськ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-59, 61-63, 78-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5,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івська сільська ра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 64-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7,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району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68,6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домишльський район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евицька ОТГ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шанська сільська ра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шансь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-11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,9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0,5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том числі по адміністративним районам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68,6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,9</w:t>
            </w:r>
          </w:p>
        </w:tc>
      </w:tr>
    </w:tbl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Малинський лісгосп був організований в 1936 році на базі лісів Малинського та Чоповицького районних лісгоспів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а період з 1938 по 1998 роки, у відповідності до законодавчих актів, відбувалися значні зміни в загальній площі лісгоспу та в адмістративно-господарській структурі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 1960 році Малинський лісгосп був реорганізований в Малинський лісгоспзаг з покладанням функцій ведення лісового господарства і лісозаготівель, а в 1991 році був перейменований в Малинський держлісгосп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, у відповідності до наказу Держкомлісгоспу України від 20.10.2004 року №179 державне лісогосподарське об’єднання «Житомирліс» було ліквідовано, а на базі його майна було утворене Житомирське обласне управління лісового та мисливськ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зв’язку з утворенням Житомирського обласного управління лісового та мисливського господарства та з метою приведення 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6.06.2004 року №792/9301 «Про затвердження вимог щодо написання найменування юридичної особи або її відокремленого підрозділу» згідно наказу Держкомлісгоспу України від 23.02.2005 року №215 Малинський держлісгосп був перейменований у державне підприємство «Малинське лісове господарство», скорочена назва - ДП «Малинський лісгосп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ерше лісовпорядкування лісів, які входять до складу лісгоспу було проведене в 1938-1940 роках. Наступні лісовпорядні роботи проводились в 1947, 1957, 1967,1977,1987,1997 роках. В архівах лісгоспу збереглися матеріали всіх наступних лісовпорядних робіт, але вони втратили своє практичне значення і можуть бути використані лише для проведення наукових досліджень та узагальн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є лісовпорядкування було проведено в 2008 році Українською лісовпорядною експедицією Українського державного проектного лісовпорядного виробничого об’єднання ВО «Укрдержліспроект». Роботи виконувались відповідно до вимог лісовпорядної інструкції 2006 року за І розрядом лісовпорядк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чинаючи з 1998 року на всій території лісгоспу проводилося безперервне лісовпорядкування. Воно полягає в щорічному проведення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в по 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инішнє базове лісовпорядкування проведено за І розрядом у відповідності з вимогами чинної лісовпорядної інструкції, рішенням першої лісовпорядної наради і технічної наради за підсумками польових робіт (додаток 1,2). Основні показники проведеного лісовпорядкування наведені в таблиці 1.2.1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що складаються і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Під час проведення лісовпорядних робіт керувалися Лісовим кодексом України, Законом України «Про охорону навколишнього природного середовища», іншими законодавчими та нормативно-правовими актами України, протоколом першої лісовпорядної наради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973"/>
        <w:gridCol w:w="2262"/>
      </w:tblGrid>
      <w:tr>
        <w:trPr>
          <w:trHeight w:val="51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Площа лісовпорядкув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28880,5</w:t>
            </w:r>
          </w:p>
        </w:tc>
      </w:tr>
      <w:tr>
        <w:trPr>
          <w:trHeight w:val="17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т.ч. з використанням ортофотоплан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28880,5</w:t>
            </w:r>
          </w:p>
        </w:tc>
      </w:tr>
      <w:tr>
        <w:trPr>
          <w:trHeight w:val="25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Кількість квартал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</w:tc>
      </w:tr>
      <w:tr>
        <w:trPr>
          <w:trHeight w:val="16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ередня площа квартал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</w:tr>
      <w:tr>
        <w:trPr>
          <w:trHeight w:val="12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Кількість таксаційних виділ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88</w:t>
            </w:r>
          </w:p>
        </w:tc>
      </w:tr>
      <w:tr>
        <w:trPr>
          <w:trHeight w:val="21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Середня площа таксаційного виділ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 Закладено площадок вибіркових методів таксаці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</w:tr>
      <w:tr>
        <w:trPr>
          <w:trHeight w:val="17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 Закладено площадок на визначення сум площ поперечних перерізів деревостан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0</w:t>
            </w:r>
          </w:p>
        </w:tc>
      </w:tr>
      <w:tr>
        <w:trPr>
          <w:trHeight w:val="17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 Закладено пробних площ – усь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на рубки догля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 Кількість планшет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еодезичною (картографічною) основою для складання лісовпорядних планшетів стали правовстановлюючі документи на право постійного користування земельними ділянками, планшети лісовпорядкування 2008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таксації деревостанів використовувались кольорові ортофотоплани масштабу 1:10000 задовільної якості, зальоту 2017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міни, які відбулися в площі лісгоспу за обліковий період, наведено в таблиці 1.2.2.</w:t>
      </w:r>
    </w:p>
    <w:p>
      <w:pPr>
        <w:pStyle w:val="Normal"/>
        <w:spacing w:before="0" w:after="1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1.2.2. Зміна площі за ревізійний пері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53"/>
        <w:gridCol w:w="1953"/>
        <w:gridCol w:w="1953"/>
      </w:tblGrid>
      <w:tr>
        <w:trPr>
          <w:trHeight w:val="4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адміністратив-них районів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8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на 01.01.2018 р.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ід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37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5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37,8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иц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4196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4196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4196,2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овиц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5264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5283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5264,7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4852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4866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4852,7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кі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5914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5917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5914,7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шан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500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500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5002,5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6" w:hanging="0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211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211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211,9</w:t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5214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5214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5214,4</w:t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3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0,5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28668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2868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28668,6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домишльсь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211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211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211,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онкретні дані про приймання і передавання лісових ділянок і підстави до них приведені в додатку 5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аксація лісового фонду здійснювалась окомірно-вимірювальним методом, основаному на поєднанні окомірної таксації з вибірково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- вимірювальної і перелікової таксації використовувались таблиці „Сум площ перерізів та запасів деревостанів при повноті 1,0”, поміщених в «Лісотаксаційному довіднику» (Київ-2013), затвердженого Держлісагентством України (протокол засідання НТР агентства від 27.12.2011)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 проектуванні рубок формування і оздоровлення лісів лісовпорядкування керувалось «Правилами поліпшення якісного складу лісів», затвердженими постановою Кабінету Міністрів України від 12 травня 2007 року №724 та «Санітарними правилами в лісах України», затвердженими постановою Кабінету Міністрів України від 26.10.2016 року № 756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“Про природно-заповідний фонд України”, “Лісовим кодексом України” і відповідними положеннями про природно-заповідні території та об’єкт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Крім зазначених таблиць використовувались такі нормативно-методичні матеріали: «Пробні площі лісовпорядні. Метод закладання. СОУ 02.02-37-476:20056», Київ, 2006, «Інструкція з проектування, технічного приймання, обліку та оцінки якості лісокультурних об’єктів», Київ, 2010, «Методичні вказівки з відведення і таксації лісосік, видачі лісорубних квитків та огляду місць заготівлі деревини в лісах Державного агентства лісових ресурсів України», Київ, 2013, «Рекомендації з ведення лісового господарства в умовах радіоактивного забруднення», Київ, 2008, «Робочі правила з проведення вибіркових методів таксації деревостанів під час лісовпорядкування», Ірпінь, 2012, «Робочі правила з обстеження лісових культур і природного поновлення під час лісовпорядкування», Ірпінь-2012, «Методика визначення показників рекреаційної характеристики земель», Ірпінь, 2000, «Технологічна інструкція із заповнення карток таксації для оброблення на персональному комп’ютері», Ірпінь, 2003, таблиці типологічної характеристики лісових ділянок, розроблені УкрНДІЛ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тальні відомості про обсяги виконаних лісовпорядних робіт приведені в акті виконання польових лісовпорядних робіт (додаток 6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ind w:left="0" w:firstLine="539"/>
        <w:jc w:val="both"/>
        <w:rPr>
          <w:b/>
          <w:b/>
          <w:lang w:val="uk-UA"/>
        </w:rPr>
      </w:pPr>
      <w:r>
        <w:rPr>
          <w:b/>
          <w:lang w:val="uk-UA"/>
        </w:rPr>
        <w:t>Природно-кліматичні умови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гідно лісорослинного районування України територія лісгоспу відноситься до лісорослинної зони (лісогосподарської області) Полісся, Західно – і Центральнополіського (Західне Полісся, Центральне Полісся) лісогосподарського округу та Центральнополіського лісогосподарського району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Клімат району розташування лісгоспу характеризується тривалим з достатньою кількістю опадів, помірно-теплим літом і м’якою з великою кількістю снігу зимою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оротка характеристика кліматичних умов, що мають значення для лісового господарства, приведена в таблиці 1.3.1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 цілому клімат району розташування лісгоспу сприятливий для росту наступних деревних порід: сосни, дуба, ясена, берези, вільхи, осики, липи, що підтверджує наявність цих насаджень І-го і вище бонітетів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Територія лісгоспу за характером рельєфу являє собою слабо хвилясту рівнину із загальним схилом на північний схід з наявністю невеликих горбів і незначних западин, обумовлених діянням льодовикових вод і нерівномірністю льодовикових відкладень.  Середня висота над рівнем моря – 150 м, з коливаннями від 130 до 170 м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 основі геологічної будови місцевості лежать граніти, які близько підходять до поверхні, а місцями виходять на поверхню. Більша їх частина покрита четвертинними відкладами, переважно флювіогляціальними пісками малої потужності, які є материнською пород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кліматичних факторів, що негативно впливають на ріст і розвиток лісових насаджень відносять пізні весняні та ранні осінні замороз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і кліматичні показники району розташування лісгоспу взяті за даними Житомирського обласного центру з гідрометеоролог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788"/>
        <w:gridCol w:w="1602"/>
        <w:gridCol w:w="1902"/>
      </w:tblGrid>
      <w:tr>
        <w:trPr>
          <w:trHeight w:val="69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 Температура повітря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6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Кількість опадів на рі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Тривалість вегетаційного пері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 Пізні весняні замороз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0" w:hanging="0"/>
              <w:rPr>
                <w:lang w:val="uk-UA"/>
              </w:rPr>
            </w:pPr>
            <w:r>
              <w:rPr>
                <w:lang w:val="uk-UA"/>
              </w:rPr>
              <w:t>друга декада квітня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 Перші осінні замороз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0" w:hanging="0"/>
              <w:rPr>
                <w:lang w:val="uk-UA"/>
              </w:rPr>
            </w:pPr>
            <w:r>
              <w:rPr>
                <w:lang w:val="uk-UA"/>
              </w:rPr>
              <w:t>друга декада вересня</w:t>
            </w:r>
          </w:p>
        </w:tc>
      </w:tr>
      <w:tr>
        <w:trPr>
          <w:trHeight w:val="30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 Середня дата замерзання рі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0" w:hanging="0"/>
              <w:rPr>
                <w:lang w:val="uk-UA"/>
              </w:rPr>
            </w:pPr>
            <w:r>
              <w:rPr>
                <w:lang w:val="uk-UA"/>
              </w:rPr>
              <w:t>третя декада грудня</w:t>
            </w:r>
          </w:p>
        </w:tc>
      </w:tr>
      <w:tr>
        <w:trPr>
          <w:trHeight w:val="13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 Середня дата початку павод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0" w:hanging="0"/>
              <w:rPr>
                <w:lang w:val="uk-UA"/>
              </w:rPr>
            </w:pPr>
            <w:r>
              <w:rPr>
                <w:lang w:val="uk-UA"/>
              </w:rPr>
              <w:t>третя декада березня</w:t>
            </w:r>
          </w:p>
        </w:tc>
      </w:tr>
      <w:tr>
        <w:trPr>
          <w:trHeight w:val="17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 Сніговий покри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отужні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декада грудн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декада березня</w:t>
            </w:r>
          </w:p>
        </w:tc>
      </w:tr>
      <w:tr>
        <w:trPr>
          <w:trHeight w:val="27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Глибина промерзання </w:t>
            </w:r>
            <w:r>
              <w:rPr>
                <w:rFonts w:eastAsia="Batang;Arial Unicode MS" w:cs="Batang;Arial Unicode MS" w:ascii="Batang;Arial Unicode MS" w:hAnsi="Batang;Arial Unicode MS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Напрям панівних вітрів за сезонам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н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д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д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н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Середня швидкість панівних вітрів за сезонами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 Відносна вологість повіт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Основні типи і види ґрунтів: дерново-підзолисті і дерново-слабопідзолисті піщані і супіщані рідше піщано-легкосуглинисті. Торф’яно-болотні ґрунти займають невеликі площі. На території лісгоспу піщані і супіщані дерново-підзолисті ґрунти переважають на більшій частині Любовицького, Чоповицького, Малинського, Українківського, Іршанського лісництв та на частині Слобідського лісництва. Вони характеризуються кислою реакцією, недостатньою насиченістю лугами, бідністю і великою рухомістю гумусу та безструктурністю. Піщаним і глинисто-піщаним ґрунтам, крім того, властиві надлишкова водопровідність і аерація, мала вологоємність і незначна водопідйомна сил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значні ерозійні процеси в зоні діяльності лісгоспу і на його території мають місце по берегах водосховищ та річ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Характеристика рік та водоймищ розташованих на території лісгоспу наводиться в таблиці 1.3.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розташована в басейні річки Дніпро 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івень грунтових вод коливається від 1 до 5 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1.3.2. Характеристика рік та водойми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849"/>
        <w:gridCol w:w="185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рік та водойми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гальна протяжність, км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лоща водоймищ, г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 Річки та водоймища,вздовж яких виділена підкатегорія лісів «Лісові ділянки уздовж берегів річок, навколо озер, водоймищ та інших водних об</w:t>
            </w:r>
            <w:r>
              <w:rPr/>
              <w:t>’</w:t>
            </w:r>
            <w:r>
              <w:rPr>
                <w:lang w:val="uk-UA"/>
              </w:rPr>
              <w:t>єктів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Тете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Дніп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Ір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ет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ростя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І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.Різ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І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із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І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ир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ет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е водосх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І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ня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сх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Ві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Річки та водоймища,вздовж яких виділені особливо захисні ділянки лісі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Ріх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Тростян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Здрі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І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За ступенем вологості більша частина </w:t>
      </w:r>
      <w:r>
        <w:rPr>
          <w:rFonts w:eastAsia="Batang;Arial Unicode MS"/>
          <w:lang w:val="uk-UA"/>
        </w:rPr>
        <w:t>ґру</w:t>
      </w:r>
      <w:r>
        <w:rPr>
          <w:lang w:val="uk-UA"/>
        </w:rPr>
        <w:t>нтів відноситься до свіжих. На долю лісових ділянок з надмірним зволоженням приходиться 4,6% площі, вкритих лісовою рослинністю лісових ділянок. Болота займають площу 787,5 га, сіножаті 3,6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oz_ml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06:00Z</dcterms:created>
  <dc:creator>Admin</dc:creator>
  <dc:description/>
  <cp:keywords/>
  <dc:language>en-US</dc:language>
  <cp:lastModifiedBy>Белейко</cp:lastModifiedBy>
  <cp:lastPrinted>2019-08-22T09:00:00Z</cp:lastPrinted>
  <dcterms:modified xsi:type="dcterms:W3CDTF">2019-08-23T07:51:00Z</dcterms:modified>
  <cp:revision>66</cp:revision>
  <dc:subject/>
  <dc:title/>
</cp:coreProperties>
</file>