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2. ЕКОНОМІЧНІ УМОВИ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2.1. Основні галузі народного господарства в районі розташування лісгосп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айон розташування лісгоспу відноситься до числа районів області з розвинутим сільським господарством і промисловістю. Провідною галуззю народного господарства є сільське господарство, яке спеціалізується на вирощуванні зернових, технічних культур та картоплі. Промисловість представлена добуванням каменю, виробництвом паперу та меблевим виробництв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ереробкою деревини займаються ДП «Малинський лісгосп», ДП «Малинський лісгосп АПК», паперова та меблева фабрики, приватні підприємц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районі розташування лісгоспу проводить господарську діяльність ДП «Малинський лісгосп АПК», площа якого становить 24,9 тис.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стість адміністративних районів, на території яких розташований лісгосп складає 33,3%. Ліси на території району розташовані нерівномірно, великими масивами, в основному вздовж правого берега річки Ірш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2.2. Обсяги заготівлі деревини та її реалізаці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2017р. в лісах лісгоспу в цілому було заготовлено 165,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т.ч. ділової – 71,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Із загального обсягу заготовленої ліквідної і ділової деревини хвойні породи складають відповідно 157,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68,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твердолистяні породи – 3,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1,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м’яколистяні породи – 4,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1,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і сортименти, які заготовлюються в лісгоспі: пиловник-32 %, фансировина -  1%, баланси - 6%, тарний кряж - 4%, техсировина - 23%, дрова - 33%, хлисти - 1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2017 р. реалізовано 126,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еревини, в тому числі на експорт - 3,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решта на внутрішній ринок. Лісгоспом використано на переробку 37,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на власні потреби - 0,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Найбільшим попитом в споживачів користується пиловник, брус, дошка (обрізна та необрізна), штахетник, заготівки для піддонів, паливні пакет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2.3. Характеристика шляхів транспорт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айон розташування лісгоспу характеризується добре розвинутою мережею шляхів транспорту загального користування. Основними транспортними магістралями в зоні діяльності лісгоспу є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міжнародна автомобільна дорога Київ – Ковель – Ягодин (на м. Люблін) (М-07), протяжністю в зоні діяльності лісгоспу 56 км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територіальна автомобільна дорога Малин – Кочерів (Т-06-08), протяжністю в зоні діяльності лісгоспу 14 км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алізниця Київ-Ковель, загальною протяжністю в зоні діяльності лісгоспу 55 км, а також мережа асфальтних і поліпшених дрібною фракцією каміння, дороги місцевого знач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тяжність лісогосподарських доріг на території лісгоспу складає 561,4 км, із них з твердим покриттям 24,4 км. Загальна протяжність шляхів транспорту за нормативами на 1000 га площі складає 38 км, а ступінь забезпеченості відповідно до нормативів</w:t>
      </w:r>
      <w:r>
        <w:rPr>
          <w:b/>
          <w:vertAlign w:val="superscript"/>
          <w:lang w:val="uk-UA"/>
        </w:rPr>
        <w:t>*</w:t>
      </w:r>
      <w:r>
        <w:rPr>
          <w:lang w:val="uk-UA"/>
        </w:rPr>
        <w:t xml:space="preserve"> - 51,1%. </w:t>
      </w:r>
    </w:p>
    <w:p>
      <w:pPr>
        <w:pStyle w:val="Normal"/>
        <w:ind w:firstLine="900"/>
        <w:jc w:val="both"/>
        <w:rPr/>
      </w:pPr>
      <w:r>
        <w:rPr>
          <w:lang w:val="uk-UA"/>
        </w:rPr>
        <w:t>За минулий ревізійний період було збудовано 7,1 км лісових доріг та капітально відремонтовано 12 км, що покращило умови лісоексплуатації в прилеглих до них кварталах, використання в рекреаційно-оздоровчих цілях, для охорони і захисту лісу.</w:t>
      </w:r>
    </w:p>
    <w:p>
      <w:pPr>
        <w:pStyle w:val="Normal"/>
        <w:ind w:left="1080"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both"/>
        <w:rPr>
          <w:b/>
          <w:b/>
          <w:lang w:val="uk-UA"/>
        </w:rPr>
      </w:pPr>
      <w:r>
        <w:rPr>
          <w:b/>
          <w:lang w:val="uk-UA"/>
        </w:rPr>
        <w:t>2.4. Віднесення лісів до поясів і розрядів рентної плати за заготівлю деревини основних лісових порід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и лісгоспу віднесені до І поясу рентної плати за заготівлю деревини основних лісових порід. Розподіл лісів за розрядами рентної плат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ведено згідно статті 256 „Рентна плата за спеціальне використання лісових ресурсів” чинного Податкового кодексу Україн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ий розподіл площі лісів на пояси і розряди</w:t>
      </w:r>
      <w:r>
        <w:rPr>
          <w:b/>
          <w:lang w:val="uk-UA"/>
        </w:rPr>
        <w:t xml:space="preserve"> </w:t>
      </w:r>
      <w:r>
        <w:rPr>
          <w:lang w:val="uk-UA"/>
        </w:rPr>
        <w:t>рентної плати (табл. 2.4.1) не відповідає сучасним економічним умовам і потребує перегля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720"/>
        <w:jc w:val="both"/>
        <w:rPr>
          <w:lang w:val="uk-UA"/>
        </w:rPr>
      </w:pPr>
      <w:r>
        <w:rPr>
          <w:lang w:val="uk-UA"/>
        </w:rPr>
        <w:t>2.4.1.</w:t>
        <w:tab/>
        <w:t>Поділ території лісгоспу за розрядам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ентної плати за заготівлю деревини основних лісових порід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886"/>
        <w:gridCol w:w="1074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лісниц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відвантаження дереви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квартал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яд рентної пл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га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1. Існуючий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 пояс рентної плати</w:t>
            </w:r>
          </w:p>
        </w:tc>
      </w:tr>
      <w:tr>
        <w:trPr>
          <w:trHeight w:val="1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ідсь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жній 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е л-во кв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 37-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34, 36, 44,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6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8,2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5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иц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жній скла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линське л-во кв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6,2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повиць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жній 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е л-во кв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4, 26-27, 39, 56-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3,4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, 15-25, 28-38, 40-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0,1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3,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сь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ій склад</w:t>
            </w:r>
          </w:p>
          <w:p>
            <w:pPr>
              <w:pStyle w:val="Normal"/>
              <w:jc w:val="center"/>
              <w:rPr/>
            </w:pPr>
            <w:r>
              <w:rPr/>
              <w:t>Малинське л-во кв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, 28-69, 78-80, 86, 92, 93. 96, 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, 24-27, 70-77, 81-85, 87-91, 94, 95, 97, 98,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7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 по лісництв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,5</w:t>
            </w:r>
          </w:p>
        </w:tc>
      </w:tr>
      <w:tr>
        <w:trPr>
          <w:trHeight w:val="5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ківсь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ій склад</w:t>
            </w:r>
          </w:p>
          <w:p>
            <w:pPr>
              <w:pStyle w:val="Normal"/>
              <w:jc w:val="center"/>
              <w:rPr/>
            </w:pPr>
            <w:r>
              <w:rPr/>
              <w:t>Малинське л-во кв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, 17-34, 37, 38, 43-49,    55-72, 78-90, 95-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1</w:t>
            </w:r>
            <w:r>
              <w:rPr/>
              <w:t>,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-16, 35, 36, 39-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-54, 73-77, 91-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6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 по лісництв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9</w:t>
            </w:r>
            <w:r>
              <w:rPr>
                <w:lang w:val="uk-UA"/>
              </w:rPr>
              <w:t>04</w:t>
            </w:r>
            <w:r>
              <w:rPr/>
              <w:t>,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шансь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жній 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е л-во кв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85, 87-94, 97-10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-108, 110-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6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 95, 96, 103, 104, 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0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14,4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0,5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розрядах рентної плати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77,6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76,6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6,3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2. Запроектований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 пояс рентної плати</w:t>
            </w:r>
          </w:p>
        </w:tc>
      </w:tr>
      <w:tr>
        <w:trPr>
          <w:trHeight w:val="1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ідсь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жній 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е л-во кв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 38-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34, 36, 37, 44,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9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2,3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7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иць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жній 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е л-во кв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9, 34-40, 46-52, 57-63, 67-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33, 41-45, 53-56, 64-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6,0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6,2</w:t>
            </w:r>
          </w:p>
        </w:tc>
      </w:tr>
    </w:tbl>
    <w:p>
      <w:pPr>
        <w:pStyle w:val="Style10"/>
        <w:ind w:left="187" w:right="355" w:firstLine="748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0"/>
        <w:ind w:left="187" w:right="355" w:firstLine="748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0"/>
        <w:ind w:left="187" w:right="355" w:firstLine="748"/>
        <w:jc w:val="right"/>
        <w:rPr>
          <w:i/>
          <w:i/>
          <w:sz w:val="24"/>
        </w:rPr>
      </w:pPr>
      <w:r>
        <w:rPr>
          <w:i/>
          <w:sz w:val="24"/>
        </w:rPr>
        <w:t>продовження таблиці 2.4.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886"/>
        <w:gridCol w:w="1074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лісниц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відвантаження дереви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квартал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яд рентної пл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га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повиць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жній 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е л-во кв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-73, 76-83, 86-93, 96, 98-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2,6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55, 74, 75, 84, 85, 94, 95, 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2,1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64,7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жній 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е л-во кв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23, 30-69, 79, 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7, 24-29, 70-78, 81-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9,8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2,7</w:t>
            </w:r>
          </w:p>
        </w:tc>
      </w:tr>
      <w:tr>
        <w:trPr>
          <w:trHeight w:val="5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ківсь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жній 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е л-во кв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12, 17-32, 37, 43-4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-68, 95-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6, 33-36, 38-42, 50-54, 69-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4,3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14,7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шансь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жній 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е л-во кв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, 6-10, 13-27, 31-45, 49-64, 68-75, 78-84, 87-93, 97-102, 105-108, 110-113, 115-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9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, 5, 11, 12, 28-30, 46-48, 65-67, 76, 77, 85, 8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-96, 103, 104, 109, 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5,0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4,4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0,5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розрядах рентної плати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69,5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55,6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5,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понований розподіл площі лісів за поясами і розрядами</w:t>
      </w:r>
      <w:r>
        <w:rPr>
          <w:b/>
          <w:lang w:val="uk-UA"/>
        </w:rPr>
        <w:t xml:space="preserve"> </w:t>
      </w:r>
      <w:r>
        <w:rPr>
          <w:lang w:val="uk-UA"/>
        </w:rPr>
        <w:t>рентної плати приводиться на карті-схемі та затверджений протоколом другої лісовпорядної на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готовлена деревина вивозиться для переробки на нижній склад, який знаходиться в кв. 47 Малинського лісництва, який і є пунктом відвантаження деревини з лісгоспу.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2.5. Рівень інтенсивності ведення лісового господарства і виробнича потужність лісгосп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осподарська діяльність лісгоспу спрямована на цільове та ефективне виконання на базі науково-технічних досягнень і передового досвіду повного комплексу лісогосподарських, лісовідновлювальних та лісозаготівельних заходів, які забезпечують раціональне і невиснажливе використання та відтворення лісових ресурсів, вирощування високопродуктивних насаджень, виконання протипожежних та природоохоронних заход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казники таблиці 2.5.1., а саме: середній обсяг лісокористування з 1 га вкритих лісовою рослинністю лісових ділянок збільшився на 20,6 %, ступінь використання середньої зміни запасу на 1 га – 71,8%, щорічний обсяг створення лісових культур на площі 210,9 га вказують на достатньо високу інтенсивність ведення лісов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а існуюча форма організації виконання лісогосподарських робіт в лісгоспі – бригадна та підрядна. Окремі види робіт (відводи рубок головного користування) виконує спеціалізована бригад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ехнічне і транспортне забезпечення лісгоспу достатнє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тупінь забезпечення транспортними засобами становить 95%. Виробничим фондом лісгосп забезпечений на 100%, житловим - на 80%. Кадрами постійних робітників лісгосп забезпечений на 100%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а охорона залучається до виконання лісогосподарських робі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5.1. Основні показники ведення лісового господарства. Рівень інтенсивності ведення лісового господарства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63"/>
        <w:gridCol w:w="1812"/>
        <w:gridCol w:w="1712"/>
      </w:tblGrid>
      <w:tr>
        <w:trPr>
          <w:trHeight w:val="7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проектом минулого л/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проектом нинішнього л/в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1.Річний обсяг лісокористування (ліквід) – усь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54</w:t>
            </w:r>
          </w:p>
        </w:tc>
      </w:tr>
      <w:tr>
        <w:trPr>
          <w:trHeight w:val="4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 т.ч. від рубок головного користува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14</w:t>
            </w:r>
          </w:p>
        </w:tc>
      </w:tr>
      <w:tr>
        <w:trPr>
          <w:trHeight w:val="71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Середній обсяг лісокористування з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а вкритих лісовою рослинністю лісових діля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.Річний обсяг робіт з відтворення лісів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ворення лісових культ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9</w:t>
            </w:r>
          </w:p>
        </w:tc>
      </w:tr>
      <w:tr>
        <w:trPr>
          <w:trHeight w:val="35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</w:tr>
      <w:tr>
        <w:trPr>
          <w:trHeight w:val="35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–</w:t>
            </w:r>
            <w:r>
              <w:rPr>
                <w:lang w:val="uk-UA"/>
              </w:rPr>
              <w:t>природне поновл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6. Значення лісового господарства в економіці району 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розташування лісгоспу і охороні довкілл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е господарство в економіці району розташування займає провідне місце. Основний напрямок його розвитку – це комплексне ведення лісового господарства, спрямоване на раціональне використання і відтворення лісових ресур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явні в лісовому фонді сільськогосподарські угіддя використовуються для потреб лісгоспу, лісової охорони та робітників 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пас худоби в лісовому фонді проводиться населенням з прилеглих до лісового фонду населених пунк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побічних лісових користувань мають місце заготівля сіна, заготівля дикоростучих ягід та гриб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сливська фауна в лісах лісгоспу представлена такими видами диких тварин: лось, олень,козуля, кабан, заєць, лисиця та вовк .</w:t>
      </w:r>
    </w:p>
    <w:p>
      <w:pPr>
        <w:pStyle w:val="Normal"/>
        <w:ind w:firstLine="539"/>
        <w:jc w:val="both"/>
        <w:rPr/>
      </w:pPr>
      <w:r>
        <w:rPr>
          <w:color w:val="000000"/>
          <w:lang w:val="uk-UA"/>
        </w:rPr>
        <w:t xml:space="preserve">Мисливське господарство як галузь, є сферою суспільного виробництва держави і основним завданням його є охорона, відтворення та використання популяцій мисливських тварин, надання послуг мисливцям щодо здійснення полювання, розвитку мисливського спорту і мисливського собаківництва. </w:t>
      </w:r>
      <w:r>
        <w:rPr>
          <w:lang w:val="uk-UA"/>
        </w:rPr>
        <w:t>Полювання на території мисливських угідь лісгоспу носить аматорський характе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лісгоспі функціонують цехи по переробці деревини і виготовленню товарів народного споживання і виробничого признач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задоволення потреб народного господарства в деревині і продукції побічних лісових користувань, лісові насадження мають важливе природоохоронне і рекреаційне значення, виконують ґрунтозахисну,водоохоронну і водо регулюючу функ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обливо важливе значення мають ліси, які захищають ґрунти від водної і вітрової ерозії, що зберігає родючість ґрунтів і підвищує врожайність сільськогосподарських культур. Велике водорегулююче значення лісів, які покращують гідрологічний режим ріки Тетерів, її притоків і струмків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В наступному ревізійному періоді особливу увагу необхідно приділити подальшій інтенсифікації ведення лісового господарства і всебічному покращенню лісового фонд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2.7. Сертифікація лісів</w:t>
      </w:r>
    </w:p>
    <w:p>
      <w:pPr>
        <w:pStyle w:val="Normal"/>
        <w:ind w:firstLine="540"/>
        <w:jc w:val="both"/>
        <w:rPr/>
      </w:pPr>
      <w:r>
        <w:rPr>
          <w:lang w:val="uk-UA"/>
        </w:rPr>
        <w:t>Цей проект організації і ведення лісового господарства розроблений</w:t>
      </w:r>
      <w:r>
        <w:rPr/>
        <w:t xml:space="preserve"> </w:t>
      </w:r>
      <w:r>
        <w:rPr>
          <w:lang w:val="uk-UA"/>
        </w:rPr>
        <w:t xml:space="preserve">на засадах сталого розвитку лісового господарства, як це передбачено чинним Лісовим кодексом України (статті 2, 34, 48, 55, 56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едення лісового господарства на засадах сталого розвитку передбачає поєднання економічних, екологічних та соціальних аспектів лісогосподарської діяльності з метою збереження, невиснажливого використання лісів та підтримування їх багатогранних функцій на довгострокову перспектив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озроблені положення проекту відповідають основним принципам сталого ведення лісового господарства: відповідність чинному законодавству України, та угодам, ратифікованих Україною; лісогосподарські заходи спрямовуються на багатоцільове використання продуктів і функцій лісу з метою підвищення економічної складової підприємств та отримання екологічних і соціальних вигод; збереження лісового біорізноманіття, унікальних лісових систем; розроблення системи заходів з ведення лісового господарства, їх вчасне оновлення і уточнення; постійне спостереження за станом лісів, контроль за виконанням лісогосподарських заходів; збереження лісів, які мають природоохоронне значення.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Для поширення практики управління лісами та лісокористування на засадах сталого розвитку започатковано систему добровільної лісової сертифік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перше система ведення лісового господарства лісгоспу була сертифікована в 2006 році за міжнародною схемою Forest Stewardship Council</w:t>
      </w:r>
      <w:r>
        <w:rPr>
          <w:sz w:val="28"/>
          <w:szCs w:val="28"/>
          <w:vertAlign w:val="superscript"/>
          <w:lang w:val="uk-UA"/>
        </w:rPr>
        <w:t>®</w:t>
      </w:r>
      <w:r>
        <w:rPr>
          <w:lang w:val="uk-UA"/>
        </w:rPr>
        <w:t>( FSC</w:t>
      </w:r>
      <w:r>
        <w:rPr>
          <w:sz w:val="28"/>
          <w:szCs w:val="28"/>
          <w:vertAlign w:val="superscript"/>
          <w:lang w:val="uk-UA"/>
        </w:rPr>
        <w:t>®</w:t>
      </w:r>
      <w:r>
        <w:rPr>
          <w:lang w:val="uk-UA"/>
        </w:rPr>
        <w:t>). Останній (сертифікаційний аудит) був проведений в 2017 році, в результаті якого підприємством  отримано сертифікат відповідності вимогам FSC</w:t>
      </w:r>
      <w:r>
        <w:rPr>
          <w:sz w:val="28"/>
          <w:szCs w:val="28"/>
          <w:vertAlign w:val="superscript"/>
          <w:lang w:val="uk-UA"/>
        </w:rPr>
        <w:t>®</w:t>
      </w:r>
      <w:r>
        <w:rPr>
          <w:lang w:val="uk-UA"/>
        </w:rPr>
        <w:t xml:space="preserve"> терміном на 5 рок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моги Принципу 7 FSC</w:t>
      </w:r>
      <w:r>
        <w:rPr>
          <w:sz w:val="28"/>
          <w:szCs w:val="28"/>
          <w:vertAlign w:val="superscript"/>
          <w:lang w:val="uk-UA"/>
        </w:rPr>
        <w:t>®</w:t>
      </w:r>
      <w:r>
        <w:rPr>
          <w:lang w:val="uk-UA"/>
        </w:rPr>
        <w:t xml:space="preserve"> («План заходів щодо ведення лісового господарства»), що встановлені до Проекту організації та розвитку лісового господарства, загалом витримані. Проведені консультації зі спеціалістами і зацікавленими сторонами та складені перспективні плани моніторингових заходів дотримання вимог FSC</w:t>
      </w:r>
      <w:r>
        <w:rPr>
          <w:sz w:val="28"/>
          <w:szCs w:val="28"/>
          <w:vertAlign w:val="superscript"/>
          <w:lang w:val="uk-UA"/>
        </w:rPr>
        <w:t>®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ході проведення сертифікації лісів виділені найбільш поширені лісові екосистеми підприємства. Площа лісів, що підлягають збереженню як репрезентативні зразки лісових екосистем, відповідно до Критерію 6.4 Стандарту FSC</w:t>
      </w:r>
      <w:r>
        <w:rPr>
          <w:sz w:val="28"/>
          <w:szCs w:val="28"/>
          <w:vertAlign w:val="superscript"/>
          <w:lang w:val="uk-UA"/>
        </w:rPr>
        <w:t>®</w:t>
      </w:r>
      <w:r>
        <w:rPr>
          <w:lang w:val="uk-UA"/>
        </w:rPr>
        <w:t xml:space="preserve"> («</w:t>
      </w:r>
      <w:r>
        <w:rPr>
          <w:bCs/>
          <w:lang w:val="uk-UA"/>
        </w:rPr>
        <w:t>Репрезентативні зразки існуючих екосистем в межах ландшафту повинні зберігатися в їх природному стані з урахуванням масштабів та інтенсивності ведення лісового господарства, а також унікальності об’єктів, що потребують охорони»)</w:t>
      </w:r>
      <w:r>
        <w:rPr>
          <w:lang w:val="uk-UA"/>
        </w:rPr>
        <w:t>, становить 1450,4 га, або 5,8% від площі вкритої лісовою рослинністю лісових ділянок. Лісогосподарські заходи на цих ділянках на наступний ревізійний період не проектували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истема ведення лісового господарства у підприємстві приведена у відповідність до міжнародних вимог щодо управління лісами та лісокористуванням на засадах сталого розвитку. Метою сертифікації лісів є забезпечення економічно, екологічно і соціально збалансованого ведення лісового господарства. Наявність сертифікату засвідчує, що лісова продукція надходить з лісів, ведення господарства в яких здійснюється на принципах невиснажливого, постійного і неперервного лісокористування, з врахуванням питань охорони довкілля, збереження біорізноманіття, інтересів працівників лісу та місцевого насел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становлення ознак особливо цінних для збереження лісів (ОЦЗЛ) проведено в процесі сертифікації на основі практичного посібника «Особливо цінні для збереження ліси: визначення та господарювання» (2008) та діючого «Порядку поділу лісів на категорії та виділення особливо захисних лісових ділянок» (2007). Результати обстеження лісового фонду з метою виділення ОЦЗЛ, погоджені з зацікавленими сторонами, представлені в таблиці 2.7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rPr/>
      </w:pPr>
      <w:r>
        <w:rPr/>
        <w:t>2.7.1. Площа виявлених особливо цінних для збереження лісів</w:t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2268"/>
        <w:gridCol w:w="1356"/>
      </w:tblGrid>
      <w:tr>
        <w:trPr>
          <w:tblHeader w:val="true"/>
          <w:trHeight w:val="454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ОЦЗ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>
          <w:trHeight w:val="217" w:hRule="atLeast"/>
        </w:trPr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Лісові території, на яких виявлено осередки біорізноманіття, важливі на глобальному, національному або регіональному рі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Любовиць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Малинсь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4</w:t>
            </w:r>
          </w:p>
        </w:tc>
      </w:tr>
      <w:tr>
        <w:trPr>
          <w:trHeight w:val="244" w:hRule="atLeast"/>
        </w:trPr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 xml:space="preserve">Слобідськ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,1</w:t>
            </w:r>
          </w:p>
        </w:tc>
      </w:tr>
      <w:tr>
        <w:trPr>
          <w:trHeight w:val="231" w:hRule="atLeast"/>
        </w:trPr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Українківсь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trHeight w:val="228" w:hRule="atLeast"/>
        </w:trPr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Чоповиць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5</w:t>
            </w:r>
          </w:p>
        </w:tc>
      </w:tr>
      <w:tr>
        <w:trPr/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7,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еликі лісові ландшафти, значущі на глобальному, національному або регіональному рі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Лісові території, що містять рідкісні екосистеми та екосистеми під загрозою зникнення, або входять до складу таких еко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Лісові території, що забезпечують основні природно-захисні функції в критичних ситуаці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Іршансь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</w:t>
            </w:r>
          </w:p>
        </w:tc>
      </w:tr>
      <w:tr>
        <w:trPr>
          <w:trHeight w:val="266" w:hRule="atLeast"/>
        </w:trPr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Малинсь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>
          <w:trHeight w:val="64" w:hRule="atLeast"/>
        </w:trPr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Українківсь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,2</w:t>
            </w:r>
          </w:p>
        </w:tc>
      </w:tr>
      <w:tr>
        <w:trPr>
          <w:trHeight w:val="217" w:hRule="atLeast"/>
        </w:trPr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Лісові території, що є визначальними для задоволення основних потреб місцевих гро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Малинсь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3</w:t>
            </w:r>
          </w:p>
        </w:tc>
      </w:tr>
      <w:tr>
        <w:trPr>
          <w:trHeight w:val="190" w:hRule="atLeast"/>
        </w:trPr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 xml:space="preserve">Слобідськ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>
          <w:trHeight w:val="122" w:hRule="atLeast"/>
        </w:trPr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Українківсь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3</w:t>
            </w:r>
          </w:p>
        </w:tc>
      </w:tr>
      <w:tr>
        <w:trPr/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азом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2,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Лісові території, що є визначальними для традиційної культурної ідентичності місцевих гро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2,8</w:t>
            </w:r>
          </w:p>
        </w:tc>
      </w:tr>
    </w:tbl>
    <w:p>
      <w:pPr>
        <w:pStyle w:val="Normal"/>
        <w:ind w:left="1080" w:hanging="1080"/>
        <w:jc w:val="both"/>
        <w:rPr>
          <w:lang w:val="uk-UA"/>
        </w:rPr>
      </w:pPr>
      <w:r>
        <w:rPr>
          <w:lang w:val="uk-UA"/>
        </w:rPr>
        <w:t>Примітка. Площа виявлених особливо цінних для збереження лісів станом на 01.01.2019 року. Площі по категоріях ОЦЗЛ та площі репрезентативних ділянок можуть змінюватись з різних  причин (виділення нових особливо цінних лісів, негативний антропогенний вплив, вплив зміни кліматичних факторів тощ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ертифіковані ліси забезпечуватимуть економічне, екологічне і соціально збалансоване ведення лісового господарства. Лісова продукція надходитиме з лісових ділянок, ведення господарства в яких здійснюється на принципах невиснажливого, постійного і неперервного лісокористування, з врахуванням охорони довкілля, збереження біорізноманіття, інтересів працівників лісу та місцевого насел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5:00Z</dcterms:created>
  <dc:creator>Admin</dc:creator>
  <dc:description/>
  <cp:keywords/>
  <dc:language>en-US</dc:language>
  <cp:lastModifiedBy>Белейко</cp:lastModifiedBy>
  <cp:lastPrinted>2019-08-22T08:11:00Z</cp:lastPrinted>
  <dcterms:modified xsi:type="dcterms:W3CDTF">2019-09-02T13:55:00Z</dcterms:modified>
  <cp:revision>51</cp:revision>
  <dc:subject/>
  <dc:title/>
</cp:coreProperties>
</file>