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ОЗДІЛ 3. ОСНОВНІ ПОЛОЖЕННЯ ОРГАНІЗАЦІЇ ВЕДЕННЯ ЛІСОВОГО     ГОСПОДАРСТВА. ХАРАКТЕРИСТИКА ЛІСОВОГО ФОНДУ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3.1. Поділ лісів на категорії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На виконання вимог «Порядку поділу лісів на категорії та виділення особливо захисних лісових ділянок», затвердженого постановою Кабінету Міністрів України від 16.05.2007 року № 733, на підставі пропозицій Житомирського обласного управління лісового та мисливського господарства і Українського державного проектного лісовпорядного виробничого об’єднання ВО «Укрдержліспроект», погоджених з Державним управлінням охорони навколишнього середовища в Житомирській області, Житомирською обласною державною адміністрацією та Житомирською обласною радою у відповідності до наказу Держкомлісгоспу України «Про віднесення до відповідних категорій лісів Житомирської області, що знаходяться в постійному користуванні підприємств Держкомлісгоспу України» № 303 від 10.11.2009р., за погодженням з Міністерством охорони навколишнього природного середовища України, ліси лісгоспу віднесені до наступних категорій: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- ліси природоохоронного, наукового, історико-культурного призначення – 979,9 га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- рекреаційно-оздоровчі ліси –  2798,0 га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- захисні ліси                           –  4839,6 га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- експлуатаційні ліси              – 20276,6 га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Разом:                                         28893,9 га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Згідно наказу Житомирського ОУЛМГ № 126 від 17.08.2009 року затверджено особливо захисні лісові ділянки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В зв’язку зі зміною площі об’єктів природно-заповідного фонду, які не відповідають реєстру, прийняттям постанови Кабінету Міністрів України від 16.09.2015 року № 712 «Про затвердження переліку автомобільних доріг загального користування державного значення» та зменшенням загальної площі лісгоспу на 13,4 га, в існуючий поділ лісів на категорії внесені зміни, які потребують перегляду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Існуючий поділ лісів на категорії за даними базового лісовпорядкування 2018 року, в зв’язку із змінами в лісовому фонді, приведений в табл. 3.1.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1.1. Категорії лісів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1174"/>
        <w:gridCol w:w="1007"/>
      </w:tblGrid>
      <w:tr>
        <w:trPr>
          <w:tblHeader w:val="true"/>
          <w:trHeight w:val="930" w:hRule="atLeast"/>
          <w:cantSplit w:val="true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ї лісів та виконувані ними функції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за даними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ерішнього лісовпорядкування</w:t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49" w:hRule="atLeast"/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іси природоохоронного, наукового, історико-культурного призначе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по категорії ліс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</w:tr>
      <w:tr>
        <w:trPr>
          <w:trHeight w:val="249" w:hRule="atLeast"/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реаційно-оздоровчі ліс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и у межах населених пункті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паркова частина лісів зелених з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по категорії ліс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</w:t>
            </w:r>
          </w:p>
        </w:tc>
      </w:tr>
      <w:tr>
        <w:trPr>
          <w:trHeight w:val="249" w:hRule="atLeast"/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исні ліс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и уздовж смуг відведення залізниц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249" w:hRule="atLeast"/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и уздовж смуг відведення автомобільних дорі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49" w:hRule="atLeast"/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и уздовж річок, навколо озер, водоймищ та інших водних об’єкті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по категорії ліс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</w:t>
            </w:r>
          </w:p>
        </w:tc>
      </w:tr>
      <w:tr>
        <w:trPr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сплуатаційні ліс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луатаційні ліс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5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2</w:t>
            </w:r>
          </w:p>
        </w:tc>
      </w:tr>
      <w:tr>
        <w:trPr>
          <w:trHeight w:val="245" w:hRule="atLeast"/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</w:rPr>
              <w:t>Усього по лісгоспу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8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uk-UA"/>
        </w:rPr>
        <w:t xml:space="preserve">На основі статей 39-41 Лісового кодексу України (2006 р.), керуючись постановою КМУ № 733 від 16 травня 2007 року „Порядок поділу лісів на категорії та виділення особливо захисних лісових ділянок” (далі - Порядок), під час проведення базового лісовпорядкування у 2018-2019 рр. здійснене приведення існуючого поділу лісів ДП «Малинський лісгосп» у відповідності до згаданого Порядку. 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До категорії лісів природоохоронного, наукового, історико-культурного</w:t>
      </w:r>
      <w:r>
        <w:rPr>
          <w:lang w:val="uk-UA"/>
        </w:rPr>
        <w:t xml:space="preserve"> </w:t>
      </w:r>
      <w:r>
        <w:rPr>
          <w:b/>
          <w:lang w:val="uk-UA"/>
        </w:rPr>
        <w:t>призначення</w:t>
      </w:r>
      <w:r>
        <w:rPr>
          <w:lang w:val="uk-UA"/>
        </w:rPr>
        <w:t xml:space="preserve"> віднесені лісові ділянки, що виконують природоохоронну, естетичну функцію, і розташовані в межах територій та об’єктів природно-заповідного фонду загальною площею </w:t>
      </w:r>
      <w:r>
        <w:rPr>
          <w:b/>
          <w:lang w:val="uk-UA"/>
        </w:rPr>
        <w:t>953,3</w:t>
      </w:r>
      <w:r>
        <w:rPr>
          <w:lang w:val="uk-UA"/>
        </w:rPr>
        <w:t xml:space="preserve"> га, що на 26,4 га менше раніше виділених, із ни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lang w:val="uk-UA"/>
        </w:rPr>
        <w:t>це раніше виділені заказники місцевого значення на загальній площі 953,3 га. Зменшення площі відбулося за рахунок уточнення площ з реєстром природно-заповідного фонду Житомирської област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До категорії рекреаційно-оздоровчі ліси</w:t>
      </w:r>
      <w:r>
        <w:rPr>
          <w:lang w:val="uk-UA"/>
        </w:rPr>
        <w:t xml:space="preserve"> віднесені лісові ділянки, що виконують рекреаційні, санітарно-гігієнічні та оздоровчі функції загальною площею</w:t>
      </w:r>
      <w:r>
        <w:rPr>
          <w:color w:val="FF0000"/>
          <w:lang w:val="uk-UA"/>
        </w:rPr>
        <w:t xml:space="preserve"> </w:t>
      </w:r>
      <w:r>
        <w:rPr>
          <w:b/>
          <w:lang w:val="uk-UA"/>
        </w:rPr>
        <w:t xml:space="preserve">2716,4 </w:t>
      </w:r>
      <w:r>
        <w:rPr>
          <w:lang w:val="uk-UA"/>
        </w:rPr>
        <w:t>га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із них: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lang w:val="uk-UA"/>
        </w:rPr>
      </w:pPr>
      <w:r>
        <w:rPr>
          <w:lang w:val="uk-UA"/>
        </w:rPr>
        <w:t>це раніше виділені ліси у межах населених пунктів на площі 4,8 га, площа яких зменшилася на 0,2 га за рахунок уточнення площі згідно державних актів;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- це раніше виділена навколо м.Малин лісопаркова частина лісів зелених зон на площі 2711,6 га. Зменшення площі на 81,4 га пояснюється уточненням меж і контурів згідно державних актів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До категорії захисні ліси</w:t>
      </w:r>
      <w:r>
        <w:rPr>
          <w:lang w:val="uk-UA"/>
        </w:rPr>
        <w:t xml:space="preserve"> віднесені лісові ділянки, що виконують функцію захисту навколишнього природного середовища від негативного впливу природних та антропогенних факторів загальною площею </w:t>
      </w:r>
      <w:r>
        <w:rPr>
          <w:b/>
          <w:lang w:val="uk-UA"/>
        </w:rPr>
        <w:t xml:space="preserve">4934,9 </w:t>
      </w:r>
      <w:r>
        <w:rPr>
          <w:lang w:val="uk-UA"/>
        </w:rPr>
        <w:t>га, що на 95,3 га більше раніше виділеної, із них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раніше виділені ліси уздовж смуг відведення залізниць загальною площею 1198,3 га, що на 14,5 га менше раніше виділеної за рахунок уточнення меж і контурів згідно державних актів;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lang w:val="uk-UA"/>
        </w:rPr>
      </w:pPr>
      <w:r>
        <w:rPr>
          <w:lang w:val="uk-UA"/>
        </w:rPr>
        <w:t xml:space="preserve">це раніше виділені ліси уздовж смуг відведення автомобільних доріг на площі 614,8 га, що на 102,1 га більше за рахунок уточнення меж і контурів при виконанні базового лісовпорядкування; 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lang w:val="uk-UA"/>
        </w:rPr>
      </w:pPr>
      <w:r>
        <w:rPr>
          <w:lang w:val="uk-UA"/>
        </w:rPr>
        <w:t>це раніше виділені ліси уздовж берегів річок, навколо озер, водоймищ та інших водних об’єктів на площі 3121,8 га, що на 7,7 га більше за рахунок уточнення меж і контурів згідно державних актів.</w:t>
      </w:r>
    </w:p>
    <w:p>
      <w:pPr>
        <w:pStyle w:val="Normal"/>
        <w:ind w:firstLine="540"/>
        <w:jc w:val="both"/>
        <w:rPr>
          <w:color w:val="FF0000"/>
          <w:lang w:val="uk-UA"/>
        </w:rPr>
      </w:pPr>
      <w:r>
        <w:rPr>
          <w:b/>
          <w:lang w:val="uk-UA"/>
        </w:rPr>
        <w:t>До категорії експлуатаційні ліси</w:t>
      </w:r>
      <w:r>
        <w:rPr>
          <w:lang w:val="uk-UA"/>
        </w:rPr>
        <w:t xml:space="preserve"> віднесені лісові ділянки, призначені для задоволення потреб національної економіки в деревині загальною площею</w:t>
      </w:r>
      <w:r>
        <w:rPr>
          <w:color w:val="FF0000"/>
          <w:lang w:val="uk-UA"/>
        </w:rPr>
        <w:t xml:space="preserve"> </w:t>
      </w:r>
      <w:r>
        <w:rPr>
          <w:b/>
          <w:lang w:val="uk-UA"/>
        </w:rPr>
        <w:t xml:space="preserve">20275,9 га, </w:t>
      </w:r>
      <w:r>
        <w:rPr>
          <w:lang w:val="uk-UA"/>
        </w:rPr>
        <w:t>що на 0,7 га менше раніше виділеної. Зменшення площі пояснюється уточненням меж і контурів згідно державних акт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снуючий поділ площі на категорії лісів відповідає господарському призначенню, природним та економічним умовам району розташування лісгосп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иторіальне розміщення існуючого поділу лісів на категорії показано на карті-схем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Існуючий поділ площі земель лісогосподарського призначення наведений в таблиці 3.1.2, відомості про об’єкти природно-заповідного фонду – в таблиці 3.1.3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rPr>
          <w:lang w:val="uk-UA"/>
        </w:rPr>
      </w:pPr>
      <w:r>
        <w:rPr>
          <w:lang w:val="uk-UA"/>
        </w:rPr>
        <w:t>3.1.2. Поділ площі земель лісогосподарського призначення за категоріями</w:t>
      </w:r>
    </w:p>
    <w:p>
      <w:pPr>
        <w:pStyle w:val="Normal"/>
        <w:rPr/>
      </w:pPr>
      <w:r>
        <w:rPr>
          <w:lang w:val="uk-UA"/>
        </w:rPr>
        <w:t>лісових ділянок, в розрізі категорій лісів, лісництв та адміністративних районів, га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┬────────────────────────────────────────────────────────┐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За-   │                    Л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сов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 xml:space="preserve"> д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лянки               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гальна├─────────┬─────────────────────────────────────────┬────┤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площа │Вкрит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 xml:space="preserve"> л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│    Не вкрит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 xml:space="preserve"> л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совою рослинн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стю        │Ра-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земель│совою рос│            л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сов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 xml:space="preserve"> д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лянки               │зом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л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со- │линн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стю ├────┬────┬───┬────┬───┬───┬───┬──────┬───┤л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-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госпо-├────┬────┤Не- │Л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со│Р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д│Зга-│ З │Га-│Б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о│Л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сов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│Ра-│со-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дарсь-│ Ра-│Вт.ч│з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мк│в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 xml:space="preserve">  │ко-│рища│ р │ля-│га-│шляхи,│зом│вих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ого  │ зом│л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- │нут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│роз-│л</w:t>
      </w:r>
      <w:r>
        <w:rPr>
          <w:rFonts w:cs="Courier New" w:ascii="Courier New" w:hAnsi="Courier New"/>
          <w:sz w:val="24"/>
          <w:szCs w:val="24"/>
        </w:rPr>
        <w:t>ic</w:t>
      </w:r>
      <w:r>
        <w:rPr>
          <w:rFonts w:cs="Courier New" w:ascii="Courier New" w:hAnsi="Courier New"/>
          <w:sz w:val="24"/>
          <w:szCs w:val="24"/>
          <w:lang w:val="uk-UA"/>
        </w:rPr>
        <w:t>│заги│ у │ви-│ля-│прос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-│   │д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ля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приз- │    │сов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│л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- │сад-│ся │бл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 xml:space="preserve"> │ б │ни,│ви-│ки,ПП │   │нок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начен-│    │куль│сов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│ники│   │наса│ и │пу-│ни │розри-│   │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ня    │    │тури│куль│план│   │джен│   │сти│   │ви,   │   │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тури│тац.│   │ня  │   │рі │   │канави│   │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──┴────┴────┴────┴────┴───┴────┴───┴───┴───┴──────┴───┴────┘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ЛІСИ ПРИРОДООХ., НАУКОВОГО, ІСТОРИКО-КУЛЬТУР. </w:t>
      </w:r>
      <w:r>
        <w:rPr>
          <w:rFonts w:cs="Courier New" w:ascii="Courier New" w:hAnsi="Courier New"/>
          <w:sz w:val="24"/>
          <w:szCs w:val="24"/>
        </w:rPr>
        <w:t xml:space="preserve">ПРИЗНАЧЕННЯ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953.3      221.1                                      33.9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826.6     11.8  5.7 1.6              2.0   12.8     860.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 xml:space="preserve">РЕКРЕАЦІЙНО-ОЗДОРОВЧІ ЛІСИ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716.4      911.9      8.7 3.8                    50.4    2632.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2291.1     203.7              46.7    27.9      341.2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 xml:space="preserve">ЗАХИСНІ ЛІСИ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4934.9     2534.0      5.6 2.4          2.2       93.4    4755.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4168.6     362.9              90.2    30.3      587.0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 xml:space="preserve">ЕКСПЛУАТАЦІЙНІ ЛІСИ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0275.9     13195.7    19.2              6.2      346.7   19664.7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17841.8   1125.0     41.2    247.2    37.4      1822.9    </w:t>
      </w:r>
    </w:p>
    <w:p>
      <w:pPr>
        <w:pStyle w:val="Style11"/>
        <w:rPr/>
      </w:pPr>
      <w:r>
        <w:rPr>
          <w:rFonts w:cs="Courier New" w:ascii="Courier New" w:hAnsi="Courier New"/>
          <w:b/>
          <w:sz w:val="24"/>
          <w:szCs w:val="24"/>
        </w:rPr>
        <w:t>Разом по підпри</w:t>
      </w:r>
      <w:r>
        <w:rPr>
          <w:rFonts w:cs="Courier New" w:ascii="Courier New" w:hAnsi="Courier New"/>
          <w:b/>
          <w:sz w:val="24"/>
          <w:szCs w:val="24"/>
          <w:lang w:val="uk-UA"/>
        </w:rPr>
        <w:t>є</w:t>
      </w:r>
      <w:r>
        <w:rPr>
          <w:rFonts w:cs="Courier New" w:ascii="Courier New" w:hAnsi="Courier New"/>
          <w:b/>
          <w:sz w:val="24"/>
          <w:szCs w:val="24"/>
        </w:rPr>
        <w:t xml:space="preserve">мству                                            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8880.5     16862.7    39.2              8.4      503.3   27913.1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 xml:space="preserve">25128.1   1703.4     49.0    384.1    97.6      2785.0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 xml:space="preserve">в тому числі за лісництвами: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Іршанське лісництво Мaлинcький район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5002.5     3006.1      1.4 3.3          1.0       98.2    4890.4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4305.4     360.7              98.4    22.0      585.0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 xml:space="preserve">Рaдoмишльcький район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11.9      42.7 35.8               4.4     1.8    3.0     204.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 xml:space="preserve">159.9                                           45.0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Разом по лісництву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5214.4     3048.8      1.4 3.3          1.0      101.2    5095.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4465.3     396.5             102.8    23.8      630.0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Любовицьке лісництво Мaлинcький район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4196.2     2375.4      8.3              2.9       87.6    4056.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3560.5     293.9     22.0     69.3    12.0      496.0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Малинське лісництво м.Малин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828.0      632.2      8.0 4.5                    35.2    1763.5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1532.1     133.4              24.4    25.9      231.4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 xml:space="preserve">Мaлинcький район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3024.7     1889.3      4.5 9.4              4.7   62.4    2894.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2574.9     192.5              46.2              319.7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Разом по лісництву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4852.7     2521.5     12.5                        97.6    4658.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4107.0     325.9     13.9     70.6    30.6      551.1     </w:t>
      </w:r>
    </w:p>
    <w:p>
      <w:pPr>
        <w:pStyle w:val="Style11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таблиці 3.1.2.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>Нелiсовi землi                        │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├───────────────────────────┬───┬────┬─────┬───┬───┬─────┬──────┤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Сiльськогосподарськi    │   │    │     │   │   │     │      │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угiддя           │   │    │     │   │   │     │      │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├───┬────┬───┬──────┬───────┤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 │ Б  │ Са- │ Т │ П │ Ін- │ Ра-  │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 │ Сi-│Па-│ Бага-│ Разом │ о │ о  │ ди- │ р │ i │ шi  │ зом  │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і │ но-│со-│ то-  │ сіль- │ д │ л  │ би, │ а │ c │ не- │ не-  │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л │ жа-│ви-│ рiчнi│ сько- │ и │ о  │ спо-│ с │ к │ лi- │ лі-  │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л │ тi │ща │ на-  │ госпо-│   │ т  │ ру- │ и │ и │ со- │ со-  │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я │    │   │ сад- │ дарсь │   │ а  │ ди  │   │   │ ві  │ вих  │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ження│ ких   │   │    │     │   │   │ зем-│ зе-  │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гідь │   │    │     │   │   │ лі  │ мель │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└───┴────┴───┴──────┴───────┴───┴────┴─────┴───┴───┴─────┴──────┘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ЛІСИ ПРИРОДООХ., НАУКОВОГО, ІСТОРИКО-КУЛЬТУР. ПРИЗНАЧЕННЯ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.1                     1.1 1.4 85.4   1.3 3.6              92.8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 xml:space="preserve">РЕКРЕАЦІЙНО-ОЗДОРОВЧІ ЛІСИ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0.4             1.5     1.9 1.8 41.3  17.7                  84.1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21.4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 xml:space="preserve">ЗАХИСНІ ЛІСИ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1.6 23.8        1.6    37.0 5.1        6.8           0.6   179.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107.7      22.1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 xml:space="preserve">ЕКСПЛУАТАЦІЙНІ ЛІСИ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4.0  1.0        4.8     9.8 9.6        9.6                 611.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553.1      29.1                 </w:t>
      </w:r>
    </w:p>
    <w:p>
      <w:pPr>
        <w:pStyle w:val="Style11"/>
        <w:rPr/>
      </w:pPr>
      <w:r>
        <w:rPr>
          <w:rFonts w:cs="Courier New" w:ascii="Courier New" w:hAnsi="Courier New"/>
          <w:b/>
          <w:sz w:val="24"/>
          <w:szCs w:val="24"/>
        </w:rPr>
        <w:t>Разом по підпри</w:t>
      </w:r>
      <w:r>
        <w:rPr>
          <w:rFonts w:cs="Courier New" w:ascii="Courier New" w:hAnsi="Courier New"/>
          <w:b/>
          <w:sz w:val="24"/>
          <w:szCs w:val="24"/>
          <w:lang w:val="uk-UA"/>
        </w:rPr>
        <w:t>є</w:t>
      </w:r>
      <w:r>
        <w:rPr>
          <w:rFonts w:cs="Courier New" w:ascii="Courier New" w:hAnsi="Courier New"/>
          <w:b/>
          <w:sz w:val="24"/>
          <w:szCs w:val="24"/>
        </w:rPr>
        <w:t xml:space="preserve">мству                                            </w:t>
      </w:r>
    </w:p>
    <w:p>
      <w:pPr>
        <w:pStyle w:val="Style11"/>
        <w:rPr/>
      </w:pPr>
      <w:r>
        <w:rPr>
          <w:rFonts w:cs="Courier New" w:ascii="Courier New" w:hAnsi="Courier New"/>
          <w:b/>
          <w:sz w:val="24"/>
          <w:szCs w:val="24"/>
        </w:rPr>
        <w:t xml:space="preserve">17.1 24.8        7.9    49.8     787.5      76.2                 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sz w:val="24"/>
          <w:szCs w:val="24"/>
        </w:rPr>
        <w:t>17.9      35.4           0.6   967.4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 xml:space="preserve">в тому числі за лісництвами: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Іршанське лісництво Мaлинcький район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>1.0 93.3   1.5           0.6   112.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15.7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 xml:space="preserve">Рaдoмишльcький район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>3.4  1.2   1.3 1.1               7.0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Разом по лісництву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>4.4 94.5   2.8           0.6   119.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16.8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Любовицьке лісництво Мaлинcький район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3.6        0.6    24.2 4.5        3.4 0.1             139.7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107.5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Малинське лісництво м.Малин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1.5     1.5 1.7 37.0  15.8 8.5              64.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 xml:space="preserve">Мaлинcький район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.6             0.6     2.2 1.4        1.0                 130.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125.5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Разом по лісництву     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.6             2.1     3.7 3.1       16.8 8.5             194.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162.5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лобідське лісництво м.Малин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.1                     1.1      1.8   1.0 1.2               5.1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</w:p>
    <w:p>
      <w:pPr>
        <w:pStyle w:val="Style11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таблиці 3.1.2.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┬────────────────────────────────────────────────────────┐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За-   │                    Л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сов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 xml:space="preserve"> д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лянки               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гальна├─────────┬─────────────────────────────────────────┬────┤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площа │Вкрит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 xml:space="preserve"> л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│    Не вкрит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 xml:space="preserve"> л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совою рослинн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стю        │Ра-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земель│совою рос│            л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сов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 xml:space="preserve"> д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лянки               │зом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л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со- │линн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стю ├────┬────┬───┬────┬───┬───┬───┬──────┬───┤л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-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госпо-├────┬────┤Не- │Л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со│Р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д│Зга-│ З │Га-│Б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о│Л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сов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│Ра-│со-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дарсь-│ Ра-│Вт.ч│з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мк│в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 xml:space="preserve">  │ко-│рища│ р │ля-│га-│шляхи,│зом│вих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ого  │ зом│л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- │нут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│роз-│л</w:t>
      </w:r>
      <w:r>
        <w:rPr>
          <w:rFonts w:cs="Courier New" w:ascii="Courier New" w:hAnsi="Courier New"/>
          <w:sz w:val="24"/>
          <w:szCs w:val="24"/>
        </w:rPr>
        <w:t>ic</w:t>
      </w:r>
      <w:r>
        <w:rPr>
          <w:rFonts w:cs="Courier New" w:ascii="Courier New" w:hAnsi="Courier New"/>
          <w:sz w:val="24"/>
          <w:szCs w:val="24"/>
          <w:lang w:val="uk-UA"/>
        </w:rPr>
        <w:t>│заги│ у │ви-│ля-│прос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-│   │д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ля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приз- │    │сов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│л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- │сад-│ся │бл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 xml:space="preserve"> │ б │ни,│ви-│ки,ПП │   │нок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начен-│    │куль│сов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│ники│   │наса│ и │пу-│ни │розри-│   │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ня    │    │тури│куль│план│   │джен│   │сти│   │ви,   │   │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тури│тац.│   │ня  │   │рі │   │канави│   │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──┴────┴────┴────┴────┴───┴────┴───┴───┴───┴──────┴───┴────┘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Слобідське лісництво м.Малин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210.4      35.6  5.9  1.9                  0.9    1.3     205.3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195.3                                           10.0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>М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  <w:lang w:val="uk-UA"/>
        </w:rPr>
        <w:t>лин</w:t>
      </w:r>
      <w:r>
        <w:rPr>
          <w:rFonts w:cs="Courier New" w:ascii="Courier New" w:hAnsi="Courier New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  <w:lang w:val="uk-UA"/>
        </w:rPr>
        <w:t xml:space="preserve">ький район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</w:rPr>
        <w:t>3227.4     1749.9      5.9 3.4              9.0   40.3    3033.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2830.0     119.2              25.8              203.6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Разом по лісництву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3437.8     1785.5      7.8 3.4              9.9   41.6    3238.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3025.3     125.1              25.8              213.6     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>Укра</w:t>
      </w:r>
      <w:r>
        <w:rPr>
          <w:rFonts w:cs="Courier New" w:ascii="Courier New" w:hAnsi="Courier New"/>
          <w:sz w:val="24"/>
          <w:szCs w:val="24"/>
          <w:lang w:val="uk-UA"/>
        </w:rPr>
        <w:t>ї</w:t>
      </w:r>
      <w:r>
        <w:rPr>
          <w:rFonts w:cs="Courier New" w:ascii="Courier New" w:hAnsi="Courier New"/>
          <w:sz w:val="24"/>
          <w:szCs w:val="24"/>
        </w:rPr>
        <w:t xml:space="preserve">нківське лісництво м.Малин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1141.0      316.4                   22.3              116.2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996.1     72.0  0.7                  1.7   19.5    1112.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 xml:space="preserve">Мaлинcький район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4773.7     2986.7      6.2              4.5       82.3    4553.6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4148.0     264.7              37.0    10.9      405.6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Разом по лісництву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5914.7     3303.1      6.9              4.5      101.8    5665.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5144.1     336.7              59.3    12.6      521.8     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Чоповицьке лісництво Мaлинcький район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5264.7     3828.4      2.3 6.4              8.7   73.5    5198.4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4825.9     225.3              56.3              372.5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 xml:space="preserve">в тому числі за адміністративними районами: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 xml:space="preserve">м.Малин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3179.4      984.2     10.6 4.5                    56.0    3081.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2723.5     211.3              46.7    28.5      357.6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 xml:space="preserve">Мaлинcький район                         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>25489.2     15835.8    28.6              8.4      444.3   24627.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22244.7   1456.3     44.5    333.0    67.3      2382.4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 xml:space="preserve">Рaдoмишльcький район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11.9      42.7 35.8               4.4     1.8    3.0     204.9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 xml:space="preserve">159.9                                           45.0   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Style11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таблиці 3.1.2.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>Нелiсовi землi                        │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├───────────────────────────┬───┬────┬─────┬───┬───┬─────┬──────┤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Сiльськогосподарськi    │   │    │     │   │   │     │      │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угiддя           │   │    │     │   │   │     │      │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├───┬────┬───┬──────┬───────┤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 │ Б  │ Са- │ Т │ П │ Ін- │ Ра-  │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 │ Сi-│Па-│ Бага-│ Разом │ о │ о  │ ди- │ р │ i │ шi  │ зом  │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і │ но-│со-│ то-  │ сіль- │ д │ л  │ би, │ а │ c │ не- │ не-  │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л │ жа-│ви-│ рiчнi│ сько- │ и │ о  │ спо-│ с │ к │ лi- │ лі-  │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л │ тi │ща │ на-  │ госпо-│   │ т  │ ру- │ и │ и │ со- │ со-  │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я │    │   │ сад- │ дарсь │   │ а  │ ди  │   │   │ ві  │ вих  │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ження│ ких   │   │    │     │   │   │ зем-│ зе-  │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гідь │   │    │     │   │   │ лі  │ мель │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└───┴────┴───┴──────┴───────┴───┴────┴─────┴───┴───┴─────┴──────┘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 xml:space="preserve">Мaлинcький район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>0.4        1.3 5.6             193.8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186.5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Разом по лісництву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1                     1.1 0.4        2.3 6.8             198.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188.3                           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>Укра</w:t>
      </w:r>
      <w:r>
        <w:rPr>
          <w:rFonts w:cs="Courier New" w:ascii="Courier New" w:hAnsi="Courier New"/>
          <w:sz w:val="24"/>
          <w:szCs w:val="24"/>
          <w:lang w:val="uk-UA"/>
        </w:rPr>
        <w:t>ї</w:t>
      </w:r>
      <w:r>
        <w:rPr>
          <w:rFonts w:cs="Courier New" w:ascii="Courier New" w:hAnsi="Courier New"/>
          <w:sz w:val="24"/>
          <w:szCs w:val="24"/>
        </w:rPr>
        <w:t xml:space="preserve">нківське лісництво м.Малин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14.3                        28.7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14.4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 xml:space="preserve">Мaлинcький район                         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>13.6  0.9        5.2    19.7 4.9        8.6                 220.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157.3      29.6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Разом по лісництву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3.6  0.9        5.2    19.7 4.9        8.6                 248.8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171.6      44.0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Чоповицьке лісництво Мaлинcький район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0.8  0.3                1.1 0.6 63.1   1.5                  66.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 xml:space="preserve">в тому числі за адміністративними районами: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 xml:space="preserve">м.Малин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.1             1.5     2.6 1.7 53.1  16.8                  98.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24.1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 xml:space="preserve">Мaлинcький район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6.0 24.8        6.4    47.2     733.2      51.0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>12.8      17.3           0.6   862.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 xml:space="preserve">Рaдoмишльcький район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>3.4  1.2   1.3 1.1               7.0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Style11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Style12"/>
        <w:ind w:left="0" w:right="0" w:firstLine="748"/>
        <w:rPr>
          <w:sz w:val="24"/>
        </w:rPr>
      </w:pPr>
      <w:r>
        <w:rPr>
          <w:sz w:val="24"/>
        </w:rPr>
        <w:t xml:space="preserve">3.1.3. Відомості про об’єкти природно-заповідного фонду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620"/>
        <w:gridCol w:w="144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ів природно-заповідного фонду і підстави для їх виді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-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заказника та інших об’</w:t>
            </w:r>
            <w:r>
              <w:rPr/>
              <w:t>єк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тка характеристика та режим ведення господарської діяльності</w:t>
            </w:r>
          </w:p>
        </w:tc>
      </w:tr>
      <w:tr>
        <w:trPr>
          <w:trHeight w:val="20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азни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 xml:space="preserve">Гамарня”, рішення обл-виконкому від 03.12.1982 р. № 489, рішення 12 сесії Житомирської обласної ради 7 скликання від 27.07.2017 р. № 736 „Про зміни меж і площі існую-чого об’єкта природно-заповідного фонду місце-вого значення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ідське лісництво, кв.40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ндшафт-н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>Лісовий масив із хвой-них і твердолистяних насаджень різного віку, поблизу якого знаходиться садиба відомого етнографа М.Міклухо-Маклая, розміщений Малинський лісотех-нічний коледж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 xml:space="preserve">Калинка”, рішення 21 се-сії обласної ради 5 скли-кання від 02.09.2009 р.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883 „Про утворення та розширення об’єктів при-родно-заповідного фонду місцевого значення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бовицьке лісництво, кв.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Мезотрофне озеро,  ото-чене неширокою трясо-виною – мезотрофним болотом з наявністю рідкісних ценозів зане-сених до Червоної книги України – любки дволис-тої, пухирника проміж-ног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 xml:space="preserve">Здрівля”, рішення 9 се-сії Житомирської облас-ної ради 6 скликання від 22.03.2012 р. № 503 „Про створення нових та уточ-нення площі існуючого об’єкта природно-заповід-ного фонду місцевого значення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сництво, кв.63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вид.10, 13, 14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Територія заказника охоплює плакорну час-тину р. Ірша, зайняту дубовими та сосновими лісами, й заплавну, забо-лочену частину вздовж р. Здрівля, зарослу чор-новільховими лісами і відкритими високотрав-ними болотами. Найбіль-шу цінність мають цено-зи перестійних сосново-дубових лісів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 xml:space="preserve">Острів”, рішення 21 се-сії обласної ради 5 скли-кання від 09.09.2009 р.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883 „Про утворення та розширення об’єктів при-родно-заповідного фонду місцевого значення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ське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лісництво, кв.13, 14, 19 вид.1-7, кв.20-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сті соснові дубово-соснові і чорновільхові ліси, які розташовані на північному схилі долини р. Ірша (вклю-чає частину заплавної тераси і схилову час-тину другої борової тераси) з наявністю рідкісних в Україні та занесених до Зеленої книги України видів</w:t>
            </w:r>
          </w:p>
        </w:tc>
      </w:tr>
    </w:tbl>
    <w:p>
      <w:pPr>
        <w:pStyle w:val="Normal"/>
        <w:ind w:firstLine="90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900"/>
        <w:jc w:val="right"/>
        <w:rPr/>
      </w:pPr>
      <w:r>
        <w:rPr>
          <w:i/>
          <w:lang w:val="uk-UA"/>
        </w:rPr>
        <w:t>продовження таблиці 3.1.3</w:t>
      </w:r>
      <w:r>
        <w:rPr/>
        <w:t>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620"/>
        <w:gridCol w:w="144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ів природно-заповідного фонду і підстави для їх виді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-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заказника та інших об’</w:t>
            </w:r>
            <w:r>
              <w:rPr/>
              <w:t>єк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тка характеристика та режим ведення господарської діяльност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Галове”, рішення облвиконкому від 03.12.1982 року № 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вицьке лісництво, кв.39, 40,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дрологіч-н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зинні сфагнові бо-лота, які є регулятора-ми ґрунтових вод та водного режиму при-леглих територій. Гніздується багат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ів цінних птахі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Клунище”, рішення облвиконкому від 03.12.1982 року № 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лобідське лісництво, кв.7 вид.1-6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в.8 вид.4, 8-10, 15-17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9 вид.1-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дрологіч-н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зинні сфагнові бо-лота, які є регулятора-ми ґрунтових вод та водного режиму при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лих територій. Гніздується багат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ів цінних птахі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Щуче”, рішення облвиконкому від 03.12.1982 року № 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Українківське лісництво, кв.72 вид.14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73 вид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зинне сфагново-осокове болото, яке є регулятором вод прилеглих територі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 xml:space="preserve">Рихти”, рішення 21 сесії обласної ради 5 скликан-ня від 09.09.2009 р. № 883 „Про утворення та розши-рення об’єктів природно-заповідного фонду місцевого значення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повицьке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лісництво, кв.5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lang w:val="uk-UA"/>
              </w:rPr>
              <w:t>Рідкісне лісове мезо-трофне болото, розта-шоване в замкнутій безстічній улоговині і оточене середньовіко-вими та пристигаючи- ми сосновими і част-ково березовими ліса-ми у свіжих та воло-гих гігротоних субо-рів, типових для  район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2"/>
        <w:ind w:left="0" w:right="0" w:firstLine="748"/>
        <w:rPr>
          <w:sz w:val="24"/>
        </w:rPr>
      </w:pPr>
      <w:r>
        <w:rPr>
          <w:sz w:val="24"/>
        </w:rPr>
      </w:r>
    </w:p>
    <w:p>
      <w:pPr>
        <w:pStyle w:val="Style12"/>
        <w:ind w:left="0" w:right="0" w:firstLine="539"/>
        <w:rPr>
          <w:sz w:val="24"/>
          <w:lang w:val="ru-RU"/>
        </w:rPr>
      </w:pPr>
      <w:r>
        <w:rPr>
          <w:sz w:val="24"/>
        </w:rPr>
        <w:t xml:space="preserve">3.1.4. Відомості про землі, виділені для тимчасового довгострокового користування </w:t>
      </w:r>
      <w:r>
        <w:rPr>
          <w:sz w:val="24"/>
          <w:lang w:val="ru-RU"/>
        </w:rPr>
        <w:t>(1-50 років) в лісгоспі відсутні.</w:t>
      </w:r>
    </w:p>
    <w:p>
      <w:pPr>
        <w:pStyle w:val="Style12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3.2. Господарські частини, господарства та господарські секції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ходячи з приведеного у відповідність до Порядку поділу лісів на категорії та виділення особливо захисних лісових ділянок (2007) поділу лісів державного підприємства на категорії, їх функціонального значення, встановленого в них режиму ведення лісового господарства і лісокористування на наступний ревізійний період, утворені такі господарські частини: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іси природоохоронного, наукового, історико-культурного призначення: </w:t>
      </w:r>
    </w:p>
    <w:p>
      <w:pPr>
        <w:pStyle w:val="Normal"/>
        <w:rPr>
          <w:lang w:val="uk-UA"/>
        </w:rPr>
      </w:pPr>
      <w:r>
        <w:rPr>
          <w:lang w:val="uk-UA"/>
        </w:rPr>
        <w:t>- ліси природоохоронного призначення з обмеженим режимом користування на рівнині.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 xml:space="preserve">Рекреаційно-оздоровчі ліси: </w:t>
      </w:r>
    </w:p>
    <w:p>
      <w:pPr>
        <w:pStyle w:val="Normal"/>
        <w:rPr>
          <w:lang w:val="uk-UA"/>
        </w:rPr>
      </w:pPr>
      <w:r>
        <w:rPr>
          <w:lang w:val="uk-UA"/>
        </w:rPr>
        <w:t>- рекреаційно-оздоровчі ліси з особливим режимом користування на рівнині.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 xml:space="preserve">Захисні ліси: </w:t>
      </w:r>
    </w:p>
    <w:p>
      <w:pPr>
        <w:pStyle w:val="Normal"/>
        <w:rPr>
          <w:lang w:val="uk-UA"/>
        </w:rPr>
      </w:pPr>
      <w:r>
        <w:rPr>
          <w:lang w:val="uk-UA"/>
        </w:rPr>
        <w:t>- захисні ліси з обмеженим режимом користування на рівнині.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 xml:space="preserve">Експлуатаційні ліси: </w:t>
      </w:r>
    </w:p>
    <w:p>
      <w:pPr>
        <w:pStyle w:val="Normal"/>
        <w:rPr>
          <w:lang w:val="uk-UA"/>
        </w:rPr>
      </w:pPr>
      <w:r>
        <w:rPr>
          <w:lang w:val="uk-UA"/>
        </w:rPr>
        <w:t>- експлуатаційні ліси на рівнин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о лісів природоохоронного, наукового, історико-культурного призначення з обмеженим режимом користування віднесені заказник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До рекреаційно-оздоровчих лісів з особливим режимом користування віднесені: ліси в межах міст, селищ та інших населених пунктів, лісопаркова частина лісів зеленої зони. </w:t>
      </w:r>
    </w:p>
    <w:p>
      <w:pPr>
        <w:pStyle w:val="Normal"/>
        <w:ind w:firstLine="539"/>
        <w:jc w:val="both"/>
        <w:rPr/>
      </w:pPr>
      <w:r>
        <w:rPr>
          <w:lang w:val="uk-UA"/>
        </w:rPr>
        <w:t>До захисних лісів з обмеженим режимом користування віднесені: лісові ділянки (смуги лісів), які прилягають до смуг відведення залізниць, автомобільних доріг державного значення, лісові ділянки (смуги лісів) уздовж берегів річок, навколо озер, водоймищ та інших водних об’єктів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lang w:val="uk-UA"/>
        </w:rPr>
        <w:t xml:space="preserve">В господарських частинах лісів з обмеженим режимом користування дозволяється проведення рубок головного користування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 організації господарств і господарських секцій лісовпорядкування виходило з породного складу насаджень, їхньої продуктивності та інших особливостей, що зумовлюють застосування різних нормативів і систем господарських заходів, а також цілей ведення лісового господарства, визначених Основними положеннями організації та розвитку лісового господарства області. Перелік утворених господарств і госпсекцій в межах госпчастин, приведений в таблиці 3.2.1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ожна господарська секція орієнтована на вирощування певних корінних або цільових порід у відповідності до типів лісу на основі заходів, що забезпечують одержання до віку стиглості лісу максимального запасу деревини потрібної товарної структури, найбільш ефективного виконання захисних, оздоровчих та інших корисних функцій ліс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сновою для поділу насаджень однієї переважаючої деревної породи на кілька госпсекцій стала значна різниця в продуктивності, віках стиглості, поділ насаджень на високостовбурні і низькостовбурні. Віднесення деревних порід до господарських секцій в залежності від їх продуктивності та інших ознак поміщені в протоколі першої лісовпорядної наради (додаток 1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іднесення не вкритих лісовою рослинністю лісових ділянок до тієї чи іншої господарської секції проведено по цільовій породі, яка найбільше відповідає типу лісу і проектується до відтворе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ік стиглості деревостанів по господарських секціях прийнято відповідно до оптимальних віків рубок в лісах України, затверджених Міністерством лісового господарства України 21 жовтня 1983 року із змінами, внесеними наказом Держкомлісгоспу України від 15.10.2009 року № 269 «Про затвердження віків стиглості похідних ялинових деревостанів» і приведених у протоколі першої лісовпорядної наради (додаток 1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3.2.1. Розподіл площі лісових ділянок за категоріями лісів, господарськими   частинами, господарськими секціями, панівними породами, (площа, га)</w:t>
      </w:r>
    </w:p>
    <w:p>
      <w:pPr>
        <w:pStyle w:val="Style11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cs="Courier New" w:ascii="Courier New" w:hAnsi="Courier New"/>
          <w:sz w:val="23"/>
          <w:szCs w:val="23"/>
          <w:lang w:val="uk-UA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Вкрит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- │     Не вкрит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вою рослинн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тю         │ Усьо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вою рослин-  │             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д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лянки                │ го 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н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тю 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-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</w:t>
      </w:r>
      <w:r>
        <w:rPr>
          <w:rFonts w:cs="Courier New" w:ascii="Courier New" w:hAnsi="Courier New"/>
          <w:sz w:val="23"/>
          <w:szCs w:val="23"/>
          <w:lang w:val="uk-UA"/>
        </w:rPr>
        <w:t>д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лянки    │Не-  │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│Р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д│Зга-│ З │Га-│Б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о│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│ Р  │ со-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├──────┬──────┤</w:t>
      </w:r>
      <w:r>
        <w:rPr>
          <w:rFonts w:cs="Courier New" w:ascii="Courier New" w:hAnsi="Courier New"/>
          <w:sz w:val="23"/>
          <w:szCs w:val="23"/>
          <w:lang w:val="uk-UA"/>
        </w:rPr>
        <w:t>з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м- │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 │ко-│рища│ р │ля-│га-│шляхи │ а  │ вих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Разом │В т.ч.│кнут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│роз-│л</w:t>
      </w:r>
      <w:r>
        <w:rPr>
          <w:rFonts w:cs="Courier New" w:ascii="Courier New" w:hAnsi="Courier New"/>
          <w:sz w:val="23"/>
          <w:szCs w:val="23"/>
        </w:rPr>
        <w:t>ic</w:t>
      </w:r>
      <w:r>
        <w:rPr>
          <w:rFonts w:cs="Courier New" w:ascii="Courier New" w:hAnsi="Courier New"/>
          <w:sz w:val="23"/>
          <w:szCs w:val="23"/>
          <w:lang w:val="uk-UA"/>
        </w:rPr>
        <w:t>│заги│ у │ви-│ля-│прос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-│ з  │ д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-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│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-│сад-│ся │б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│ б │ни,│ви-│ки,ПП │ о  │ ля-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куль- │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  │ники│   │наса│ и │пус│ни │розри-│ м  │ нок │</w:t>
      </w:r>
    </w:p>
    <w:p>
      <w:pPr>
        <w:pStyle w:val="Style11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тури  │куль-│план│   │джен│   │ти-│   │ви,   │    │     │</w:t>
      </w:r>
    </w:p>
    <w:p>
      <w:pPr>
        <w:pStyle w:val="Style11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тури │та- │   │ня  │   │рі │   │осушув│    │    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ц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ї │   │    │   │   │   │канави│    │     │</w:t>
      </w:r>
    </w:p>
    <w:p>
      <w:pPr>
        <w:pStyle w:val="Style11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cs="Courier New" w:ascii="Courier New" w:hAnsi="Courier New"/>
          <w:sz w:val="23"/>
          <w:szCs w:val="23"/>
          <w:lang w:val="uk-UA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1"/>
        <w:rPr/>
      </w:pPr>
      <w:r>
        <w:rPr>
          <w:rFonts w:eastAsia="Courier New" w:cs="Courier New" w:ascii="Courier New" w:hAnsi="Courier New"/>
          <w:b/>
          <w:sz w:val="23"/>
          <w:szCs w:val="23"/>
          <w:lang w:val="uk-UA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uk-UA"/>
        </w:rPr>
        <w:t xml:space="preserve">ЛІСИ ПРИРОДООХ., НАУКОВОГО, ІСТОРИКО-КУЛЬТУР. </w:t>
      </w:r>
      <w:r>
        <w:rPr>
          <w:rFonts w:cs="Courier New" w:ascii="Courier New" w:hAnsi="Courier New"/>
          <w:b/>
          <w:sz w:val="23"/>
          <w:szCs w:val="23"/>
        </w:rPr>
        <w:t xml:space="preserve">ПРИЗНАЧЕННЯ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ЧАСТИНА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</w:t>
      </w:r>
      <w:r>
        <w:rPr>
          <w:rFonts w:cs="Courier New" w:ascii="Courier New" w:hAnsi="Courier New"/>
          <w:sz w:val="23"/>
          <w:szCs w:val="23"/>
        </w:rPr>
        <w:t xml:space="preserve">ЛІСИ ПРИРОДООХОР.ПРИЗНАЧ.З ОБМЕЖ.РЕЖИМОМ КОРИСТ.НА РІВНИНІ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ТВО ХВОЙНЕ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СОСНОВА В НАДМІРНО ЗВОЛОЖ. УМОВАХ МІСЦЕЗР.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</w:t>
      </w:r>
      <w:r>
        <w:rPr>
          <w:rFonts w:cs="Courier New" w:ascii="Courier New" w:hAnsi="Courier New"/>
          <w:sz w:val="23"/>
          <w:szCs w:val="23"/>
        </w:rPr>
        <w:t xml:space="preserve">СОСНА ЗВИЧАЙНА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8.0                                                       8.0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СОСНОВА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</w:t>
      </w:r>
      <w:r>
        <w:rPr>
          <w:rFonts w:cs="Courier New" w:ascii="Courier New" w:hAnsi="Courier New"/>
          <w:sz w:val="23"/>
          <w:szCs w:val="23"/>
        </w:rPr>
        <w:t xml:space="preserve">СОСНА ЗВИЧАЙНА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465.3  171.6  11.8  4.9 1.6              1.1        19.4  484.7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ЯЛИНА ПОХІДНА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sz w:val="23"/>
          <w:szCs w:val="23"/>
        </w:rPr>
        <w:t xml:space="preserve">ЯЛИНА </w:t>
      </w:r>
      <w:r>
        <w:rPr>
          <w:rFonts w:cs="Courier New" w:ascii="Courier New" w:hAnsi="Courier New"/>
          <w:sz w:val="23"/>
          <w:szCs w:val="23"/>
          <w:lang w:val="uk-UA"/>
        </w:rPr>
        <w:t>Є</w:t>
      </w:r>
      <w:r>
        <w:rPr>
          <w:rFonts w:cs="Courier New" w:ascii="Courier New" w:hAnsi="Courier New"/>
          <w:sz w:val="23"/>
          <w:szCs w:val="23"/>
        </w:rPr>
        <w:t xml:space="preserve">ВРОПЕЙСЬКА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5.6    5.6        0.6                              0.6    6.2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Разом по господарству             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478.9  177.2  11.8  5.5 1.6              1.1        20.0  498.9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ТВО ТВЕРДОЛИСТЯНЕ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ДУБОВА ВИСОКОСТОВБУРНА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</w:t>
      </w:r>
      <w:r>
        <w:rPr>
          <w:rFonts w:cs="Courier New" w:ascii="Courier New" w:hAnsi="Courier New"/>
          <w:sz w:val="23"/>
          <w:szCs w:val="23"/>
        </w:rPr>
        <w:t xml:space="preserve">ДУБ ЗВИЧАЙНИЙ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103.1   38.0                             0.4         0.4  103.5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ГРАБОВА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</w:t>
      </w:r>
      <w:r>
        <w:rPr>
          <w:rFonts w:cs="Courier New" w:ascii="Courier New" w:hAnsi="Courier New"/>
          <w:sz w:val="23"/>
          <w:szCs w:val="23"/>
        </w:rPr>
        <w:t xml:space="preserve">ГРАБ ЗВИЧАЙНИЙ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5.6                                                       5.6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ДУБА ЧЕРВОНОГО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</w:t>
      </w:r>
      <w:r>
        <w:rPr>
          <w:rFonts w:cs="Courier New" w:ascii="Courier New" w:hAnsi="Courier New"/>
          <w:sz w:val="23"/>
          <w:szCs w:val="23"/>
        </w:rPr>
        <w:t xml:space="preserve">ДУБ ЧЕРВОНИЙ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0.8    0.8        0.2                              0.2    1.0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ЯСЕНЕВА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</w:t>
      </w:r>
      <w:r>
        <w:rPr>
          <w:rFonts w:cs="Courier New" w:ascii="Courier New" w:hAnsi="Courier New"/>
          <w:sz w:val="23"/>
          <w:szCs w:val="23"/>
        </w:rPr>
        <w:t xml:space="preserve">ЯСЕН ЗВИЧАЙНИЙ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2.6                                                       2.6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Разом по господарству             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112.1   38.8        0.2                  0.4         0.6  112.7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ТВО М"ЯКОЛИСТЯНЕ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БЕРЕЗОВА В НАДМІРНО ЗВОЛОЖ. УМОВАХ МІСЦЕЗР.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</w:t>
      </w:r>
      <w:r>
        <w:rPr>
          <w:rFonts w:cs="Courier New" w:ascii="Courier New" w:hAnsi="Courier New"/>
          <w:sz w:val="23"/>
          <w:szCs w:val="23"/>
        </w:rPr>
        <w:t xml:space="preserve">БЕРЕЗА ПОВИСЛА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</w:t>
      </w:r>
      <w:r>
        <w:rPr>
          <w:rFonts w:cs="Courier New" w:ascii="Courier New" w:hAnsi="Courier New"/>
          <w:sz w:val="23"/>
          <w:szCs w:val="23"/>
        </w:rPr>
        <w:t>11.4    0.5                                               11.4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БЕРЕЗОВА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</w:t>
      </w:r>
      <w:r>
        <w:rPr>
          <w:rFonts w:cs="Courier New" w:ascii="Courier New" w:hAnsi="Courier New"/>
          <w:sz w:val="23"/>
          <w:szCs w:val="23"/>
        </w:rPr>
        <w:t xml:space="preserve">БЕРЕЗА ПОВИСЛА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</w:t>
      </w:r>
      <w:r>
        <w:rPr>
          <w:rFonts w:cs="Courier New" w:ascii="Courier New" w:hAnsi="Courier New"/>
          <w:sz w:val="23"/>
          <w:szCs w:val="23"/>
        </w:rPr>
        <w:t>76.5    4.6                                               76.5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ОСИКОВА                   </w:t>
      </w:r>
    </w:p>
    <w:p>
      <w:pPr>
        <w:pStyle w:val="Style11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</w:t>
      </w:r>
    </w:p>
    <w:p>
      <w:pPr>
        <w:pStyle w:val="Style11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</w:t>
      </w:r>
    </w:p>
    <w:p>
      <w:pPr>
        <w:pStyle w:val="Normal"/>
        <w:ind w:firstLine="900"/>
        <w:jc w:val="center"/>
        <w:rPr/>
      </w:pP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          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</w:t>
      </w:r>
      <w:r>
        <w:rPr>
          <w:i/>
          <w:lang w:val="uk-UA"/>
        </w:rPr>
        <w:t>продовження таблиці 3.2.1.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Вкритi лiсо- │     Не вкритi лiсовою рослиннiстю         │ Усьо│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вою рослин-  │             лiсовi дiлянки                │ го  │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нiстю лiсовi ├─────┬────┬───┬────┬───┬───┬───┬──────┬────┤ лi- │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дiлянки    │Не-  │Лiсо│Рiд│Зга-│ З │Га-│Бiо│Лiсовi│ Р  │ со- │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├──────┬──────┤</w:t>
      </w:r>
      <w:r>
        <w:rPr>
          <w:rFonts w:cs="Courier New" w:ascii="Courier New" w:hAnsi="Courier New"/>
          <w:sz w:val="23"/>
          <w:szCs w:val="23"/>
        </w:rPr>
        <w:t>зiм- │вi  │ко-│рища│ р │ля-│га-│шляхи │ а  │ вих │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Разом │В т.ч.│кнутi│роз-│лic│заги│ у │ви-│ля-│просi-│ з  │ дi- │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лiсовi│лiсо-│сад-│ся │блi │ б │ни,│ви-│ки,ПП │ о  │ ля- │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куль- │вi   │ники│   │наса│ и │пус│ни │розри-│ м  │ нок │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тури  │куль-│план│   │джен│   │ти-│   │ви,   │    │     │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тури │та- │   │ня  │   │рі │   │осушув│    │     │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цiї │   │    │   │   │   │канави│    │     │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</w:t>
      </w:r>
      <w:r>
        <w:rPr>
          <w:rFonts w:cs="Courier New" w:ascii="Courier New" w:hAnsi="Courier New"/>
          <w:sz w:val="23"/>
          <w:szCs w:val="23"/>
        </w:rPr>
        <w:t xml:space="preserve">ОСИКА   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</w:t>
      </w:r>
      <w:r>
        <w:rPr>
          <w:rFonts w:cs="Courier New" w:ascii="Courier New" w:hAnsi="Courier New"/>
          <w:sz w:val="23"/>
          <w:szCs w:val="23"/>
        </w:rPr>
        <w:t>14.7                                                      14.7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ВІЛЬХОВА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</w:t>
      </w:r>
      <w:r>
        <w:rPr>
          <w:rFonts w:cs="Courier New" w:ascii="Courier New" w:hAnsi="Courier New"/>
          <w:sz w:val="23"/>
          <w:szCs w:val="23"/>
        </w:rPr>
        <w:t xml:space="preserve">ВІЛЬХА ЧОРНА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132.8                                    0.5         0.5  133.3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ТОПОЛЕВА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</w:t>
      </w:r>
      <w:r>
        <w:rPr>
          <w:rFonts w:cs="Courier New" w:ascii="Courier New" w:hAnsi="Courier New"/>
          <w:sz w:val="23"/>
          <w:szCs w:val="23"/>
        </w:rPr>
        <w:t xml:space="preserve">ВЕРБА БІЛА 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0.2                                                       0.2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Разом по господарству   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235.6    5.1                             0.5         0.5  236.1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</w:t>
      </w:r>
      <w:r>
        <w:rPr>
          <w:rFonts w:cs="Courier New" w:ascii="Courier New" w:hAnsi="Courier New"/>
          <w:sz w:val="23"/>
          <w:szCs w:val="23"/>
        </w:rPr>
        <w:t xml:space="preserve">ІНШІ ЛІСОВІ ДІЛЯНКИ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</w:t>
      </w:r>
      <w:r>
        <w:rPr>
          <w:rFonts w:cs="Courier New" w:ascii="Courier New" w:hAnsi="Courier New"/>
          <w:sz w:val="23"/>
          <w:szCs w:val="23"/>
        </w:rPr>
        <w:t>12.8 12.8   12.8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Разом по господарській частині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826.6  221.1  11.8  5.7 1.6              2.0   12.8 33.9  860.5</w:t>
      </w:r>
    </w:p>
    <w:p>
      <w:pPr>
        <w:pStyle w:val="Style11"/>
        <w:rPr/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 </w:t>
      </w:r>
      <w:r>
        <w:rPr>
          <w:rFonts w:cs="Courier New" w:ascii="Courier New" w:hAnsi="Courier New"/>
          <w:b/>
          <w:sz w:val="23"/>
          <w:szCs w:val="23"/>
        </w:rPr>
        <w:t>Разом по категорі</w:t>
      </w:r>
      <w:r>
        <w:rPr>
          <w:rFonts w:cs="Courier New" w:ascii="Courier New" w:hAnsi="Courier New"/>
          <w:b/>
          <w:sz w:val="23"/>
          <w:szCs w:val="23"/>
          <w:lang w:val="uk-UA"/>
        </w:rPr>
        <w:t>ї</w:t>
      </w:r>
      <w:r>
        <w:rPr>
          <w:rFonts w:cs="Courier New" w:ascii="Courier New" w:hAnsi="Courier New"/>
          <w:b/>
          <w:sz w:val="23"/>
          <w:szCs w:val="23"/>
        </w:rPr>
        <w:t xml:space="preserve"> лісів                                     </w:t>
      </w:r>
    </w:p>
    <w:p>
      <w:pPr>
        <w:pStyle w:val="Style11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</w:t>
      </w:r>
      <w:r>
        <w:rPr>
          <w:rFonts w:cs="Courier New" w:ascii="Courier New" w:hAnsi="Courier New"/>
          <w:b/>
          <w:sz w:val="23"/>
          <w:szCs w:val="23"/>
        </w:rPr>
        <w:t>826.6  221.1  11.8  5.7 1.6              2.0   12.8 33.9  860.5</w:t>
      </w:r>
    </w:p>
    <w:p>
      <w:pPr>
        <w:pStyle w:val="Style11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                </w:t>
      </w:r>
      <w:r>
        <w:rPr>
          <w:rFonts w:cs="Courier New" w:ascii="Courier New" w:hAnsi="Courier New"/>
          <w:b/>
          <w:sz w:val="23"/>
          <w:szCs w:val="23"/>
        </w:rPr>
        <w:t xml:space="preserve">РЕКРЕАЦІЙНО-ОЗДОРОВЧІ ЛІСИ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ЧАСТИНА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 xml:space="preserve">РЕКРЕАЦІЙНО-ОЗДОРОВЧІ ЛІСИ З ОСОБЛ.РЕЖИМОМ КОРИСТ.НА РІВНИНІ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ТВО ХВОЙНЕ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СОСНОВА В НАДМІРНО ЗВОЛОЖ. УМОВАХ МІСЦЕЗР.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</w:t>
      </w:r>
      <w:r>
        <w:rPr>
          <w:rFonts w:cs="Courier New" w:ascii="Courier New" w:hAnsi="Courier New"/>
          <w:sz w:val="23"/>
          <w:szCs w:val="23"/>
        </w:rPr>
        <w:t xml:space="preserve">СОСНА ЗВИЧАЙНА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</w:t>
      </w:r>
      <w:r>
        <w:rPr>
          <w:rFonts w:cs="Courier New" w:ascii="Courier New" w:hAnsi="Courier New"/>
          <w:sz w:val="23"/>
          <w:szCs w:val="23"/>
        </w:rPr>
        <w:t>10.8    3.0                                               10.8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СОСНОВА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</w:t>
      </w:r>
      <w:r>
        <w:rPr>
          <w:rFonts w:cs="Courier New" w:ascii="Courier New" w:hAnsi="Courier New"/>
          <w:sz w:val="23"/>
          <w:szCs w:val="23"/>
        </w:rPr>
        <w:t xml:space="preserve">СОСНА КРИМСЬКА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0.9    0.9                                                0.9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</w:t>
      </w:r>
      <w:r>
        <w:rPr>
          <w:rFonts w:cs="Courier New" w:ascii="Courier New" w:hAnsi="Courier New"/>
          <w:sz w:val="23"/>
          <w:szCs w:val="23"/>
        </w:rPr>
        <w:t xml:space="preserve">СОСНА ЗВИЧАЙНА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1847.5  850.5 201.3  7.6 3.8                              2134.2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</w:t>
      </w:r>
      <w:r>
        <w:rPr>
          <w:rFonts w:cs="Courier New" w:ascii="Courier New" w:hAnsi="Courier New"/>
          <w:sz w:val="23"/>
          <w:szCs w:val="23"/>
        </w:rPr>
        <w:t xml:space="preserve">46.7    27.3       286.7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Разом                             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1848.4  851.4 201.3  7.6 3.8                              2135.1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</w:t>
      </w:r>
      <w:r>
        <w:rPr>
          <w:rFonts w:cs="Courier New" w:ascii="Courier New" w:hAnsi="Courier New"/>
          <w:sz w:val="23"/>
          <w:szCs w:val="23"/>
        </w:rPr>
        <w:t xml:space="preserve">46.7    27.3       286.7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ЯЛИНА ПОХІДНА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sz w:val="23"/>
          <w:szCs w:val="23"/>
        </w:rPr>
        <w:t xml:space="preserve">ЯЛИНА </w:t>
      </w:r>
      <w:r>
        <w:rPr>
          <w:rFonts w:cs="Courier New" w:ascii="Courier New" w:hAnsi="Courier New"/>
          <w:sz w:val="23"/>
          <w:szCs w:val="23"/>
          <w:lang w:val="uk-UA"/>
        </w:rPr>
        <w:t>Є</w:t>
      </w:r>
      <w:r>
        <w:rPr>
          <w:rFonts w:cs="Courier New" w:ascii="Courier New" w:hAnsi="Courier New"/>
          <w:sz w:val="23"/>
          <w:szCs w:val="23"/>
        </w:rPr>
        <w:t xml:space="preserve">ВРОПЕЙСЬКА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2.3    2.3   0.3  1.1                              1.4    3.7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Разом по господарству             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1861.5  856.7 201.6  8.7 3.8                              2149.6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</w:t>
      </w:r>
      <w:r>
        <w:rPr>
          <w:rFonts w:cs="Courier New" w:ascii="Courier New" w:hAnsi="Courier New"/>
          <w:sz w:val="23"/>
          <w:szCs w:val="23"/>
        </w:rPr>
        <w:t xml:space="preserve">46.7    27.3       288.1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ТВО ТВЕРДОЛИСТЯНЕ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ДУБОВА ВИСОКОСТОВБУРНА            </w:t>
      </w:r>
    </w:p>
    <w:p>
      <w:pPr>
        <w:pStyle w:val="Style11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</w:t>
      </w:r>
      <w:r>
        <w:rPr>
          <w:rFonts w:cs="Courier New" w:ascii="Courier New" w:hAnsi="Courier New"/>
          <w:sz w:val="23"/>
          <w:szCs w:val="23"/>
        </w:rPr>
        <w:t xml:space="preserve">ДУБ ЗВИЧАЙНИЙ                          </w:t>
      </w:r>
    </w:p>
    <w:p>
      <w:pPr>
        <w:pStyle w:val="Normal"/>
        <w:ind w:firstLine="900"/>
        <w:jc w:val="center"/>
        <w:rPr/>
      </w:pPr>
      <w:r>
        <w:rPr>
          <w:i/>
          <w:lang w:val="uk-UA"/>
        </w:rPr>
        <w:t xml:space="preserve">                                                                          </w:t>
      </w:r>
      <w:r>
        <w:rPr>
          <w:i/>
          <w:lang w:val="uk-UA"/>
        </w:rPr>
        <w:t>продовження таблиці 3.2.1.</w:t>
      </w:r>
    </w:p>
    <w:p>
      <w:pPr>
        <w:pStyle w:val="Style11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cs="Courier New" w:ascii="Courier New" w:hAnsi="Courier New"/>
          <w:sz w:val="23"/>
          <w:szCs w:val="23"/>
          <w:lang w:val="uk-UA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Вкрит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- │     Не вкрит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вою рослинн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тю         │ Усьо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вою рослин-  │             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д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лянки                │ го 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н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тю 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-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</w:t>
      </w:r>
      <w:r>
        <w:rPr>
          <w:rFonts w:cs="Courier New" w:ascii="Courier New" w:hAnsi="Courier New"/>
          <w:sz w:val="23"/>
          <w:szCs w:val="23"/>
          <w:lang w:val="uk-UA"/>
        </w:rPr>
        <w:t>д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лянки    │Не-  │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│Р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д│Зга-│ З │Га-│Б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о│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│ Р  │ со-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├──────┬──────┤</w:t>
      </w:r>
      <w:r>
        <w:rPr>
          <w:rFonts w:cs="Courier New" w:ascii="Courier New" w:hAnsi="Courier New"/>
          <w:sz w:val="23"/>
          <w:szCs w:val="23"/>
          <w:lang w:val="uk-UA"/>
        </w:rPr>
        <w:t>з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м- │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 │ко-│рища│ р │ля-│га-│шляхи │ а  │ вих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Разом │В т.ч.│кнут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│роз-│л</w:t>
      </w:r>
      <w:r>
        <w:rPr>
          <w:rFonts w:cs="Courier New" w:ascii="Courier New" w:hAnsi="Courier New"/>
          <w:sz w:val="23"/>
          <w:szCs w:val="23"/>
        </w:rPr>
        <w:t>ic</w:t>
      </w:r>
      <w:r>
        <w:rPr>
          <w:rFonts w:cs="Courier New" w:ascii="Courier New" w:hAnsi="Courier New"/>
          <w:sz w:val="23"/>
          <w:szCs w:val="23"/>
          <w:lang w:val="uk-UA"/>
        </w:rPr>
        <w:t>│заги│ у │ви-│ля-│прос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-│ з  │ д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-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│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-│сад-│ся │б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│ б │ни,│ви-│ки,ПП │ о  │ ля-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куль- │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  │ники│   │наса│ и │пус│ни │розри-│ м  │ нок │</w:t>
      </w:r>
    </w:p>
    <w:p>
      <w:pPr>
        <w:pStyle w:val="Style11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тури  │куль-│план│   │джен│   │ти-│   │ви,   │    │     │</w:t>
      </w:r>
    </w:p>
    <w:p>
      <w:pPr>
        <w:pStyle w:val="Style11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тури │та- │   │ня  │   │рі │   │осушув│    │     │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цiї │   │    │   │   │   │канави│    │     │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207.8   16.8   0.5                                   0.5  208.3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ДУБОВА НИЗЬКОСТОВБУРНА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</w:t>
      </w:r>
      <w:r>
        <w:rPr>
          <w:rFonts w:cs="Courier New" w:ascii="Courier New" w:hAnsi="Courier New"/>
          <w:sz w:val="23"/>
          <w:szCs w:val="23"/>
        </w:rPr>
        <w:t xml:space="preserve">ДУБ ЗВИЧАЙНИЙ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2.7                                                       2.7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ГРАБОВА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</w:t>
      </w:r>
      <w:r>
        <w:rPr>
          <w:rFonts w:cs="Courier New" w:ascii="Courier New" w:hAnsi="Courier New"/>
          <w:sz w:val="23"/>
          <w:szCs w:val="23"/>
        </w:rPr>
        <w:t xml:space="preserve">ГРАБ ЗВИЧАЙНИЙ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1.3                                                       1.3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ДУБА ЧЕРВОНОГО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</w:t>
      </w:r>
      <w:r>
        <w:rPr>
          <w:rFonts w:cs="Courier New" w:ascii="Courier New" w:hAnsi="Courier New"/>
          <w:sz w:val="23"/>
          <w:szCs w:val="23"/>
        </w:rPr>
        <w:t xml:space="preserve">ДУБ ЧЕРВОНИЙ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2.1    2.1                                                2.1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КЛЕНОВА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sz w:val="23"/>
          <w:szCs w:val="23"/>
        </w:rPr>
        <w:t xml:space="preserve">КЛЕН ГОСТРОЛИСТИЙ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0.2                                                       0.2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</w:t>
      </w:r>
      <w:r>
        <w:rPr>
          <w:rFonts w:cs="Courier New" w:ascii="Courier New" w:hAnsi="Courier New"/>
          <w:sz w:val="23"/>
          <w:szCs w:val="23"/>
        </w:rPr>
        <w:t xml:space="preserve">КЛЕН СРІБЛЯСТИЙ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2.2    2.2                                                2.2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Разом                   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2.4    2.2                                                2.4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</w:t>
      </w:r>
      <w:r>
        <w:rPr>
          <w:rFonts w:cs="Courier New" w:ascii="Courier New" w:hAnsi="Courier New"/>
          <w:sz w:val="23"/>
          <w:szCs w:val="23"/>
        </w:rPr>
        <w:t>ГОСПОДАРСЬКА СЕКЦІЯ АКАЦІ</w:t>
      </w:r>
      <w:r>
        <w:rPr>
          <w:rFonts w:cs="Courier New" w:ascii="Courier New" w:hAnsi="Courier New"/>
          <w:sz w:val="23"/>
          <w:szCs w:val="23"/>
          <w:lang w:val="uk-UA"/>
        </w:rPr>
        <w:t>Є</w:t>
      </w:r>
      <w:r>
        <w:rPr>
          <w:rFonts w:cs="Courier New" w:ascii="Courier New" w:hAnsi="Courier New"/>
          <w:sz w:val="23"/>
          <w:szCs w:val="23"/>
        </w:rPr>
        <w:t xml:space="preserve">ВА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</w:t>
      </w:r>
      <w:r>
        <w:rPr>
          <w:rFonts w:cs="Courier New" w:ascii="Courier New" w:hAnsi="Courier New"/>
          <w:sz w:val="23"/>
          <w:szCs w:val="23"/>
        </w:rPr>
        <w:t xml:space="preserve">АКАЦІЯ БІЛА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1.2    1.2                                                1.2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Разом по господарству             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217.5   22.3   0.5                                   0.5  218.0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ТВО М"ЯКОЛИСТЯНЕ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БЕРЕЗОВА В НАДМІРНО ЗВОЛОЖ. УМОВАХ МІCЦЕЗР.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</w:t>
      </w:r>
      <w:r>
        <w:rPr>
          <w:rFonts w:cs="Courier New" w:ascii="Courier New" w:hAnsi="Courier New"/>
          <w:sz w:val="23"/>
          <w:szCs w:val="23"/>
        </w:rPr>
        <w:t xml:space="preserve">БЕРЕЗА ПОВИСЛА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</w:t>
      </w:r>
      <w:r>
        <w:rPr>
          <w:rFonts w:cs="Courier New" w:ascii="Courier New" w:hAnsi="Courier New"/>
          <w:sz w:val="23"/>
          <w:szCs w:val="23"/>
        </w:rPr>
        <w:t>10.9                                                      10.9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БЕРЕЗОВА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</w:t>
      </w:r>
      <w:r>
        <w:rPr>
          <w:rFonts w:cs="Courier New" w:ascii="Courier New" w:hAnsi="Courier New"/>
          <w:sz w:val="23"/>
          <w:szCs w:val="23"/>
        </w:rPr>
        <w:t xml:space="preserve">БЕРЕЗА ПОВИСЛА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</w:t>
      </w:r>
      <w:r>
        <w:rPr>
          <w:rFonts w:cs="Courier New" w:ascii="Courier New" w:hAnsi="Courier New"/>
          <w:sz w:val="23"/>
          <w:szCs w:val="23"/>
        </w:rPr>
        <w:t>52.7   11.7   1.6                       0.6         2.2   54.9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ОСИКОВА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</w:t>
      </w:r>
      <w:r>
        <w:rPr>
          <w:rFonts w:cs="Courier New" w:ascii="Courier New" w:hAnsi="Courier New"/>
          <w:sz w:val="23"/>
          <w:szCs w:val="23"/>
        </w:rPr>
        <w:t xml:space="preserve">ОСИКА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2.8                                                       2.8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ВІЛЬХОВА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</w:t>
      </w:r>
      <w:r>
        <w:rPr>
          <w:rFonts w:cs="Courier New" w:ascii="Courier New" w:hAnsi="Courier New"/>
          <w:sz w:val="23"/>
          <w:szCs w:val="23"/>
        </w:rPr>
        <w:t xml:space="preserve">ВІЛЬХА ЧОРНА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131.6   10.6                                              131.6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ЛИПОВА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sz w:val="23"/>
          <w:szCs w:val="23"/>
        </w:rPr>
        <w:t xml:space="preserve">ЛИПА ДРІБНОЛИСТА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6.6    5.6                                                6.6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ТОПОЛЕВА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sz w:val="23"/>
          <w:szCs w:val="23"/>
        </w:rPr>
        <w:t xml:space="preserve">ТОПОЛЯ КАНАДСЬКА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5.0    5.0                                                5.0</w:t>
      </w:r>
    </w:p>
    <w:p>
      <w:pPr>
        <w:pStyle w:val="Normal"/>
        <w:ind w:firstLine="900"/>
        <w:jc w:val="center"/>
        <w:rPr/>
      </w:pPr>
      <w:r>
        <w:rPr>
          <w:i/>
          <w:lang w:val="uk-UA"/>
        </w:rPr>
        <w:t xml:space="preserve">                                                                          </w:t>
      </w:r>
      <w:r>
        <w:rPr>
          <w:i/>
          <w:lang w:val="uk-UA"/>
        </w:rPr>
        <w:t>продовження таблиці 3.2.1.</w:t>
      </w:r>
    </w:p>
    <w:p>
      <w:pPr>
        <w:pStyle w:val="Style11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cs="Courier New" w:ascii="Courier New" w:hAnsi="Courier New"/>
          <w:sz w:val="23"/>
          <w:szCs w:val="23"/>
          <w:lang w:val="uk-UA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Вкрит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- │     Не вкрит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вою рослинн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тю         │ Усьо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вою рослин-  │             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д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лянки                │ го 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н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тю 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-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</w:t>
      </w:r>
      <w:r>
        <w:rPr>
          <w:rFonts w:cs="Courier New" w:ascii="Courier New" w:hAnsi="Courier New"/>
          <w:sz w:val="23"/>
          <w:szCs w:val="23"/>
          <w:lang w:val="uk-UA"/>
        </w:rPr>
        <w:t>д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лянки    │Не-  │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│Р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д│Зга-│ З │Га-│Б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о│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│ Р  │ со-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├──────┬──────┤</w:t>
      </w:r>
      <w:r>
        <w:rPr>
          <w:rFonts w:cs="Courier New" w:ascii="Courier New" w:hAnsi="Courier New"/>
          <w:sz w:val="23"/>
          <w:szCs w:val="23"/>
          <w:lang w:val="uk-UA"/>
        </w:rPr>
        <w:t>з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м- │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 │ко-│рища│ р │ля-│га-│шляхи │ а  │ вих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Разом │В т.ч.│кнут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│роз-│л</w:t>
      </w:r>
      <w:r>
        <w:rPr>
          <w:rFonts w:cs="Courier New" w:ascii="Courier New" w:hAnsi="Courier New"/>
          <w:sz w:val="23"/>
          <w:szCs w:val="23"/>
        </w:rPr>
        <w:t>ic</w:t>
      </w:r>
      <w:r>
        <w:rPr>
          <w:rFonts w:cs="Courier New" w:ascii="Courier New" w:hAnsi="Courier New"/>
          <w:sz w:val="23"/>
          <w:szCs w:val="23"/>
          <w:lang w:val="uk-UA"/>
        </w:rPr>
        <w:t>│заги│ у │ви-│ля-│прос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-│ з  │ д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-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│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-│сад-│ся │б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│ б │ни,│ви-│ки,ПП │ о  │ ля-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куль- │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  │ники│   │наса│ и │пус│ни │розри-│ м  │ нок │</w:t>
      </w:r>
    </w:p>
    <w:p>
      <w:pPr>
        <w:pStyle w:val="Style11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тури  │куль-│план│   │джен│   │ти-│   │ви,   │    │     │</w:t>
      </w:r>
    </w:p>
    <w:p>
      <w:pPr>
        <w:pStyle w:val="Style11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тури │та- │   │ня  │   │рі │   │осушув│    │     │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цiї │   │    │   │   │   │канави│    │     │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</w:t>
      </w:r>
      <w:r>
        <w:rPr>
          <w:rFonts w:cs="Courier New" w:ascii="Courier New" w:hAnsi="Courier New"/>
          <w:sz w:val="23"/>
          <w:szCs w:val="23"/>
        </w:rPr>
        <w:t xml:space="preserve">ВЕРБА БІЛА 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2.5                                                       2.5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Разом                   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7.5    5.0                                                7.5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Разом по господарству             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212.1   32.9   1.6                       0.6         2.2  214.3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</w:t>
      </w:r>
      <w:r>
        <w:rPr>
          <w:rFonts w:cs="Courier New" w:ascii="Courier New" w:hAnsi="Courier New"/>
          <w:sz w:val="23"/>
          <w:szCs w:val="23"/>
        </w:rPr>
        <w:t xml:space="preserve">ІНШІ ЛІСОВІ ДІЛЯНКИ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</w:t>
      </w:r>
      <w:r>
        <w:rPr>
          <w:rFonts w:cs="Courier New" w:ascii="Courier New" w:hAnsi="Courier New"/>
          <w:sz w:val="23"/>
          <w:szCs w:val="23"/>
        </w:rPr>
        <w:t>50.4 50.4   50.4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Разом по господарській частині    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2291.1  911.9 203.7  8.7 3.8                    50.4      2632.3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</w:t>
      </w:r>
      <w:r>
        <w:rPr>
          <w:rFonts w:cs="Courier New" w:ascii="Courier New" w:hAnsi="Courier New"/>
          <w:sz w:val="23"/>
          <w:szCs w:val="23"/>
        </w:rPr>
        <w:t xml:space="preserve">46.7    27.9       341.2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 </w:t>
      </w:r>
      <w:r>
        <w:rPr>
          <w:rFonts w:cs="Courier New" w:ascii="Courier New" w:hAnsi="Courier New"/>
          <w:b/>
          <w:sz w:val="23"/>
          <w:szCs w:val="23"/>
        </w:rPr>
        <w:t>Разом по категорі</w:t>
      </w:r>
      <w:r>
        <w:rPr>
          <w:rFonts w:cs="Courier New" w:ascii="Courier New" w:hAnsi="Courier New"/>
          <w:b/>
          <w:sz w:val="23"/>
          <w:szCs w:val="23"/>
          <w:lang w:val="uk-UA"/>
        </w:rPr>
        <w:t>ї</w:t>
      </w:r>
      <w:r>
        <w:rPr>
          <w:rFonts w:cs="Courier New" w:ascii="Courier New" w:hAnsi="Courier New"/>
          <w:b/>
          <w:sz w:val="23"/>
          <w:szCs w:val="23"/>
        </w:rPr>
        <w:t xml:space="preserve"> лісів                                     </w:t>
      </w:r>
    </w:p>
    <w:p>
      <w:pPr>
        <w:pStyle w:val="Style11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b/>
          <w:sz w:val="23"/>
          <w:szCs w:val="23"/>
        </w:rPr>
        <w:t>2291.1  911.9 203.7  8.7 3.8                    50.4      2632.3</w:t>
      </w:r>
    </w:p>
    <w:p>
      <w:pPr>
        <w:pStyle w:val="Style11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                                </w:t>
      </w:r>
      <w:r>
        <w:rPr>
          <w:rFonts w:cs="Courier New" w:ascii="Courier New" w:hAnsi="Courier New"/>
          <w:b/>
          <w:sz w:val="23"/>
          <w:szCs w:val="23"/>
        </w:rPr>
        <w:t xml:space="preserve">46.7    27.9       341.2      </w:t>
      </w:r>
    </w:p>
    <w:p>
      <w:pPr>
        <w:pStyle w:val="Style11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                       </w:t>
      </w:r>
      <w:r>
        <w:rPr>
          <w:rFonts w:cs="Courier New" w:ascii="Courier New" w:hAnsi="Courier New"/>
          <w:b/>
          <w:sz w:val="23"/>
          <w:szCs w:val="23"/>
        </w:rPr>
        <w:t xml:space="preserve">ЗАХИСНІ ЛІСИ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ЧАСТИНА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ЗАХИСНІ ЛІСИ З ОБМЕЖЕНИМ РЕЖИМОМ КОРИСТУВАННЯ НА РІВНИНІ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ТВО ХВОЙНЕ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СОСНОВА В НАДМІРНО ЗВОЛОЖ. УМОВАХ МІСЦЕЗР.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</w:t>
      </w:r>
      <w:r>
        <w:rPr>
          <w:rFonts w:cs="Courier New" w:ascii="Courier New" w:hAnsi="Courier New"/>
          <w:sz w:val="23"/>
          <w:szCs w:val="23"/>
        </w:rPr>
        <w:t xml:space="preserve">СОСНА ЗВИЧАЙНА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9.4    1.4                                                9.4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СОСНОВА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</w:t>
      </w:r>
      <w:r>
        <w:rPr>
          <w:rFonts w:cs="Courier New" w:ascii="Courier New" w:hAnsi="Courier New"/>
          <w:sz w:val="23"/>
          <w:szCs w:val="23"/>
        </w:rPr>
        <w:t xml:space="preserve">СОСНА БАНКСА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1.3    0.3                                                1.3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</w:t>
      </w:r>
      <w:r>
        <w:rPr>
          <w:rFonts w:cs="Courier New" w:ascii="Courier New" w:hAnsi="Courier New"/>
          <w:sz w:val="23"/>
          <w:szCs w:val="23"/>
        </w:rPr>
        <w:t xml:space="preserve">СОСНА ЗВИЧАЙНА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3487.0 2352.6 359.3  2.5 2.4          2.2                 3967.7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</w:t>
      </w:r>
      <w:r>
        <w:rPr>
          <w:rFonts w:cs="Courier New" w:ascii="Courier New" w:hAnsi="Courier New"/>
          <w:sz w:val="23"/>
          <w:szCs w:val="23"/>
        </w:rPr>
        <w:t xml:space="preserve">87.5    26.8       480.7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Разом                             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3488.3 2352.9 359.3  2.5 2.4          2.2                 3969.0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</w:t>
      </w:r>
      <w:r>
        <w:rPr>
          <w:rFonts w:cs="Courier New" w:ascii="Courier New" w:hAnsi="Courier New"/>
          <w:sz w:val="23"/>
          <w:szCs w:val="23"/>
        </w:rPr>
        <w:t xml:space="preserve">87.5    26.8       480.7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ГОСПОДАРСЬКА СЕКЦІЯ СОСНОВА В ОСЕРЕДКАХ КОРЕНЕВО</w:t>
      </w:r>
      <w:r>
        <w:rPr>
          <w:rFonts w:cs="Courier New" w:ascii="Courier New" w:hAnsi="Courier New"/>
          <w:sz w:val="23"/>
          <w:szCs w:val="23"/>
          <w:lang w:val="uk-UA"/>
        </w:rPr>
        <w:t>Ї</w:t>
      </w:r>
      <w:r>
        <w:rPr>
          <w:rFonts w:cs="Courier New" w:ascii="Courier New" w:hAnsi="Courier New"/>
          <w:sz w:val="23"/>
          <w:szCs w:val="23"/>
        </w:rPr>
        <w:t xml:space="preserve"> ГУБКИ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</w:t>
      </w:r>
      <w:r>
        <w:rPr>
          <w:rFonts w:cs="Courier New" w:ascii="Courier New" w:hAnsi="Courier New"/>
          <w:sz w:val="23"/>
          <w:szCs w:val="23"/>
        </w:rPr>
        <w:t xml:space="preserve">СОСНА ЗВ. В ОСЕРЕДКАХ КОР. ГУБ.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</w:t>
      </w:r>
      <w:r>
        <w:rPr>
          <w:rFonts w:cs="Courier New" w:ascii="Courier New" w:hAnsi="Courier New"/>
          <w:sz w:val="23"/>
          <w:szCs w:val="23"/>
        </w:rPr>
        <w:t>11.2   11.2                                               11.2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ЯЛИНА ПОХІДНА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sz w:val="23"/>
          <w:szCs w:val="23"/>
        </w:rPr>
        <w:t xml:space="preserve">ЯЛИНА </w:t>
      </w:r>
      <w:r>
        <w:rPr>
          <w:rFonts w:cs="Courier New" w:ascii="Courier New" w:hAnsi="Courier New"/>
          <w:sz w:val="23"/>
          <w:szCs w:val="23"/>
          <w:lang w:val="uk-UA"/>
        </w:rPr>
        <w:t>Є</w:t>
      </w:r>
      <w:r>
        <w:rPr>
          <w:rFonts w:cs="Courier New" w:ascii="Courier New" w:hAnsi="Courier New"/>
          <w:sz w:val="23"/>
          <w:szCs w:val="23"/>
        </w:rPr>
        <w:t xml:space="preserve">ВРОПЕЙСЬКА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1.8    1.5        3.1                              3.1    4.9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Разом по господарству             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3510.7 2367.0 359.3  5.6 2.4          2.2                 3994.5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</w:t>
      </w:r>
      <w:r>
        <w:rPr>
          <w:rFonts w:cs="Courier New" w:ascii="Courier New" w:hAnsi="Courier New"/>
          <w:sz w:val="23"/>
          <w:szCs w:val="23"/>
        </w:rPr>
        <w:t xml:space="preserve">87.5    26.8       483.8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ТВО ТВЕРДОЛИСТЯНЕ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ДУБОВА ВИСОКОСТОВБУРНА            </w:t>
      </w:r>
    </w:p>
    <w:p>
      <w:pPr>
        <w:pStyle w:val="Normal"/>
        <w:ind w:firstLine="900"/>
        <w:jc w:val="center"/>
        <w:rPr/>
      </w:pPr>
      <w:r>
        <w:rPr>
          <w:i/>
          <w:lang w:val="uk-UA"/>
        </w:rPr>
        <w:t xml:space="preserve">                                                                          </w:t>
      </w:r>
      <w:r>
        <w:rPr>
          <w:i/>
          <w:lang w:val="uk-UA"/>
        </w:rPr>
        <w:t>продовження таблиці 3.2.1.</w:t>
      </w:r>
    </w:p>
    <w:p>
      <w:pPr>
        <w:pStyle w:val="Style11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cs="Courier New" w:ascii="Courier New" w:hAnsi="Courier New"/>
          <w:sz w:val="23"/>
          <w:szCs w:val="23"/>
          <w:lang w:val="uk-UA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Вкрит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- │     Не вкрит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вою рослинн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тю         │ Усьо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вою рослин-  │             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д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лянки                │ го 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н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тю 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-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</w:t>
      </w:r>
      <w:r>
        <w:rPr>
          <w:rFonts w:cs="Courier New" w:ascii="Courier New" w:hAnsi="Courier New"/>
          <w:sz w:val="23"/>
          <w:szCs w:val="23"/>
          <w:lang w:val="uk-UA"/>
        </w:rPr>
        <w:t>д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лянки    │Не-  │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│Р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д│Зга-│ З │Га-│Б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о│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│ Р  │ со-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├──────┬──────┤</w:t>
      </w:r>
      <w:r>
        <w:rPr>
          <w:rFonts w:cs="Courier New" w:ascii="Courier New" w:hAnsi="Courier New"/>
          <w:sz w:val="23"/>
          <w:szCs w:val="23"/>
          <w:lang w:val="uk-UA"/>
        </w:rPr>
        <w:t>з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м- │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 │ко-│рища│ р │ля-│га-│шляхи │ а  │ вих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Разом │В т.ч.│кнут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│роз-│л</w:t>
      </w:r>
      <w:r>
        <w:rPr>
          <w:rFonts w:cs="Courier New" w:ascii="Courier New" w:hAnsi="Courier New"/>
          <w:sz w:val="23"/>
          <w:szCs w:val="23"/>
        </w:rPr>
        <w:t>ic</w:t>
      </w:r>
      <w:r>
        <w:rPr>
          <w:rFonts w:cs="Courier New" w:ascii="Courier New" w:hAnsi="Courier New"/>
          <w:sz w:val="23"/>
          <w:szCs w:val="23"/>
          <w:lang w:val="uk-UA"/>
        </w:rPr>
        <w:t>│заги│ у │ви-│ля-│прос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-│ з  │ д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-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│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-│сад-│ся │б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│ б │ни,│ви-│ки,ПП │ о  │ ля-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куль- │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  │ники│   │наса│ и │пус│ни │розри-│ м  │ нок │</w:t>
      </w:r>
    </w:p>
    <w:p>
      <w:pPr>
        <w:pStyle w:val="Style11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тури  │куль-│план│   │джен│   │ти-│   │ви,   │    │     │</w:t>
      </w:r>
    </w:p>
    <w:p>
      <w:pPr>
        <w:pStyle w:val="Style11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тури │та- │   │ня  │   │рі │   │осушув│    │     │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цiї │   │    │   │   │   │канави│    │     │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</w:t>
      </w:r>
      <w:r>
        <w:rPr>
          <w:rFonts w:cs="Courier New" w:ascii="Courier New" w:hAnsi="Courier New"/>
          <w:sz w:val="23"/>
          <w:szCs w:val="23"/>
        </w:rPr>
        <w:t xml:space="preserve">ДУБ ЗВИЧАЙНИЙ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150.7   43.4   2.0                       1.1         3.1  153.8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ДУБОВА НИЗЬКОСТОВБУРНА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</w:t>
      </w:r>
      <w:r>
        <w:rPr>
          <w:rFonts w:cs="Courier New" w:ascii="Courier New" w:hAnsi="Courier New"/>
          <w:sz w:val="23"/>
          <w:szCs w:val="23"/>
        </w:rPr>
        <w:t xml:space="preserve">ДУБ ЗВИЧАЙНИЙ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6.4                                                       6.4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ГРАБОВА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</w:t>
      </w:r>
      <w:r>
        <w:rPr>
          <w:rFonts w:cs="Courier New" w:ascii="Courier New" w:hAnsi="Courier New"/>
          <w:sz w:val="23"/>
          <w:szCs w:val="23"/>
        </w:rPr>
        <w:t xml:space="preserve">ГРАБ ЗВИЧАЙНИЙ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</w:t>
      </w:r>
      <w:r>
        <w:rPr>
          <w:rFonts w:cs="Courier New" w:ascii="Courier New" w:hAnsi="Courier New"/>
          <w:sz w:val="23"/>
          <w:szCs w:val="23"/>
        </w:rPr>
        <w:t>29.3                                                      29.3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ДУБА ЧЕРВОНОГО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</w:t>
      </w:r>
      <w:r>
        <w:rPr>
          <w:rFonts w:cs="Courier New" w:ascii="Courier New" w:hAnsi="Courier New"/>
          <w:sz w:val="23"/>
          <w:szCs w:val="23"/>
        </w:rPr>
        <w:t xml:space="preserve">ДУБ ЧЕРВОНИЙ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</w:t>
      </w:r>
      <w:r>
        <w:rPr>
          <w:rFonts w:cs="Courier New" w:ascii="Courier New" w:hAnsi="Courier New"/>
          <w:sz w:val="23"/>
          <w:szCs w:val="23"/>
        </w:rPr>
        <w:t>0.3                                   0.3    0.3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ЯСЕНЕВА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</w:t>
      </w:r>
      <w:r>
        <w:rPr>
          <w:rFonts w:cs="Courier New" w:ascii="Courier New" w:hAnsi="Courier New"/>
          <w:sz w:val="23"/>
          <w:szCs w:val="23"/>
        </w:rPr>
        <w:t xml:space="preserve">ЯСЕН ЗВИЧАЙНИЙ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0.7                                                       0.7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КЛЕНОВА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sz w:val="23"/>
          <w:szCs w:val="23"/>
        </w:rPr>
        <w:t xml:space="preserve">КЛЕН ГОСТРОЛИСТИЙ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0.9                                                       0.9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</w:t>
      </w:r>
      <w:r>
        <w:rPr>
          <w:rFonts w:cs="Courier New" w:ascii="Courier New" w:hAnsi="Courier New"/>
          <w:sz w:val="23"/>
          <w:szCs w:val="23"/>
        </w:rPr>
        <w:t>ГОСПОДАРСЬКА СЕКЦІЯ АКАЦІ</w:t>
      </w:r>
      <w:r>
        <w:rPr>
          <w:rFonts w:cs="Courier New" w:ascii="Courier New" w:hAnsi="Courier New"/>
          <w:sz w:val="23"/>
          <w:szCs w:val="23"/>
          <w:lang w:val="uk-UA"/>
        </w:rPr>
        <w:t>Є</w:t>
      </w:r>
      <w:r>
        <w:rPr>
          <w:rFonts w:cs="Courier New" w:ascii="Courier New" w:hAnsi="Courier New"/>
          <w:sz w:val="23"/>
          <w:szCs w:val="23"/>
        </w:rPr>
        <w:t xml:space="preserve">ВА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</w:t>
      </w:r>
      <w:r>
        <w:rPr>
          <w:rFonts w:cs="Courier New" w:ascii="Courier New" w:hAnsi="Courier New"/>
          <w:sz w:val="23"/>
          <w:szCs w:val="23"/>
        </w:rPr>
        <w:t xml:space="preserve">АКАЦІЯ БІЛА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0.9    0.1                                                0.9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Разом по господарству   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188.9   43.5   2.3                       1.1         3.4  192.3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ТВО М"ЯКОЛИСТЯНЕ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БЕРЕЗОВА В НАДМІРНО ЗВОЛОЖ. УМОВАХ МІСЦЕЗР.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</w:t>
      </w:r>
      <w:r>
        <w:rPr>
          <w:rFonts w:cs="Courier New" w:ascii="Courier New" w:hAnsi="Courier New"/>
          <w:sz w:val="23"/>
          <w:szCs w:val="23"/>
        </w:rPr>
        <w:t xml:space="preserve">БЕРЕЗА ПОВИСЛА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</w:t>
      </w:r>
      <w:r>
        <w:rPr>
          <w:rFonts w:cs="Courier New" w:ascii="Courier New" w:hAnsi="Courier New"/>
          <w:sz w:val="23"/>
          <w:szCs w:val="23"/>
        </w:rPr>
        <w:t>26.2    2.5                                               26.2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БЕРЕЗОВА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</w:t>
      </w:r>
      <w:r>
        <w:rPr>
          <w:rFonts w:cs="Courier New" w:ascii="Courier New" w:hAnsi="Courier New"/>
          <w:sz w:val="23"/>
          <w:szCs w:val="23"/>
        </w:rPr>
        <w:t xml:space="preserve">БЕРЕЗА ПОВИСЛА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254.3  103.1   1.3               0.8     0.9         3.0  257.3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ОСИКОВА В НАДМІРНО ЗВОЛОЖ. УМОВАХ МІСЦЕЗР.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</w:t>
      </w:r>
      <w:r>
        <w:rPr>
          <w:rFonts w:cs="Courier New" w:ascii="Courier New" w:hAnsi="Courier New"/>
          <w:sz w:val="23"/>
          <w:szCs w:val="23"/>
        </w:rPr>
        <w:t xml:space="preserve">ОСИКА   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1.7                                                       1.7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ОСИКОВА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</w:t>
      </w:r>
      <w:r>
        <w:rPr>
          <w:rFonts w:cs="Courier New" w:ascii="Courier New" w:hAnsi="Courier New"/>
          <w:sz w:val="23"/>
          <w:szCs w:val="23"/>
        </w:rPr>
        <w:t xml:space="preserve">ОСИКА   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</w:t>
      </w:r>
      <w:r>
        <w:rPr>
          <w:rFonts w:cs="Courier New" w:ascii="Courier New" w:hAnsi="Courier New"/>
          <w:sz w:val="23"/>
          <w:szCs w:val="23"/>
        </w:rPr>
        <w:t>28.6                                                      28.6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ВІЛЬХОВА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</w:t>
      </w:r>
      <w:r>
        <w:rPr>
          <w:rFonts w:cs="Courier New" w:ascii="Courier New" w:hAnsi="Courier New"/>
          <w:sz w:val="23"/>
          <w:szCs w:val="23"/>
        </w:rPr>
        <w:t xml:space="preserve">ВІЛЬХА ЧОРНА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153.0   14.1                     1.9     1.5         3.4  156.4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ТОПОЛЕВА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sz w:val="23"/>
          <w:szCs w:val="23"/>
        </w:rPr>
        <w:t xml:space="preserve">ТОПОЛЯ КАНАДСЬКА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3.8    3.8                                                3.8</w:t>
      </w:r>
    </w:p>
    <w:p>
      <w:pPr>
        <w:pStyle w:val="Normal"/>
        <w:ind w:firstLine="900"/>
        <w:jc w:val="center"/>
        <w:rPr/>
      </w:pPr>
      <w:r>
        <w:rPr>
          <w:i/>
          <w:lang w:val="uk-UA"/>
        </w:rPr>
        <w:t xml:space="preserve">                                                                          </w:t>
      </w:r>
      <w:r>
        <w:rPr>
          <w:i/>
          <w:lang w:val="uk-UA"/>
        </w:rPr>
        <w:t>продовження таблиці 3.2.1.</w:t>
      </w:r>
    </w:p>
    <w:p>
      <w:pPr>
        <w:pStyle w:val="Style11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cs="Courier New" w:ascii="Courier New" w:hAnsi="Courier New"/>
          <w:sz w:val="23"/>
          <w:szCs w:val="23"/>
          <w:lang w:val="uk-UA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Вкрит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- │     Не вкрит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вою рослинн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тю         │ Усьо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вою рослин-  │             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д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лянки                │ го 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н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тю 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-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</w:t>
      </w:r>
      <w:r>
        <w:rPr>
          <w:rFonts w:cs="Courier New" w:ascii="Courier New" w:hAnsi="Courier New"/>
          <w:sz w:val="23"/>
          <w:szCs w:val="23"/>
          <w:lang w:val="uk-UA"/>
        </w:rPr>
        <w:t>д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лянки    │Не-  │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│Р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д│Зга-│ З │Га-│Б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о│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│ Р  │ со-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├──────┬──────┤</w:t>
      </w:r>
      <w:r>
        <w:rPr>
          <w:rFonts w:cs="Courier New" w:ascii="Courier New" w:hAnsi="Courier New"/>
          <w:sz w:val="23"/>
          <w:szCs w:val="23"/>
          <w:lang w:val="uk-UA"/>
        </w:rPr>
        <w:t>з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м- │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 │ко-│рища│ р │ля-│га-│шляхи │ а  │ вих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Разом │В т.ч.│кнут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│роз-│л</w:t>
      </w:r>
      <w:r>
        <w:rPr>
          <w:rFonts w:cs="Courier New" w:ascii="Courier New" w:hAnsi="Courier New"/>
          <w:sz w:val="23"/>
          <w:szCs w:val="23"/>
        </w:rPr>
        <w:t>ic</w:t>
      </w:r>
      <w:r>
        <w:rPr>
          <w:rFonts w:cs="Courier New" w:ascii="Courier New" w:hAnsi="Courier New"/>
          <w:sz w:val="23"/>
          <w:szCs w:val="23"/>
          <w:lang w:val="uk-UA"/>
        </w:rPr>
        <w:t>│заги│ у │ви-│ля-│прос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-│ з  │ д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-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│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-│сад-│ся │б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│ б │ни,│ви-│ки,ПП │ о  │ ля-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куль- │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  │ники│   │наса│ и │пус│ни │розри-│ м  │ нок │</w:t>
      </w:r>
    </w:p>
    <w:p>
      <w:pPr>
        <w:pStyle w:val="Style11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тури  │куль-│план│   │джен│   │ти-│   │ви,   │    │     │</w:t>
      </w:r>
    </w:p>
    <w:p>
      <w:pPr>
        <w:pStyle w:val="Style11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тури │та- │   │ня  │   │рі │   │осушув│    │     │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цiї │   │    │   │   │   │канави│    │     │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</w:t>
      </w:r>
      <w:r>
        <w:rPr>
          <w:rFonts w:cs="Courier New" w:ascii="Courier New" w:hAnsi="Courier New"/>
          <w:sz w:val="23"/>
          <w:szCs w:val="23"/>
        </w:rPr>
        <w:t xml:space="preserve">ВЕРБА БІЛА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0.6                                                       0.6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</w:t>
      </w:r>
      <w:r>
        <w:rPr>
          <w:rFonts w:cs="Courier New" w:ascii="Courier New" w:hAnsi="Courier New"/>
          <w:sz w:val="23"/>
          <w:szCs w:val="23"/>
        </w:rPr>
        <w:t xml:space="preserve">ВЕРБА ЛАМКА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0.8                                                       0.8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Разом                             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5.2    3.8                                                5.2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Разом по господарству             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469.0  123.5   1.3               2.7     2.4         6.4  475.4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</w:t>
      </w:r>
      <w:r>
        <w:rPr>
          <w:rFonts w:cs="Courier New" w:ascii="Courier New" w:hAnsi="Courier New"/>
          <w:sz w:val="23"/>
          <w:szCs w:val="23"/>
        </w:rPr>
        <w:t xml:space="preserve">ІНШІ ЛІСОВІ ДІЛЯНКИ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</w:t>
      </w:r>
      <w:r>
        <w:rPr>
          <w:rFonts w:cs="Courier New" w:ascii="Courier New" w:hAnsi="Courier New"/>
          <w:sz w:val="23"/>
          <w:szCs w:val="23"/>
        </w:rPr>
        <w:t>93.4 93.4   93.4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Разом по господарській частині    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4168.6 2534.0 362.9  5.6 2.4          2.2       93.4      4755.6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</w:t>
      </w:r>
      <w:r>
        <w:rPr>
          <w:rFonts w:cs="Courier New" w:ascii="Courier New" w:hAnsi="Courier New"/>
          <w:sz w:val="23"/>
          <w:szCs w:val="23"/>
        </w:rPr>
        <w:t xml:space="preserve">90.2    30.3       587.0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 </w:t>
      </w:r>
      <w:r>
        <w:rPr>
          <w:rFonts w:cs="Courier New" w:ascii="Courier New" w:hAnsi="Courier New"/>
          <w:b/>
          <w:sz w:val="23"/>
          <w:szCs w:val="23"/>
        </w:rPr>
        <w:t>Разом по категорі</w:t>
      </w:r>
      <w:r>
        <w:rPr>
          <w:rFonts w:cs="Courier New" w:ascii="Courier New" w:hAnsi="Courier New"/>
          <w:b/>
          <w:sz w:val="23"/>
          <w:szCs w:val="23"/>
          <w:lang w:val="uk-UA"/>
        </w:rPr>
        <w:t>ї</w:t>
      </w:r>
      <w:r>
        <w:rPr>
          <w:rFonts w:cs="Courier New" w:ascii="Courier New" w:hAnsi="Courier New"/>
          <w:b/>
          <w:sz w:val="23"/>
          <w:szCs w:val="23"/>
        </w:rPr>
        <w:t xml:space="preserve"> лісів                                     </w:t>
      </w:r>
    </w:p>
    <w:p>
      <w:pPr>
        <w:pStyle w:val="Style11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b/>
          <w:sz w:val="23"/>
          <w:szCs w:val="23"/>
        </w:rPr>
        <w:t>4168.6 2534.0 362.9  5.6 2.4          2.2       93.4      4755.6</w:t>
      </w:r>
    </w:p>
    <w:p>
      <w:pPr>
        <w:pStyle w:val="Style11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                                </w:t>
      </w:r>
      <w:r>
        <w:rPr>
          <w:rFonts w:cs="Courier New" w:ascii="Courier New" w:hAnsi="Courier New"/>
          <w:b/>
          <w:sz w:val="23"/>
          <w:szCs w:val="23"/>
        </w:rPr>
        <w:t xml:space="preserve">90.2    30.3       587.0      </w:t>
      </w:r>
    </w:p>
    <w:p>
      <w:pPr>
        <w:pStyle w:val="Style11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                    </w:t>
      </w:r>
      <w:r>
        <w:rPr>
          <w:rFonts w:cs="Courier New" w:ascii="Courier New" w:hAnsi="Courier New"/>
          <w:b/>
          <w:sz w:val="23"/>
          <w:szCs w:val="23"/>
        </w:rPr>
        <w:t xml:space="preserve">ЕКСПЛУАТАЦІЙНІ ЛІСИ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ЧАСТИНА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</w:t>
      </w:r>
      <w:r>
        <w:rPr>
          <w:rFonts w:cs="Courier New" w:ascii="Courier New" w:hAnsi="Courier New"/>
          <w:sz w:val="23"/>
          <w:szCs w:val="23"/>
        </w:rPr>
        <w:t xml:space="preserve">ЕКСПЛУАТАЦІЙНІ ЛІСИ НА РІВНИНІ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ТВО ХВОЙНЕ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СОСНОВА В НАДМІРНО ЗВОЛОЖ. УМОВАХ МІСЦЕЗР.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</w:t>
      </w:r>
      <w:r>
        <w:rPr>
          <w:rFonts w:cs="Courier New" w:ascii="Courier New" w:hAnsi="Courier New"/>
          <w:sz w:val="23"/>
          <w:szCs w:val="23"/>
        </w:rPr>
        <w:t xml:space="preserve">СОСНА ЗВИЧАЙНА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</w:t>
      </w:r>
      <w:r>
        <w:rPr>
          <w:rFonts w:cs="Courier New" w:ascii="Courier New" w:hAnsi="Courier New"/>
          <w:sz w:val="23"/>
          <w:szCs w:val="23"/>
        </w:rPr>
        <w:t>38.4    1.1                     0.5     0.1         0.6   39.0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СОСНОВА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</w:t>
      </w:r>
      <w:r>
        <w:rPr>
          <w:rFonts w:cs="Courier New" w:ascii="Courier New" w:hAnsi="Courier New"/>
          <w:sz w:val="23"/>
          <w:szCs w:val="23"/>
        </w:rPr>
        <w:t xml:space="preserve">СОСНА БАНКСА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1.7    1.7                                                1.7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</w:t>
      </w:r>
      <w:r>
        <w:rPr>
          <w:rFonts w:cs="Courier New" w:ascii="Courier New" w:hAnsi="Courier New"/>
          <w:sz w:val="23"/>
          <w:szCs w:val="23"/>
        </w:rPr>
        <w:t xml:space="preserve">СОСНА КРИМСЬКА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</w:t>
      </w:r>
      <w:r>
        <w:rPr>
          <w:rFonts w:cs="Courier New" w:ascii="Courier New" w:hAnsi="Courier New"/>
          <w:sz w:val="23"/>
          <w:szCs w:val="23"/>
        </w:rPr>
        <w:t>0.4                              0.4    0.4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</w:t>
      </w:r>
      <w:r>
        <w:rPr>
          <w:rFonts w:cs="Courier New" w:ascii="Courier New" w:hAnsi="Courier New"/>
          <w:sz w:val="23"/>
          <w:szCs w:val="23"/>
        </w:rPr>
        <w:t xml:space="preserve">СОСНА ЗВИЧАЙНА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11967.7        1065.9     37.4    211.0    34.4      1365.4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>10521.2      10.5              6.2                13333.1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</w:t>
      </w:r>
      <w:r>
        <w:rPr>
          <w:rFonts w:cs="Courier New" w:ascii="Courier New" w:hAnsi="Courier New"/>
          <w:sz w:val="23"/>
          <w:szCs w:val="23"/>
        </w:rPr>
        <w:t xml:space="preserve">МОДРИНА </w:t>
      </w:r>
      <w:r>
        <w:rPr>
          <w:rFonts w:cs="Courier New" w:ascii="Courier New" w:hAnsi="Courier New"/>
          <w:sz w:val="23"/>
          <w:szCs w:val="23"/>
          <w:lang w:val="uk-UA"/>
        </w:rPr>
        <w:t>Є</w:t>
      </w:r>
      <w:r>
        <w:rPr>
          <w:rFonts w:cs="Courier New" w:ascii="Courier New" w:hAnsi="Courier New"/>
          <w:sz w:val="23"/>
          <w:szCs w:val="23"/>
        </w:rPr>
        <w:t xml:space="preserve">ВРОПЕЙСЬКА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2.2    2.2   2.5                                   2.5    4.7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Разом                             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11971.6        1068.4     37.4    211.0    34.4      1368.3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>10525.1      10.9              6.2                13339.9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ГОСПОДАРСЬКА СЕКЦІЯ СОСНОВА В ОСЕРЕДКАХ КОРЕНЕВО</w:t>
      </w:r>
      <w:r>
        <w:rPr>
          <w:rFonts w:cs="Courier New" w:ascii="Courier New" w:hAnsi="Courier New"/>
          <w:sz w:val="23"/>
          <w:szCs w:val="23"/>
          <w:lang w:val="uk-UA"/>
        </w:rPr>
        <w:t>Ї</w:t>
      </w:r>
      <w:r>
        <w:rPr>
          <w:rFonts w:cs="Courier New" w:ascii="Courier New" w:hAnsi="Courier New"/>
          <w:sz w:val="23"/>
          <w:szCs w:val="23"/>
        </w:rPr>
        <w:t xml:space="preserve"> ГУБКИ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</w:t>
      </w:r>
      <w:r>
        <w:rPr>
          <w:rFonts w:cs="Courier New" w:ascii="Courier New" w:hAnsi="Courier New"/>
          <w:sz w:val="23"/>
          <w:szCs w:val="23"/>
        </w:rPr>
        <w:t xml:space="preserve">СОСНА ЗВ. В ОСЕРЕДКАХ КОР. ГУБ.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161.7  160.1                                              161.7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ЯЛИНА ПОХІДНА                </w:t>
      </w:r>
    </w:p>
    <w:p>
      <w:pPr>
        <w:pStyle w:val="Style11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sz w:val="23"/>
          <w:szCs w:val="23"/>
        </w:rPr>
        <w:t xml:space="preserve">ЯЛИНА </w:t>
      </w:r>
      <w:r>
        <w:rPr>
          <w:rFonts w:cs="Courier New" w:ascii="Courier New" w:hAnsi="Courier New"/>
          <w:sz w:val="23"/>
          <w:szCs w:val="23"/>
          <w:lang w:val="uk-UA"/>
        </w:rPr>
        <w:t>Є</w:t>
      </w:r>
      <w:r>
        <w:rPr>
          <w:rFonts w:cs="Courier New" w:ascii="Courier New" w:hAnsi="Courier New"/>
          <w:sz w:val="23"/>
          <w:szCs w:val="23"/>
        </w:rPr>
        <w:t xml:space="preserve">ВРОПЕЙСЬКА                        </w:t>
      </w:r>
    </w:p>
    <w:p>
      <w:pPr>
        <w:pStyle w:val="Normal"/>
        <w:ind w:firstLine="900"/>
        <w:jc w:val="center"/>
        <w:rPr/>
      </w:pPr>
      <w:r>
        <w:rPr>
          <w:i/>
          <w:lang w:val="uk-UA"/>
        </w:rPr>
        <w:t xml:space="preserve">                                                                           </w:t>
      </w:r>
      <w:r>
        <w:rPr>
          <w:i/>
          <w:lang w:val="uk-UA"/>
        </w:rPr>
        <w:t>продовження таблиці 3.2.1.</w:t>
      </w:r>
    </w:p>
    <w:p>
      <w:pPr>
        <w:pStyle w:val="Style11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cs="Courier New" w:ascii="Courier New" w:hAnsi="Courier New"/>
          <w:sz w:val="23"/>
          <w:szCs w:val="23"/>
          <w:lang w:val="uk-UA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Вкрит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- │     Не вкрит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вою рослинн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тю         │ Усьо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вою рослин-  │             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д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лянки                │ го 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н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тю 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-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</w:t>
      </w:r>
      <w:r>
        <w:rPr>
          <w:rFonts w:cs="Courier New" w:ascii="Courier New" w:hAnsi="Courier New"/>
          <w:sz w:val="23"/>
          <w:szCs w:val="23"/>
          <w:lang w:val="uk-UA"/>
        </w:rPr>
        <w:t>д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лянки    │Не-  │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│Р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д│Зга-│ З │Га-│Б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о│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│ Р  │ со-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├──────┬──────┤</w:t>
      </w:r>
      <w:r>
        <w:rPr>
          <w:rFonts w:cs="Courier New" w:ascii="Courier New" w:hAnsi="Courier New"/>
          <w:sz w:val="23"/>
          <w:szCs w:val="23"/>
          <w:lang w:val="uk-UA"/>
        </w:rPr>
        <w:t>з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м- │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 │ко-│рища│ р │ля-│га-│шляхи │ а  │ вих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Разом │В т.ч.│кнут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│роз-│л</w:t>
      </w:r>
      <w:r>
        <w:rPr>
          <w:rFonts w:cs="Courier New" w:ascii="Courier New" w:hAnsi="Courier New"/>
          <w:sz w:val="23"/>
          <w:szCs w:val="23"/>
        </w:rPr>
        <w:t>ic</w:t>
      </w:r>
      <w:r>
        <w:rPr>
          <w:rFonts w:cs="Courier New" w:ascii="Courier New" w:hAnsi="Courier New"/>
          <w:sz w:val="23"/>
          <w:szCs w:val="23"/>
          <w:lang w:val="uk-UA"/>
        </w:rPr>
        <w:t>│заги│ у │ви-│ля-│прос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-│ з  │ д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-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│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-│сад-│ся │б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│ б │ни,│ви-│ки,ПП │ о  │ ля-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куль- │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  │ники│   │наса│ и │пус│ни │розри-│ м  │ нок │</w:t>
      </w:r>
    </w:p>
    <w:p>
      <w:pPr>
        <w:pStyle w:val="Style11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тури  │куль-│план│   │джен│   │ти-│   │ви,   │    │     │</w:t>
      </w:r>
    </w:p>
    <w:p>
      <w:pPr>
        <w:pStyle w:val="Style11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тури │та- │   │ня  │   │рі │   │осушув│    │     │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цiї │   │    │   │   │   │канави│    │     │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</w:t>
      </w:r>
      <w:r>
        <w:rPr>
          <w:rFonts w:cs="Courier New" w:ascii="Courier New" w:hAnsi="Courier New"/>
          <w:sz w:val="23"/>
          <w:szCs w:val="23"/>
        </w:rPr>
        <w:t>59.2   58.3   0.4  8.3 0.6                          9.3   68.5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Разом по господарству             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12230.9        1068.8     38.0    211.5    34.5      1378.2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>10744.6      19.2              6.2                13609.1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ТВО ТВЕРДОЛИСТЯНЕ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ДУБОВА ВИСОКОСТОВБУРНА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</w:t>
      </w:r>
      <w:r>
        <w:rPr>
          <w:rFonts w:cs="Courier New" w:ascii="Courier New" w:hAnsi="Courier New"/>
          <w:sz w:val="23"/>
          <w:szCs w:val="23"/>
        </w:rPr>
        <w:t xml:space="preserve">ДУБ ЗВИЧАЙНИЙ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1932.6 1372.4  30.8      2.5              1.6        45.2 1977.8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</w:t>
      </w:r>
      <w:r>
        <w:rPr>
          <w:rFonts w:cs="Courier New" w:ascii="Courier New" w:hAnsi="Courier New"/>
          <w:sz w:val="23"/>
          <w:szCs w:val="23"/>
        </w:rPr>
        <w:t xml:space="preserve">10.3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ДУБОВА НИЗЬКОСТОВБУРНА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</w:t>
      </w:r>
      <w:r>
        <w:rPr>
          <w:rFonts w:cs="Courier New" w:ascii="Courier New" w:hAnsi="Courier New"/>
          <w:sz w:val="23"/>
          <w:szCs w:val="23"/>
        </w:rPr>
        <w:t xml:space="preserve">ДУБ ЗВИЧАЙНИЙ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</w:t>
      </w:r>
      <w:r>
        <w:rPr>
          <w:rFonts w:cs="Courier New" w:ascii="Courier New" w:hAnsi="Courier New"/>
          <w:sz w:val="23"/>
          <w:szCs w:val="23"/>
        </w:rPr>
        <w:t>41.7   17.5                                               41.7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ГРАБОВА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</w:t>
      </w:r>
      <w:r>
        <w:rPr>
          <w:rFonts w:cs="Courier New" w:ascii="Courier New" w:hAnsi="Courier New"/>
          <w:sz w:val="23"/>
          <w:szCs w:val="23"/>
        </w:rPr>
        <w:t xml:space="preserve">ГРАБ ЗВИЧАЙНИЙ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</w:t>
      </w:r>
      <w:r>
        <w:rPr>
          <w:rFonts w:cs="Courier New" w:ascii="Courier New" w:hAnsi="Courier New"/>
          <w:sz w:val="23"/>
          <w:szCs w:val="23"/>
        </w:rPr>
        <w:t>48.4                                                      48.4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ДУБА ЧЕРВОНОГО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</w:t>
      </w:r>
      <w:r>
        <w:rPr>
          <w:rFonts w:cs="Courier New" w:ascii="Courier New" w:hAnsi="Courier New"/>
          <w:sz w:val="23"/>
          <w:szCs w:val="23"/>
        </w:rPr>
        <w:t xml:space="preserve">ДУБ ЧЕРВОНИЙ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</w:t>
      </w:r>
      <w:r>
        <w:rPr>
          <w:rFonts w:cs="Courier New" w:ascii="Courier New" w:hAnsi="Courier New"/>
          <w:sz w:val="23"/>
          <w:szCs w:val="23"/>
        </w:rPr>
        <w:t>13.1   13.1   0.5                                   0.5   13.6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ЯСЕНЕВА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</w:t>
      </w:r>
      <w:r>
        <w:rPr>
          <w:rFonts w:cs="Courier New" w:ascii="Courier New" w:hAnsi="Courier New"/>
          <w:sz w:val="23"/>
          <w:szCs w:val="23"/>
        </w:rPr>
        <w:t xml:space="preserve">ЯСЕН ЗВИЧАЙНИЙ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</w:t>
      </w:r>
      <w:r>
        <w:rPr>
          <w:rFonts w:cs="Courier New" w:ascii="Courier New" w:hAnsi="Courier New"/>
          <w:sz w:val="23"/>
          <w:szCs w:val="23"/>
        </w:rPr>
        <w:t>76.4    5.7                                               76.4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КЛЕНОВА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sz w:val="23"/>
          <w:szCs w:val="23"/>
        </w:rPr>
        <w:t xml:space="preserve">КЛЕН ГОСТРОЛИСТИЙ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2.4                                                       2.4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В'ЯЗОВА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</w:t>
      </w:r>
      <w:r>
        <w:rPr>
          <w:rFonts w:cs="Courier New" w:ascii="Courier New" w:hAnsi="Courier New"/>
          <w:sz w:val="23"/>
          <w:szCs w:val="23"/>
        </w:rPr>
        <w:t xml:space="preserve">ЯСЕН ЗЕЛЕНИЙ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0.2                                                       0.2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</w:t>
      </w:r>
      <w:r>
        <w:rPr>
          <w:rFonts w:cs="Courier New" w:ascii="Courier New" w:hAnsi="Courier New"/>
          <w:sz w:val="23"/>
          <w:szCs w:val="23"/>
        </w:rPr>
        <w:t>ГОСПОДАРСЬКА СЕКЦІЯ АКАЦІ</w:t>
      </w:r>
      <w:r>
        <w:rPr>
          <w:rFonts w:cs="Courier New" w:ascii="Courier New" w:hAnsi="Courier New"/>
          <w:sz w:val="23"/>
          <w:szCs w:val="23"/>
          <w:lang w:val="uk-UA"/>
        </w:rPr>
        <w:t>Є</w:t>
      </w:r>
      <w:r>
        <w:rPr>
          <w:rFonts w:cs="Courier New" w:ascii="Courier New" w:hAnsi="Courier New"/>
          <w:sz w:val="23"/>
          <w:szCs w:val="23"/>
        </w:rPr>
        <w:t xml:space="preserve">ВА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</w:t>
      </w:r>
      <w:r>
        <w:rPr>
          <w:rFonts w:cs="Courier New" w:ascii="Courier New" w:hAnsi="Courier New"/>
          <w:sz w:val="23"/>
          <w:szCs w:val="23"/>
        </w:rPr>
        <w:t xml:space="preserve">АКАЦІЯ БІЛА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</w:t>
      </w:r>
      <w:r>
        <w:rPr>
          <w:rFonts w:cs="Courier New" w:ascii="Courier New" w:hAnsi="Courier New"/>
          <w:sz w:val="23"/>
          <w:szCs w:val="23"/>
        </w:rPr>
        <w:t>21.0    0.3                                               21.0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Разом по господарству             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2135.8 1409.0  31.3      2.5              1.6        45.7 2181.5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</w:t>
      </w:r>
      <w:r>
        <w:rPr>
          <w:rFonts w:cs="Courier New" w:ascii="Courier New" w:hAnsi="Courier New"/>
          <w:sz w:val="23"/>
          <w:szCs w:val="23"/>
        </w:rPr>
        <w:t xml:space="preserve">10.3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ТВО М"ЯКОЛИСТЯНЕ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БЕРЕЗОВА В НАДМІРНО ЗВОЛОЖ. УМОВАХ МІСЦЕЗР.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</w:t>
      </w:r>
      <w:r>
        <w:rPr>
          <w:rFonts w:cs="Courier New" w:ascii="Courier New" w:hAnsi="Courier New"/>
          <w:sz w:val="23"/>
          <w:szCs w:val="23"/>
        </w:rPr>
        <w:t xml:space="preserve">БЕРЕЗА ПОВИСЛА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175.6   10.3                                              175.6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БЕРЕЗОВА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</w:t>
      </w:r>
      <w:r>
        <w:rPr>
          <w:rFonts w:cs="Courier New" w:ascii="Courier New" w:hAnsi="Courier New"/>
          <w:sz w:val="23"/>
          <w:szCs w:val="23"/>
        </w:rPr>
        <w:t xml:space="preserve">БЕРЕЗА ПОВИСЛА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2135.1  903.0  24.9      0.7      8.2     0.2        34.0 2169.1</w:t>
      </w:r>
    </w:p>
    <w:p>
      <w:pPr>
        <w:pStyle w:val="Style11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ОСИКОВА В НАДМІРНО ЗВОЛОЖ. УМОВАХ МІСЦЕЗР.  </w:t>
      </w:r>
    </w:p>
    <w:p>
      <w:pPr>
        <w:pStyle w:val="Normal"/>
        <w:ind w:firstLine="900"/>
        <w:jc w:val="center"/>
        <w:rPr/>
      </w:pPr>
      <w:r>
        <w:rPr>
          <w:i/>
          <w:lang w:val="uk-UA"/>
        </w:rPr>
        <w:t xml:space="preserve">                                                                           </w:t>
      </w:r>
      <w:r>
        <w:rPr>
          <w:i/>
          <w:lang w:val="uk-UA"/>
        </w:rPr>
        <w:t>продовження таблиці 3.2.1.</w:t>
      </w:r>
    </w:p>
    <w:p>
      <w:pPr>
        <w:pStyle w:val="Style11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cs="Courier New" w:ascii="Courier New" w:hAnsi="Courier New"/>
          <w:sz w:val="23"/>
          <w:szCs w:val="23"/>
          <w:lang w:val="uk-UA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Вкрит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- │     Не вкрит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вою рослинн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тю         │ Усьо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вою рослин-  │             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д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лянки                │ го 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н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тю 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-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</w:t>
      </w:r>
      <w:r>
        <w:rPr>
          <w:rFonts w:cs="Courier New" w:ascii="Courier New" w:hAnsi="Courier New"/>
          <w:sz w:val="23"/>
          <w:szCs w:val="23"/>
          <w:lang w:val="uk-UA"/>
        </w:rPr>
        <w:t>д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лянки    │Не-  │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│Р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д│Зга-│ З │Га-│Б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о│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│ Р  │ со-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├──────┬──────┤</w:t>
      </w:r>
      <w:r>
        <w:rPr>
          <w:rFonts w:cs="Courier New" w:ascii="Courier New" w:hAnsi="Courier New"/>
          <w:sz w:val="23"/>
          <w:szCs w:val="23"/>
          <w:lang w:val="uk-UA"/>
        </w:rPr>
        <w:t>з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м- │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 │ко-│рища│ р │ля-│га-│шляхи │ а  │ вих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Разом │В т.ч.│кнут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│роз-│л</w:t>
      </w:r>
      <w:r>
        <w:rPr>
          <w:rFonts w:cs="Courier New" w:ascii="Courier New" w:hAnsi="Courier New"/>
          <w:sz w:val="23"/>
          <w:szCs w:val="23"/>
        </w:rPr>
        <w:t>ic</w:t>
      </w:r>
      <w:r>
        <w:rPr>
          <w:rFonts w:cs="Courier New" w:ascii="Courier New" w:hAnsi="Courier New"/>
          <w:sz w:val="23"/>
          <w:szCs w:val="23"/>
          <w:lang w:val="uk-UA"/>
        </w:rPr>
        <w:t>│заги│ у │ви-│ля-│прос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-│ з  │ д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-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│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>со-│сад-│ся │бл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│ б │ни,│ви-│ки,ПП │ о  │ ля- │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куль- │в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  <w:lang w:val="uk-UA"/>
        </w:rPr>
        <w:t xml:space="preserve">   │ники│   │наса│ и │пус│ни │розри-│ м  │ нок │</w:t>
      </w:r>
    </w:p>
    <w:p>
      <w:pPr>
        <w:pStyle w:val="Style11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тури  │куль-│план│   │джен│   │ти-│   │ви,   │    │     │</w:t>
      </w:r>
    </w:p>
    <w:p>
      <w:pPr>
        <w:pStyle w:val="Style11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/>
        </w:rPr>
        <w:t xml:space="preserve">      </w:t>
      </w:r>
      <w:r>
        <w:rPr>
          <w:rFonts w:cs="Courier New" w:ascii="Courier New" w:hAnsi="Courier New"/>
          <w:sz w:val="23"/>
          <w:szCs w:val="23"/>
          <w:lang w:val="uk-UA"/>
        </w:rPr>
        <w:t>│</w:t>
      </w:r>
      <w:r>
        <w:rPr>
          <w:rFonts w:cs="Courier New" w:ascii="Courier New" w:hAnsi="Courier New"/>
          <w:sz w:val="23"/>
          <w:szCs w:val="23"/>
          <w:lang w:val="uk-UA"/>
        </w:rPr>
        <w:t>тури │та- │   │ня  │   │рі │   │осушув│    │     │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цiї │   │    │   │   │   │канави│    │     │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</w:t>
      </w:r>
      <w:r>
        <w:rPr>
          <w:rFonts w:cs="Courier New" w:ascii="Courier New" w:hAnsi="Courier New"/>
          <w:sz w:val="23"/>
          <w:szCs w:val="23"/>
        </w:rPr>
        <w:t xml:space="preserve">ОСИКА   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</w:t>
      </w:r>
      <w:r>
        <w:rPr>
          <w:rFonts w:cs="Courier New" w:ascii="Courier New" w:hAnsi="Courier New"/>
          <w:sz w:val="23"/>
          <w:szCs w:val="23"/>
        </w:rPr>
        <w:t>16.1                                                      16.1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ОСИКОВА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</w:t>
      </w:r>
      <w:r>
        <w:rPr>
          <w:rFonts w:cs="Courier New" w:ascii="Courier New" w:hAnsi="Courier New"/>
          <w:sz w:val="23"/>
          <w:szCs w:val="23"/>
        </w:rPr>
        <w:t xml:space="preserve">ОСИКА   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502.9                            6.6                 6.6  509.5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ВІЛЬХОВА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</w:t>
      </w:r>
      <w:r>
        <w:rPr>
          <w:rFonts w:cs="Courier New" w:ascii="Courier New" w:hAnsi="Courier New"/>
          <w:sz w:val="23"/>
          <w:szCs w:val="23"/>
        </w:rPr>
        <w:t xml:space="preserve">ВІЛЬХА ЧОРНА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637.2  126.2                             1.1        11.7  648.9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</w:t>
      </w:r>
      <w:r>
        <w:rPr>
          <w:rFonts w:cs="Courier New" w:ascii="Courier New" w:hAnsi="Courier New"/>
          <w:sz w:val="23"/>
          <w:szCs w:val="23"/>
        </w:rPr>
        <w:t xml:space="preserve">10.6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ЛИПОВА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sz w:val="23"/>
          <w:szCs w:val="23"/>
        </w:rPr>
        <w:t xml:space="preserve">ЛИПА ДРІБНОЛИСТА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6.7    2.6                                                6.7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ТОПОЛЕВА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sz w:val="23"/>
          <w:szCs w:val="23"/>
        </w:rPr>
        <w:t xml:space="preserve">ТОПОЛЯ КАНАДСЬКА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0.7                                                       0.7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</w:t>
      </w:r>
      <w:r>
        <w:rPr>
          <w:rFonts w:cs="Courier New" w:ascii="Courier New" w:hAnsi="Courier New"/>
          <w:sz w:val="23"/>
          <w:szCs w:val="23"/>
        </w:rPr>
        <w:t xml:space="preserve">ВЕРБА БІЛА 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0.8                                                       0.8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Разом                             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1.5                                                       1.5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Разом по господарству             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3475.1 1042.1  24.9      0.7              1.3        52.3 3527.4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</w:t>
      </w:r>
      <w:r>
        <w:rPr>
          <w:rFonts w:cs="Courier New" w:ascii="Courier New" w:hAnsi="Courier New"/>
          <w:sz w:val="23"/>
          <w:szCs w:val="23"/>
        </w:rPr>
        <w:t xml:space="preserve">25.4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</w:t>
      </w:r>
      <w:r>
        <w:rPr>
          <w:rFonts w:cs="Courier New" w:ascii="Courier New" w:hAnsi="Courier New"/>
          <w:sz w:val="23"/>
          <w:szCs w:val="23"/>
        </w:rPr>
        <w:t xml:space="preserve">ІНШІ ЛІСОВІ ДІЛЯНКИ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</w:t>
      </w:r>
      <w:r>
        <w:rPr>
          <w:rFonts w:cs="Courier New" w:ascii="Courier New" w:hAnsi="Courier New"/>
          <w:sz w:val="23"/>
          <w:szCs w:val="23"/>
        </w:rPr>
        <w:t>346.7       346.7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</w:t>
      </w:r>
      <w:r>
        <w:rPr>
          <w:rFonts w:cs="Courier New" w:ascii="Courier New" w:hAnsi="Courier New"/>
          <w:sz w:val="23"/>
          <w:szCs w:val="23"/>
        </w:rPr>
        <w:t xml:space="preserve">346.7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Разом по господарській частині        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17841.8        1125.0     41.2    247.2    37.4      1822.9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>13195.7      19.2              6.2      346.7     19664.7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Разом по категорі</w:t>
      </w:r>
      <w:r>
        <w:rPr>
          <w:rFonts w:cs="Courier New" w:ascii="Courier New" w:hAnsi="Courier New"/>
          <w:sz w:val="23"/>
          <w:szCs w:val="23"/>
          <w:lang w:val="uk-UA"/>
        </w:rPr>
        <w:t>ї</w:t>
      </w:r>
      <w:r>
        <w:rPr>
          <w:rFonts w:cs="Courier New" w:ascii="Courier New" w:hAnsi="Courier New"/>
          <w:sz w:val="23"/>
          <w:szCs w:val="23"/>
        </w:rPr>
        <w:t xml:space="preserve"> лісів                                     </w:t>
      </w:r>
    </w:p>
    <w:p>
      <w:pPr>
        <w:pStyle w:val="Style11"/>
        <w:rPr/>
      </w:pPr>
      <w:r>
        <w:rPr>
          <w:rFonts w:cs="Courier New" w:ascii="Courier New" w:hAnsi="Courier New"/>
          <w:sz w:val="23"/>
          <w:szCs w:val="23"/>
        </w:rPr>
        <w:t xml:space="preserve">17841.8        1125.0     41.2    247.2    37.4      1822.9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>13195.7      19.2              6.2      346.7     19664.7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</w:t>
      </w:r>
      <w:r>
        <w:rPr>
          <w:rFonts w:cs="Courier New" w:ascii="Courier New" w:hAnsi="Courier New"/>
          <w:sz w:val="23"/>
          <w:szCs w:val="23"/>
        </w:rPr>
        <w:t xml:space="preserve">ІНШІ ЛІСОВІ ДІЛЯНКИ                       </w:t>
      </w:r>
    </w:p>
    <w:p>
      <w:pPr>
        <w:pStyle w:val="Style11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</w:t>
      </w:r>
      <w:r>
        <w:rPr>
          <w:rFonts w:cs="Courier New" w:ascii="Courier New" w:hAnsi="Courier New"/>
          <w:sz w:val="23"/>
          <w:szCs w:val="23"/>
        </w:rPr>
        <w:t>503.3       503.3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</w:t>
      </w:r>
      <w:r>
        <w:rPr>
          <w:rFonts w:cs="Courier New" w:ascii="Courier New" w:hAnsi="Courier New"/>
          <w:sz w:val="23"/>
          <w:szCs w:val="23"/>
        </w:rPr>
        <w:t xml:space="preserve">503.3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b/>
          <w:sz w:val="23"/>
          <w:szCs w:val="23"/>
        </w:rPr>
        <w:t>Разом по об"</w:t>
      </w:r>
      <w:r>
        <w:rPr>
          <w:rFonts w:cs="Courier New" w:ascii="Courier New" w:hAnsi="Courier New"/>
          <w:b/>
          <w:sz w:val="23"/>
          <w:szCs w:val="23"/>
          <w:lang w:val="uk-UA"/>
        </w:rPr>
        <w:t>є</w:t>
      </w:r>
      <w:r>
        <w:rPr>
          <w:rFonts w:cs="Courier New" w:ascii="Courier New" w:hAnsi="Courier New"/>
          <w:b/>
          <w:sz w:val="23"/>
          <w:szCs w:val="23"/>
        </w:rPr>
        <w:t xml:space="preserve">кту                                             </w:t>
      </w:r>
    </w:p>
    <w:p>
      <w:pPr>
        <w:pStyle w:val="Style11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25128.1        1703.4     49.0    384.1    97.6      2785.0      </w:t>
      </w:r>
    </w:p>
    <w:p>
      <w:pPr>
        <w:pStyle w:val="Style11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     </w:t>
      </w:r>
      <w:r>
        <w:rPr>
          <w:rFonts w:cs="Courier New" w:ascii="Courier New" w:hAnsi="Courier New"/>
          <w:b/>
          <w:sz w:val="23"/>
          <w:szCs w:val="23"/>
        </w:rPr>
        <w:t>16862.7      39.2              8.4      503.3     27913.1</w:t>
      </w:r>
    </w:p>
    <w:p>
      <w:pPr>
        <w:pStyle w:val="Normal"/>
        <w:ind w:firstLine="540"/>
        <w:rPr>
          <w:rFonts w:ascii="Courier New" w:hAnsi="Courier New" w:cs="Courier New"/>
          <w:b/>
          <w:b/>
          <w:sz w:val="23"/>
          <w:szCs w:val="23"/>
          <w:lang w:val="uk-UA"/>
        </w:rPr>
      </w:pPr>
      <w:r>
        <w:rPr>
          <w:rFonts w:cs="Courier New" w:ascii="Courier New" w:hAnsi="Courier New"/>
          <w:b/>
          <w:sz w:val="23"/>
          <w:szCs w:val="23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3.3. Стан та динаміка лісового фонд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сновні показники лісового фонду в нижченаведених таблицях сформовані в цілому по лісгоспу. Стан лісового фонду в межах категорій лісів, господарських частин, панівних порід і госпсекцій приведено в окремій книзі проект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Лісові ділянки в практичній діяльності використовуються ефективно. Про це свідчить збільшення площі лісових земель на 73,6 га (0,3%) за рахунок заліснення нелісових земель. Разом з тим, збільшилася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питома вага невкритих лісовою рослинністю лісових ділянок з 6,7% до 9,5% (табл. 3.3.1)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минулий ревізійний період питома вага сосни звичайної і дуба високостовбурного (табл. 3.3.2) зменшилась відповідно на 3,7% і 2,1%. Пояснюється це масовим всиханням насаджень за останні роки, внаслідок пошкодження лісу шкідниками і хворобами лісу. Наявність на площі 4,6 га низькобонітетних (5 і нижче класів бонітету, табл. 3.3.4) насаджень пояснюється надмірною вологістю та бідністю грунт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лоща основних груп порід вкритих лісовою рослинністю лісових ділянок за групами віку (табл. 3.3.3) за між ревізійний період змінилася наступним чином: молодняки та стиглі насадження збільшилися відповідно на 4,8% і 17,9%, середньовікові і пристиглі зменшилися відповідно на 18,5% і 1,2%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садження з повнотою 0,3-0,4 (табл. 3.3.5) займають площу 900,9 га або 3,6% вкритих лісовою рослинністю лісових ділянок. Їхня наявність зумовлена дією комплексу несприятливих грунтово-кліматичних умов, пошкодженям шкідниками та хворобами ліс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іагностична характеристика типів лісу викладена в Основних положеннях організації і розвитку лісового господарства Житомирської област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поділ вкритих лісовою рослинністю лісових ділянок за типами лісу наведений в таблиці 3.3.7. Насадження з панівними породами, що не відповідають типам лісу, займають площу 3633,5 га, або 14,5% вкритих лісовою рослинністю лісових ділянок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снуючий розподіл деревних порід за групами віку (табл. 3.3.8) відрізняється від оптимального і зумовлений фактичним станом насаджен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результаті змін, що стались за ревізійний період, площа вкритих лісовою рослинністю лісових ділянок зменшилась</w:t>
      </w:r>
      <w:r>
        <w:rPr>
          <w:i/>
          <w:lang w:val="uk-UA"/>
        </w:rPr>
        <w:t xml:space="preserve"> </w:t>
      </w:r>
      <w:r>
        <w:rPr>
          <w:lang w:val="uk-UA"/>
        </w:rPr>
        <w:t>на 768,5 га або 3,0%, загальний запас зменшився на 353,97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, або 5,4% (табл. 3.3.2). </w:t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Основними причинами зміни площі вкритих лісовою рослинністю лісових ділянок і загальних запасів є господарська діяльність лісгоспу за останні 5 років ревізійного періоду, спричинена масовим всиханням насаджень, пошкоджених шкідниками і хворобами лісу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лоща і запас стиглих деревостанів у порівнянні з даними минулого лісовпорядкування збільшились відповідно на 774,4 га і 192,4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або 17,9% і 13,5%, в тому числі експлуатаційного фонду відповідно на 678,7 га і 179,9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або 22,6% і 17,6% (табл. 5.5.1). Основними причинами зміни площі і запасу стиглих насаджень є перехід значної частини пристигаючих насаджень в стиглі внаслідок природного росту та цілеспрямована господарська діяльніст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правленість і результативність ходу природного поновлення як на невкритих лісовою рослинністю лісових ділянках, так і під наметом лісу в регіоні вивчені достатньо. Висновки наукових досліджень і виробничого досвіду з природного поновлення лісу наступні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природне поновлення сосни звичайної і дуба звичайного під наметом стиглих насаджень та зрубах проходить, в основному, незадовільно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природне поновлення м</w:t>
      </w:r>
      <w:r>
        <w:rPr/>
        <w:t>’</w:t>
      </w:r>
      <w:r>
        <w:rPr>
          <w:lang w:val="uk-UA"/>
        </w:rPr>
        <w:t>яколистяних зрубів (вільхових, осикових) проходить задовіль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тже, лісовідновлення повино проводитись переважно штучним шляхом, і лише у випадках достатньої кількості якісного підросту господарсько-цінних порід, а також в сирих і мокрих типах умов місцезростання, успішне лісовідновлення можливе шляхом природного поновлення лісу, або сприяння йом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3.3.1. Динаміка розподілу площі земель лісогосподарського призначення за категоріями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────────────┬───────────────────────────┬──────────────┐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uk-UA"/>
        </w:rPr>
        <w:t>Площа           │     Зміни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Категорія      ├─────────────┬─────────────┼────────┬─────┤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земель         │ за станом   │ за станом   │        │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на 01.01.   │ на 01.01.   │  + -,  │ % %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2009 року   │ 2019 року   │  га    │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</w:t>
      </w:r>
      <w:r>
        <w:rPr>
          <w:rFonts w:cs="Courier New" w:ascii="Courier New" w:hAnsi="Courier New"/>
          <w:sz w:val="24"/>
          <w:szCs w:val="24"/>
          <w:lang w:val="uk-UA"/>
        </w:rPr>
        <w:t>├───────┬─────┼───────┬─────┤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га   │  %  │  га   │  %  │        │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────────────────┴───────┴─────┴───────┴─────┴────────┴─────┘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cs="Courier New" w:ascii="Courier New" w:hAnsi="Courier New"/>
          <w:b/>
          <w:sz w:val="24"/>
          <w:szCs w:val="24"/>
          <w:lang w:val="uk-UA"/>
        </w:rPr>
        <w:t xml:space="preserve">1.Загальна площа земель лісогосподарського призначення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b/>
          <w:sz w:val="24"/>
          <w:szCs w:val="24"/>
          <w:lang w:val="uk-UA"/>
        </w:rPr>
        <w:t xml:space="preserve">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28893.9 100.0 28880.5 100.0    -13.4       </w:t>
      </w:r>
    </w:p>
    <w:p>
      <w:pPr>
        <w:pStyle w:val="Style11"/>
        <w:rPr/>
      </w:pPr>
      <w:r>
        <w:rPr>
          <w:rFonts w:cs="Courier New" w:ascii="Courier New" w:hAnsi="Courier New"/>
          <w:b/>
          <w:sz w:val="24"/>
          <w:szCs w:val="24"/>
        </w:rPr>
        <w:t xml:space="preserve">2.Лісові ділянки     </w:t>
      </w:r>
      <w:r>
        <w:rPr>
          <w:rFonts w:cs="Courier New" w:ascii="Courier New" w:hAnsi="Courier New"/>
          <w:b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27839.5  96.5 27913.1  96.6    +73.6    0.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в тому числі: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1 Вкриті лісовою рослинністю лісові ділянки - усього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25896.6  89.8 25128.1  87.1   -768.5    3.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із них лісові культури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16284.6  56.4 16862.7  58.4   +578.1    3.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2 Не вкриті лісовою рослинністю лісові ділянки - усього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1942.9   6.7  2785.0   9.5   +842.1   43.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із них:   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незімкнуті лісові культури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1074.8   3.7  1703.4   5.9   +628.6   58.5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лісові розсадники, плантаці</w:t>
      </w:r>
      <w:r>
        <w:rPr>
          <w:rFonts w:cs="Courier New" w:ascii="Courier New" w:hAnsi="Courier New"/>
          <w:sz w:val="24"/>
          <w:szCs w:val="24"/>
          <w:lang w:val="uk-UA"/>
        </w:rPr>
        <w:t>ї</w:t>
      </w:r>
      <w:r>
        <w:rPr>
          <w:rFonts w:cs="Courier New" w:ascii="Courier New" w:hAnsi="Courier New"/>
          <w:sz w:val="24"/>
          <w:szCs w:val="24"/>
        </w:rPr>
        <w:t xml:space="preserve">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>52.9   0.2    39.2   0.1    -13.7   25.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рідколісся                           49.0   0.2    +49.0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згарища, загиблі насадження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>4.3                         -4.3  100.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зруби                 216.2   0.7   384.1   1.3   +167.9   77.7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галявини               29.9   0.1     8.4          -21.5   71.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біогалявини           108.0   0.4    97.6   0.3    -10.4    9.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лісові шляхи, просіки, п/п розриви,лісові осуш.канали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>456.8   1.6   503.3   1.7    +46.5   10.2</w:t>
      </w:r>
    </w:p>
    <w:p>
      <w:pPr>
        <w:pStyle w:val="Style11"/>
        <w:rPr/>
      </w:pPr>
      <w:r>
        <w:rPr>
          <w:rFonts w:cs="Courier New" w:ascii="Courier New" w:hAnsi="Courier New"/>
          <w:b/>
          <w:sz w:val="24"/>
          <w:szCs w:val="24"/>
        </w:rPr>
        <w:t>3.Нелісові землі       1054.4   3.5   967.4   3.4    -87.0    8.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в тому числі: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рілля                  39.7   0.1    17.1   0.1    -22.6   56.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сіножаті               95.4   0.3    24.8   0.1    -70.6   74.0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пасовища                3.0                         -3.0  100.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багаторічні насадження  4.8           7.9           +3.1   64.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води                   22.6   0.1    17.9   0.1     -4.7   20.8</w:t>
      </w:r>
    </w:p>
    <w:p>
      <w:pPr>
        <w:pStyle w:val="Style11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болота                783.1   2.7   787.5   2.7     +4.4    0.6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садиби, споруди        37.8   0.1    35.4   0.1     -2.4    6.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траси                  58.8   0.2    76.2   0.3    +17.4   29.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піски                  0.7                         -0.7  100.0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інші нелісові землі    8.5           0.6           -7.9   92.9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sz w:val="28"/>
          <w:szCs w:val="28"/>
        </w:rPr>
        <w:t xml:space="preserve">         </w:t>
      </w:r>
      <w:r>
        <w:rPr>
          <w:lang w:val="uk-UA"/>
        </w:rPr>
        <w:t>3.3.2. Динаміка розподілу площі та запасу насаджень за панівними деревними породами і класами віку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┬───────────────────┬────────────────────┬─────────────────┐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За станом на     │  За станом на      │      Зміни     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лас│  01.01.2009  року │  01.01.2019 року   │          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ві- ├─────┬───────┬─────┼──────┬───────┬─────┼────┬──────┬─────┤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у  │пло- │загаль-│серед│ пло- │загаль-│серед│пло-│загаль│серед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ща,  │ний    │ній  │ ща,  │ний    │ній  │ща, │ний   │ній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га   │запас, │за-  │ га   │запас, │за-  │га  │запас,│за-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тис.   │пас, │      │тис.   │пас, │    │тис.  │пас,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уб.м  │куб.м│      │куб.м  │куб.м│    │куб.м │куб.м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┴─────┴───────┴─────┴──────┴───────┴─────┴────┴──────┴─────┘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СОСНА БАНКСА. Тривалість класу віку 10 років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1                        1.0    0.03    30 +1.0  +0.03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3                        0.3    0.01    33 +0.3  +0.01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4   1.9    0.39   205                      -1.9  -0.39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5  18.2    3.15   173    1.7    0.58   341       -2.57   +168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16.5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Разом       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20.1    3.54   176    3.0    0.62   207       -2.92    +31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17.1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 xml:space="preserve">СОСНА КРИМСЬКА. Тривалість класу віку 10 років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1                        0.9    0.10   111 +0.9  +0.10       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Разом       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 xml:space="preserve">0.9    0.10   111 +0.9  +0.10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 xml:space="preserve">СОСНА ЗВИЧАЙНА. Тривалість класу віку 10 років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1 705.9   10.26    15  982.6   14.35    15       +4.09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276.7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2         75.95    50 1696.9   94.46    56      +18.51     +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1516.8                                  +180.1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3        136.29   126 1542.3  176.75   115      +40.46    -1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1084.3                                  +458.0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4 937.7  194.69   208 1098.4  216.15   197      +21.46    -1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160.7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5        542.66   286 1001.7  273.22   273      -269.44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895.3                                  -893.6          -1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6        790.33   330 1766.9  600.71   340      -189.62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392.7                                  -625.8          +1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7        778.03   346 2304.4  822.02   357      +43.99    +1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2246.3                                   +58.1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8       1091.40   362 2096.7  730.18   348      -361.22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017.1                                  -920.4          -14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9        692.18   374 2491.0  913.95   367      +221.77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848.4                                  +642.6           -7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10        466.94   359 1000.6  348.04   348      -118.90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299.9                                  -299.3          -1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1 638.4  223.10   349  845.7  282.39   334      +59.29    -1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207.3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2 333.1  114.41   343  374.1  121.59   325       +7.18    -18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41.0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3 197.8   67.02   339  234.7   74.08   316       +7.06    -23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36.9           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4 256.8   89.93   350  141.1   44.65   316      -45.28    -34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таблиці 3.3.2.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┬───────────────────┬────────────────────┬─────────────────┐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За станом на     │  За станом на      │      Зміни     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лас│  01.01.2009  року │  01.01.2019 року   │          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ві- ├─────┬───────┬─────┼──────┬───────┬─────┼────┬──────┬─────┤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у  │пло- │загаль-│серед│ пло- │загаль-│серед│пло-│загаль│серед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ща,  │ний    │ній  │ ща,  │ний    │ній  │ща, │ний   │ній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га   │запас, │за-  │ га   │запас, │за-  │га  │запас,│за-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тис.   │пас, │      │тис.   │пас, │    │тис.  │пас,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уб.м  │куб.м│      │куб.м  │куб.м│    │куб.м │куб.м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┴─────┴───────┴─────┴──────┴───────┴─────┴────┴──────┴─────┘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115.7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5 102.1   30.90   303  141.2   45.50   322      +14.60    +1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39.1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6  45.4   12.60   278   82.8   22.87   276      +10.27     -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37.4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7   4.1    1.27   310   30.5    8.13   267       +6.86    -4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26.4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18                        2.5    0.78   312 +2.5  +0.78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Разом       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5317.96   287        4789.82   269      -528.14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522.1              17834.1             -688.0          -18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СОСНА ЗВ. В ОСЕРЕДКАХ КОР. ГУБ.. Тривалість класу віку 10 років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1  86.2    1.26    15                            -1.26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86.2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2  85.2    2.92    34                            -2.92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85.2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3   9.5    1.25   132                      -9.5  -1.25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4  35.2    5.17   147    0.5    0.06   120       -5.11    -27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34.7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5  26.5    7.16   270    6.6    1.23   186       -5.93    -84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19.9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6  24.1    7.81   324  102.0   25.87   254      +18.06    -7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77.9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7  17.3    5.49   317   55.6   14.23   256       +8.74    -6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38.3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8  21.7    8.29   382    8.2    1.56   190       -6.73   -19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13.5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9  32.2   11.64   361                           -11.64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32.2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10   2.0    0.66   330                      -2.0  -0.66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Разом       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39.9   51.65   152  172.9   42.95   248       -8.70    +9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167.0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 xml:space="preserve">ЯЛИНА </w:t>
      </w:r>
      <w:r>
        <w:rPr>
          <w:rFonts w:cs="Courier New" w:ascii="Courier New" w:hAnsi="Courier New"/>
          <w:sz w:val="24"/>
          <w:szCs w:val="24"/>
          <w:lang w:val="uk-UA"/>
        </w:rPr>
        <w:t>Є</w:t>
      </w:r>
      <w:r>
        <w:rPr>
          <w:rFonts w:cs="Courier New" w:ascii="Courier New" w:hAnsi="Courier New"/>
          <w:sz w:val="24"/>
          <w:szCs w:val="24"/>
        </w:rPr>
        <w:t xml:space="preserve">ВРОПЕЙСЬКА. Тривалість класу віку 10 років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1   3.1    0.02     6    0.7    0.01    14 -2.4  -0.01     +8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2   2.5    0.06    24   17.8    0.81    46       +0.75    +2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15.3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3   4.2    0.50   119    3.6    0.30    83 -0.6  -0.20    -3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4   4.9    0.98   200    4.1    0.72   176 -0.8  -0.26    -24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5  54.6   16.78   307    3.2    0.77   241      -16.01    -6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51.4           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6   6.2    2.53   408   36.0   13.73   381      +11.20    -27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таблиці 3.3.2.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┬───────────────────┬────────────────────┬─────────────────┐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За станом на     │  За станом на      │      Зміни     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лас│  01.01.2009  року │  01.01.2019 року   │          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ві- ├─────┬───────┬─────┼──────┬───────┬─────┼────┬──────┬─────┤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у  │пло- │загаль-│серед│ пло- │загаль-│серед│пло-│загаль│серед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ща,  │ний    │ній  │ ща,  │ний    │ній  │ща, │ний   │ній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га   │запас, │за-  │ га   │запас, │за-  │га  │запас,│за-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тис.   │пас, │      │тис.   │пас, │    │тис.  │пас,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уб.м  │куб.м│      │куб.м  │куб.м│    │куб.м │куб.м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┴─────┴───────┴─────┴──────┴───────┴─────┴────┴──────┴─────┘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29.8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7   0.6    0.28   467    1.8    0.73   406 +1.2  +0.45    -6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8                        0.2    0.09   450 +0.2  +0.09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9                        1.5    0.56   373 +1.5  +0.56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10   1.1    0.42   382                      -1.1  -0.42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13   0.4    0.15   375                      -0.4  -0.15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Разом       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77.6   21.72   280   68.9   17.72   257 -8.7  -4.00    -23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МОДРИНА </w:t>
      </w:r>
      <w:r>
        <w:rPr>
          <w:rFonts w:cs="Courier New" w:ascii="Courier New" w:hAnsi="Courier New"/>
          <w:sz w:val="24"/>
          <w:szCs w:val="24"/>
          <w:lang w:val="uk-UA"/>
        </w:rPr>
        <w:t>Є</w:t>
      </w:r>
      <w:r>
        <w:rPr>
          <w:rFonts w:cs="Courier New" w:ascii="Courier New" w:hAnsi="Courier New"/>
          <w:sz w:val="24"/>
          <w:szCs w:val="24"/>
        </w:rPr>
        <w:t xml:space="preserve">ВРОПЕЙСЬКА. Тривалість класу віку 10 років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1   1.2    0.02    17    0.5    0.01    20 -0.7  -0.01     +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2                        1.2    0.11    92 +1.2  +0.11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6   0.1    0.02   200                      -0.1  -0.02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7                        0.1    0.03   300 +0.1  +0.03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14                        0.4    0.10   250 +0.4  +0.10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Разом       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1.3    0.04    31    2.2    0.25   114 +0.9  +0.21    +8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ДУБ ЧЕРВОНИЙ. Тривалість класу віку 10 років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1   0.5                                    -0.5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2   5.7    0.17    30    0.5    0.03    60 -5.2  -0.14    +3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3   5.2    0.60   115                      -5.2  -0.60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4                        6.9    1.18   171 +6.9  +1.18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5   7.1    1.06   149                      -7.1  -1.06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6                        8.6    1.52   177 +8.6  +1.52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Разом       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18.5    1.83    99   16.0    2.73   171 -2.5  +0.90    +7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ДУБ ЗВИЧАЙНИЙ. Тривалість класу віку 10 років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1 116.6    1.52    13   35.3    0.39    11       -1.13     -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81.3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2 178.2    5.53    31  173.1    7.02    41 -5.1  +1.49    +1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3  71.2    4.93    69  100.7    7.61    76       +2.68     +7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29.5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4 159.1   18.60   117   61.7    6.73   109      -11.87     -8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97.4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5 499.3   81.10   162  130.7   21.09   161      -60.01     -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368.6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6 233.0   48.58   208  491.6  104.94   213      +56.36     +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258.6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7 299.7   69.59   232  240.8   59.34   246      -10.25    +14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58.9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8 331.5   83.12   251  316.2   84.09   266       +0.97    +1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15.3           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9  96.9   27.20   281  344.2   91.42   266      +64.22    -15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таблиці 3.3.2.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┬───────────────────┬────────────────────┬─────────────────┐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За станом на     │  За станом на      │      Зміни     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лас│  01.01.2009  року │  01.01.2019 року   │          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ві- ├─────┬───────┬─────┼──────┬───────┬─────┼────┬──────┬─────┤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у  │пло- │загаль-│серед│ пло- │загаль-│серед│пло-│загаль│серед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ща,  │ний    │ній  │ ща,  │ний    │ній  │ща, │ний   │ній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га   │запас, │за-  │ га   │запас, │за-  │га  │запас,│за-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тис.   │пас, │      │тис.   │пас, │    │тис.  │пас,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уб.м  │куб.м│      │куб.м  │куб.м│    │куб.м │куб.м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┴─────┴───────┴─────┴──────┴───────┴─────┴────┴──────┴─────┘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247.3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0  26.0    6.38   245   93.2   27.74   298      +21.36    +5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67.2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1   9.9    2.88   291   25.4    7.03   277       +4.15    -14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15.5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2  98.1   28.65   292   12.5    3.19   255      -25.46    -37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85.6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3  34.0   10.96   322   65.3   18.94   290       +7.98    -3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31.3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4  91.4   26.03   285   37.9   10.29   272      -15.74    -1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53.5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5  72.4   19.24   266   65.7   17.24   262 -6.7  -2.00     -4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6  85.9   21.81   254   73.0   19.63   269       -2.18    +1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12.9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7  50.9   14.66   288   81.6   21.92   269       +7.26    -1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30.7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8   7.1    1.58   223   52.1   14.39   276      +12.81    +5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45.0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9  36.5    9.26   254    6.8    1.42   209       -7.84    -4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29.7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20                       37.2   10.37   279      +10.37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37.2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Разом       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481.62   193 2445.0  534.79   219      +53.17    +2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2497.7                                   -52.7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 xml:space="preserve">ГРАБ ЗВИЧАЙНИЙ. Тривалість класу віку 10 років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1                        1.0    0.03    30 +1.0  +0.03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2   0.7    0.02    29    2.7    0.11    41 +2.0  +0.09    +1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3   6.5    0.64    98    4.8    0.45    94 -1.7  -0.19     -4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4   6.5    0.89   137    6.8    0.96   141 +0.3  +0.07     +4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5  16.3    2.92   179    7.5    1.21   161 -8.8  -1.71    -18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6   7.5    1.79   239   18.6    3.98   214       +2.19    -2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11.1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7  20.6    5.69   276    6.5    1.58   243       -4.11    -3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14.1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8  18.7    5.12   274   14.5    4.30   297 -4.2  -0.82    +2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9   1.2    0.29   242   21.4    6.58   307       +6.29    +6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20.2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10                        0.8    0.17   213 +0.8  +0.17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Разом       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78.0   17.36   223   84.6   19.37   229 +6.6  +2.01     +6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таблиці 3.3.2.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┬───────────────────┬────────────────────┬─────────────────┐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За станом на     │  За станом на      │      Зміни     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лас│  01.01.2009  року │  01.01.2019 року   │          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ві- ├─────┬───────┬─────┼──────┬───────┬─────┼────┬──────┬─────┤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у  │пло- │загаль-│серед│ пло- │загаль-│серед│пло-│загаль│серед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ща,  │ний    │ній  │ ща,  │ний    │ній  │ща, │ний   │ній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га   │запас, │за-  │ га   │запас, │за-  │га  │запас,│за-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тис.   │пас, │      │тис.   │пас, │    │тис.  │пас,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уб.м  │куб.м│      │куб.м  │куб.м│    │куб.м │куб.м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┴─────┴───────┴─────┴──────┴───────┴─────┴────┴──────┴─────┘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ЯСЕН ЗЕЛЕНИЙ. Тривалість класу віку  5 років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4   0.2    0.01    50                      -0.2  -0.01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6                        0.2    0.01    50 +0.2  +0.01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Разом       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 xml:space="preserve">0.2    0.01    50    0.2    0.01    50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 xml:space="preserve">ЯСЕН ЗВИЧАЙНИЙ. Тривалість класу віку 10 років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2   2.0    0.18    90                      -2.0  -0.18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3   3.6    0.49   136    2.0    0.29   145 -1.6  -0.20     +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4  21.2    3.00   142    0.9    0.20   222       -2.80    +8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20.3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5   5.1    0.87   171   21.5    4.07   189       +3.20    +18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16.4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6  30.2    6.50   215    4.6    0.92   200       -5.58    -1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25.6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7   2.9    0.69   238   32.0    7.82   244       +7.13     +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29.1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8   8.1    2.19   270    2.8    0.85   304 -5.3  -1.34    +34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9  13.9    4.81   346    8.7    2.74   315 -5.2  -2.07    -3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10                        7.2    1.96   272 +7.2  +1.96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Разом       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87.0   18.73   215   79.7   18.85   237 -7.3  +0.12    +2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 xml:space="preserve">КЛЕН ГОСТРОЛИСТИЙ. Тривалість класу віку 10 років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1   1.7    0.02    12                      -1.7  -0.02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2                        2.1    0.17    81 +2.1  +0.17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3                        0.2    0.01    50 +0.2  +0.01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5                        0.3    0.05   167 +0.3  +0.05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7   1.0    0.20   200                      -1.0  -0.20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8                        0.9    0.23   256 +0.9  +0.23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Разом       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2.7    0.22    81    3.5    0.46   131 +0.8  +0.24    +5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 xml:space="preserve">КЛЕН СРІБЛЯСТИЙ. Тривалість класу віку 10 років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1   0.2                                    -0.2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5   2.5    0.36   144                      -2.5  -0.36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6                        2.2    0.43   195 +2.2  +0.43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Разом       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2.7    0.36   133    2.2    0.43   195 -0.5  +0.07    +6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АКАЦІЯ БІЛА. Тривалість класу віку  5 років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1   0.7                  0.9    0.01    11 +0.2  +0.01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2   9.1    0.56    62    3.6    0.08    22 -5.5  -0.48    -4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3   4.6    0.31    67    0.7    0.03    43 -3.9  -0.28    -24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4   1.2    0.16   133    9.4    1.09   116 +8.2  +0.93    -17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5                        4.9    0.90   184 +4.9  +0.90       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таблиці 3.3.2.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┬───────────────────┬────────────────────┬─────────────────┐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За станом на     │  За станом на      │      Зміни     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лас│  01.01.2009  року │  01.01.2019 року   │          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ві- ├─────┬───────┬─────┼──────┬───────┬─────┼────┬──────┬─────┤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у  │пло- │загаль-│серед│ пло- │загаль-│серед│пло-│загаль│серед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ща,  │ний    │ній  │ ща,  │ний    │ній  │ща, │ний   │ній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га   │запас, │за-  │ га   │запас, │за-  │га  │запас,│за-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тис.   │пас, │      │тис.   │пас, │    │тис.  │пас,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уб.м  │куб.м│      │куб.м  │куб.м│    │куб.м │куб.м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┴─────┴───────┴─────┴──────┴───────┴─────┴────┴──────┴─────┘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6   0.2    0.01    50    1.2    0.25   208 +1.0  +0.24   +158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7   0.5    0.07   140                      -0.5  -0.07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8                        0.2    0.02   100 +0.2  +0.02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9   0.1    0.02   200    0.6    0.10   167 +0.5  +0.08    -3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1   0.3    0.04   133    0.1    0.02   200 -0.2  -0.02    +67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13                        0.3    0.04   133 +0.3  +0.04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15   0.6    0.12   200                      -0.6  -0.12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16   0.6    0.13   217                      -0.6  -0.13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17                        0.6    0.11   183 +0.6  +0.11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18                        0.6    0.11   183 +0.6  +0.11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Разом       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17.9    1.42    79   23.1    2.76   119 +5.2  +1.34    +4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 xml:space="preserve">БЕРЕЗА ПОВИСЛА. Тривалість класу віку 10 років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1 453.3    9.96    22  137.8    2.76    20       -7.20     -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315.5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2 580.4   30.83    53  530.9   35.05    66       +4.22    +1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49.5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3 529.4   53.71   101  630.6   70.84   112      +17.13    +1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101.2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4 386.5   53.32   138  520.7   86.79   167      +33.47    +2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134.2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5 208.8   36.53   175  366.2   69.65   190      +33.12    +1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157.4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6 190.2   41.40   218  171.6   35.69   208       -5.71    -1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18.6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7 195.3   46.31   237  158.6   38.58   243       -7.73     +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36.7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8 131.4   34.71   264  120.8   29.49   244       -5.22    -2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10.6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9  35.0    9.28   265   77.3   22.09   286      +12.81    +2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42.3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0  16.0    3.87   242   19.6    4.62   236 +3.6  +0.75     -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1   1.4    0.39   279    8.6    2.32   270 +7.2  +1.93     -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Разом       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320.31   117 2742.7  397.88   145      +77.57    +28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2727.7                                   +15.0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ОСИКА. Тривалість класу віку 10 років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1  15.7    0.25    16   37.5    0.95    25       +0.70     +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21.8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2  91.4    6.56    72   47.7    4.45    93       -2.11    +2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43.7           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3 127.1   15.96   126  107.3   16.29   152       +0.33    +26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таблиці 3.3.2.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┬───────────────────┬────────────────────┬─────────────────┐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За станом на     │  За станом на      │      Зміни     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лас│  01.01.2009  року │  01.01.2019 року   │          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ві- ├─────┬───────┬─────┼──────┬───────┬─────┼────┬──────┬─────┤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у  │пло- │загаль-│серед│ пло- │загаль-│серед│пло-│загаль│серед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ща,  │ний    │ній  │ ща,  │ний    │ній  │ща, │ний   │ній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га   │запас, │за-  │ га   │запас, │за-  │га  │запас,│за-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тис.   │пас, │      │тис.   │пас, │    │тис.  │пас,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уб.м  │куб.м│      │куб.м  │куб.м│    │куб.м │куб.м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┴─────┴───────┴─────┴──────┴───────┴─────┴────┴──────┴─────┘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19.8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4 109.1   17.82   163  130.2   27.06   208       +9.24    +4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21.1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5  40.3    9.92   246  121.6   27.05   222      +17.13    -24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81.3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6  61.0   17.88   293   41.2   11.36   276       -6.52    -17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19.8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7  32.0    9.43   295   43.9   13.75   313       +4.32    +18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11.9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8  29.5    9.30   315   19.3    6.25   324       -3.05     +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10.2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9   4.5    1.30   289   14.9    5.03   338       +3.73    +4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10.4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10                        3.2    0.82   256 +3.2  +0.82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Разом       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10.6   88.42   173  566.8  113.01   199      +24.59    +2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56.2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ВІЛЬХА ЧОРНА. Тривалість класу віку 10 років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1  63.0    1.19    19   50.9    1.24    24       +0.05     +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12.1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2  77.0    4.11    53  100.9    5.75    57       +1.64     +4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23.9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3  92.4    9.32   101   89.4   10.08   113 -3.0  +0.76    +1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4  79.4   10.31   130  105.3   16.78   159       +6.47    +2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25.9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5  91.0   16.08   177  111.8   20.61   184       +4.53     +7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20.8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6 126.8   27.39   216   98.9   20.96   212       -6.43     -4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27.9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7  60.0   14.29   238  142.7   35.71   250      +21.42    +1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82.7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8 160.8   44.30   275   52.6   13.85   263      -30.45    -1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108.2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9  93.4   26.17   280  110.8   32.95   297       +6.78    +17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17.4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0 109.4   30.79   281   89.8   27.47   306       -3.32    +2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-19.6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1   6.7    1.44   215   98.3   28.15   286      +26.71    +7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91.6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12                        3.2    0.64   200 +3.2  +0.64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Разом       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59.9  185.39   193 1054.6  214.19   203      +28.80    +10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таблиці 3.3.2.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┬───────────────────┬────────────────────┬─────────────────┐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За станом на     │  За станом на      │      Зміни     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лас│  01.01.2009  року │  01.01.2019 року   │          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ві- ├─────┬───────┬─────┼──────┬───────┬─────┼────┬──────┬─────┤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у  │пло- │загаль-│серед│ пло- │загаль-│серед│пло-│загаль│серед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ща,  │ний    │ній  │ ща,  │ний    │ній  │ща, │ний   │ній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га   │запас, │за-  │ га   │запас, │за-  │га  │запас,│за-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тис.   │пас, │      │тис.   │пас, │    │тис.  │пас,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уб.м  │куб.м│      │куб.м  │куб.м│    │куб.м │куб.м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┴─────┴───────┴─────┴──────┴───────┴─────┴────┴──────┴─────┘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+94.7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 xml:space="preserve">ЛИПА ДРІБНОЛИСТА. Тривалість класу віку 10 років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3   0.5    0.06   120                      -0.5  -0.06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4   6.3    0.59    94    0.5    0.08   160 -5.8  -0.51    +6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5   5.0    0.94   188    5.5    0.75   136 +0.5  -0.19    -5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6                        5.6    1.23   220 +5.6  +1.23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9   1.3    0.29   223                      -1.3  -0.29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10                        1.4    0.32   229 +1.4  +0.32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14   0.3    0.06   200                      -0.3  -0.06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15                        0.3    0.06   200 +0.3  +0.06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ом  13.4    1.94   145   13.3    2.44   183 -0.1  +0.50    +38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 xml:space="preserve">ТОПОЛЯ КАНАДСЬКА. Тривалість класу віку  5 років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2   1.0    0.01    10                      -1.0  -0.01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4                        0.7    0.06    86 +0.7  +0.06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8   4.4    0.86   195                      -4.4  -0.86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9   1.3    0.18   138                      -1.3  -0.18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10                        4.0    0.92   230 +4.0  +0.92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1   0.5    0.18   360    1.0    0.16   160 +0.5  -0.02   -20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12   2.1    0.63   300                      -2.1  -0.63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14                        2.3    0.76   330 +2.3  +0.76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15   1.5    0.53   353                      -1.5  -0.53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17                        1.5    0.57   380 +1.5  +0.57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ом  10.8    2.39   221    9.5    2.47   260 -1.3  +0.08    +3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ВЕРБА БІЛА. Тривалість класу віку  5 років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3   0.7    0.04    57                      -0.7  -0.04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4                        0.6    0.07   117 +0.6  +0.07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5                        0.8    0.17   213 +0.8  +0.17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6   1.0    0.08    80                      -1.0  -0.08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7   2.2    0.20    91                      -2.2  -0.20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8                        0.7    0.06    86 +0.7  +0.06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9                        2.0    0.14    70 +2.0  +0.14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ом   3.9    0.32    82    4.1    0.44   107 +0.2  +0.12    +2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ВЕРБА ЛАМКА. Тривалість класу віку  5 років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4   0.8    0.04    50                      -0.8  -0.04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6                        0.8    0.10   125 +0.8  +0.10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ом   0.8    0.04    50    0.8    0.10   125       +0.06    +7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ЯБЛУНЯ ЛІСОВА. Тривалість класу віку 10 років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3   3.6    0.08    22                      -3.6  -0.08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4   0.2    0.01    50                      -0.2  -0.01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Разом   3.8    0.09    24                      -3.8  -0.09       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Усього      6515.36   252        6161.39   245      -353.97      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25896.6              25128.1             -768.5           -7</w:t>
      </w:r>
    </w:p>
    <w:p>
      <w:pPr>
        <w:pStyle w:val="Normal"/>
        <w:ind w:firstLine="539"/>
        <w:rPr>
          <w:lang w:val="uk-UA"/>
        </w:rPr>
      </w:pPr>
      <w:r>
        <w:rPr>
          <w:lang w:val="uk-UA"/>
        </w:rPr>
        <w:t>3.3.3.  Динаміка розподілу площі вкритих лісовою рослинністю лісових ділянок за групами порід і групами віку, га</w:t>
      </w:r>
      <w:r>
        <w:rPr>
          <w:rFonts w:cs="Courier New" w:ascii="Courier New" w:hAnsi="Courier New"/>
          <w:sz w:val="28"/>
          <w:szCs w:val="28"/>
          <w:lang w:val="uk-UA"/>
        </w:rPr>
        <w:t xml:space="preserve">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────────────┬───────────────────────────┬──────────────┐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uk-UA"/>
        </w:rPr>
        <w:t>Площа           │     Зміни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Група порід,   ├─────────────┬─────────────┼────────┬─────┤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група віку     │ за станом   │ за станом   │        │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на 01.01.   │ на 01.01.   │  + -,  │ % %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2009 року   │ 2019 року   │  га    │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</w:t>
      </w:r>
      <w:r>
        <w:rPr>
          <w:rFonts w:cs="Courier New" w:ascii="Courier New" w:hAnsi="Courier New"/>
          <w:sz w:val="24"/>
          <w:szCs w:val="24"/>
          <w:lang w:val="uk-UA"/>
        </w:rPr>
        <w:t>├───────┬─────┼───────┬─────┤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га   │  %  │  га   │  %  │        │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────────────────┴───────┴─────┴───────┴─────┴────────┴─────┘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Хвойні 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Молодняки              4469.5  23.6  5343.1  29.6   +873.6   19.5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 xml:space="preserve">Середньовікові         </w:t>
      </w:r>
      <w:r>
        <w:rPr>
          <w:rFonts w:cs="Courier New" w:ascii="Courier New" w:hAnsi="Courier New"/>
          <w:sz w:val="24"/>
          <w:szCs w:val="24"/>
        </w:rPr>
        <w:t>6623.0  34.9  4564.4  25.2  -2058.6   31.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стигаючі            4927.5  26.0  4696.7  26.0   -230.8    4.7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иглі і перестійні    2941.0  15.5  3477.8  19.2   +536.8   18.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ом                 18961.0 100.0 18082.0 100.0   -879.0    4.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Твердолистяні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лодняки               564.8  20.9   370.1  13.9   -194.7   34.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редньовікові         1445.2  53.4  1315.7  49.6   -129.5    9.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стигаючі             288.5  10.7   487.3  18.4   +198.8   68.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иглі і перестійні     406.2  15.0   481.2  18.1    +75.0   18.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ом                  2704.7 100.0  2654.3 100.0    -50.4    1.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М'яколистяні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лодняки              1281.8  30.3   905.7  20.6   -376.1   29.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редньовікові         1534.4  36.3  1947.3  44.4   +412.9   26.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стигаючі             439.5  10.4   404.8   9.2    -34.7    7.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иглі і перестійні     971.4  23.0  1134.0  25.8   +162.6   16.7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ом                  4227.1 100.0  4391.8 100.0   +164.7    3.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Інші деревні породи                                              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Середньовікові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</w:rPr>
        <w:t>3.8 100.0                   -3.8  100.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ом                     3.8 100.0         100.0     -3.8  100.0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УСЬОГО                                                           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олодняки              6316.1  24.4  6618.9  26.3   +302.8    4.8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Середньовікові         9606.4  37.1  7827.4  31.2  -1779.0   18.5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ристигаючі            5655.5  21.8  5588.8  22.2    -66.7    1.2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Стиглі і перестійні    4318.6  16.7  5093.0  20.3   +774.4   17.9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Разом                 25896.6 100.0 25128.1 100.0   -768.5    3.0</w:t>
      </w:r>
    </w:p>
    <w:p>
      <w:pPr>
        <w:pStyle w:val="Style11"/>
        <w:rPr>
          <w:rFonts w:ascii="Courier New" w:hAnsi="Courier New" w:cs="Courier New"/>
          <w:b/>
          <w:b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</w:t>
      </w:r>
    </w:p>
    <w:p>
      <w:pPr>
        <w:pStyle w:val="Style11"/>
        <w:rPr>
          <w:rFonts w:ascii="Courier New" w:hAnsi="Courier New" w:cs="Courier New"/>
          <w:b/>
          <w:b/>
          <w:sz w:val="22"/>
          <w:szCs w:val="22"/>
          <w:lang w:val="uk-UA"/>
        </w:rPr>
      </w:pPr>
      <w:r>
        <w:rPr>
          <w:rFonts w:cs="Courier New" w:ascii="Courier New" w:hAnsi="Courier New"/>
          <w:b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b/>
          <w:b/>
          <w:sz w:val="22"/>
          <w:szCs w:val="22"/>
          <w:lang w:val="uk-UA"/>
        </w:rPr>
      </w:pPr>
      <w:r>
        <w:rPr>
          <w:rFonts w:cs="Courier New" w:ascii="Courier New" w:hAnsi="Courier New"/>
          <w:b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b/>
          <w:b/>
          <w:sz w:val="22"/>
          <w:szCs w:val="22"/>
          <w:lang w:val="uk-UA"/>
        </w:rPr>
      </w:pPr>
      <w:r>
        <w:rPr>
          <w:rFonts w:cs="Courier New" w:ascii="Courier New" w:hAnsi="Courier New"/>
          <w:b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b/>
          <w:b/>
          <w:sz w:val="22"/>
          <w:szCs w:val="22"/>
          <w:lang w:val="uk-UA"/>
        </w:rPr>
      </w:pPr>
      <w:r>
        <w:rPr>
          <w:rFonts w:cs="Courier New" w:ascii="Courier New" w:hAnsi="Courier New"/>
          <w:b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b/>
          <w:b/>
          <w:sz w:val="22"/>
          <w:szCs w:val="22"/>
          <w:lang w:val="uk-UA"/>
        </w:rPr>
      </w:pPr>
      <w:r>
        <w:rPr>
          <w:rFonts w:cs="Courier New" w:ascii="Courier New" w:hAnsi="Courier New"/>
          <w:b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b/>
          <w:b/>
          <w:sz w:val="22"/>
          <w:szCs w:val="22"/>
          <w:lang w:val="uk-UA"/>
        </w:rPr>
      </w:pPr>
      <w:r>
        <w:rPr>
          <w:rFonts w:cs="Courier New" w:ascii="Courier New" w:hAnsi="Courier New"/>
          <w:b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b/>
          <w:b/>
          <w:sz w:val="22"/>
          <w:szCs w:val="22"/>
          <w:lang w:val="uk-UA"/>
        </w:rPr>
      </w:pPr>
      <w:r>
        <w:rPr>
          <w:rFonts w:cs="Courier New" w:ascii="Courier New" w:hAnsi="Courier New"/>
          <w:b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b/>
          <w:b/>
          <w:sz w:val="22"/>
          <w:szCs w:val="22"/>
          <w:lang w:val="uk-UA"/>
        </w:rPr>
      </w:pPr>
      <w:r>
        <w:rPr>
          <w:rFonts w:cs="Courier New" w:ascii="Courier New" w:hAnsi="Courier New"/>
          <w:b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b/>
          <w:b/>
          <w:sz w:val="22"/>
          <w:szCs w:val="22"/>
          <w:lang w:val="uk-UA"/>
        </w:rPr>
      </w:pPr>
      <w:r>
        <w:rPr>
          <w:rFonts w:cs="Courier New" w:ascii="Courier New" w:hAnsi="Courier New"/>
          <w:b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b/>
          <w:b/>
          <w:sz w:val="22"/>
          <w:szCs w:val="22"/>
          <w:lang w:val="uk-UA"/>
        </w:rPr>
      </w:pPr>
      <w:r>
        <w:rPr>
          <w:rFonts w:cs="Courier New" w:ascii="Courier New" w:hAnsi="Courier New"/>
          <w:b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b/>
          <w:b/>
          <w:sz w:val="22"/>
          <w:szCs w:val="22"/>
          <w:lang w:val="uk-UA"/>
        </w:rPr>
      </w:pPr>
      <w:r>
        <w:rPr>
          <w:rFonts w:cs="Courier New" w:ascii="Courier New" w:hAnsi="Courier New"/>
          <w:b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b/>
          <w:b/>
          <w:sz w:val="22"/>
          <w:szCs w:val="22"/>
          <w:lang w:val="uk-UA"/>
        </w:rPr>
      </w:pPr>
      <w:r>
        <w:rPr>
          <w:rFonts w:cs="Courier New" w:ascii="Courier New" w:hAnsi="Courier New"/>
          <w:b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b/>
          <w:b/>
          <w:sz w:val="22"/>
          <w:szCs w:val="22"/>
          <w:lang w:val="uk-UA"/>
        </w:rPr>
      </w:pPr>
      <w:r>
        <w:rPr>
          <w:rFonts w:cs="Courier New" w:ascii="Courier New" w:hAnsi="Courier New"/>
          <w:b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b/>
          <w:b/>
          <w:sz w:val="22"/>
          <w:szCs w:val="22"/>
          <w:lang w:val="uk-UA"/>
        </w:rPr>
      </w:pPr>
      <w:r>
        <w:rPr>
          <w:rFonts w:cs="Courier New" w:ascii="Courier New" w:hAnsi="Courier New"/>
          <w:b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b/>
          <w:b/>
          <w:sz w:val="22"/>
          <w:szCs w:val="22"/>
          <w:lang w:val="uk-UA"/>
        </w:rPr>
      </w:pPr>
      <w:r>
        <w:rPr>
          <w:rFonts w:cs="Courier New" w:ascii="Courier New" w:hAnsi="Courier New"/>
          <w:b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lang w:val="uk-UA"/>
        </w:rPr>
        <w:t>3.3.4. Розподіл вкритих лісовою рослинністю лісових ділянок за класами бонітету, га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───┬────────────────────────────────────────────┬─────┐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Панівна    │                  Класи бонітету            │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деревна    ├────┬────┬────┬────┬────┬────┬────┬────┬────┤Разом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порода     │1Б і│ 1А │  1 │  2 │  3 │  4 │  5 │ 5А │ 5Б │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вище│    │    │    │    │    │    │    │    │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───────┴────┴────┴────┴────┴────┴────┴────┴────┴────┴─────┘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СОСНА БАНКСА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>1.7  0.3       1.0                   3.0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СОСНА КРИМСЬКА             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>0.9                                  0.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ОСНА ЗВИЧАЙНА   4753.8    2723.0     26.5  1.0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1656.6    8414.5     258.7                   17834.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ОСНА ЗВ. В ОСЕРЕДКАХ КОР. ГУБ.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>1.7 72.6 80.4 17.3       0.9            172.9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ЯЛИНА </w:t>
      </w:r>
      <w:r>
        <w:rPr>
          <w:rFonts w:cs="Courier New" w:ascii="Courier New" w:hAnsi="Courier New"/>
          <w:sz w:val="24"/>
          <w:szCs w:val="24"/>
          <w:lang w:val="uk-UA"/>
        </w:rPr>
        <w:t>Є</w:t>
      </w:r>
      <w:r>
        <w:rPr>
          <w:rFonts w:cs="Courier New" w:ascii="Courier New" w:hAnsi="Courier New"/>
          <w:sz w:val="24"/>
          <w:szCs w:val="24"/>
        </w:rPr>
        <w:t xml:space="preserve">ВРОПЕЙСЬКА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12.5 18.7 24.4  8.4  4.8  0.1                  68.9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МОДРИНА </w:t>
      </w:r>
      <w:r>
        <w:rPr>
          <w:rFonts w:cs="Courier New" w:ascii="Courier New" w:hAnsi="Courier New"/>
          <w:sz w:val="24"/>
          <w:szCs w:val="24"/>
          <w:lang w:val="uk-UA"/>
        </w:rPr>
        <w:t>Є</w:t>
      </w:r>
      <w:r>
        <w:rPr>
          <w:rFonts w:cs="Courier New" w:ascii="Courier New" w:hAnsi="Courier New"/>
          <w:sz w:val="24"/>
          <w:szCs w:val="24"/>
        </w:rPr>
        <w:t xml:space="preserve">ВРОПЕЙСЬКА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>0.5  0.5       1.2                        2.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ДУБ ЧЕРВОНИЙ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6.4  0.5  8.8  0.3                            16.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ДУБ ЗВИЧАЙНИЙ          925.6     250.3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</w:t>
      </w:r>
      <w:r>
        <w:rPr>
          <w:rFonts w:cs="Courier New" w:ascii="Courier New" w:hAnsi="Courier New"/>
          <w:sz w:val="24"/>
          <w:szCs w:val="24"/>
        </w:rPr>
        <w:t>98.8     1148.8     21.5                2445.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РАБ ЗВИЧАЙНИЙ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>2.2 28.9 39.2 12.6  1.7                  84.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ЯСЕН ЗЕЛЕНИЙ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>0.2                        0.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ЯСЕН ЗВИЧАЙНИЙ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</w:t>
      </w:r>
      <w:r>
        <w:rPr>
          <w:rFonts w:cs="Courier New" w:ascii="Courier New" w:hAnsi="Courier New"/>
          <w:sz w:val="24"/>
          <w:szCs w:val="24"/>
        </w:rPr>
        <w:t>21.2 54.7  2.8  1.0                       79.7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ЛЕН ГОСТРОЛИСТИЙ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>0.9  2.4  0.2                             3.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ЛЕН СРІБЛЯСТИЙ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>0.7  1.5                                  2.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КАЦІЯ БІЛА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14.7  3.2  2.9  2.3                            23.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ЕРЕЗА ПОВИСЛА    460.2     688.8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593.7     879.5     98.2 22.3                2742.7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СИКА             160.7     44.8  3.2                      566.8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53.0      305.1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ІЛЬХА ЧОРНА           349.7     52.6  2.4                1054.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17.6 95.5      536.8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ЛИПА ДРІБНОЛИСТА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>3.0  5.8  4.2  0.3                       13.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ТОПОЛЯ КАНАДСЬКА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>3.8  5.7                   9.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ЕРБА БІЛА 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>1.4       2.7              4.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ЕРБА ЛАМКА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>0.8                        0.8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 xml:space="preserve">Paзoм     5621.6    5280.3     81.2  4.6                 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2354.5    11079.5    706.4                   25128.1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%  9.4 22.4 44.1 21.0  2.8  0.3                 100.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uk-UA"/>
        </w:rPr>
        <w:t xml:space="preserve">   </w:t>
      </w:r>
      <w:r>
        <w:rPr>
          <w:lang w:val="uk-UA"/>
        </w:rPr>
        <w:t>3.3.5. Розподіл вкритих лісовою рослинністю лісових ділянок за повнотами, га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───┬─────────────────────────────────────────────┬─────┐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Панівна    │                  Повнота                    │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деревна    ├────┬─────┬─────┬─────┬─────┬─────┬─────┬────┤Разом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порода     │0.3 │0.4  │0.5  │0.6  │0.7  │0.8  │0.9  │1.0 │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───────┴────┴─────┴─────┴─────┴─────┴─────┴─────┴────┴─────┘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СОСНА БАНКСА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</w:t>
      </w:r>
      <w:r>
        <w:rPr>
          <w:rFonts w:cs="Courier New" w:ascii="Courier New" w:hAnsi="Courier New"/>
          <w:sz w:val="24"/>
          <w:szCs w:val="24"/>
          <w:lang w:val="uk-UA"/>
        </w:rPr>
        <w:t>0.3               1.0         1.7         3.0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СОСНА КРИМСЬКА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>0.9         0.9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СОСНА ЗВИЧАЙНА    480.3       3082.1      4281.3      21.0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283.8      1409.6      7010.2      1265.8    17834.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ОСНА ЗВ. В ОСЕРЕДКАХ КОР. ГУБ.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2.8   2.0   4.1  34.4 105.8  20.1   3.7       172.9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ЯЛИНА </w:t>
      </w:r>
      <w:r>
        <w:rPr>
          <w:rFonts w:cs="Courier New" w:ascii="Courier New" w:hAnsi="Courier New"/>
          <w:sz w:val="24"/>
          <w:szCs w:val="24"/>
          <w:lang w:val="uk-UA"/>
        </w:rPr>
        <w:t>Є</w:t>
      </w:r>
      <w:r>
        <w:rPr>
          <w:rFonts w:cs="Courier New" w:ascii="Courier New" w:hAnsi="Courier New"/>
          <w:sz w:val="24"/>
          <w:szCs w:val="24"/>
        </w:rPr>
        <w:t xml:space="preserve">ВРОПЕЙСЬКА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0.9   1.1   2.9   4.7  21.6  29.5   8.2        68.9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МОДРИНА </w:t>
      </w:r>
      <w:r>
        <w:rPr>
          <w:rFonts w:cs="Courier New" w:ascii="Courier New" w:hAnsi="Courier New"/>
          <w:sz w:val="24"/>
          <w:szCs w:val="24"/>
          <w:lang w:val="uk-UA"/>
        </w:rPr>
        <w:t>Є</w:t>
      </w:r>
      <w:r>
        <w:rPr>
          <w:rFonts w:cs="Courier New" w:ascii="Courier New" w:hAnsi="Courier New"/>
          <w:sz w:val="24"/>
          <w:szCs w:val="24"/>
        </w:rPr>
        <w:t xml:space="preserve">ВРОПЕЙСЬКА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0.4   0.5         1.3                     2.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ДУБ ЧЕРВОНИЙ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>0.3        13.4   2.3              16.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ДУБ ЗВИЧАЙНИЙ                       1432.9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11.0  49.3 175.6 550.1       205.3  20.8      2445.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РАБ ЗВИЧАЙНИЙ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0.8         3.8  11.4  39.6  24.3   4.7        84.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ЯСЕН ЗЕЛЕНИЙ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</w:t>
      </w:r>
      <w:r>
        <w:rPr>
          <w:rFonts w:cs="Courier New" w:ascii="Courier New" w:hAnsi="Courier New"/>
          <w:sz w:val="24"/>
          <w:szCs w:val="24"/>
        </w:rPr>
        <w:t>0.2                           0.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ЯСЕН ЗВИЧАЙНИЙ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0.4   2.5   9.2  65.4   0.7   1.5        79.7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ЛЕН ГОСТРОЛИСТИЙ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</w:t>
      </w:r>
      <w:r>
        <w:rPr>
          <w:rFonts w:cs="Courier New" w:ascii="Courier New" w:hAnsi="Courier New"/>
          <w:sz w:val="24"/>
          <w:szCs w:val="24"/>
        </w:rPr>
        <w:t>1.1   0.4         2.0         3.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ЛЕН СРІБЛЯСТИЙ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</w:t>
      </w:r>
      <w:r>
        <w:rPr>
          <w:rFonts w:cs="Courier New" w:ascii="Courier New" w:hAnsi="Courier New"/>
          <w:sz w:val="24"/>
          <w:szCs w:val="24"/>
        </w:rPr>
        <w:t>0.7   1.5                     2.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КАЦІЯ БІЛА 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</w:t>
      </w:r>
      <w:r>
        <w:rPr>
          <w:rFonts w:cs="Courier New" w:ascii="Courier New" w:hAnsi="Courier New"/>
          <w:sz w:val="24"/>
          <w:szCs w:val="24"/>
        </w:rPr>
        <w:t>2.8   1.6   2.9  14.8  1.0   23.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ЕРЕЗА ПОВИСЛА                      1068.0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3.5  18.3  82.8 267.0       895.4 383.6 24.1 2742.7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ОСИКА       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1.4   1.3   9.5  45.6 283.1 191.1  32.6  2.2  566.8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ІЛЬХА ЧОРНА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7.7  29.9  61.3 231.3 511.8 193.0  18.7  0.9 1054.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ЛИПА ДРІБНОЛИСТА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>6.7   4.4   2.2                    13.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ТОПОЛЯ КАНАДСЬКА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3.0               2.7   3.8               9.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ЕРБА БІЛА  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2.2   0.5   0.6         0.8                     4.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ЕРБА ЛАМКА 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</w:t>
      </w:r>
      <w:r>
        <w:rPr>
          <w:rFonts w:cs="Courier New" w:ascii="Courier New" w:hAnsi="Courier New"/>
          <w:sz w:val="24"/>
          <w:szCs w:val="24"/>
        </w:rPr>
        <w:t>0.8                           0.8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 xml:space="preserve">Paзoм      586.8       4245.8      5849.7      49.2       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>314.1      1760.2     10563.3      1759.0    25128.1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%  1.2   2.3   7.0  16.9  42.1  23.3   7.0  0.2  100.0</w:t>
      </w:r>
    </w:p>
    <w:p>
      <w:pPr>
        <w:pStyle w:val="Style11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</w:t>
      </w:r>
    </w:p>
    <w:p>
      <w:pPr>
        <w:pStyle w:val="Style11"/>
        <w:rPr>
          <w:rFonts w:ascii="Courier New" w:hAnsi="Courier New" w:cs="Courier New"/>
          <w:b/>
          <w:b/>
          <w:sz w:val="22"/>
          <w:szCs w:val="22"/>
          <w:lang w:val="uk-UA"/>
        </w:rPr>
      </w:pPr>
      <w:r>
        <w:rPr>
          <w:rFonts w:cs="Courier New" w:ascii="Courier New" w:hAnsi="Courier New"/>
          <w:b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3.6. Динаміка середніх таксаційних показників (чисельник – за даними попереднього лісовпорядкування за станом на 01.01.2009р.; знаменник – теперішнього лісовпорядкування за станом на 01.01.2019р.)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</w:t>
      </w:r>
      <w:r>
        <w:rPr>
          <w:rFonts w:cs="Courier New" w:ascii="Courier New" w:hAnsi="Courier New"/>
          <w:sz w:val="24"/>
          <w:szCs w:val="24"/>
          <w:lang w:val="uk-UA"/>
        </w:rPr>
        <w:t>Середні таксаційні показники            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├────┬─────┬─────┬────────────────────┬─────────────────────────┤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запас на 1 га, куб.м│   середня зміна запасу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├─────────┬──────────┼──────────┬──────────────┤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вік,│клас │пов- │ вкритих │ стиглих  │  загаль- │ на 1 га вкри-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ро- │боні-│нота │ лісовою │ і пере-  │  на,     │ тих лісовою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ів │тету │     │ рослин- │ стійних  │  тис.    │ рослинністю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ністю   │ насад-   │  куб.м   │ лісових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лісових │ жень     │          │ ділянок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ділянок │          │          │ куб.м 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┴─────┴─────┴─────────┴──────────┴──────────┴──────────────┘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СОСНА БАНКСА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</w:t>
      </w:r>
      <w:r>
        <w:rPr>
          <w:rFonts w:cs="Courier New" w:ascii="Courier New" w:hAnsi="Courier New"/>
          <w:sz w:val="24"/>
          <w:szCs w:val="24"/>
          <w:lang w:val="uk-UA"/>
        </w:rPr>
        <w:t>48   3.0  0.80       176                  0.08             3.7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</w:t>
      </w:r>
      <w:r>
        <w:rPr>
          <w:rFonts w:cs="Courier New" w:ascii="Courier New" w:hAnsi="Courier New"/>
          <w:sz w:val="24"/>
          <w:szCs w:val="24"/>
          <w:lang w:val="uk-UA"/>
        </w:rPr>
        <w:t>33   2.1  0.78       207                  0.01             6.2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Зміни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-15  +0.9 -0.02       +31          -      -0.07            +2.5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СОСНА КРИМСЬКА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-     -     -         -          -          -               -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9   1.0  0.90       111                  0.01            12.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</w:rPr>
        <w:t xml:space="preserve">Зміни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-     -     -         -          -      +0.01               -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 xml:space="preserve">СОСНА ЗВИЧАЙНА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61  1А.7  0.69       287        359      88.45             4.7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61  1А.7  0.68       269        340      81.02             4.4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</w:rPr>
        <w:t xml:space="preserve">Зміни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-     - -0.01       -18        -19      -7.43            -0.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 xml:space="preserve">СОСНА ЗВ. В ОСЕРЕДКАХ КОР. ГУБ.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34   1.0  0.61       152        364       1.51             4.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59   1.7  0.67       248                  0.73             4.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</w:rPr>
        <w:t xml:space="preserve">Зміни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+25  -0.7 +0.06       +96          -      -0.78            -0.3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 xml:space="preserve">ЯЛИНА </w:t>
      </w:r>
      <w:r>
        <w:rPr>
          <w:rFonts w:cs="Courier New" w:ascii="Courier New" w:hAnsi="Courier New"/>
          <w:sz w:val="24"/>
          <w:szCs w:val="24"/>
          <w:lang w:val="uk-UA"/>
        </w:rPr>
        <w:t>Є</w:t>
      </w:r>
      <w:r>
        <w:rPr>
          <w:rFonts w:cs="Courier New" w:ascii="Courier New" w:hAnsi="Courier New"/>
          <w:sz w:val="24"/>
          <w:szCs w:val="24"/>
        </w:rPr>
        <w:t xml:space="preserve">ВРОПЕЙСЬКА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44  1А.4  0.74       280        406       0.49             6.4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43  1А.6  0.74       257        391       0.41             6.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</w:rPr>
        <w:t xml:space="preserve">Зміни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-1  -0.2     -       -23        -15      -0.08            -0.4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 xml:space="preserve">МОДРИНА </w:t>
      </w:r>
      <w:r>
        <w:rPr>
          <w:rFonts w:cs="Courier New" w:ascii="Courier New" w:hAnsi="Courier New"/>
          <w:sz w:val="24"/>
          <w:szCs w:val="24"/>
          <w:lang w:val="uk-UA"/>
        </w:rPr>
        <w:t>Є</w:t>
      </w:r>
      <w:r>
        <w:rPr>
          <w:rFonts w:cs="Courier New" w:ascii="Courier New" w:hAnsi="Courier New"/>
          <w:sz w:val="24"/>
          <w:szCs w:val="24"/>
        </w:rPr>
        <w:t xml:space="preserve">ВРОПЕЙСЬКА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1  1А.1  0.61        31                                   2.8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39   1.9  0.60       114        250       0.01             2.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</w:rPr>
        <w:t xml:space="preserve">Зміни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+28  -1.8 -0.01       +83          -      +0.01            +0.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 xml:space="preserve">ДУБ ЧЕРВОНИЙ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28  1А.8  0.72        99                  0.07             3.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43  1А.2  0.71       171                  0.06             4.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</w:rPr>
        <w:t xml:space="preserve">Зміни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+15  +0.6 -0.01       +72          -      -0.01            +0.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 xml:space="preserve">ДУБ ЗВИЧАЙНИЙ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67   1.9  0.67       193        266       7.54             2.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76   1.7  0.66       219        263       7.41             2.9</w:t>
      </w:r>
    </w:p>
    <w:p>
      <w:pPr>
        <w:pStyle w:val="Style11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таблиці 3.3.6.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</w:t>
      </w:r>
      <w:r>
        <w:rPr>
          <w:rFonts w:cs="Courier New" w:ascii="Courier New" w:hAnsi="Courier New"/>
          <w:sz w:val="24"/>
          <w:szCs w:val="24"/>
          <w:lang w:val="uk-UA"/>
        </w:rPr>
        <w:t>Середні таксаційні показники            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├────┬─────┬─────┬────────────────────┬─────────────────────────┤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запас на 1 га, куб.м│   середня зміна запасу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├─────────┬──────────┼──────────┬──────────────┤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вік,│клас │пов- │ вкритих │ стиглих  │  загаль- │ на 1 га вкри-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ро- │боні-│нота │ лісовою │ і пере-  │  на,     │ тих лісовою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ів │тету │     │ рослин- │ стійних  │  тис.    │ рослинністю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ністю   │ насад-   │  куб.м   │ лісових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лісових │ жень     │          │ ділянок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ділянок │          │          │ куб.м        │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└────┴─────┴─────┴─────────┴──────────┴──────────┴──────────────┘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</w:rPr>
        <w:t xml:space="preserve">Зміни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9  +0.2 -0.01       +26         -3      -0.13               -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 xml:space="preserve">ГРАБ ЗВИЧАЙНИЙ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55   1.9  0.74       223        272       0.32             4.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60   1.8  0.71       229        270       0.32             3.8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</w:rPr>
        <w:t xml:space="preserve">Зміни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5  +0.1 -0.03        +6         -2          -            -0.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 xml:space="preserve">ЯСЕН ЗЕЛЕНИЙ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6   3.0  0.50        50                                   3.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26   3.0  0.60        50                                   1.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</w:rPr>
        <w:t xml:space="preserve">Зміни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+10     - +0.10         -          -          -            -1.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 xml:space="preserve">ЯСЕН ЗВИЧАЙНИЙ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55   1.1  0.70       215        318       0.34             3.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64  1А.8  0.68       237        297       0.29             3.7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</w:rPr>
        <w:t xml:space="preserve">Зміни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9  +0.3 -0.02       +22        -21      -0.05            -0.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 xml:space="preserve">КЛЕН ГОСТРОЛИСТИЙ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27  1А.6  0.56        81                  0.01             3.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33  1А.8  0.77       131                  0.01             4.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</w:rPr>
        <w:t xml:space="preserve">Зміни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6  -0.2 +0.21       +50          -          -            +1.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 xml:space="preserve">КЛЕН СРІБЛЯСТИЙ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43  1А.9  0.68       133                  0.01             3.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56  1А.7  0.67       195                  0.01             3.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</w:rPr>
        <w:t xml:space="preserve">Зміни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+13  +0.2 -0.01       +62          -          -            +0.4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</w:rPr>
        <w:t xml:space="preserve">АКАЦІЯ БІЛА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7  1А.6  0.87        79        170       0.09             4.7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23  1Б.4  0.84       119        181       0.13             5.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</w:rPr>
        <w:t xml:space="preserve">Зміни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6  +1.2 -0.03       +40        +11      +0.04            +0.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 xml:space="preserve">БЕРЕЗА ПОВИСЛА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31  1А.9  0.69       117        250      10.35             3.8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36  1А.7  0.74       145        252      11.25             4.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</w:rPr>
        <w:t xml:space="preserve">Зміни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5  +0.2 +0.05       +28         +2      +0.90            +0.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</w:rPr>
        <w:t xml:space="preserve">ОСИКА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37   1.0  0.71       173        286       2.44             4.7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39  1А.6  0.73       199        263       2.88             5.1</w:t>
      </w:r>
    </w:p>
    <w:p>
      <w:pPr>
        <w:pStyle w:val="Style11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таблиці 3.3.6.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</w:t>
      </w:r>
      <w:r>
        <w:rPr>
          <w:rFonts w:cs="Courier New" w:ascii="Courier New" w:hAnsi="Courier New"/>
          <w:sz w:val="24"/>
          <w:szCs w:val="24"/>
          <w:lang w:val="uk-UA"/>
        </w:rPr>
        <w:t>Середні таксаційні показники            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├────┬─────┬─────┬────────────────────┬─────────────────────────┤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запас на 1 га, куб.м│   середня зміна запасу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├─────────┬──────────┼──────────┬──────────────┤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вік,│клас │пов- │ вкритих │ стиглих  │  загаль- │ на 1 га вкри-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ро- │боні-│нота │ лісовою │ і пере-  │  на,     │ тих лісовою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ів │тету │     │ рослин- │ стійних  │  тис.    │ рослинністю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ністю   │ насад-   │  куб.м   │ лісових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лісових │ жень     │          │ ділянок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ділянок │          │          │ куб.м 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┴─────┴─────┴─────────┴──────────┴──────────┴──────────────┘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</w:rPr>
        <w:t xml:space="preserve">Зміни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2  +0.4 +0.02       +26        -23      +0.44            +0.4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ВІЛЬХА ЧОРНА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54   1.6  0.67       193        272       3.52             3.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56   1.5  0.67       203        279       3.91             3.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</w:rPr>
        <w:t xml:space="preserve">Зміни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2  +0.1     -       +10         +7      +0.39               -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 xml:space="preserve">ЛИПА ДРІБНОЛИСТА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47   1.4  0.58       145        219       0.05             3.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58   1.1  0.57       183        224       0.04             3.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</w:rPr>
        <w:t xml:space="preserve">Зміни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+11  +0.3 -0.01       +38         +5      -0.01            +0.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 xml:space="preserve">ТОПОЛЯ КАНАДСЬКА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45   3.0  0.58       221        243       0.05             4.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57   3.6  0.63       260        274       0.04             4.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</w:rPr>
        <w:t xml:space="preserve">Зміни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+12  -0.6 +0.05       +39        +31      -0.01            -0.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</w:rPr>
        <w:t xml:space="preserve">ВЕРБА БІЛА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29   4.8  0.42        82                  0.01             2.8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36   4.3  0.42       107         74       0.01             3.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</w:rPr>
        <w:t xml:space="preserve">Зміни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7  +0.5     -       +25          -          -            +0.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</w:rPr>
        <w:t xml:space="preserve">ВЕРБА ЛАМКА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20   4.0  0.45        50                                   2.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30   3.0  0.60       125                                   4.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</w:rPr>
        <w:t xml:space="preserve">Зміни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+10  +1.0 +0.15       +75          -          -            +1.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 xml:space="preserve">ЯБЛУНЯ ЛІСОВА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30   4.0  0.41        24                                   0.8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-     -     -         -          -          -               -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</w:rPr>
        <w:t xml:space="preserve">Зміни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-     -     -         -          -          -               -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Разом                                                            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57  1А.9  0.69       252        329     115.33             4.4</w:t>
      </w:r>
    </w:p>
    <w:p>
      <w:pPr>
        <w:pStyle w:val="Style11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59  1А.9  0.69       245        317     10</w:t>
      </w:r>
      <w:r>
        <w:rPr>
          <w:rFonts w:cs="Courier New" w:ascii="Courier New" w:hAnsi="Courier New"/>
          <w:b/>
          <w:sz w:val="24"/>
          <w:szCs w:val="24"/>
          <w:lang w:val="uk-UA"/>
        </w:rPr>
        <w:t>5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uk-UA"/>
        </w:rPr>
        <w:t>38</w:t>
      </w:r>
      <w:r>
        <w:rPr>
          <w:rFonts w:cs="Courier New" w:ascii="Courier New" w:hAnsi="Courier New"/>
          <w:b/>
          <w:sz w:val="24"/>
          <w:szCs w:val="24"/>
        </w:rPr>
        <w:t xml:space="preserve">             4.2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Зміни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+2     -     -        -7        -12      -</w:t>
      </w:r>
      <w:r>
        <w:rPr>
          <w:rFonts w:cs="Courier New" w:ascii="Courier New" w:hAnsi="Courier New"/>
          <w:b/>
          <w:sz w:val="24"/>
          <w:szCs w:val="24"/>
          <w:lang w:val="uk-UA"/>
        </w:rPr>
        <w:t>9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uk-UA"/>
        </w:rPr>
        <w:t>95</w:t>
      </w:r>
      <w:r>
        <w:rPr>
          <w:rFonts w:cs="Courier New" w:ascii="Courier New" w:hAnsi="Courier New"/>
          <w:b/>
          <w:sz w:val="24"/>
          <w:szCs w:val="24"/>
        </w:rPr>
        <w:t xml:space="preserve">            -0.2</w:t>
      </w:r>
    </w:p>
    <w:p>
      <w:pPr>
        <w:pStyle w:val="Style11"/>
        <w:rPr>
          <w:rFonts w:ascii="Courier New" w:hAnsi="Courier New" w:eastAsia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</w:t>
      </w:r>
    </w:p>
    <w:p>
      <w:pPr>
        <w:pStyle w:val="Style11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            </w:t>
      </w:r>
    </w:p>
    <w:p>
      <w:pPr>
        <w:pStyle w:val="Style11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3.3.7. Розподіл вкритих лісовою рослинністю лісових ділянок за типами лісу, га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┬───────────────────────────┬─────────────────────────┐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Індекс │      Панівна деревна      │         Площа    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типу  │          порода           ├───────────┬─────────────┤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лісу  │                           │  фактична │ оптимальна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────┴───────────────────────────┴───────────┴─────────────┘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А1С       СОСНА БАНКСА                        1.0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СОСНА ЗВИЧАЙНА                    232.1          261.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10.0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 xml:space="preserve">СОСНА ЗВ. В ОСЕРЕДКАХ КОР. ГУБ.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БЕРЕЗА ПОВИСЛА                     18.2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Paзoм                                   261.3          261.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2С       СОСНА БАНКСА                        0.3            0.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СОСНА ЗВИЧАЙНА                   2612.7         2862.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</w:t>
      </w:r>
      <w:r>
        <w:rPr>
          <w:rFonts w:cs="Courier New" w:ascii="Courier New" w:hAnsi="Courier New"/>
          <w:sz w:val="24"/>
          <w:szCs w:val="24"/>
        </w:rPr>
        <w:t>118.2            1.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 xml:space="preserve">СОСНА ЗВ. В ОСЕРЕДКАХ КОР. ГУБ.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АКАЦІЯ БІЛА                         0.9            0.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БЕРЕЗА ПОВИСЛА                    149.1           16.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Paзoм                                  2881.2         2881.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3С       СОСНА ЗВИЧАЙНА                    107.7          134.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БЕРЕЗА ПОВИСЛА                     26.9            1.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ВІЛЬХА ЧОРНА                        1.0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Paзoм                                   135.6          135.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4С       СОСНА ЗВИЧАЙНА                      5.1           22.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БЕРЕЗА ПОВИСЛА                     17.9            0.8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ВІЛЬХА ЧОРНА                        0.3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Paзoм                                    23.3           23.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2ДС      СОСНА БАНКСА                        1.7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СОСНА КРИМСЬКА                      0.9            0.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СОСНА ЗВИЧАЙНА                  11007.9        11834.7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  <w:szCs w:val="24"/>
        </w:rPr>
        <w:t>43.7            7.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 xml:space="preserve">СОСНА ЗВ. В ОСЕРЕДКАХ КОР. ГУБ.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ЯЛИНА </w:t>
      </w:r>
      <w:r>
        <w:rPr>
          <w:rFonts w:cs="Courier New" w:ascii="Courier New" w:hAnsi="Courier New"/>
          <w:sz w:val="24"/>
          <w:szCs w:val="24"/>
          <w:lang w:val="uk-UA"/>
        </w:rPr>
        <w:t>Є</w:t>
      </w:r>
      <w:r>
        <w:rPr>
          <w:rFonts w:cs="Courier New" w:ascii="Courier New" w:hAnsi="Courier New"/>
          <w:sz w:val="24"/>
          <w:szCs w:val="24"/>
        </w:rPr>
        <w:t>ВРОПЕЙСЬКА                  15.6            5.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ДУБ ЧЕРВОНИЙ                        1.8            1.8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ДУБ ЗВИЧАЙНИЙ                      57.1           18.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КЛЕН ГОСТРОЛИСТИЙ                   2.1            0.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АКАЦІЯ БІЛА                        20.7           19.7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БЕРЕЗА ПОВИСЛА                    821.5           87.7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ОСИКА                               3.8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ЛИПА ДРІБНОЛИСТА                    1.0            1.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Paзoм                                 11977.8        11977.8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3ДС      СОСНА ЗВИЧАЙНА                   1999.6         2551.4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1.0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 xml:space="preserve">СОСНА ЗВ. В ОСЕРЕДКАХ КОР. ГУБ.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ЯЛИНА </w:t>
      </w:r>
      <w:r>
        <w:rPr>
          <w:rFonts w:cs="Courier New" w:ascii="Courier New" w:hAnsi="Courier New"/>
          <w:sz w:val="24"/>
          <w:szCs w:val="24"/>
          <w:lang w:val="uk-UA"/>
        </w:rPr>
        <w:t>Є</w:t>
      </w:r>
      <w:r>
        <w:rPr>
          <w:rFonts w:cs="Courier New" w:ascii="Courier New" w:hAnsi="Courier New"/>
          <w:sz w:val="24"/>
          <w:szCs w:val="24"/>
        </w:rPr>
        <w:t>ВРОПЕЙСЬКА                   9.7            1.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ДУБ ЧЕРВОНИЙ                        0.8            0.8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ДУБ ЗВИЧАЙНИЙ                      31.6            3.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АКАЦІЯ БІЛА                         0.9            0.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БЕРЕЗА ПОВИСЛА                    598.2          104.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ОСИКА                              21.1            7.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ВІЛЬХА ЧОРНА                       10.3            3.7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Paзoм                                  2673.2         2673.2</w:t>
      </w:r>
    </w:p>
    <w:p>
      <w:pPr>
        <w:pStyle w:val="Style11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таблиці 3.3.7.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┬───────────────────────────┬─────────────────────────┐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Індекс │      Панівна деревна      │         Площа    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типу  │          порода           ├───────────┬─────────────┤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лісу  │                           │  фактична │ оптимальна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────┴───────────────────────────┴───────────┴─────────────┘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В4ДС      СОСНА ЗВИЧАЙНА                     38.9          153.0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ЯСЕН ЗЕЛЕНИЙ                        0.2            0.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БЕРЕЗА ПОВИСЛА                    124.1           14.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ОСИКА                               6.1            1.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ВІЛЬХА ЧОРНА                        1.7            1.7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Paзoм                                   171.0          171.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5БС      СОСНА ЗВИЧАЙНА                     18.7           20.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БЕРЕЗА ПОВИСЛА                     12.1           10.7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Paзoм                                    30.8           30.8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2ГДС     СОСНА ЗВИЧАЙНА                   1243.6         2170.9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ЯЛИНА </w:t>
      </w:r>
      <w:r>
        <w:rPr>
          <w:rFonts w:cs="Courier New" w:ascii="Courier New" w:hAnsi="Courier New"/>
          <w:sz w:val="24"/>
          <w:szCs w:val="24"/>
          <w:lang w:val="uk-UA"/>
        </w:rPr>
        <w:t>Є</w:t>
      </w:r>
      <w:r>
        <w:rPr>
          <w:rFonts w:cs="Courier New" w:ascii="Courier New" w:hAnsi="Courier New"/>
          <w:sz w:val="24"/>
          <w:szCs w:val="24"/>
        </w:rPr>
        <w:t>ВРОПЕЙСЬКА                  23.6            6.2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МОДРИНА </w:t>
      </w:r>
      <w:r>
        <w:rPr>
          <w:rFonts w:cs="Courier New" w:ascii="Courier New" w:hAnsi="Courier New"/>
          <w:sz w:val="24"/>
          <w:szCs w:val="24"/>
          <w:lang w:val="uk-UA"/>
        </w:rPr>
        <w:t>Є</w:t>
      </w:r>
      <w:r>
        <w:rPr>
          <w:rFonts w:cs="Courier New" w:ascii="Courier New" w:hAnsi="Courier New"/>
          <w:sz w:val="24"/>
          <w:szCs w:val="24"/>
        </w:rPr>
        <w:t xml:space="preserve">ВРОПЕЙСЬКА                 0.6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ДУБ ЧЕРВОНИЙ                        2.9            0.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ДУБ ЗВИЧАЙНИЙ                     893.6          267.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ГРАБ ЗВИЧАЙНИЙ                     58.2            8.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ЯСЕН ЗВИЧАЙНИЙ                     14.7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КЛЕН ГОСТРОЛИСТИЙ                   0.5            0.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АКАЦІЯ БІЛА                         0.6            0.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БЕРЕЗА ПОВИСЛА                    208.7           47.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ОСИКА                              65.0           13.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ВІЛЬХА ЧОРНА                        1.3            1.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ЛИПА ДРІБНОЛИСТА                    4.0            3.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ТОПОЛЯ КАНАДСЬКА                    2.3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Paзoм                                  2519.6         2519.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2ГД      СОСНА ЗВИЧАЙНА                     18.9            2.1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ЯЛИНА </w:t>
      </w:r>
      <w:r>
        <w:rPr>
          <w:rFonts w:cs="Courier New" w:ascii="Courier New" w:hAnsi="Courier New"/>
          <w:sz w:val="24"/>
          <w:szCs w:val="24"/>
          <w:lang w:val="uk-UA"/>
        </w:rPr>
        <w:t>Є</w:t>
      </w:r>
      <w:r>
        <w:rPr>
          <w:rFonts w:cs="Courier New" w:ascii="Courier New" w:hAnsi="Courier New"/>
          <w:sz w:val="24"/>
          <w:szCs w:val="24"/>
        </w:rPr>
        <w:t>ВРОПЕЙСЬКА                   7.4            3.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ДУБ ЧЕРВОНИЙ                        3.0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ДУБ ЗВИЧАЙНИЙ                     329.7          404.4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ГРАБ ЗВИЧАЙНИЙ                      1.1            0.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ЯСЕН ЗВИЧАЙНИЙ                     29.7            0.8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БЕРЕЗА ПОВИСЛА                     15.4            1.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ОСИКА                               8.6            1.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ЛИПА ДРІБНОЛИСТА                    1.6            1.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ТОПОЛЯ КАНАДСЬКА                    1.0            1.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Paзoм                                   416.4          416.4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3ГДС     СОСНА ЗВИЧАЙНА                    529.8         2238.1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ЯЛИНА </w:t>
      </w:r>
      <w:r>
        <w:rPr>
          <w:rFonts w:cs="Courier New" w:ascii="Courier New" w:hAnsi="Courier New"/>
          <w:sz w:val="24"/>
          <w:szCs w:val="24"/>
          <w:lang w:val="uk-UA"/>
        </w:rPr>
        <w:t>Є</w:t>
      </w:r>
      <w:r>
        <w:rPr>
          <w:rFonts w:cs="Courier New" w:ascii="Courier New" w:hAnsi="Courier New"/>
          <w:sz w:val="24"/>
          <w:szCs w:val="24"/>
        </w:rPr>
        <w:t>ВРОПЕЙСЬКА                   6.9            1.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ДУБ ЧЕРВОНИЙ                        7.5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ДУБ ЗВИЧАЙНИЙ                     937.1          206.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ГРАБ ЗВИЧАЙНИЙ                     19.3            5.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ЯСЕН ЗВИЧАЙНИЙ                     19.3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КЛЕН ГОСТРОЛИСТИЙ                   0.9            0.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КЛЕН СРІБЛЯСТИЙ                     2.2            2.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БЕРЕЗА ПОВИСЛА                    564.2           78.4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ОСИКА                             390.0           26.2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ВІЛЬХА ЧОРНА                      131.0           51.4</w:t>
      </w:r>
    </w:p>
    <w:p>
      <w:pPr>
        <w:pStyle w:val="Style11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таблиці 3.3.7.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┬───────────────────────────┬─────────────────────────┐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Індекс │      Панівна деревна      │         Площа    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типу  │          порода           ├───────────┬─────────────┤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лісу  │                           │  фактична │ оптимальна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────┴───────────────────────────┴───────────┴─────────────┘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ЛИПА ДРІБНОЛИСТА                    5.6            5.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ТОПОЛЯ КАНАДСЬКА                    5.5            4.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ВЕРБА БІЛА                          0.6            0.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Paзoм                                  2619.9         2619.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3ГД      СОСНА ЗВИЧАЙНА                     10.1            1.7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ЯЛИНА </w:t>
      </w:r>
      <w:r>
        <w:rPr>
          <w:rFonts w:cs="Courier New" w:ascii="Courier New" w:hAnsi="Courier New"/>
          <w:sz w:val="24"/>
          <w:szCs w:val="24"/>
          <w:lang w:val="uk-UA"/>
        </w:rPr>
        <w:t>Є</w:t>
      </w:r>
      <w:r>
        <w:rPr>
          <w:rFonts w:cs="Courier New" w:ascii="Courier New" w:hAnsi="Courier New"/>
          <w:sz w:val="24"/>
          <w:szCs w:val="24"/>
        </w:rPr>
        <w:t>ВРОПЕЙСЬКА                   5.7            0.2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МОДРИНА </w:t>
      </w:r>
      <w:r>
        <w:rPr>
          <w:rFonts w:cs="Courier New" w:ascii="Courier New" w:hAnsi="Courier New"/>
          <w:sz w:val="24"/>
          <w:szCs w:val="24"/>
          <w:lang w:val="uk-UA"/>
        </w:rPr>
        <w:t>Є</w:t>
      </w:r>
      <w:r>
        <w:rPr>
          <w:rFonts w:cs="Courier New" w:ascii="Courier New" w:hAnsi="Courier New"/>
          <w:sz w:val="24"/>
          <w:szCs w:val="24"/>
        </w:rPr>
        <w:t xml:space="preserve">ВРОПЕЙСЬКА                 1.6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ДУБ ЗВИЧАЙНИЙ                     194.5          384.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ГРАБ ЗВИЧАЙНИЙ                      6.0            3.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ЯСЕН ЗВИЧАЙНИЙ                     16.0            1.8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БЕРЕЗА ПОВИСЛА                    116.4           40.7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ОСИКА                              60.5           13.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ВІЛЬХА ЧОРНА                       55.6           21.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ЛИПА ДРІБНОЛИСТА                    1.1            1.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ТОПОЛЯ КАНАДСЬКА                    0.7            0.7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Paзoм                                   468.2          468.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4ГДС     СОСНА ЗВИЧАЙНА                      3.9           57.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БЕРЕЗА ПОВИСЛА                     46.5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ОСИКА                               5.1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ВІЛЬХА ЧОРНА                        5.6            3.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ВЕРБА БІЛА                          2.0            2.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ВЕРБА ЛАМКА                         0.8            0.8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Paзoм                                    63.9           63.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4ГД      ДУБ ЗВИЧАЙНИЙ                                     10.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БЕРЕЗА ПОВИСЛА                      6.2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ОСИКА                               4.4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ВІЛЬХА ЧОРНА                        0.3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Paзoм                                    10.9           10.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4ВЛЧ     БЕРЕЗА ПОВИСЛА                     15.7            1.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ОСИКА                               2.2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ВІЛЬХА ЧОРНА                      839.6          857.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ВЕРБА БІЛА                          1.5            0.7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Paзoм                                   859.0          859.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5БС      СОСНА ЗВИЧАЙНА                                     1.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БЕРЕЗА ПОВИСЛА                      1.6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Paзoм                                     1.6            1.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5ВЛЧ     ВІЛЬХА ЧОРНА                        7.9            7.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2ГД      ДУБ ЗВИЧАЙНИЙ                       1.4            1.4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1ДС      СОСНА ЗВИЧАЙНА                      5.1            5.1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Усього                                 25128.1        25128.1</w:t>
      </w:r>
    </w:p>
    <w:p>
      <w:pPr>
        <w:pStyle w:val="Style11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</w:t>
      </w:r>
    </w:p>
    <w:p>
      <w:pPr>
        <w:pStyle w:val="Style11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lang w:val="uk-UA"/>
        </w:rPr>
        <w:t>3.3.8. Існуючий і оптимальний розподіл деревостанів за групами віку (%)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┌─────────────┬────────────────────────┬────────────────────────┐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Існуючий         │       Оптимальний      │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Групи      ├────┬──────┬─────┬──────┼────┬──────┬─────┬──────┤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порід      │мо- │серед-│при- │стиглі│мо- │серед-│при- │стиглі│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</w:rPr>
        <w:t xml:space="preserve">лод-│ньові-│сти- │і пере│лод-│ньові-│сти- │і пере│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</w:rPr>
        <w:t xml:space="preserve">няки│кові  │гаючі│стійні│няки│кові  │гаючі│стійні│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└─────────────┴────┴──────┴─────┴──────┴────┴──────┴─────┴──────┘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 xml:space="preserve">ЛІСИ ПРИРОДООХ., НАУКОВОГО, ІСТОРИКО-КУЛЬТУР. ПРИЗНАЧЕННЯ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Хвойні         4.2   17.2  39.5   39.1 36.3   36.3  18.2    9.2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Твердолистяні  8.6   64.5   3.6   23.3 29.1   48.8  14.5    7.6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М'яколистяні   6.7   12.7   7.9   72.7 29.3   41.4  14.6   14.7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Разом       5.5   22.3  25.6   46.6 33.3   39.5  16.7   10.5                                   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РЕКРЕАЦІЙНО-ОЗДОРОВЧІ ЛІСИ 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Хвойні         5.6   49.1  25.5   19.8 28.6   42.8  14.3   14.3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Твердолистяні  1.4   25.2  20.4   53.0 22.5   55.0  11.3   11.2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М'яколистяні   5.6   24.0   2.6   67.8 24.9   49.7  12.5   12.9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Разом       5.2   44.5  22.9   27.4 27.7   44.5  13.9   13.9                                   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ЗАХИСНІ ЛІСИ        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Хвойні        27.9   35.9  20.9   15.3 36.4   36.4  18.1    9.1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Твердолистяні 13.0   29.8   6.9   50.3 28.6   48.6  14.3    8.5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М'яколистяні  26.9   38.2   7.6   27.3 29.3   41.2  14.7   14.8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Разом      27.1   35.9  18.8   18.2 35.2   37.5  17.6    9.7                                   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ЕКСПЛУАТАЦІЙНІ ЛІСИ    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Хвойні        34.6   18.9  27.0   19.5 44.4   22.3  22.2   11.1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Твердолистяні 15.6   52.9  20.0   11.5 36.7   35.3  18.3    9.7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М'яколистяні  21.6   48.6   9.9   19.9 30.3   39.3  15.2   15.2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Разом      29.9   28.7  22.8   18.6 40.8   27.2  20.3   11.7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sz w:val="24"/>
          <w:szCs w:val="24"/>
        </w:rPr>
        <w:t>УСЬОГО ПО ПІДПРИ</w:t>
      </w:r>
      <w:r>
        <w:rPr>
          <w:rFonts w:cs="Courier New" w:ascii="Courier New" w:hAnsi="Courier New"/>
          <w:b/>
          <w:sz w:val="24"/>
          <w:szCs w:val="24"/>
          <w:lang w:val="uk-UA"/>
        </w:rPr>
        <w:t>Є</w:t>
      </w:r>
      <w:r>
        <w:rPr>
          <w:rFonts w:cs="Courier New" w:ascii="Courier New" w:hAnsi="Courier New"/>
          <w:b/>
          <w:sz w:val="24"/>
          <w:szCs w:val="24"/>
        </w:rPr>
        <w:t xml:space="preserve">МСТВУ                                                       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Хвойні        29.6   25.2  26.0   19.2 41.0   27.5  20.5   11.0                                   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Твердолистяні 13.9   49.6  18.4   18.1 34.6   38.4  17.3    9.7                                   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М'яколистяні  20.6   44.4   9.2   25.8 29.9   40.2  14.9   15.0                                   </w:t>
      </w:r>
    </w:p>
    <w:p>
      <w:pPr>
        <w:pStyle w:val="Style11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 xml:space="preserve">Усього     26.3   31.2  22.2   20.3 38.3   30.9  19.2   11.6                                                                                                    </w:t>
      </w:r>
    </w:p>
    <w:p>
      <w:pPr>
        <w:pStyle w:val="Style11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eastAsia="Consolas"/>
        </w:rPr>
        <w:t xml:space="preserve">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рекреаційно-оздоровчих лісах (ліси населених пунктів, лісопаркова частина лісів зелених зон</w:t>
      </w:r>
      <w:r>
        <w:rPr>
          <w:i/>
          <w:lang w:val="uk-UA"/>
        </w:rPr>
        <w:t>)</w:t>
      </w:r>
      <w:r>
        <w:rPr>
          <w:lang w:val="uk-UA"/>
        </w:rPr>
        <w:t xml:space="preserve"> проведена ландшафтна таксаці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иходячи з природних особливостей місцевості і цільового призначення лісів проведено функціональне зонування території (табл. 3.3.9) з виділенням двох функціональних зон: «Зона масового відпочинку» площею 61,8 га і «Зона інтенсивної рекреації» площею 2654,6 га. Крім того, лісовпорядкуванням виявлені місця масового відпочинку населення в захисних лісах і експлуатаційних лісах на загальній площі 59,8 г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омінуючим типом ландшафту в рекреаційних лісах (табл. 3.3.10) є закритий (71,6%). Питома вага напіввідкритого і відкритого ландшафтів складає відповідно 15,1%, 13,3%. За оптимальними нормами співвідношення типів ландшафтів повинно бути відповідно 70-80%, 15-20%, 5-10%. Як видно, фактична ландшафтна структура близька до оптимально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садження рекреаційно-оздоровчих лісів характеризуються досить високим класом стійкості, не високою стадією дигресії, середньою рекреаційною оцінкою, середнім класом естетичної оцінки та доступності (табл. 3.3.11) і можуть бути використані для відпочинку громадян в даних умова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lang w:val="uk-UA"/>
        </w:rPr>
        <w:t>3.3.9.Розподіл загальної площі рекреаційно-оздоровчих лісів за функціональними зонам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856"/>
        <w:gridCol w:w="1655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нкціональна зон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ництво, номери кварталів, що входять в зо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</w:tr>
      <w:tr>
        <w:trPr/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на масового відпочинк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шанське, кв. 1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</w:tr>
      <w:tr>
        <w:trPr/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повицьке, кв. 1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/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инське, кв. 45,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0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,8</w:t>
            </w:r>
          </w:p>
        </w:tc>
      </w:tr>
      <w:tr>
        <w:trPr/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</w:t>
            </w:r>
            <w:r>
              <w:rPr/>
              <w:t>она інтенсивно</w:t>
            </w:r>
            <w:r>
              <w:rPr>
                <w:lang w:val="uk-UA"/>
              </w:rPr>
              <w:t xml:space="preserve">ї </w:t>
            </w:r>
            <w:r>
              <w:rPr/>
              <w:t>рекреацi</w:t>
            </w:r>
            <w:r>
              <w:rPr>
                <w:lang w:val="uk-UA"/>
              </w:rPr>
              <w:t>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инське, кв. 16-19, 23, 35-44, 47-63, 65-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3,6</w:t>
            </w:r>
          </w:p>
        </w:tc>
      </w:tr>
      <w:tr>
        <w:trPr/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ківське, кв. 1-7, 17-27, 43-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1,0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54,6</w:t>
            </w:r>
          </w:p>
        </w:tc>
      </w:tr>
      <w:tr>
        <w:trPr>
          <w:trHeight w:val="24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16,4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900"/>
        <w:jc w:val="both"/>
        <w:rPr>
          <w:lang w:val="uk-UA"/>
        </w:rPr>
      </w:pPr>
      <w:r>
        <w:rPr>
          <w:lang w:val="uk-UA"/>
        </w:rPr>
        <w:t xml:space="preserve">3.3.10. Розподіл площі лісів рекреаційно-оздоровчого призначення за типами ландшафту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┬───────────────────────────────────────────────────────┐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uk-UA"/>
        </w:rPr>
        <w:t>В тому числі за типами ландшафту   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Усього ├────────────────┬────────────────┬─────────────────────┤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Закритий    │ Напіввідкритий │      Відкритий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├─────┬────┬─────┼─────┬────┬─────┼────┬────┬─────┬─────┤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1А  │ 1Б │Разом│ 2А  │ 2Б │Разом│ 3А │ 3Б │ 3В  │Разом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───┴─────┴────┴─────┴─────┴────┴─────┴────┴────┴─────┴─────┘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ЗОНА  МАСОВОГО ВІДПОЧИНКУ                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60.2  18.1       18.1   6.5 10.7  17.2      14.4  10.5   24.9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uk-UA"/>
        </w:rPr>
        <w:t>ЗОНА ІНТЕНСИВНОЇ РЕКРЕАЦ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 xml:space="preserve">Ї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584.0                  268.8      382.7  3.8       71.3  325.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 xml:space="preserve">1875.7     1875.7      113.9           250.5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 xml:space="preserve">ІНШІ ДІЛЯНКИ РЕКРЕАЦІЙНИХ ЛІСІВ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0.7                                               0.7    0.7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РАЗОМ       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644.9                  275.3      399.9  3.8       82.5  351.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 xml:space="preserve">1893.8     1893.8      124.6           264.9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 xml:space="preserve">КРIМ ТОГО, ЗЕМЕЛЬНI ДIЛЯНКИ,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ДЛЯ ЯКИХ ТИП ЛАНДШАФТУ НЕ ВИЗНАЧА</w:t>
      </w:r>
      <w:r>
        <w:rPr>
          <w:rFonts w:cs="Courier New" w:ascii="Courier New" w:hAnsi="Courier New"/>
          <w:sz w:val="24"/>
          <w:szCs w:val="24"/>
          <w:lang w:val="uk-UA"/>
        </w:rPr>
        <w:t>Є</w:t>
      </w:r>
      <w:r>
        <w:rPr>
          <w:rFonts w:cs="Courier New" w:ascii="Courier New" w:hAnsi="Courier New"/>
          <w:sz w:val="24"/>
          <w:szCs w:val="24"/>
        </w:rPr>
        <w:t xml:space="preserve">ТЬСЯ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72.2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3.3.11.</w:t>
        <w:tab/>
        <w:t xml:space="preserve">Розподіл площі лісів рекреаційного-оздоровчого призначення за класами </w:t>
      </w:r>
    </w:p>
    <w:p>
      <w:pPr>
        <w:pStyle w:val="Normal"/>
        <w:ind w:firstLine="1440"/>
        <w:jc w:val="both"/>
        <w:rPr>
          <w:lang w:val="uk-UA"/>
        </w:rPr>
      </w:pPr>
      <w:r>
        <w:rPr>
          <w:lang w:val="uk-UA"/>
        </w:rPr>
        <w:t>естетичної оцінки, пішохідної доступності, рекреаційної оцінки, стійкості до</w:t>
      </w:r>
    </w:p>
    <w:p>
      <w:pPr>
        <w:pStyle w:val="Normal"/>
        <w:ind w:left="1440" w:hanging="180"/>
        <w:jc w:val="center"/>
        <w:rPr>
          <w:lang w:val="uk-UA"/>
        </w:rPr>
      </w:pPr>
      <w:r>
        <w:rPr>
          <w:lang w:val="uk-UA"/>
        </w:rPr>
        <w:t>рекреаційних навантажень, стадіями рекреаційної дигресії, додаткової оцінки, га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┬────────┬──────────┬────────┬──────────┬──────────┬───────┐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ла-│Естетич-│Пішохід-  │Додатко-│Рекреацій-│Стійкість │Стадія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си  │на оцін-│на доступ-│ва оцін-│на оцінка │до рекреа-│рекреа-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а      │ність     │ка      │          │ційних на-│ційно∙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вантажень │дигре-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сі∙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┴────────┴──────────┴────────┴──────────┴──────────┴───────┘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ЗОНА  МАСОВОГО ВІДПОЧИНКУ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.0     20.2                           19.4        1.9     54.7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2.0      9.6                19.4       23.6       33.7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3.0     18.2       54.7                11.7        7.8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4.0      0.9                                       8.3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5.0     11.3                35.3                   3.0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РАЗОМ       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60.2       54.7     54.7       54.7       54.7     54.7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ЕРЕДНІЙ КЛАС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2.6        3.0      3.9        1.9        2.6      1.0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 xml:space="preserve">ЗОНА </w:t>
      </w:r>
      <w:r>
        <w:rPr>
          <w:rFonts w:cs="Courier New" w:ascii="Courier New" w:hAnsi="Courier New"/>
          <w:sz w:val="24"/>
          <w:szCs w:val="24"/>
          <w:lang w:val="uk-UA"/>
        </w:rPr>
        <w:t>І</w:t>
      </w:r>
      <w:r>
        <w:rPr>
          <w:rFonts w:cs="Courier New" w:ascii="Courier New" w:hAnsi="Courier New"/>
          <w:sz w:val="24"/>
          <w:szCs w:val="24"/>
        </w:rPr>
        <w:t>НТЕНСИВНО</w:t>
      </w:r>
      <w:r>
        <w:rPr>
          <w:rFonts w:cs="Courier New" w:ascii="Courier New" w:hAnsi="Courier New"/>
          <w:sz w:val="24"/>
          <w:szCs w:val="24"/>
          <w:lang w:val="uk-UA"/>
        </w:rPr>
        <w:t>Ї</w:t>
      </w:r>
      <w:r>
        <w:rPr>
          <w:rFonts w:cs="Courier New" w:ascii="Courier New" w:hAnsi="Courier New"/>
          <w:sz w:val="24"/>
          <w:szCs w:val="24"/>
        </w:rPr>
        <w:t xml:space="preserve"> РЕКРЕАЦI</w:t>
      </w:r>
      <w:r>
        <w:rPr>
          <w:rFonts w:cs="Courier New" w:ascii="Courier New" w:hAnsi="Courier New"/>
          <w:sz w:val="24"/>
          <w:szCs w:val="24"/>
          <w:lang w:val="uk-UA"/>
        </w:rPr>
        <w:t>Ї</w:t>
      </w:r>
      <w:r>
        <w:rPr>
          <w:rFonts w:cs="Courier New" w:ascii="Courier New" w:hAnsi="Courier New"/>
          <w:sz w:val="24"/>
          <w:szCs w:val="24"/>
        </w:rPr>
        <w:t xml:space="preserve">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.0    338.7                            6.4        7.6   2258.4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2.0   1411.3                 6.4     1995.2      520.2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3.0    321.3     2258.4      0.6      256.8     1519.9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4.0    220.1                19.1                 202.3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5.0    292.6              2232.3                   8.4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РАЗОМ       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2584.0     2258.4   2258.4     2258.4     2258.4   2258.4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ЕРЕДНІЙ КЛАС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2.5        3.0      5.0        2.1        2.9      1.0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УСЬОГО                                                           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2644.2     2313.1   2313.1     2313.1     2313.1   2313.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ЕРЕДНІЙ КЛАС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2.5        2.6      4.3        1.8        2.5      0.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cs="Courier New" w:ascii="Courier New" w:hAnsi="Courier New"/>
          <w:b/>
          <w:sz w:val="24"/>
          <w:szCs w:val="24"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3.4. Екологічний стан ліс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тан і динаміка лісового фонду дають можливість в цілому оцінити екологічний стан лісів лісгоспу на рік лісовпорядкування. Усі види господарської діяльності велися згідно чинних нормативних актів. Вони були направлені на підвищення якісного стану і продуктивності лісів, збереження і підвищення їх захисних властивостей. Негативного впливу на навколишнє середовище господарська діяльність не спричинил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мислові і сільськогосподарські підприємства, які розташовані поблизу лісових масивів, шкідливого впливу на насадження не спричиняют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е виявлено також надмірних рекреаційних навантажень, внаслідок чого відбувається повне або часткове всихання, сповільнений ріст і ослаблення деревостанів, сильне пошкодження окремих дерев, погіршення загального санітарного стану лісового фонду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lang w:val="uk-UA"/>
        </w:rPr>
        <w:t>Територія лісгоспу на 100% знаходиться в 3 зоні радіаційного забруднення (табл. 3.4.1). Найбільша її частина (88,6%) приходиться на 3А зону, де щільність радіоактивного забруднення до 2 Кі/к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. Обмежень для ведення лісового господарства на всій площі лісгоспу немає. </w:t>
      </w:r>
    </w:p>
    <w:p>
      <w:pPr>
        <w:pStyle w:val="Normal"/>
        <w:ind w:left="720" w:hanging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3.4.1.</w:t>
        <w:tab/>
        <w:t xml:space="preserve">Розподіл площі земель лісогосподарського призначення за зонами радіаційного забруднення станом на 01.01.2019 р.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┬──────────────┬─────────┬──────────────────────────────┐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Щільність     │         │                       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Зона,  │радіоактивного│  Площа, │       Номери кварталів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підзона│забруднення,  │  га     │                             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</w:rPr>
        <w:t>ki</w:t>
      </w:r>
      <w:r>
        <w:rPr>
          <w:rFonts w:cs="Courier New" w:ascii="Courier New" w:hAnsi="Courier New"/>
          <w:sz w:val="24"/>
          <w:szCs w:val="24"/>
          <w:lang w:val="uk-UA"/>
        </w:rPr>
        <w:t>/</w:t>
      </w:r>
      <w:r>
        <w:rPr>
          <w:rFonts w:cs="Courier New" w:ascii="Courier New" w:hAnsi="Courier New"/>
          <w:sz w:val="24"/>
          <w:szCs w:val="24"/>
        </w:rPr>
        <w:t>km</w:t>
      </w:r>
      <w:r>
        <w:rPr>
          <w:rFonts w:cs="Courier New" w:ascii="Courier New" w:hAnsi="Courier New"/>
          <w:sz w:val="24"/>
          <w:szCs w:val="24"/>
          <w:lang w:val="uk-UA"/>
        </w:rPr>
        <w:t>2        │         │                       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───┴──────────────┴─────────┴──────────────────────────────┘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Іршанське лісництво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3А    1.01 - 2.00       4581.4 1 2 3 4 5 6 7 8 9 10 13 14 15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18 19 20 21 22 23 24 25 26 27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28 29 30 31 32 33 34 35 36 37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38 39 40 41 42 43 44 45 46 47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48 49 50 51 52 53 54 55 56 57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58 59 60 61 62 63 68 69 70 71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72 73 74 75 76 77 78 79 80 87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88 92 93 94 95 96 97 98 99 100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101 102 103 104 105 106 107  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108 109 110 111 112 113 114  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115 116 117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3Б    2.01 - 5.00        633.0 11 12 16 17 64 65 66 67 81 82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83 84 85 86 89 90 91         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Разом                    5214.4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 xml:space="preserve">Любовицьке лісництво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3А    1.01 - 2.00       2999.0 1 2 5 6 8 9 12 13 14 15 16 17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 xml:space="preserve">18 23 24 25 26 27 28 29 30 38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 xml:space="preserve">39 40 41 42 43 44 45 46 47 48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 xml:space="preserve">49 50 51 55 56 57 58 59 60 61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 xml:space="preserve">62 63 64 65 66 67 68 69 70 71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 xml:space="preserve">72 73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3Б    2.01 - 5.00       1197.2 3 4 7 10 11 19 20 21 22 31 32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 xml:space="preserve">33 34 35 36 37 52 53 54 74 75  </w:t>
      </w:r>
    </w:p>
    <w:p>
      <w:pPr>
        <w:pStyle w:val="Style11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Разом                    4196.2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 xml:space="preserve">Малинське лісництво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3А    1.01 - 2.00       4852.7 1 2 3 4 5 6 7 8 9 10 11 12 13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 xml:space="preserve">14 15 16 17 18 19 20 21 22 23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 xml:space="preserve">24 25 26 27 28 29 30 31 32 33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 xml:space="preserve">34 35 36 37 38 39 40 41 42 43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 xml:space="preserve">44 45 46 47 48 49 50 51 52 53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 xml:space="preserve">54 55 56 57 58 59 60 61 62 63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 xml:space="preserve">64 65 66 67 68 69 70 71 72 73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 xml:space="preserve">74 75 76 77 78 79 80 81 82 83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 xml:space="preserve">84 85 86 87 88 89 90 91 92 93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 xml:space="preserve">94 95 96 97 98 99 100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Разом                    4852.7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 xml:space="preserve">Слобідське лісництво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3А    1.01 - 2.00       2579.6 3 4 5 6 7 8 9 10 11 12 13 16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 xml:space="preserve">17 18 19 20 24 29 30 31 32 33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 xml:space="preserve">34 35 36 37 38 39 40 41 42 43  </w:t>
      </w:r>
    </w:p>
    <w:p>
      <w:pPr>
        <w:pStyle w:val="Style11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3Б    2.01 - 5.00        858.2 1 2 14 15 21 22 23 25 26 27  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 xml:space="preserve">28 44 45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ення таблиці 3.4.1.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┬──────────────┬─────────┬──────────────────────────────┐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Щільність     │         │                       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Зона,  │радіоактивного│  Площа, │       Номери кварталів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підзона│забруднення,  │  га     │                             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</w:rPr>
        <w:t>ki</w:t>
      </w:r>
      <w:r>
        <w:rPr>
          <w:rFonts w:cs="Courier New" w:ascii="Courier New" w:hAnsi="Courier New"/>
          <w:sz w:val="24"/>
          <w:szCs w:val="24"/>
          <w:lang w:val="uk-UA"/>
        </w:rPr>
        <w:t>/</w:t>
      </w:r>
      <w:r>
        <w:rPr>
          <w:rFonts w:cs="Courier New" w:ascii="Courier New" w:hAnsi="Courier New"/>
          <w:sz w:val="24"/>
          <w:szCs w:val="24"/>
        </w:rPr>
        <w:t>km</w:t>
      </w:r>
      <w:r>
        <w:rPr>
          <w:rFonts w:cs="Courier New" w:ascii="Courier New" w:hAnsi="Courier New"/>
          <w:sz w:val="24"/>
          <w:szCs w:val="24"/>
          <w:lang w:val="uk-UA"/>
        </w:rPr>
        <w:t>2        │         │                       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───┴──────────────┴─────────┴──────────────────────────────┘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Разом                    3437.8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Українківське лісництво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3А    1.01 - 2.00       5914.7 1 2 3 4 5 6 7 8 9 10 11 12 13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14 15 16 17 18 19 20 21 22 23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24 25 26 27 28 29 30 31 32 33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34 35 36 37 38 39 40 41 42 43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44 45 46 47 48 49 50 51 52 53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54 55 56 57 58 59 60 61 62 63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64 65 66 67 68 69 70 71 72 73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74 75 76 77 78 79 80 81 82 83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84 85 86 87 88 89 90 91 92 93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94 95 96 97 98               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Разом                    5914.7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 xml:space="preserve">Чоповицьке лісництво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3А    1.01 - 2.00       4658.8 5 6 7 8 9 10 11 12 13 14 15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 xml:space="preserve">16 17 18 19 20 21 22 23 24 28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 xml:space="preserve">29 30 31 32 33 34 35 36 37 38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 xml:space="preserve">39 40 41 42 43 44 45 46 47 48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 xml:space="preserve">49 50 51 52 53 54 55 56 57 58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 xml:space="preserve">59 60 61 62 63 64 67 68 69 72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>73 74 75 76 77 78 79 80 81 82 83</w:t>
      </w:r>
      <w:r>
        <w:rPr>
          <w:rFonts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 xml:space="preserve">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84 </w:t>
      </w:r>
      <w:r>
        <w:rPr>
          <w:rFonts w:cs="Courier New" w:ascii="Courier New" w:hAnsi="Courier New"/>
          <w:sz w:val="24"/>
          <w:szCs w:val="24"/>
        </w:rPr>
        <w:t xml:space="preserve">85 86 87 88 89 90 91 92 93 94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 xml:space="preserve">95 96 97 98 99 100 101 102 104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 xml:space="preserve">105 106 107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3Б    2.01 - 5.00        605.9 1 2 3 4 25 26 27 65 66 70 71 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 xml:space="preserve">103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Разом                    5264.7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Усього                  28880.5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в тому числі за щільністю забруднення: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3А    1.01 - 2.00      25586.2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3Б    2.01 - 5.00       3294.3                               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очинаючи з 2004 року на території лісгоспу проводиться моніторинг лісів першого рівня. Щорічно спеціалістами лісгоспу ведеться спостереження за станом лісів на 8 ділянках моніторингу, місця яких визначені згідно розрахунків за спеціальними програмами, проведених спеціалістами УкрНДІЛГА. Згідно „Методичних рекомендацій з моніторингу лісів України першого рівня” (Харків 2001) на кожній ділянці визначалися ряд показників, найголовніші з яких дефоліація крони, дехромація крони, щільність крони, пошкодження облікових дерев. Зібрана інформація надсилалася в лабораторію моніторингу і сертифікації лісів УкрНДІЛГА для систематизації, оцінки та аналізу. Місця їх розташування вказані в пояснювальних записках по лісництвах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езультати моніторингу систематизуються в цілому по лісах України і надсилаються в міжнародні установи згідно конвенції про транскордонне забруднення повітря. Моніторинг лісів є складовою частиною державної системи моніторингу навколишнього природного середовища.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basedOn w:val="Style6"/>
    <w:qFormat/>
    <w:rPr>
      <w:sz w:val="28"/>
      <w:lang w:val="uk-UA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Текст Знак"/>
    <w:basedOn w:val="Style6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2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22:00Z</dcterms:created>
  <dc:creator>Zver</dc:creator>
  <dc:description/>
  <cp:keywords/>
  <dc:language>en-US</dc:language>
  <cp:lastModifiedBy>Ukra031</cp:lastModifiedBy>
  <cp:lastPrinted>2019-08-22T13:10:00Z</cp:lastPrinted>
  <dcterms:modified xsi:type="dcterms:W3CDTF">2019-08-22T10:12:00Z</dcterms:modified>
  <cp:revision>97</cp:revision>
  <dc:subject/>
  <dc:title>РОЗДІЛ 3</dc:title>
</cp:coreProperties>
</file>