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ЗДІЛ 2. ЕКОНОМІЧНІ УМОВ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1. Основні галузі народного господарства в районі </w:t>
      </w:r>
    </w:p>
    <w:p>
      <w:pPr>
        <w:pStyle w:val="Normal"/>
        <w:ind w:left="180" w:hanging="0"/>
        <w:jc w:val="center"/>
        <w:rPr/>
      </w:pPr>
      <w:r>
        <w:rPr>
          <w:b/>
          <w:lang w:val="uk-UA"/>
        </w:rPr>
        <w:t>розташування державного підприємства</w:t>
      </w:r>
    </w:p>
    <w:p>
      <w:pPr>
        <w:pStyle w:val="22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Район розташування ДП «Сватівське ЛМГ» відноситься до числа сільськогосподарських районів області зі слабо розвинутою промисловістю. Провідною галуззю господарства є сільське господарство, яке спрямоване на виробництво зерна, вирощування соняшника та овочівництво.</w:t>
      </w:r>
      <w:r>
        <w:rPr/>
        <w:t xml:space="preserve"> ДП «Сватівське ЛМГ»  </w:t>
      </w:r>
    </w:p>
    <w:p>
      <w:pPr>
        <w:pStyle w:val="22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 xml:space="preserve">Переробкою деревини займається власний цех переробки </w:t>
      </w:r>
      <w:r>
        <w:rPr/>
        <w:t>ДП «Сватівське ЛМГ»</w:t>
      </w:r>
      <w:r>
        <w:rPr>
          <w:lang w:val="uk-UA"/>
        </w:rPr>
        <w:t>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районі розташування ДП «Сватівське ЛМГ»   відсутні інші лісогосподарські підприєм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истість адміністративного району на території якого розташоване </w:t>
      </w:r>
      <w:r>
        <w:rPr/>
        <w:t>ДП «Сватівське ЛМГ»</w:t>
      </w:r>
      <w:r>
        <w:rPr>
          <w:lang w:val="uk-UA"/>
        </w:rPr>
        <w:t>, складає 5,5%. Ліси на території району розташовані окремими невеличкими контурами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В 2019 році в лісах лісгоспу в цілому було заготовлено 0,2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ому числі ділової 0,0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 відповідно 0,1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твердолистяні породи  складають 3,5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  та 0,0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.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Основні сортименти, які заготовляються в ДП «Сватівське ЛМГ», це дрова  паливні 96%; ділова деревина – 2%; техсировина – 2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йбільшими споживачами деревини є місцеве населення та невеличкі агрофірми Сватівського райо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йбільшим попитом в споживачів користуються дошки не обрізні та дрова палив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характеризується добре розвинутою мережею шляхів транспорту загального користування. Основними транспортними магістралями в зоні діяльності ДП «Сватівське ЛМГ» 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лізниця Куп’янськ – Лисичансь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гіональна автомобільна дорога Чугуїв – Мілове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того, в районі розташування ДП «Сватівське ЛМГ» добре розвинута мережа доріг обласного та місцевого значення, а також польових доріг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Дороги, що проходять через лісові масиви використовуються для вивозу деревини, так і для загального користування.. </w:t>
      </w:r>
      <w:r>
        <w:rPr>
          <w:lang w:val="uk-UA"/>
        </w:rPr>
        <w:t>Загальна протяжність шляхів транспорту за нормативами на 1000 га площі складає 19,2 км, а ступінь забезпеченості відповідно до нормативів 98%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>Більшість доріг має</w:t>
      </w:r>
      <w:r>
        <w:rPr>
          <w:color w:val="000000"/>
          <w:lang w:val="uk-UA"/>
        </w:rPr>
        <w:t xml:space="preserve"> задовільний</w:t>
      </w:r>
      <w:r>
        <w:rPr>
          <w:lang w:val="uk-UA"/>
        </w:rPr>
        <w:t xml:space="preserve"> технічний стан.</w:t>
      </w:r>
    </w:p>
    <w:p>
      <w:pPr>
        <w:pStyle w:val="Normal"/>
        <w:ind w:firstLine="600"/>
        <w:jc w:val="both"/>
        <w:rPr>
          <w:bCs/>
          <w:lang w:val="uk-UA"/>
        </w:rPr>
      </w:pPr>
      <w:r>
        <w:rPr>
          <w:lang w:val="uk-UA"/>
        </w:rPr>
        <w:t xml:space="preserve">За минулий ревізійний період лісові дороги не будувались. </w:t>
      </w:r>
    </w:p>
    <w:p>
      <w:pPr>
        <w:pStyle w:val="Normal"/>
        <w:ind w:firstLine="6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2.4. </w:t>
      </w:r>
      <w:r>
        <w:rPr>
          <w:b/>
          <w:bCs/>
          <w:lang w:val="uk-UA"/>
        </w:rPr>
        <w:t>Рентна плата за спеціальне використання лісових ресурс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рядок і ставки рентної плати (загальнодержавного податку) за заготівлю деревини основних лісових порід  регулюються статтею 256 «Рентна плата за спеціальне використання лісових ресурсів» чинного Податкового кодексу Украї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ентна плата за заготівлю другорядних лісових матеріалів, здійсненню побічних лісових користувань та використання корисних властивостей лісів встановлюється Луганською обласною радою.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и ДП „Сватівське ЛМГ” віднесені до </w:t>
      </w:r>
      <w:r>
        <w:rPr>
          <w:lang w:val="en-US"/>
        </w:rPr>
        <w:t>I</w:t>
      </w:r>
      <w:r>
        <w:rPr>
          <w:lang w:val="uk-UA"/>
        </w:rPr>
        <w:t xml:space="preserve"> поясу рентної плати за заготівлю деревини основних лісових порі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готовлена деревина вивозиться  безпосередньо як споживачами,  так і на нижній склад, що розташований в м.Сватово.  </w:t>
      </w:r>
    </w:p>
    <w:p>
      <w:pPr>
        <w:pStyle w:val="Style8"/>
        <w:tabs>
          <w:tab w:val="clear" w:pos="708"/>
          <w:tab w:val="left" w:pos="1166" w:leader="none"/>
        </w:tabs>
        <w:ind w:left="0" w:right="0" w:hanging="0"/>
        <w:rPr/>
      </w:pPr>
      <w:r>
        <w:rPr/>
        <w:tab/>
        <w:t xml:space="preserve">       </w:t>
      </w:r>
      <w:r>
        <w:rPr>
          <w:b/>
        </w:rPr>
        <w:t xml:space="preserve">   </w:t>
      </w:r>
    </w:p>
    <w:p>
      <w:pPr>
        <w:pStyle w:val="Normal"/>
        <w:ind w:firstLine="540"/>
        <w:jc w:val="center"/>
        <w:rPr>
          <w:b/>
          <w:b/>
          <w:strike/>
          <w:lang w:val="uk-UA"/>
        </w:rPr>
      </w:pPr>
      <w:r>
        <w:rPr>
          <w:b/>
          <w:lang w:val="uk-UA"/>
        </w:rPr>
        <w:t>2.5.Основні показники ведення лісового господарства, виробнича потужність лісгоспу</w:t>
      </w:r>
    </w:p>
    <w:p>
      <w:pPr>
        <w:pStyle w:val="Normal"/>
        <w:ind w:firstLine="540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32"/>
        <w:spacing w:before="0" w:after="0"/>
        <w:ind w:left="0" w:firstLine="539"/>
        <w:jc w:val="both"/>
        <w:rPr/>
      </w:pPr>
      <w:r>
        <w:rPr>
          <w:bCs/>
          <w:sz w:val="24"/>
          <w:szCs w:val="24"/>
          <w:lang w:val="uk-UA"/>
        </w:rPr>
        <w:t>Господарська діяльність</w:t>
      </w:r>
      <w:r>
        <w:rPr/>
        <w:t xml:space="preserve"> </w:t>
      </w:r>
      <w:r>
        <w:rPr>
          <w:sz w:val="24"/>
          <w:szCs w:val="24"/>
        </w:rPr>
        <w:t>ДП «Сватівське ЛМГ»</w:t>
      </w:r>
      <w:r>
        <w:rPr>
          <w:sz w:val="24"/>
          <w:szCs w:val="24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 спрямована на збереження існуючих та створення нових лісових наса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казники таблиці 2.5.1. вказують на низьку інтенсивність ведення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хнічне і транспортне забезпечення лісгоспу, в основному,  достатн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забезпечення транспортними засобами становить 50%. Виробничим фондом лісгосп забезпечений на 70%, житловим на 10%. Кадрами постійних робітників лісгосп забезпечений на 20%. Нестача поповнюється за рахунок сезонних і тимчасових робітників.</w:t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  <w:t xml:space="preserve">2.5.1. Основні показники ведення лісового господарства. Рівень інтенсивності ведення </w:t>
      </w:r>
    </w:p>
    <w:p>
      <w:pPr>
        <w:pStyle w:val="Normal"/>
        <w:ind w:left="1440" w:hanging="90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лісового господарств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62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єктом минулого лісовпорядку-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єктом нинішнього </w:t>
            </w:r>
            <w:r>
              <w:rPr>
                <w:color w:val="000000"/>
                <w:lang w:val="uk-UA"/>
              </w:rPr>
              <w:t>лісовпорядку-вання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 Річний обсяг лісокористування (ліквід) –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3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ередній обсяг лісокористування з 1 г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критих лісовою рослинністю лісових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8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ічний обсяг робіт з відтворення лі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розташування ЛМГ і  охороні довкілл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ове господарство в економіці району розташування займає незначне місце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bCs/>
          <w:sz w:val="24"/>
          <w:szCs w:val="24"/>
          <w:lang w:val="uk-UA"/>
        </w:rPr>
        <w:t>Основні напрямки його розвитку є збереження лісових насаджень та максимальний розвиток їх водоохоронних та ґрунтозахисних властивостей, а також отримання деревини без нанесення шкоди лісовим насадж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явні в </w:t>
      </w:r>
      <w:r>
        <w:rPr/>
        <w:t xml:space="preserve"> ДП «Сватівське ЛМГ»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>сільськогосподарські угіддя (рілля – 51,3 га) використовуються для власних потреб, і 80,0 га кормових полів використовуються для потреб мисливськ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пас худоби в лісовому фонді </w:t>
      </w:r>
      <w:r>
        <w:rPr/>
        <w:t>ДП «Сватівське ЛМГ»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>(відповідно до діючих правил) не проводи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побічних лісових користувань в </w:t>
      </w:r>
      <w:r>
        <w:rPr/>
        <w:t>ДП «Сватівське ЛМГ»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 xml:space="preserve">проводиться розміщення пасік. Продукцію інших побічних користувань </w:t>
      </w:r>
      <w:r>
        <w:rPr/>
        <w:t>ДП «Сватівське ЛМГ»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>не отриму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исливська фауна в лісах </w:t>
      </w:r>
      <w:r>
        <w:rPr/>
        <w:t>ДП «Сватівське ЛМГ»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>представлена, в основному, наступними видами диких тварин:козуля, кабан, заєць-русак, лисиця, вовк; з пернатих – сіра куріпка та фаза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носить аматорський характер та проводиться за ліцензіями або відстрільними карт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.  Сертифікація лі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Проєкт організації і ведення лісового господарства розроблений на засадах сталого</w:t>
      </w:r>
      <w:r>
        <w:rPr>
          <w:lang w:val="uk-UA"/>
        </w:rPr>
        <w:t xml:space="preserve"> розвитку лісового господарства, як це передбачено чинним Лісовим кодексом України (статті 2, 34, 48, 55, 56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дення лісового господарства на засадах сталого розвитку передбачає поєднання економічних, екологічних та соціальних аспектів лісогосподарської діяльності з метою збереження, невиснажливого використання лісів та підтримування їх багатогранних функцій на довгострокову перспектив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роблені положення проєкту відповідають основним принципам сталого ведення </w:t>
      </w:r>
      <w:r>
        <w:rPr>
          <w:color w:val="000000"/>
          <w:lang w:val="uk-UA"/>
        </w:rPr>
        <w:t>лісового господарства: відповідність чинному законодавству України, та угодам,</w:t>
      </w:r>
      <w:r>
        <w:rPr>
          <w:lang w:val="uk-UA"/>
        </w:rPr>
        <w:t xml:space="preserve"> ратифікованих Україною; лісогосподарські заходи спрямовуються на багатоцільове використання продуктів і функцій лісу з метою підвищення економічної складової </w:t>
      </w:r>
      <w:r>
        <w:rPr>
          <w:color w:val="000000"/>
          <w:lang w:val="uk-UA"/>
        </w:rPr>
        <w:t>підприємства та отримання екологічних і соціальних вигод; збереження лісового</w:t>
      </w:r>
      <w:r>
        <w:rPr>
          <w:lang w:val="uk-UA"/>
        </w:rPr>
        <w:t xml:space="preserve"> біорізноманіття, унікальних лісових систем; розроблення системи заходів з ведення лісового господарства, їх вчасне оновлення і уточнення; постійне спостереження за станом лісів, контроль за виконанням лісогосподарських заходів; збереження лісів, які мають природоохоронне знач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оширення практики управління лісами та лісокористування на засадах сталого розвитку в ДП „Сватівське ЛМГ” започатковано систему добровільної лісової сертифікації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Ліси</w:t>
      </w:r>
      <w:r>
        <w:rPr/>
        <w:t xml:space="preserve"> ДП «Сватівське ЛМГ»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 xml:space="preserve"> за станом на 01.01.2021 р. не сертифікова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ня ознак особливо цінних для збереження лісів (ОЦЗЛ) проведено в процесі підготовки до сертифікації на основі практичного посібника «Особливо цінні для збереження ліси: визначення та господарювання» (2008) та діючого «Порядку поділу лісів на категорії та виділення особливо захисних лісових ділянок» (2007). Результати обстеження лісового фонду з метою виділення ОЦЗЛ, що погоджуються з зацікавленими сторонами, представлені в таблиці 2.7.1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2.7.1. Площа виявлених особливо цінних для збереження лісів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051"/>
        <w:gridCol w:w="1440"/>
      </w:tblGrid>
      <w:tr>
        <w:trPr>
          <w:trHeight w:val="3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1. Лісові території, на яких виявлено осередки біорізноманіття, важливі на глобальному, національному або регіональному рівн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к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7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8,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>2. Лісові території, що забезпечують основні природно-захисні функції в критичних ситуаці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к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1,7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2,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>3. Лісові території, що є визначальними для задоволення основних потреб місцевих грома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к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4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,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58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і неперервного лісокористування, з врахуванням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3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2"/>
    <w:basedOn w:val="Style5"/>
    <w:qFormat/>
    <w:rPr/>
  </w:style>
  <w:style w:type="character" w:styleId="1">
    <w:name w:val=" Знак1"/>
    <w:qFormat/>
    <w:rPr>
      <w:b/>
      <w:bC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7:00Z</dcterms:created>
  <dc:creator>User</dc:creator>
  <dc:description/>
  <dc:language>en-US</dc:language>
  <cp:lastModifiedBy>User</cp:lastModifiedBy>
  <cp:lastPrinted>2021-12-09T09:14:00Z</cp:lastPrinted>
  <dcterms:modified xsi:type="dcterms:W3CDTF">2021-12-14T08:58:00Z</dcterms:modified>
  <cp:revision>24</cp:revision>
  <dc:subject/>
  <dc:title>РОЗДІЛ І</dc:title>
</cp:coreProperties>
</file>