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ержавне підприємство „Сватівське лісомисливське господарство” (далі ДП «Сватівське ЛМГ» ), розташоване в північно-західній частині Луганської області на території Сватівського адміністративного району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 складу лісгоспу  входить два лісництва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Адміністративно-організаційна структура ДП «Сватівське ЛМГ» наводиться в таблиці 1.1.1., віднесення лісів до органів місцевої влади – в таблиці 1.1.2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 92600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ул. Трударів, буд.28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м. Сватове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Луганська област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/>
        <w:t xml:space="preserve">          </w:t>
      </w:r>
      <w:r>
        <w:rPr>
          <w:lang w:val="uk-UA"/>
        </w:rPr>
        <w:t>код 06471, факс: 3-20-54,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e-mail: </w:t>
      </w:r>
      <w:r>
        <w:rPr>
          <w:lang w:val="en-US"/>
        </w:rPr>
        <w:t>Svatov</w:t>
      </w:r>
      <w:r>
        <w:rPr>
          <w:lang w:val="uk-UA"/>
        </w:rPr>
        <w:t>о</w:t>
      </w:r>
      <w:r>
        <w:rPr>
          <w:lang w:val="en-US"/>
        </w:rPr>
        <w:t>les</w:t>
      </w:r>
      <w:r>
        <w:rPr>
          <w:lang w:val="uk-UA"/>
        </w:rPr>
        <w:t>@.ukr.net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підприєм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>
          <w:trHeight w:val="6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атівське лісницт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ватове, вул. Трударів,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1,8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ківське лісницт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істки, вул. Поштова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47,8</w:t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МГ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ат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79,6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овнішні межі лісгоспу, лісництв, адміністративних районів, місця  розміщення контор,  показані на картах-схе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60"/>
        <w:gridCol w:w="2722"/>
        <w:gridCol w:w="1494"/>
      </w:tblGrid>
      <w:tr>
        <w:trPr>
          <w:trHeight w:val="4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6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територіальна гром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43, 46, 48, 51-58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8, 112-113, 116-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4</w:t>
            </w:r>
          </w:p>
        </w:tc>
      </w:tr>
      <w:tr>
        <w:trPr>
          <w:trHeight w:val="36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ківсь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8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2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дуванська селищна територіальна гром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7, 20-25, 30-33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9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омийчиська сільська територіальна гром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 26-29, 34-38, 44, 45, 47, 49, 50, 59, 60, 89-98, 109-111, 114, 115, 120-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5</w:t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по ЛМГ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9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 і характер виконаних 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П „Сватівське ЛМГ” було організоване в 1997 році згідно наказу Держкомітету лісового господарства України від 12.11.1997 р. № 107 „Про виконання структури управління лісовим і мисливським господарством Луганської області” на базі Сватівського та Містківського лісництв Старобільського лісгоспу Луганського обласного управління лісового та мисливськ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е лісовпорядкування лісів, які входять до складу ДП «Сватівське ЛМГ» було проведено в 1925-1927 роках. Наступні лісовпорядні роботи проводились в 1937, в 1951, в 1961, в 1973, 1983 роках. Матеріали цих робіт не зберегли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2007 році Харківською державною лісовпорядною експедицією ВО «Укрдержліспроект». Роботи виконувались відповідно до вимог лісовпорядної інструкції 200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чинаючи з 2009 року на всій території лісгоспу проводилося безперервне лісовпорядкування.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 2016 року безперервне лісовпорядкування велося за скороченою програмою. Перелік і види робіт обумовлювалися договорами на їх викон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лісовпорядкування проведене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 2). Основні показники проведеного лісовпорядку-вання наведені в таблиці 1.2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порядкування проведено за методом класів віку, який полягає в утворенні госпчастин,  господарств, 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ід час проведення лісовпорядних робіт керувалися Лісовим кодексом України, Законом України «Про охорону навколишнього природного середовища», іншими законодавчими та нормативно-правовими актами України, протоколом першої лісовпорядної нар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84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79,6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, аерофотознімків, космічних знім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79,6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ередня площа</w:t>
            </w:r>
            <w:r>
              <w:rPr>
                <w:color w:val="000000"/>
                <w:lang w:val="uk-UA"/>
              </w:rPr>
              <w:t xml:space="preserve"> кварт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9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6. Закладено площадок вибіркових методів такс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. Вибірково-перелікова таксац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2. Вибірково-вимірювальна таксац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3. Санітарне обстеження насадж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Закладено пробних площ –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Обстежено лісових культ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 Обстежено природного поновлення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а також планово-картографічні матеріали лісовпорядкування 2007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смічні фотознімки масштабу 1:10000, задовільної якості, зйомки 2017-2019 років. Детальний перелік виконаних під час лісовпорядкування робіт поміщується в додатку 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іни, які відбулися в площі лісгоспу за обліковий період, наведено в таблиці 1.2.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40"/>
        <w:ind w:firstLine="540"/>
        <w:jc w:val="both"/>
        <w:rPr>
          <w:lang w:val="uk-UA"/>
        </w:rPr>
      </w:pPr>
      <w:r>
        <w:rPr>
          <w:lang w:val="uk-UA"/>
        </w:rPr>
        <w:t xml:space="preserve">1.2.2. Зміна площі за ревізійний період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740"/>
        <w:gridCol w:w="1740"/>
        <w:gridCol w:w="174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нього лісовпо-рядку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ього лісовпо-рядку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балансу станом на 01.01.2020 р.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ів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ів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8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ків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8</w:t>
            </w:r>
          </w:p>
        </w:tc>
      </w:tr>
      <w:tr>
        <w:trPr>
          <w:trHeight w:val="357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сього по ЛМГ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9,6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аксація лісового фонду здійснювалась окомірним та окомірно-вимірювальним методами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«Сум площ перерізів та запасів деревостанів при повноті 1,0», поміщених в «Лісотаксаційному довіднику» (Київ-2013), затвердженому Держлісагенством України (протокол засідання НТР агентства від 27.12.2011 р.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МГ науково-дослідні роботи не проводи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значених таблиць використовувались такі нормативно-методичні матеріали: «Пробні площі лісовпорядні. Метод закладання. СОУ 02.02-37-476:20056», Київ 2006;  «Інструкція з проєктування, технічного приймання, обліку та оцінки якості лісокультурних об’єктів», Київ, 2010;  «Методичні вказівки з відведення і таксації лісосік, видачі лісорубних квитків та огляду місць заготівлі деревини в лісах Державного агентства лісових ресурсів України», Київ, 2013; «Рекомендації з ведення лісового господарства в умовах радіоактивного забруднення», Київ, 2008;  «Робочі правила з проведення вибіркових методів таксації деревостанів під час лісовпорядкування», Ірпінь, 2012;  «Робочі правила з обстеження лісових культур і природного поновлення під час лісовпорядкування», Ірпінь-2012;  «Методика визначення показників рекреаційної характеристики земель», Ірпінь, 200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иродно-кліматичні умов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>Згідно лісорослинного районування («Комплексне лісогосподарське районування України і Молдавії», під редакцією С.А.Генсірука, Київ, «Наукова думка», 1981) територія ДП «Сватівське ЛМГ» відноситься до зони байрачного степу Лівобережно-Дніпровського північного степового округу Ліси ДП «Сватівське ЛМГ» розташовані на території Верхньо-Айдарського фізико-географічного району Старобільської степової області Донецько-Донської провінції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лімат району розташування</w:t>
      </w:r>
      <w:r>
        <w:rPr/>
        <w:t xml:space="preserve"> </w:t>
      </w:r>
      <w:r>
        <w:rPr>
          <w:sz w:val="24"/>
          <w:szCs w:val="24"/>
        </w:rPr>
        <w:t>ДП «Сватівське ЛМГ»</w:t>
      </w:r>
      <w:r>
        <w:rPr/>
        <w:t xml:space="preserve"> </w:t>
      </w:r>
      <w:r>
        <w:rPr>
          <w:sz w:val="24"/>
          <w:szCs w:val="24"/>
        </w:rPr>
        <w:t xml:space="preserve"> помірно-континентальний: літо – спекотне та сухе; зима –  холодна та малосніжна з частими відлигам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Із кліматичних факторів, що негативно впливають на ріст і розвиток лісових насаджень потрібно відмітити:</w:t>
      </w:r>
    </w:p>
    <w:p>
      <w:pPr>
        <w:pStyle w:val="TextBodyIndent"/>
        <w:numPr>
          <w:ilvl w:val="0"/>
          <w:numId w:val="2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пізні весняні та ранні осінні заморозки, особливо в глибоких балках;</w:t>
      </w:r>
    </w:p>
    <w:p>
      <w:pPr>
        <w:pStyle w:val="TextBodyIndent"/>
        <w:numPr>
          <w:ilvl w:val="0"/>
          <w:numId w:val="2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недостатня вологість повітря; переважання випаровування над опадами;</w:t>
      </w:r>
    </w:p>
    <w:p>
      <w:pPr>
        <w:pStyle w:val="TextBodyIndent"/>
        <w:numPr>
          <w:ilvl w:val="0"/>
          <w:numId w:val="2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весняні східні та південно-східні вітри – суховії, які викликають пилові бурі, додатково висушують ґрунти;</w:t>
      </w:r>
    </w:p>
    <w:p>
      <w:pPr>
        <w:pStyle w:val="TextBodyIndent"/>
        <w:numPr>
          <w:ilvl w:val="0"/>
          <w:numId w:val="2"/>
        </w:numPr>
        <w:ind w:left="720" w:hanging="180"/>
        <w:rPr/>
      </w:pPr>
      <w:r>
        <w:rPr>
          <w:sz w:val="24"/>
          <w:szCs w:val="24"/>
        </w:rPr>
        <w:t>район характеризується  розвитком процесів водної ерозії, яка знищує рослинний покрив та знижує родючість ґрунтів.</w:t>
      </w:r>
    </w:p>
    <w:p>
      <w:pPr>
        <w:pStyle w:val="TextBodyIndent"/>
        <w:spacing w:before="0" w:after="200"/>
        <w:ind w:firstLine="539"/>
        <w:rPr/>
      </w:pPr>
      <w:r>
        <w:rPr>
          <w:sz w:val="24"/>
          <w:szCs w:val="24"/>
        </w:rPr>
        <w:t>Територія лісгоспу за характером рельєфу є підвищеною хвилястою рівниною, сильно покроєну ярами та балками; крутизна схилів яких досягає 40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що значно перешкоджає проведення лісовідновлювальних робіт.</w:t>
      </w:r>
    </w:p>
    <w:p>
      <w:pPr>
        <w:pStyle w:val="TextBodyIndent"/>
        <w:spacing w:before="0" w:after="20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</w:t>
      </w:r>
      <w:r>
        <w:br w:type="page"/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1.3.1. Кліматичні показ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288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лип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, друга декади січ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ізні заморозки вес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я декада квіт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ерші  заморозки в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ша декада верес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груд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я декада берез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середня поту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груд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я декада берез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 за  сезонами: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Сх, С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Сх, С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, ПдС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З, 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ередня швидкість  переважаючих вітрів за сезонами:</w:t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Найбільш розповсюдженими типами грунтів є чорноземи звичайні на лесах та лесовидних суглинках. Під байрачними лісами і в борах утворюються опідзолені ґрун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На території ДП «Сватівське ЛМГ»</w:t>
      </w:r>
      <w:r>
        <w:rPr/>
        <w:t xml:space="preserve"> </w:t>
      </w:r>
      <w:r>
        <w:rPr>
          <w:sz w:val="24"/>
          <w:szCs w:val="24"/>
        </w:rPr>
        <w:t>поширені процеси водної ерозії, розвиток яких обумовлюється великою кількості ярів та балок, та випаданням зливних опаді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Характеристика рік та водоймищ, розташованих на території лісгоспу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наводиться в таблиці 1.3.1. Територія лісгоспу розташована в басейні річки Сіверський Донець, на водозбірній площі річок Красна та Борова та їх притоків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3.2. Характеристика рік та водоймищ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611"/>
        <w:gridCol w:w="161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рматив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рас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Сіверський Донец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Б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Сіверський До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Гн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ра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Дув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ра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об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ра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Хо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ра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Баг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ра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За ступенем вологості більша частина ґрунтів відноситься до категорії ґрунтів з недостатнім зволоженням. На долю лісових ділянок з надмірним зволоженням припадає 0,1% площі, вкритих лісовою рослинністю лісових ділянок. Болота займають площу 54,2 га.</w:t>
      </w:r>
    </w:p>
    <w:p>
      <w:pPr>
        <w:pStyle w:val="TextBodyIndent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 Знак3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2"/>
    <w:basedOn w:val="Style5"/>
    <w:qFormat/>
    <w:rPr/>
  </w:style>
  <w:style w:type="character" w:styleId="1">
    <w:name w:val=" Знак1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0:00Z</dcterms:created>
  <dc:creator>User</dc:creator>
  <dc:description/>
  <dc:language>en-US</dc:language>
  <cp:lastModifiedBy>User</cp:lastModifiedBy>
  <cp:lastPrinted>2021-12-09T09:12:00Z</cp:lastPrinted>
  <dcterms:modified xsi:type="dcterms:W3CDTF">2021-12-14T08:55:00Z</dcterms:modified>
  <cp:revision>13</cp:revision>
  <dc:subject/>
  <dc:title>РОЗДІЛ І</dc:title>
</cp:coreProperties>
</file>