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. СТИСЛА ХАРАКТЕРИСТИКА ТЕРИТОРІЇ </w:t>
      </w:r>
    </w:p>
    <w:p>
      <w:pPr>
        <w:pStyle w:val="Normal"/>
        <w:jc w:val="center"/>
        <w:rPr/>
      </w:pPr>
      <w:r>
        <w:rPr>
          <w:b/>
          <w:lang w:val="uk-UA"/>
        </w:rPr>
        <w:t>ТА ЛІСОРОСЛИННИХ УМ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ЕРЖАВНЕ ПІДПРИЄМСТВО «ДИМЕРСЬКЕ ЛІСОВЕ ГОСПОДАРСТВО», скорочена назва ДП «ДИМЕРСЬКИЙ ЛІСГОСП» розташований в західній частині Київської області на території Вишгородського адміністративного район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Лісові масиви розташовані рівномірно. На півночі територія лісгоспу межує з ДП „Дніпровсько-Тетерівським ДЛМГ” та Київським водосховищем; на південному заході з ДП „Клавдієвський лісгосп”; на заході з ДП „Іванківський лісгосп”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онтора лісгоспу знаходиться в 61 кварталі Катюжанського лісництва, на відстані 30 км від залізничної дороги ст. Бородянка та 53 км від районного центру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шгород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 складу лісгоспу входить сім лісницт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о-організаційна структура лісгоспу наводиться в таблиці 1.1.1., віднесення лісів до органів місцевої влади – в таблиці 1.1.2. 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індекс - </w:t>
      </w:r>
      <w:r>
        <w:rPr>
          <w:sz w:val="24"/>
          <w:szCs w:val="24"/>
        </w:rPr>
        <w:t xml:space="preserve"> 07313</w:t>
      </w:r>
    </w:p>
    <w:p>
      <w:pPr>
        <w:pStyle w:val="TextBodyIndent"/>
        <w:ind w:firstLine="3420"/>
        <w:rPr/>
      </w:pPr>
      <w:r>
        <w:rPr>
          <w:sz w:val="24"/>
          <w:szCs w:val="24"/>
        </w:rPr>
        <w:t>с. Катюжанка</w:t>
      </w:r>
    </w:p>
    <w:p>
      <w:pPr>
        <w:pStyle w:val="TextBodyIndent"/>
        <w:ind w:firstLine="3420"/>
        <w:rPr>
          <w:sz w:val="24"/>
          <w:szCs w:val="24"/>
        </w:rPr>
      </w:pPr>
      <w:r>
        <w:rPr>
          <w:sz w:val="24"/>
          <w:szCs w:val="24"/>
        </w:rPr>
        <w:t>вул. Шевченка 1</w:t>
      </w:r>
    </w:p>
    <w:p>
      <w:pPr>
        <w:pStyle w:val="TextBodyIndent"/>
        <w:ind w:firstLine="3420"/>
        <w:rPr/>
      </w:pPr>
      <w:r>
        <w:rPr>
          <w:sz w:val="24"/>
          <w:szCs w:val="24"/>
        </w:rPr>
        <w:t>Вишгородський  район</w:t>
      </w:r>
    </w:p>
    <w:p>
      <w:pPr>
        <w:pStyle w:val="TextBodyIndent"/>
        <w:ind w:firstLine="3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иївська  область</w:t>
      </w:r>
    </w:p>
    <w:p>
      <w:pPr>
        <w:pStyle w:val="TextBodyIndent"/>
        <w:ind w:firstLine="3420"/>
        <w:rPr>
          <w:sz w:val="24"/>
          <w:szCs w:val="24"/>
        </w:rPr>
      </w:pPr>
      <w:r>
        <w:rPr>
          <w:sz w:val="24"/>
          <w:szCs w:val="24"/>
        </w:rPr>
        <w:t xml:space="preserve">факс 045-96-32-346, </w:t>
      </w:r>
    </w:p>
    <w:p>
      <w:pPr>
        <w:pStyle w:val="TextBodyIndent"/>
        <w:ind w:firstLine="34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ymere@ukr.net</w:t>
        </w:r>
      </w:hyperlink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міністративно-організаційна структура підприємства 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1980"/>
      </w:tblGrid>
      <w:tr>
        <w:trPr>
          <w:trHeight w:val="3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ян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37 вид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город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1,1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про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58 вид.18, с.Федорі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6,4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сногородськ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.60 вид.14, с.Ясногор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7,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м’янське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45 вид.18, с.Кам’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3,2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евченківське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5 вид.1, с.Катюж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3,6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южанськ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61 вид.19, с.Катюж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6,5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винівськ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34 вид.3, с.Литвині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787,5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городс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835,6</w:t>
            </w:r>
          </w:p>
        </w:tc>
      </w:tr>
    </w:tbl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лісгоспу, лісництв, адміністративних 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іднесення лісів до місцевих органів влад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20"/>
        <w:gridCol w:w="2700"/>
        <w:gridCol w:w="1386"/>
      </w:tblGrid>
      <w:tr>
        <w:trPr>
          <w:trHeight w:val="4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362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шгородський райо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хів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-Димер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ів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ьк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город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, 19-24, 41, 46-56, 64-69, 87-89, 93-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ів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7, 31-40, 75-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ун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, 8-25, 27-30, 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город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город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3-45, 57-63, 70-74, 26, 29-40, 42-60, 63-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луц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город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7, 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рська селищн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 13-18, 25-68, 80, 89-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ів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69-86,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6</w:t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ів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, 18-22, 28-31, 37-40, 45-48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 16-20, 24-27, 33-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ів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, 15-17, 23-27, 32-36, 41-44, 4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10-15, 21-23, 28-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жанська сіль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жа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9, 81-88, 91-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5</w:t>
            </w:r>
          </w:p>
        </w:tc>
      </w:tr>
      <w:tr>
        <w:trPr>
          <w:trHeight w:val="4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30835,6</w:t>
            </w:r>
          </w:p>
        </w:tc>
      </w:tr>
    </w:tbl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П „ДИМЕРСЬКИЙ ЛІСГОСП” організований в 1936 році, на базі Димерського ліспромхоза Наркомзему ЦРСР, у відповідності до постанови ЦВК і СНК СРСР від 02.04.1936 рок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ерше лісовпорядкування лісів, які входять до складу лісгоспу, було проведено у 1936-1937 роках. Наступні лісовпорядні роботи проводились у 1946, 1955, 1963, 1973, 1983, 1993 рок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підставі постанови Ради Міністрів УРСР від 30.11.1959 року № 1834 був створений Димерський лісгоспзаг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Міністерство лісового господарства України з метою поліпшення державного управління лісовим господарством, подальшого розмежування функцій державного управління лісами з функціями господарської діяльності наказом від 31.10.1991 року № 133, ліквідувало обласні виробничі лісогосподарські об’єднання, лісгоспи і встановило, що правонаступниками ліквідованих обласних і виробничих лісогосподарських об’єднань є відповідні державні лісогосподарські об’єднання, а ліквідованих лісгоспів – відповідні державні підприємства (держлісгоспи)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У зв’язку з утворенням Київ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оку № 792/9391 „Про затвердження вимог щодо написання найменування юридичної особи або її відокремленого підрозділу” згідно наказу Державного комітету лісового господарства України від 07.02.2005 року № 108 </w:t>
      </w:r>
    </w:p>
    <w:p>
      <w:pPr>
        <w:pStyle w:val="TextBodyIndent"/>
        <w:spacing w:lineRule="auto" w:line="232"/>
        <w:ind w:firstLine="56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 перейменування Димерського державного лісогосподарського підприємства в новій редакції Статуту” в ДЕРЖАВНЕ ПІДПРИЄМСТВО „ДИМЕРСЬКЕ ЛІСОВЕ ГОСПОДАРСТВО”, скорочена назва ДП „ДИМЕРСЬКИЙ ЛІСГОСП”.</w:t>
      </w:r>
    </w:p>
    <w:p>
      <w:pPr>
        <w:pStyle w:val="TextBodyIndent"/>
        <w:spacing w:lineRule="auto" w:line="232"/>
        <w:ind w:firstLine="561"/>
        <w:rPr>
          <w:sz w:val="24"/>
          <w:szCs w:val="24"/>
        </w:rPr>
      </w:pPr>
      <w:r>
        <w:rPr>
          <w:sz w:val="24"/>
          <w:szCs w:val="24"/>
        </w:rPr>
        <w:t>На виконання постанови Кабінету Міністрів України від 28.11.2011 р. № 1364 „Про утворення територіальних органів Державного агентства лісових ресурсів та внесення змін до деяких постанов Кабінету Міністрів України”, наказу Державного агентства лісових ресурсів України від 08.11.2012 р. № 385 „Про утворення територіальних органів Державного агентства лісових ресурсів України” зі змінами та керуючись постановою Кабінету Міністрів України від 20.10.2011 р. № 1074 „Про затвердження Порядку здійснення заходів, пов’язаних з утворенням, реорганізацією або ліквідацією міністерств, інших центральних органів виконавчої влади”, та наказу Київського обласного управління лісового та мисливського господарства від 26.11.2012 р. № 132 „Про реорганізацію. Київського обласного управління лісового та мисливського господарства” Київське обласне управління лісового та мисливського господарства ліквідоване, а на його базі утворено Київське обласне та по м. Києву управління лісового та мисливського господарств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>В 2004 році, на основі матеріалів безперервного лісовпорядкування, яке проводилось з 1994року, проведено оновлення основних проектних і картографічних матеріалів. Виконана додаткова таксація лісових ділянок стиглих і пристигаючих насаджень можливих для експлуатації, молодняків до 20 років та були встановлені нові розрахункові лісосіки рубок головного користування і обсяги рубок формування та оздоровлення лісів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 xml:space="preserve">З 2010 року безперервне лісовпорядкування перейшло на нову організацію робіт – передавання функцій польового збору інформації лісогосподарським підприємствам. 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lang w:val="uk-UA"/>
        </w:rPr>
        <w:t xml:space="preserve">Нинішнє базове лісовпорядкування 2014 року проведено за І розрядом Українською лісовпорядною експедицією Українськ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, рішеннями першої лісовпорядної наради і технічної наради за підсумками польових робіт та координаційно-технічної наради за підсумками польових робіт базового лісовпорядкування в державних підприємствах Київського  обласного та по м. Києву управління лісового та мисливського господарства (додатки 1; 2; 3).   </w:t>
      </w:r>
    </w:p>
    <w:p>
      <w:pPr>
        <w:pStyle w:val="TextBodyIndent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 зі змінами і доповненнями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емельним кодексом України (2007 р.)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Ірпінь,2006 р.);</w:t>
      </w:r>
    </w:p>
    <w:p>
      <w:pPr>
        <w:pStyle w:val="TextBodyIndent"/>
        <w:spacing w:lineRule="auto" w:line="232"/>
        <w:rPr/>
      </w:pPr>
      <w:r>
        <w:rPr>
          <w:sz w:val="24"/>
          <w:szCs w:val="24"/>
        </w:rPr>
        <w:t>- Основними положеннями організації і розвитку лісового господарства Київської</w:t>
      </w:r>
    </w:p>
    <w:p>
      <w:pPr>
        <w:pStyle w:val="TextBodyIndent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ласті (2012 р.); 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аконом України „Про природно-заповідний фонд України” (2004 р.)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аконом України „Про охорону навколишнього природного середовища” (2007 р.)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аконом України „Про мисливське господарство та полювання” (2010 р.)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Законом України „Про Червону книгу України” (2002 р.), „Червоною книгою України” та „Зеленою книгою України” в редакції 2009 року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Державною програмою „Ліси України” на 2010-2015 роки;</w:t>
      </w:r>
    </w:p>
    <w:p>
      <w:pPr>
        <w:pStyle w:val="TextBodyIndent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Normal"/>
        <w:spacing w:lineRule="auto" w:line="232"/>
        <w:ind w:firstLine="851"/>
        <w:jc w:val="both"/>
        <w:rPr/>
      </w:pPr>
      <w:r>
        <w:rPr>
          <w:lang w:val="uk-UA"/>
        </w:rPr>
        <w:t>- Іншими законодавчими актами та нормативними документами Уряду, Державного агентства лісових ресурсів України, Міністерства екології та природних ресурсів України, Міністерства сільського господарства та продовольства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сновні показники проведеного лісовпорядкування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8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35,6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 т .ч. з використанням ортофотоплан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35,6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Середня площа квартал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8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</w:tr>
      <w:tr>
        <w:trPr>
          <w:trHeight w:val="1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Геодезичною основою для складання лісовпорядних планшетів стали правовстановлюючі документи на право постійного користування земельними ділянками, ортофотоплани і планшети минулого лісовпорядкування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Для таксації деревостанів використовувались кольорові ортофотоплани зйомки 2007 року, задовільної якості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 xml:space="preserve">Таксація лісового фонду здійснювалась окомірно-вимірювальним методом, основаному на поєднанні окомірної таксації з вибірково-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складеною кафедрою лісової таксації і лісовпорядкування Національного аграрного університету, 2007 року”, поміщених в «Лісотаксаційному довіднику» (Київ-2013), затвердженого Державним агентством лісових ресурсів України (протокол засідання НТР агентства від 27.12.2011р.). 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 xml:space="preserve">Крім зазначених таблиць використовувались інші чинні нормативні галузеві документи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Лісовпорядні роботи проводились виходячи з вимог „Порядку поділу лісів на категорії та виділення особливо захисних лісових ділянок”, затверджених постановою Кабінету Міністрів України від 16 травня 2007 року № 733, та у відповідності до наказу Державного комітету лісового господарства України від 05.03.2010 р. № 62 „Про віднесення до відповідних категорій лісів Київської області, що знаходяться в постійному користуванні підприємств Державного комітету лісового господарства ”, а особливо захисні лісові ділянки - у відповідності з наказом Київського обласного та по м. Києву управління лісового та мисливського господарства № 117 від 18.09.2009 року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Рубки головного користування запроектовані у відповідності з „Порядком спеціального використання лісових ресурсів”, затверджених постановою Кабінету Міністрів України від 23 травня 2007 року № 761 і „Правил рубок головного користування”, затверджених наказом Державного комітету лісового господарства України від 23.12.2008 року № 364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Розрахунок обсягів рубок головного користування проведено у відповідності з „Методикою визначення розрахункової лісосіки”, затвердженою наказом Державного комітету лісового господарства України від 14 вересня 2000 року № 105.</w:t>
      </w:r>
    </w:p>
    <w:p>
      <w:pPr>
        <w:pStyle w:val="22"/>
        <w:spacing w:lineRule="auto" w:line="232" w:before="0" w:after="0"/>
        <w:ind w:lef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232" w:before="0" w:after="0"/>
        <w:ind w:left="0" w:firstLine="540"/>
        <w:jc w:val="both"/>
        <w:rPr/>
      </w:pPr>
      <w:r>
        <w:rPr>
          <w:lang w:val="uk-UA"/>
        </w:rPr>
        <w:t>При товаризації експлуатаційного фонду використані товарні таблиці згідно „Лісотаксаційного довідника” (Київ, 2013 р.).</w:t>
      </w:r>
    </w:p>
    <w:p>
      <w:pPr>
        <w:pStyle w:val="Normal"/>
        <w:spacing w:lineRule="auto" w:line="232"/>
        <w:ind w:firstLine="539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лісах населених пунктів, лісопаркових частинах лісів зелених зон та  в рекреаційних  лісах поза межами зелених зон запроектовані ландшафтні рубки (ландшафтні рубки догляду) з метою формування лісопаркових ландшафтів і підвищення їх естетично-оздоровчої цінності та стійкості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рекреаційно-оздоровчих лісах проведена ландшафтна таксація у відповідності з „Методикою визначення показників рекреаційної характеристики земель ”, розробленою ВО „Укрдержліспроект” у 2000 році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>Проектування з відновлення лісів і лісорозведення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>Схеми лісових культур запроектовані відповідно до „Основних положень організації і розвитку лісового господарства Київської області” (2013 р.).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авного комітету лісового господарства України від 19.08.2010 року № 260. 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 xml:space="preserve">Селекційна оцінка визначена для пристиглих,  стиглих і перестійних 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ані таблиці М.М.Орлова.</w:t>
      </w:r>
    </w:p>
    <w:p>
      <w:pPr>
        <w:pStyle w:val="TextBodyIndent"/>
        <w:spacing w:lineRule="auto" w:line="232"/>
        <w:ind w:firstLine="539"/>
        <w:rPr/>
      </w:pPr>
      <w:r>
        <w:rPr>
          <w:sz w:val="24"/>
          <w:szCs w:val="24"/>
        </w:rPr>
        <w:t>Для визначення лісорослинних умов і типів лісу використовувались таблиці, розроблені УкрНДІЛГА, на основі наукових розробок кандидата сільськогосподарських наук Федця І.Ф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TextBodyIndent"/>
        <w:spacing w:lineRule="auto" w:line="232"/>
        <w:ind w:firstLine="540"/>
        <w:rPr/>
      </w:pPr>
      <w:r>
        <w:rPr>
          <w:sz w:val="24"/>
        </w:rPr>
        <w:t xml:space="preserve">Організаційно-технічні заходи з охорони лісів від пожеж і боротьби з ними, запроектовані </w:t>
      </w:r>
      <w:r>
        <w:rPr>
          <w:sz w:val="24"/>
          <w:szCs w:val="24"/>
        </w:rPr>
        <w:t xml:space="preserve">у відповідності </w:t>
      </w:r>
      <w:r>
        <w:rPr>
          <w:sz w:val="24"/>
        </w:rPr>
        <w:t>„Правил пожежної безпеки в лісах України” (2004),  рішень та постанов Верховної Ради України, Кабінету Міністрів України, обласних, районних, міських, сільських рад.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Детальний перелік виконаних під час лісовпорядкування робіт поміщується в додатку 6</w:t>
      </w:r>
    </w:p>
    <w:p>
      <w:pPr>
        <w:pStyle w:val="Normal"/>
        <w:spacing w:lineRule="auto" w:line="232"/>
        <w:ind w:firstLine="540"/>
        <w:jc w:val="both"/>
        <w:rPr/>
      </w:pPr>
      <w:r>
        <w:rPr>
          <w:lang w:val="uk-UA"/>
        </w:rPr>
        <w:t xml:space="preserve">Зміни, які відбулися в площі лісгоспу за обліковий період, наведено в таблиці 1.2.2. </w:t>
      </w:r>
    </w:p>
    <w:p>
      <w:pPr>
        <w:pStyle w:val="Normal"/>
        <w:spacing w:lineRule="auto" w:line="232"/>
        <w:ind w:firstLine="540"/>
        <w:jc w:val="both"/>
        <w:rPr>
          <w:lang w:val="uk-UA"/>
        </w:rPr>
      </w:pPr>
      <w:r>
        <w:rPr>
          <w:lang w:val="uk-UA"/>
        </w:rPr>
        <w:t>За міжобліковий період загальна площа земель лісгоспу збільшилась за рахунок  прийняття до лісового фонду колишніх сільськогосподарських підприємств (розпорядження Вишгородської РДА № 568 від 30.10.2008 року).</w:t>
      </w:r>
    </w:p>
    <w:p>
      <w:pPr>
        <w:pStyle w:val="TextBodyIndent"/>
        <w:spacing w:lineRule="auto" w:line="232"/>
        <w:ind w:firstLine="539"/>
        <w:rPr>
          <w:sz w:val="24"/>
          <w:szCs w:val="24"/>
        </w:rPr>
      </w:pPr>
      <w:r>
        <w:rPr>
          <w:sz w:val="24"/>
          <w:szCs w:val="24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Організаційно-технічні заходи з охорони лісів від пожеж і боротьби з ними, запроектовані </w:t>
      </w:r>
      <w:r>
        <w:rPr>
          <w:sz w:val="24"/>
          <w:szCs w:val="24"/>
        </w:rPr>
        <w:t xml:space="preserve">у відповідності </w:t>
      </w:r>
      <w:r>
        <w:rPr>
          <w:sz w:val="24"/>
        </w:rPr>
        <w:t>„Правил пожежної безпеки в лісах України” (2004),  рішень та постанов Верховної Ради України, Кабінету Міністрів України, обласних, районних, міських, сільських рад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539" w:hanging="0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84"/>
        <w:gridCol w:w="1280"/>
        <w:gridCol w:w="1431"/>
        <w:gridCol w:w="1542"/>
        <w:gridCol w:w="1417"/>
      </w:tblGrid>
      <w:tr>
        <w:trPr>
          <w:trHeight w:val="41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ми оновле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-ном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1.01.2014 р. 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Рудн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Вишгород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0,2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Дніпро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*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5,4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Ясногород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*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1,8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*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3,5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Шевчен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*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5,5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Катюжа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*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0,8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Литв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*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2,5</w:t>
            </w:r>
          </w:p>
        </w:tc>
      </w:tr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</w:rPr>
              <w:t>Усього по лісгоспу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83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3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10,1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На території лісгоспу в 2005 році Комплексною експедицією ВО „Укрдержліспроект” було виконано грунтово-лісотипологічне обстеження. При базовому лісовпорядкуванні 2014 року широко використовувались матеріали даних обстежень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uk-UA"/>
        </w:rPr>
        <w:t>Моніторинг лісів І рівня проводиться з 2002 року Українською лісовпорядною експедицією у відповідності до „Методичних рекомендацій з моніторингу лісів України І рівня”, затверджених Науково-технічною радою Державного комітету лісового господарства України (протокол № 1 від 18.03.2002 року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На території лісгоспу науково-дослідні роботи не проводились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акті виконання польових лісовпорядних робіт (додаток 6).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За лісорослинним районуванням та грунтово-кліматичними умовами територія лісгоспу знаходиться в межах Східного Полісся, в зоні змішаних лісів, Києво-Чернігівського лісогосподарського округу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Кліматичні умови розташування лісгоспу, формуються внаслідок взаємодії сонячної радіації, циркуляції атмосфери та географічного середовища (земної поверхні і ін.). Клімат постійно взаємодіє з іншими компонентами геосфери, впливаючи на них і відповідно зазнає їх вплив.</w:t>
      </w:r>
    </w:p>
    <w:p>
      <w:pPr>
        <w:pStyle w:val="Normal"/>
        <w:spacing w:lineRule="auto" w:line="228"/>
        <w:ind w:firstLine="540"/>
        <w:jc w:val="both"/>
        <w:rPr>
          <w:lang w:val="uk-UA"/>
        </w:rPr>
      </w:pPr>
      <w:r>
        <w:rPr>
          <w:lang w:val="uk-UA"/>
        </w:rPr>
        <w:t>Кожний із зазначених факторів на протязі року по різному впливає на зміну клімату. Так, сонячна радіація найефективніше проявляється в теплу пору року, коли сонце знаходиться високо над горизонтом і тривалість дня значна. Це забезпечує максимально високі суми сонячної радіації, які можуть сягати 750 Кал/см</w:t>
      </w:r>
      <w:r>
        <w:rPr>
          <w:vertAlign w:val="superscript"/>
          <w:lang w:val="uk-UA"/>
        </w:rPr>
        <w:t>2</w:t>
      </w:r>
      <w:r>
        <w:rPr>
          <w:lang w:val="uk-UA"/>
        </w:rPr>
        <w:t>. При таких показниках утворюються сприятливі умови для прогрівання земної поверхні і повітря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Протягом холодних періодів року, коли тривалість дня і висота сонця над горизонтом незначна та часто спостерігається хмарна погода, суми сонячної радіації невеликі, тому роль цього фактора у процесі утворення клімату мінімальна. В цей час вирішальним фактором утворення клімату стає циркуляція атмосфери, внаслідок дій якої відбувається зміна повітряних мас різного типу, що й визначає характер погодних процесі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val="uk-UA"/>
        </w:rPr>
        <w:t>Ліси сприяються різкому зниженню швидкості вітру. Своєрідні зміни клімату відбуваються над водними поверхнями та на прилеглих до них територіях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  <w:t>Клімат району розташування лісових масивів лісгоспу помірно-континентальний з відносно м’якою зимою, теплим вологим сонячним літом та достатньою кількістю опадів, більш-менш сталими погодними умовами стосовно до певних пір року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Основними кліматичними факторами, що визначають ріст і розвиток лісової рослинності є: температура повітря, гідрологічний режим за сезонами року, сонячна радіація, кількість опадів, напрями і швидкість вітру, тривалість вегетаційного періоду, характер та повторення несприятливих явищ погоди і багато іншого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Важливим фактором у формуванні особливостей клімату для певної частини лісових масивів є водна поверхня Київського водосховища. Це впливає на температуру повітря, відносну вологість, посилення швидкості вітру, зростання потужності туману та інше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Комплекс кліматичних факторів позитивно впливає на процеси ґрунтоутворення та формування лісорослинного комплексу загальної території атмосферних опадів, як основного фактора зволоження, інколи їх випадає недостатньо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Окремі роки бувають посушливі чи дощові; мають місце зливи, гради, часті грози; періодично повторюються пізні весняні та ранні осінні заморозки, засухи, суховії, що в тій чи іншій мірі, негативно впливають на стан і розвиток лісової та сільськогосподарської рослинності. Періодично трапляються вітровали, утворення на деревах ожеледі, під вагою якої ламаються гілки, окремі дерева, а часом суцільні ділянки деревостанів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  <w:t>Клімат розташування лісових масивів лісництв за параметрами теплових і волого-забезпечених достатньо сприятливий для нормального розвитку і росту основних лісоутворювальних деревних порід: сосни звичайної, дуба звичайного, дуба червоного, берези повислої, ялини звичайної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  <w:t>За схемою фізико-географічного районування територія лісгоспу знаходиться в межах південно-східної частини Нижньотетерівсько-Придніпровського піщано-терасового лісистого району та в північно-східній частині Київсько-Бородянського району моренно-зандрової рівнини та борових терас рік з підрайоном поширення лісових островів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Більша частина поверхні заповнена досить потужною товщею водно-льодовикових та давньоалювіальних піщано-супіщаних відкладів, частина яких в багатьох місцях інтенсивно перевіювались в післяльодовиковий час. Тому площі місцями набули інколи розвитку  дюнних піщаних утворень, які після були заліснені; мають місце обширні річкові заплави та заболочені пониження на межиріччях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  <w:t>Характерними елементами рельєфу можуть бути різні западини та улоговини стоку, протоки, рівчаки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В цілому ж рельєф території характеризується слабким розчленуванням; місцями він носить хвилястий характер дефляційних утворень. На останніх ґрунтоутворювальними слугують породи солового походження. На ділянках заплав верхні нашарування алювіальних порід мають сучасне походження (сучасні алювіальні відклади)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  <w:t>Особливості рельєфу, гіпсометричні і петрографічні властивості території в поєднанні з наслідками алювіальних і ерозійних процесів на протязі надто тривалих періодів зумовили формування певних ґрунтоутворювальних і підстилаючих порід, їх потужність і глибина залягання. А це в свою чергу істотно вплинуло на формування ґрунтів (типів, підтипів, видів і інших складових), умови їх розвитку на стійкості, родючості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Найбільшу площу серед ґрунтоутворювальних порід займають воднольодовикові і давньоалювіальні відклади (95,5%). Окрім цього на площі 539,5 га вони являються підстилаючими органогенних відкладів. На другому місці органогенні утворення (554,9 га). На третьому – солеві (53,3 га); четвертому – сучасні алювіальні (28,5 га) із яких 13,1 га є підстилаючими органогенних відкладів (торфу)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  <w:t>Воднольодовикові і давньоалювіальні відклади більш однорідні, відсортовані, дрібно- і середньозернисті піски, глинисті піски, супіски (легкі, середні та великі за кількістю часток фізичної глини в їх складі)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lang w:val="uk-UA"/>
        </w:rPr>
        <w:t>Еолові піщані відклади мають дуже низьку водоутримуючу здатність і промиваються на велику глибину низхідними потоками вологи з якими вимиваються розчинні елементи живлення. Тому ґрунти, що на них формуються достатньо бідні, сухі- дерново-прихованопідзолисті піщані і такі в комплексі з негумусованими і слабогумусованими пісками.</w:t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</w:t>
        <w:tab/>
        <w:t>Кліматичні показни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98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  <w:r>
              <w:rPr>
                <w:lang w:val="uk-UA"/>
              </w:rPr>
              <w:t xml:space="preserve"> декада липня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  <w:r>
              <w:rPr>
                <w:lang w:val="uk-UA"/>
              </w:rPr>
              <w:t xml:space="preserve"> декада січня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  <w:r>
              <w:rPr>
                <w:lang w:val="uk-UA"/>
              </w:rPr>
              <w:t xml:space="preserve"> декада травня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  <w:r>
              <w:rPr>
                <w:lang w:val="uk-UA"/>
              </w:rPr>
              <w:t xml:space="preserve"> декада вересня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lang w:val="uk-UA"/>
              </w:rPr>
              <w:t xml:space="preserve"> декада грудня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lang w:val="uk-UA"/>
              </w:rPr>
              <w:t xml:space="preserve"> декада квіт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lang w:val="uk-UA"/>
              </w:rPr>
              <w:t xml:space="preserve"> декада грудня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  <w:r>
              <w:rPr>
                <w:lang w:val="uk-UA"/>
              </w:rPr>
              <w:t xml:space="preserve"> декада квітня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З; П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З; П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З; П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З;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2. Відносна вологість повітря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ньорічна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%)</w:t>
            </w:r>
          </w:p>
        </w:tc>
      </w:tr>
      <w:tr>
        <w:trPr>
          <w:trHeight w:val="1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39"/>
        <w:jc w:val="both"/>
        <w:rPr/>
      </w:pPr>
      <w:r>
        <w:rPr>
          <w:lang w:val="uk-UA"/>
        </w:rPr>
        <w:t>Органогенні відклади сформувались в місцях відносно від’ємних елементів рельєфу, що визначає їх постійне перезволоження, що призводить до поступового накопичення рослинних решток, які в анаеробних умовах повільно оторфуються. Це є торфоутворююча порода. Місцезростання сугрудкові, сирі та мокрі болота.</w:t>
      </w:r>
    </w:p>
    <w:p>
      <w:pPr>
        <w:pStyle w:val="Normal"/>
        <w:spacing w:lineRule="auto" w:line="220"/>
        <w:ind w:firstLine="539"/>
        <w:jc w:val="both"/>
        <w:rPr>
          <w:lang w:val="uk-UA"/>
        </w:rPr>
      </w:pPr>
      <w:r>
        <w:rPr>
          <w:lang w:val="uk-UA"/>
        </w:rPr>
        <w:t>Сучасні алювіальні відклади – породи залягають в умовах заплав рік та інших постійно-діючих водотоків. Утворились за рахунок щорічних алювіальних (водних) наносів, які відкладались в періоди паводків. Це визначило їх неоднорідний механічний склад – пісок, глинистий пісок, супісок, мулуватість або їх відсут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розійні процеси: на території лісгоспу розвинуті слаб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Характеристика рік та водоймищ, розташованих на території лісгоспу наводиться в таблиці 1.3.2 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</w:t>
        <w:tab/>
        <w:t xml:space="preserve">Характеристика рік та водоймищ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Дніпро (Київське водосхов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Здви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 Тет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ериторія лісгоспу </w:t>
      </w:r>
      <w:r>
        <w:rPr/>
        <w:t xml:space="preserve"> </w:t>
      </w:r>
      <w:r>
        <w:rPr>
          <w:lang w:val="uk-UA"/>
        </w:rPr>
        <w:t xml:space="preserve">розташована в басейнах </w:t>
      </w:r>
      <w:r>
        <w:rPr/>
        <w:t xml:space="preserve"> </w:t>
      </w:r>
      <w:r>
        <w:rPr>
          <w:lang w:val="uk-UA"/>
        </w:rPr>
        <w:t xml:space="preserve">р. Дніпро </w:t>
      </w:r>
      <w:r>
        <w:rPr/>
        <w:t xml:space="preserve"> </w:t>
      </w:r>
      <w:r>
        <w:rPr>
          <w:lang w:val="uk-UA"/>
        </w:rPr>
        <w:t>та його правобережної притоки р. Здвиж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Calibri;Arial" w:ascii="Calibri;Arial" w:hAnsi="Calibri;Arial"/>
          <w:lang w:val="uk-UA"/>
        </w:rPr>
        <w:t>ґ</w:t>
      </w:r>
      <w:r>
        <w:rPr>
          <w:lang w:val="uk-UA"/>
        </w:rPr>
        <w:t>рунтів відноситься до категорії свіжих. На долю лісових ділянок з надмірним зволоженням припадає 8,8 % або 2393,2 га площі, вкритих лісовою рослинністю лісових ділянок. Болота займають площу 1241,9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1080"/>
        <w:jc w:val="center"/>
        <w:rPr>
          <w:lang w:val="uk-UA"/>
        </w:rPr>
      </w:pPr>
      <w:r>
        <w:rPr>
          <w:b/>
          <w:lang w:val="uk-UA"/>
        </w:rPr>
        <w:t>2.1. Основні галузі народного господарства в районі розташування лісгосп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айон розташування лісгоспу відноситься до числа сільськогосподарських районів області з розвинутим тваринництвом, яке спеціалізується на виробництві продукції птахівництва. На території Вишгородського району розташований завод залізобетонних вироб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району розташована гідроелектростанція Каскад Київської ГЕС і ГАЕС, яка є філією Національної акціонерної компанії „Енергетична компанія України” ПАТ „УкрГідроЕнерго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еробкою деревини лісгосп займається в невеликих обсягах – пиломатеріали обрізні на експорт (1297 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надає технічну допомогу і контроль за веденням лісовим господарством ДНЗ „Катюжанське вище професійне училище” загальною площею 64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истість адміністративного району, на території якого розташований лісгосп, складає 41,1%. Ліси на території району розташовані рівномі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13 році в лісах лісгоспу в цілому було заготовлено 57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- 42,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 породи  складають  відповідно  42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(34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 твердолистяні  породи - 1,2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0,8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м’яколистяні породи - 10,9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6,5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і сортименти, які заготовлюються в лісгоспі: пиловник (45,5%); фансировина (1,9%); будліс (1,6%); баланси (11,4%); техсировина (25,4%); дрова (14,2%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йбільшими споживачами деревини є  </w:t>
      </w:r>
      <w:r>
        <w:rPr>
          <w:lang w:val="en-US"/>
        </w:rPr>
        <w:t>ARBICOM</w:t>
      </w:r>
      <w:r>
        <w:rPr>
          <w:lang w:val="uk-UA"/>
        </w:rPr>
        <w:t xml:space="preserve"> </w:t>
      </w:r>
      <w:r>
        <w:rPr>
          <w:lang w:val="en-US"/>
        </w:rPr>
        <w:t>LLC</w:t>
      </w:r>
      <w:r>
        <w:rPr>
          <w:lang w:val="uk-UA"/>
        </w:rPr>
        <w:t>, ПрАТ Коростенський завод МДФ; ТОВ АЙ ДЖИ Інжинірінг, ТОВ ТАЛЬКО-АВТО, ПП Укргосптовари, місцеве насел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м попитом в споживачів користується пиловник першого сорту, технологічна сировин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айон розташування ДП „ДИМЕРСЬКИЙ ЛІСГОСП” характеризується достатньо розвинутою мережею шляхів транспорту загального користування. Основними транспортними магістралями в зоні діяльності лісгоспу є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регіональна автомобільна дорога Київ–Іванків–Овруч (Р-02) – загальна протяжність в межах лісгоспу 5,2 к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місцеві дороги Катюжанка – Бородянка </w:t>
      </w:r>
      <w:r>
        <w:rPr/>
        <w:t xml:space="preserve">  </w:t>
      </w:r>
      <w:r>
        <w:rPr>
          <w:lang w:val="uk-UA"/>
        </w:rPr>
        <w:t xml:space="preserve">–   </w:t>
      </w:r>
      <w:r>
        <w:rPr/>
        <w:t xml:space="preserve"> </w:t>
      </w:r>
      <w:r>
        <w:rPr>
          <w:lang w:val="uk-UA"/>
        </w:rPr>
        <w:t>7,5 к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Катюжанка – Вахівка      </w:t>
      </w:r>
      <w:r>
        <w:rPr/>
        <w:t xml:space="preserve">  </w:t>
      </w:r>
      <w:r>
        <w:rPr>
          <w:lang w:val="uk-UA"/>
        </w:rPr>
        <w:t>–  10,6 к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</w:t>
      </w:r>
      <w:r>
        <w:rPr/>
        <w:t xml:space="preserve"> </w:t>
      </w:r>
      <w:r>
        <w:rPr>
          <w:lang w:val="uk-UA"/>
        </w:rPr>
        <w:t xml:space="preserve">Димер – Любимівка       </w:t>
      </w:r>
      <w:r>
        <w:rPr/>
        <w:t xml:space="preserve">   </w:t>
      </w:r>
      <w:r>
        <w:rPr>
          <w:lang w:val="uk-UA"/>
        </w:rPr>
        <w:t>–   10,2 к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</w:t>
      </w:r>
      <w:r>
        <w:rPr/>
        <w:t xml:space="preserve"> </w:t>
      </w:r>
      <w:r>
        <w:rPr>
          <w:lang w:val="uk-UA"/>
        </w:rPr>
        <w:t xml:space="preserve">Димер – Гаврилівка      </w:t>
      </w:r>
      <w:r>
        <w:rPr/>
        <w:t xml:space="preserve">   </w:t>
      </w:r>
      <w:r>
        <w:rPr>
          <w:lang w:val="uk-UA"/>
        </w:rPr>
        <w:t xml:space="preserve"> –     1,5 км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</w:t>
      </w:r>
      <w:r>
        <w:rPr/>
        <w:t xml:space="preserve"> </w:t>
      </w:r>
      <w:r>
        <w:rPr>
          <w:lang w:val="uk-UA"/>
        </w:rPr>
        <w:t xml:space="preserve">Димер – Сухолуччя        </w:t>
      </w:r>
      <w:r>
        <w:rPr/>
        <w:t xml:space="preserve">  </w:t>
      </w:r>
      <w:r>
        <w:rPr>
          <w:lang w:val="uk-UA"/>
        </w:rPr>
        <w:t>–   11,2 км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/>
        <w:t xml:space="preserve"> </w:t>
      </w:r>
      <w:r>
        <w:rPr>
          <w:lang w:val="uk-UA"/>
        </w:rPr>
        <w:t xml:space="preserve">Толокунь - х. Петрівськ   – </w:t>
      </w:r>
      <w:r>
        <w:rPr/>
        <w:t xml:space="preserve">    </w:t>
      </w:r>
      <w:r>
        <w:rPr>
          <w:lang w:val="uk-UA"/>
        </w:rPr>
        <w:t>3,7 к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а протяжність шляхів транспорту загального користування з твердим покриттям складає 49,9 км, або 1,6 км  на 1000 га загальної площі лісів лісгоспу. За нормативами на 1000 га площі, повинно бути не менше 16 к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 Знак"/>
    <w:qFormat/>
    <w:rPr>
      <w:sz w:val="24"/>
      <w:szCs w:val="24"/>
    </w:rPr>
  </w:style>
  <w:style w:type="character" w:styleId="4">
    <w:name w:val=" Знак4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er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3:00Z</dcterms:created>
  <dc:creator>User</dc:creator>
  <dc:description/>
  <dc:language>en-US</dc:language>
  <cp:lastModifiedBy>User</cp:lastModifiedBy>
  <cp:lastPrinted>2015-07-27T14:02:00Z</cp:lastPrinted>
  <dcterms:modified xsi:type="dcterms:W3CDTF">2015-07-27T11:04:00Z</dcterms:modified>
  <cp:revision>85</cp:revision>
  <dc:subject/>
  <dc:title>РОЗДІЛ І</dc:title>
</cp:coreProperties>
</file>