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ДІЛ 4.  АНАЛІЗ  ЛІСОГОСПОДАРСЬКОЇ 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тягом ревізійного періоду, організаційно-господарська структура лісового фонду і вік стиглості не змінювалис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ходячи з існуючого поділу лісів лісгоспу на групи і категорії захисності, їх функціо-нального значення, встановленого в них режиму ведення лісового господарства і лісокорис-тування, попереднім лісовпорядкуванням були утворені наступні господарські частини:</w:t>
      </w:r>
    </w:p>
    <w:p>
      <w:pPr>
        <w:pStyle w:val="Normal"/>
        <w:ind w:firstLine="567"/>
        <w:rPr/>
      </w:pPr>
      <w:r>
        <w:rPr>
          <w:lang w:val="uk-UA"/>
        </w:rPr>
        <w:t>-</w:t>
      </w:r>
      <w:r>
        <w:rPr/>
        <w:t xml:space="preserve">     </w:t>
      </w:r>
      <w:r>
        <w:rPr>
          <w:lang w:val="uk-UA"/>
        </w:rPr>
        <w:t>ліси першої групи спеціального цільового призначення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іси першої групи можливі для експлуатації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іси другої групи можливі для експлуатації (експлуатаційні ліси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Відступів від затвердженого проекту і урядових розпоряджень відносно розділення території лісгоспу на групи лісів, категорії захисності і організації господарських частин, організації господарських секцій, віку рубок у минулому ревізійному періоді не було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2008 році на основі статей 39-41 Лісового Кодексу України (2006), керуючись постановою КМ України від 16 травня 2007 року № 733 «Порядок поділу лісів на категорії та виділення особливо захисних лісових ділянок», здійснене приведення існуючого поділу лісів ДП «ДИМЕРСЬКИЙ ЛІСГОСП» у відповідність. Відмінені групи лісів та виділені чотири категорії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ліси природоохоронного, наукового, історико-культурного призначе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креаційно-оздоровчі ліс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хисні ліс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експлуатаційні ліси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Змінений підхід до організації господарських част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 організації господарств і господарських секцій, лісовпорядкування виходило з породного складу насаджень, їх продуктивності та інших особливостей, що обумовлюють застосування різних нормативів і систем господарських заходів, а також цілей ведення лісового господар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меж і квартальних просік, збереження межових знаків, квартальних і лісогосподарських стовпів в цілому задовільний, але стовпи своєчасно не поновлю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своєчасно і задовіль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начних змін в організаційно-господарській структурі лісового фонду  в минулому ревізійному періоді не відбуло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рік проведення минулого лісовпорядкування діяла розрахункова лісосіка 36,3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ліквідної деревини, при оновленні матеріалів безперервного лісовпорядкуванням встановлена лісосіка 54,25 тис.м</w:t>
      </w:r>
      <w:r>
        <w:rPr>
          <w:vertAlign w:val="superscript"/>
          <w:lang w:val="uk-UA"/>
        </w:rPr>
        <w:t xml:space="preserve">3, </w:t>
      </w:r>
      <w:r>
        <w:rPr>
          <w:lang w:val="uk-UA"/>
        </w:rPr>
        <w:t>яка діяла до 2010року. При проведенні державного обліку лісів лісгоспу затверджена розрахункова лісосіка рубок головного користування на 2011-2019 роки, яка становить 57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і діятиме до затвердження лісосіки після проведення базового лісовпорядк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Фактичний обсяг заготівель в середньому за рік становив 100% середньорічного обсягу діючої розрахункової лісосіки за ревізійний період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юча розрахункова лісосіка і фактичний відпуск деревини відповідає принципу безперервного і невиснажливого лісокористуванн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ьорічний обсяг затвердженої розрахункової лісосік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рушень Правил рубок головного користування і Правил спеціального використання лісових ресурсів і втрат деревини, лісовпорядкуванням не виявлено. В цілому рубки головного користування позитивно вплинули на стан і структуру експлуатаційного та лісового фонду лісгосп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 задовільни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лік рубок догляду за видами в лісгоспі ведеться в цілому задовільно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 2 л/в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йня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ий 2 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/>
            </w:pPr>
            <w:r>
              <w:rPr>
                <w:lang w:val="uk-UA"/>
              </w:rPr>
              <w:t>фактич-</w:t>
            </w:r>
          </w:p>
          <w:p>
            <w:pPr>
              <w:pStyle w:val="Normal"/>
              <w:ind w:left="-5" w:right="-108" w:hanging="103"/>
              <w:jc w:val="center"/>
              <w:rPr/>
            </w:pPr>
            <w:r>
              <w:rPr>
                <w:lang w:val="uk-UA"/>
              </w:rPr>
              <w:t>но 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, 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blHeader w:val="true"/>
          <w:trHeight w:val="8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л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2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чищ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/>
        <w:t>продовження таблиці 4.3.1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 2 л/в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йня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ий 2 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/>
            </w:pPr>
            <w:r>
              <w:rPr>
                <w:lang w:val="uk-UA"/>
              </w:rPr>
              <w:t>фактич-</w:t>
            </w:r>
          </w:p>
          <w:p>
            <w:pPr>
              <w:pStyle w:val="Normal"/>
              <w:ind w:left="-5" w:right="-108" w:hanging="103"/>
              <w:jc w:val="center"/>
              <w:rPr/>
            </w:pPr>
            <w:r>
              <w:rPr>
                <w:lang w:val="uk-UA"/>
              </w:rPr>
              <w:t>но 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, 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blHeader w:val="true"/>
          <w:trHeight w:val="8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ідж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ідні руб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задовіль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анітарний стан насаджень, пошкоджених шкідниками і хворобами покращився в результаті проведення рубок догляду і санітарних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 на селекційній основ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, а 2% 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60"/>
        <w:gridCol w:w="960"/>
        <w:gridCol w:w="960"/>
        <w:gridCol w:w="720"/>
        <w:gridCol w:w="847"/>
        <w:gridCol w:w="917"/>
        <w:gridCol w:w="918"/>
        <w:gridCol w:w="91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2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3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 xml:space="preserve">Суцільні санітарні рубки мали бути проведені за 3 роки на площі </w:t>
        <w:br/>
        <w:t>141,5 га із запасом зрубаної деревини 22,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63,7 га з запасом 11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.ч. ліквідної деревини 9,55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із них:2,01 тис.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ділової деревини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, що в порівнянні з прийнятим 2 л/в нарадою обсягом рубок складає 45% за площею. Пояснюється це фактичним станом насаджень. 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В подальші роки ревізійного періоду суцільні санітарні рубки проведені на площі 544,4 га з рубкою 118,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, в т.ч. ліквідної деревини 105,55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32,49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ділової деревини, що було викликано фактичним станом насаджень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 xml:space="preserve">Вибіркові санітарні рубки (табл. 4.3.1.2) мали бути проведені за </w:t>
      </w:r>
      <w:r>
        <w:rPr/>
        <w:t>3</w:t>
      </w:r>
      <w:r>
        <w:rPr>
          <w:lang w:val="uk-UA"/>
        </w:rPr>
        <w:t xml:space="preserve"> роки на площі 3462,8 га із запасом зрубаної деревини 52,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3079,3 га із запасом 28,76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т.ч. ліквідної деревини 25,41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із них:0,15 тис.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ділової деревини, що в порівнянні з прийнятим 2 л/в нарадою обсягом рубок складає 88,9% за площею. Пояснюється це фактичним станом насаджень і господарською діяльністю</w:t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>В подальші роки ревізійного періоду вибіркові санітарні рубки проведені на площі 4842,8га з рубкою 59,9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.т.ч ліквідної деревини 53,2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із них. ділової 4,55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було викликано фактичним станом насаджень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Лісгоспом проведена ліквідація захаращеності на площі 549,6 га із загальним запасом 6,5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spacing w:lineRule="auto" w:line="232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в стиглих та перестійних насадженнях для поновлення захисних, водоохоронних та інших корисних властивостей лісів, збереження біорізноманіття, підтримання і формування ярусної і вікової структури деревостанів в госпчастинах з особливим режимом користування та ОЗЛД. Рубки проводились після обстеження насаджень комісією із спеціалістів лісгоспу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080"/>
        <w:gridCol w:w="1140"/>
        <w:gridCol w:w="1140"/>
        <w:gridCol w:w="11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лісу -  рекреаційно-оздоровчі лі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3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</w:tr>
    </w:tbl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spacing w:lineRule="auto" w:line="23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>Рубки, пов’язані з реконструкцією, проведені на площі 63,2 га з вирубаним запасом 51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 xml:space="preserve">Причини відхилень від проекту – відсутність потреби у проведенні заходу в зв’язку із зміною нормативних документів. 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spacing w:lineRule="auto" w:line="232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 xml:space="preserve">При оновленні лісовпорядних матеріалів за даними безперервного лісовпорядкування інші рубки формування і оздоровлення лісів не проектувались, але лісгоспом були проведені на загальній площі 2,8 га. 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4.3.4.1. Обсяги виконання інших рубок формування і оздоровлення лісі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880"/>
        <w:gridCol w:w="851"/>
        <w:gridCol w:w="70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1. Рубка поодино-ких дер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Розрубу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типожеж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озр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, пов’язані з проведенням інших заходів не проектувались і лісгоспом не проводилис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із захисту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4.5.1. Динаміка осередків шкідників і хвороб лісу за ревізійний пері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990"/>
        <w:gridCol w:w="990"/>
        <w:gridCol w:w="990"/>
        <w:gridCol w:w="1080"/>
        <w:gridCol w:w="135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. ч.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дники лі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щ травне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 лі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инний мікоз сос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а ли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ендотия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3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берез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с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пло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осико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Шнейні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7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39,5</w:t>
            </w:r>
          </w:p>
        </w:tc>
      </w:tr>
    </w:tbl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В минулому ревізійному періоді були відмічені осередки масового розмноження шкідників лісу, як хрущ травневи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Із хвороб лісу найбільше поширення мали: коренева губка, соснова губка, поперечний рак дуба, стовбурні гнилі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Запроектовані на ревізійний період лісозахисні заходи лісгоспом виконані. Протягом ревізійного періоду виконувались лісопатологічне обстеження, проводились винищувальні роботи в осередках шкідників і хвороб лісу наземними метода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Проведені санітарні рубки сприяли покращенню санітарного стану насаджень, зменшенню площі деревостанів з осередками хвороб, шкідників лісу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ведеться лісничими і лісовою охороною, інженером охорони і захисту лісу. Ведеться книга динаміки осередків хвороб лісу за роками в розрізі лісництв.</w:t>
      </w:r>
    </w:p>
    <w:p>
      <w:pPr>
        <w:pStyle w:val="Normal"/>
        <w:spacing w:lineRule="auto" w:line="220"/>
        <w:ind w:firstLine="567"/>
        <w:jc w:val="both"/>
        <w:rPr>
          <w:lang w:val="uk-UA"/>
        </w:rPr>
      </w:pPr>
      <w:r>
        <w:rPr>
          <w:lang w:val="uk-UA"/>
        </w:rPr>
        <w:t>Загальний висновок про стан захисту лісових насаджень  в лісгоспі: задовільний</w:t>
      </w:r>
    </w:p>
    <w:p>
      <w:pPr>
        <w:pStyle w:val="Normal"/>
        <w:spacing w:lineRule="auto" w:line="2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spacing w:lineRule="auto" w:line="22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 xml:space="preserve">4.6.1. Виконання основних видів робіт з відтворення лісів за ревізійний період 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згідно звітних даних лісгоспу: (чисельник – план, знаменник –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23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45.2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  <w:r>
              <w:rPr>
                <w:u w:val="single"/>
                <w:lang w:val="en-US"/>
              </w:rPr>
              <w:t>84</w:t>
            </w:r>
            <w:r>
              <w:rPr>
                <w:u w:val="single"/>
                <w:lang w:val="uk-UA"/>
              </w:rPr>
              <w:t>,5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u w:val="single"/>
                <w:lang w:val="uk-UA"/>
              </w:rPr>
              <w:t>250,0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5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- в т. ч. саді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45.2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  <w:r>
              <w:rPr>
                <w:u w:val="single"/>
                <w:lang w:val="en-US"/>
              </w:rPr>
              <w:t>84</w:t>
            </w:r>
            <w:r>
              <w:rPr>
                <w:u w:val="single"/>
                <w:lang w:val="uk-UA"/>
              </w:rPr>
              <w:t>,5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u w:val="single"/>
                <w:lang w:val="uk-UA"/>
              </w:rPr>
              <w:t>250,0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5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2. Лісовідновл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45.2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  <w:r>
              <w:rPr>
                <w:u w:val="single"/>
                <w:lang w:val="en-US"/>
              </w:rPr>
              <w:t>84</w:t>
            </w:r>
            <w:r>
              <w:rPr>
                <w:u w:val="single"/>
                <w:lang w:val="uk-UA"/>
              </w:rPr>
              <w:t>,5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u w:val="single"/>
                <w:lang w:val="uk-UA"/>
              </w:rPr>
              <w:t>250,0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5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3. Створення лісових культур селек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ійним садивним матері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lang w:val="uk-UA"/>
              </w:rPr>
              <w:t>4.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3,0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5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,3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5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Попереднім  лісовпорядкуванням  був  виявлений  фонд  відновлення лісів на  площі 2845,2 га, за ревізійний період фактично виконано 2691,0 га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9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5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6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lang w:val="uk-UA"/>
              </w:rPr>
              <w:t>1.1.1.із них: призначені 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lang w:val="uk-UA"/>
              </w:rPr>
              <w:t xml:space="preserve">1.2. Зруби ревізійного періоду –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91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6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lang w:val="uk-UA"/>
              </w:rPr>
              <w:t>1.2.1.із них: призначені 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7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3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На непридатних для сільського господарства землях агропідприємств лісові культури і полезахисні лісові смуги не створювались в ревізійному періоді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rPr>
          <w:lang w:val="uk-UA"/>
        </w:rPr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          </w:t>
      </w:r>
      <w:r>
        <w:rPr/>
        <w:t>(чисельник – проект, знаменник – фактичне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64,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55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95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5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4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53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4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845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03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1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1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rPr>
          <w:sz w:val="18"/>
          <w:szCs w:val="18"/>
          <w:lang w:val="uk-UA"/>
        </w:rPr>
      </w:pPr>
      <w:r>
        <w:rPr>
          <w:lang w:val="uk-UA"/>
        </w:rPr>
        <w:t>Сприяння природному поновленню не проектувалось і лісгоспом не проводилось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Попереднім лісовпорядкуванням реконструкція насаджень не проектувалась, лісгоспом виконана суцільна реконструктивна рубка на площі 63,2 га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лісовпорядкуванням під природне поновлення було запроектовано 303,0 га, з них на лісосіках 107,2 га, в т.ч. хвойними породами 37,9 га, твердолистяними - 1,5 га. Площа і стан насаджень віком до 20 років, що відновилися природним шляхом, приведені в таблиці 4.6.7. 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spacing w:lineRule="auto" w:line="228"/>
        <w:ind w:firstLine="540"/>
        <w:jc w:val="center"/>
        <w:rPr>
          <w:lang w:val="uk-UA"/>
        </w:rPr>
      </w:pPr>
      <w:r>
        <w:rPr>
          <w:lang w:val="uk-UA"/>
        </w:rPr>
        <w:t>та їхній стан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89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иблі </w:t>
            </w:r>
          </w:p>
        </w:tc>
      </w:tr>
      <w:tr>
        <w:trPr>
          <w:trHeight w:val="5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17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 звичай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359"/>
      </w:tblGrid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4.6.5. Площа врахованих лісовпорядкуванням лісових культур, переведених у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криті лісовою рослинністю лісові ділянки, у віці до 20 років та їхній стан,   г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иблі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 звичай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ревізійного періоду(до 20 років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задовільні, неатестовані, загиблі лісові культури в лісгоспі відсутні, тому таблиця 4.6.6 не приводи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5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шли у культури старшого ві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лісових діля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5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лісових діля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нення загиблих культу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лоща та стан насаджень природного походження наведені в табл.4.6.7. В цілому переважають насадження 2-го класу якості (51%), незадовільні складають (21%)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4.6.7. Площа насаджень природного походження віком до 20 років та їхній стан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анівна  │Індекс│ Площа,│ В тому числі за класами якості  │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spacing w:lineRule="auto" w:line="22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ЛІСОВІ НАСАДЖЕННЯ ВІКОМ ДО 10 РОКІВ              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        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С        3.8           1.1    2.7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С        3.3           1.8    1.5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ДС       0.5    0.5              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ДС      34.2    0.9   28.4    4.9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ДС      22.5    2.6   19.4    0.5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ДС       5.9           5.1    0.8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 0.5    0.5              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С      1.9           0.4    1.5              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72.6    4.5   56.2   11.9              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                         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С      1.5           1.5                     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РАБ ЗВИЧАЙНИЙ                                  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 0.4           0.4       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       1.1                  1.1              </w:t>
      </w:r>
    </w:p>
    <w:p>
      <w:pPr>
        <w:pStyle w:val="Style13"/>
        <w:spacing w:lineRule="auto" w:line="228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ГДС      1.7           1.0                  0.7</w:t>
      </w:r>
    </w:p>
    <w:p>
      <w:pPr>
        <w:pStyle w:val="Style13"/>
        <w:spacing w:lineRule="auto" w:line="228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3.2           1.4    1.1           0.7</w:t>
      </w:r>
      <w:r>
        <w:br w:type="page"/>
      </w:r>
    </w:p>
    <w:p>
      <w:pPr>
        <w:pStyle w:val="Style13"/>
        <w:ind w:right="638" w:hanging="0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i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  <w:lang w:val="uk-UA"/>
        </w:rPr>
        <w:t>.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анівна  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АКАЦІЯ БІЛА  А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С        0.3    0.3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ДС       0.4    0.3    0.1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ДС       0.7    0.7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 0.3           0.3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С      0.6    0.6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 2.3    1.9    0.4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С        7.4           7.4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ДС       3.8           3.8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ДС      10.1    3.3    4.3                  2.5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ДС      53.3   10.5   26.2                 16.6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ДС      53.5   15.4   17.4    1.4          19.3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15.0          10.3    4.7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ГДС     59.8   14.4   26.4    1.7          17.3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ГДС     91.6    8.2   32.4                 51.0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ГД       2.6    2.6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ВЛЧ      7.9                                7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305.0   54.4  128.2    7.8         114.6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ОСИКА        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ДС       6.0           6.0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ДС       3.5           3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ДС      17.7    7.1    7.5                  3.1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ДС       8.8    1.9    0.9                  6.0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 3.6    1.1    2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С     32.2   18.8   13.4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ГДС     13.1    5.0    3.4                  4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84.9   33.9   37.2                 13.8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ВІЛЬХА ЧОРНА 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ДС       0.8                                0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ГДС      1.9                                1.9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ВЛЧ     97.7   10.5   84.1    3.1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100.4   10.5   84.1    3.1           2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розділу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569.9  105.2  309.0   23.9         131.8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ЛІСОВІ НАСАДЖЕННЯ ВІКОМ 11-20 РОКІВ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С        6.4           4.4    2.0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С       14.0          11.7    2.3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С        1.2                  1.2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ДС       0.7    0.7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ДС      29.9   10.9   14.5    4.5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ДС      39.1    9.4   26.6    3.1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ДС      27.5    3.5   22.5    1.5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 1.2           1.2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С      1.3           0.4    0.9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121.3   24.5   81.3   15.5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3"/>
        <w:ind w:right="638" w:hanging="0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i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  <w:lang w:val="uk-UA"/>
        </w:rPr>
        <w:t>.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анівна  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РАБ ЗВИЧАЙНИЙ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 3.4    0.9    2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       2.1    2.1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ГДС      1.0           0.1                  0.9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ГДС      1.7    1.7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ГД       0.8           0.8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9.0    4.7    3.4                  0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ЛЕН ГОСТРОЛИСТИЙ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       0.9           0.9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АКАЦІЯ БІЛА  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ДС       2.2    0.5    1.7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ДС       0.9           0.9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 3.1    0.5    2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С        0.6           0.6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ДС       6.5    0.7                         5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ДС       8.7    5.0    2.2    0.4           1.1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ДС      61.9    7.2   25.3                 29.4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ДС      84.1   15.4   45.7    3.5          19.5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ГДС     24.8    5.4    7.9    0.7          10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       9.4    3.6    5.8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ГДС     62.7   11.6   29.3                 21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ГДС    103.4    8.6   49.7    1.5          43.6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ГД      10.1    3.6    6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ВЛЧ     26.5   10.3    0.4                 15.8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398.7   71.4  173.4    6.1         147.8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УХНАТА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ГДС      3.0    1.5    1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ГД       4.0    4.0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 7.0    5.5    1.5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ОСИКА        В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ДС      16.9   15.0    1.9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ДС       3.1    0.6    2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ГДС     10.9    1.4    9.5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ГД       3.7           3.7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ГДС     30.9   17.1   13.2                  0.6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ГДС     19.2    3.1    8.6                  7.5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4ВЛЧ      2.1           2.1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86.8   37.2   41.5                  8.1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ВІЛЬХА ЧОРНА 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ГДС      3.0                                3.0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ВЛЧ    132.0   55.1   75.3    1.6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vertAlign w:val="subscript"/>
        </w:rPr>
        <w:t>5</w:t>
      </w:r>
      <w:r>
        <w:rPr>
          <w:rFonts w:cs="Courier New" w:ascii="Courier New" w:hAnsi="Courier New"/>
          <w:sz w:val="24"/>
          <w:szCs w:val="24"/>
        </w:rPr>
        <w:t xml:space="preserve">ВЛЧ     13.3   11.7    1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148.3   66.8   76.9    1.6           3.0</w:t>
      </w:r>
    </w:p>
    <w:p>
      <w:pPr>
        <w:pStyle w:val="Style13"/>
        <w:rPr/>
      </w:pPr>
      <w:r>
        <w:rPr>
          <w:rFonts w:cs="Courier New" w:ascii="Courier New" w:hAnsi="Courier New"/>
          <w:sz w:val="24"/>
          <w:szCs w:val="24"/>
        </w:rPr>
        <w:t>ВЕРБА БІЛА   С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>ВЛЧ      0.5                                0.5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розділу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775.6  210.6  381.5   23.2         160.3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Усього          1345.5  315.8  690.5   47.1         292.1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є 24,5 га тимчасових розсадників. Кількість вирощених щорічно сіянців в них за останні два роки – в середньому 4954  тис. 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в лісгоспі є тепличне господарство загальною площею 0,185 га, де щорічно вирощується 2500 тис.шт сіянців сосни звичайно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адивний матеріал, вирощений в лісових школах, використовують для посадки лісових культур і для озеленення  населених пунктів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Із загальної кількості заготовленого за останні два роки насіння на постійних насінних ділянках зібрано 9300 кг насіння сосни звичайної, дуба звичайного, інш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Характеристика постійної лісонасінної ба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, плю-сових насад-жень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-ла-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люсові дерева</w:t>
            </w:r>
          </w:p>
        </w:tc>
      </w:tr>
      <w:tr>
        <w:trPr>
          <w:trHeight w:val="1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е 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в.45 діл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С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Дз+Бп, 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остійні лісонасінні ділянки</w:t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нянське лісництво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18 діл.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Вл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53 діл.12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Сз+Бп, 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вське лісництво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29 діл.4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54 діл.8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Вл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57 діл.19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івське лісництво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14 діл.8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18 діл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8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, плю-сових насад-жень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-ла-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инівське лісництво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8 діл.19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40 діл.22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41 діл.1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було виявлено надмірно зволожених земель на площі 2582 га, із них: надмірно зволожені вкриті лісовою рослинністю лісові ділянки - 1608 га, рілля - 10,6 га; болота - 868 га. Гідромеліоративні роботи не проектувались і лісгоспом не проводилис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формація про лісові пожежі, що сталися протягом ревізійного періоду наведені в таблиці 4.8.1, виконані протипожежні заходи в таблиці 4.8.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080"/>
        <w:gridCol w:w="14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 за ревізійний-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 за два останні  два рок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.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низов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Стовбурний запас згорілої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шкодженої дере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5.Причини пожеж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- з вини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44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Профілактичні попереджувальні заходи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1.Попереджувальні аншлаги п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розі і місцях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 Організація місць відпочинку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ур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Організація і встановлення па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4.Встановлення шлагбаумів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Агітаційна пропаг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аходи з попередження розповсюдження лісових пожеж (обмежувальні)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Влаштування мінералізов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муг уздовж залізничних доріг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автомобільних доріг заг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2.Догляд за мінералізова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муг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Організація зв’язку 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1.Ремонт і утримання телефон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в’яз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Дозорно-сторожеві заходи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1.Наймання тимчасових 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Заходи по боротьбі з пожежами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Організація пунктів зосереджен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я п/п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території лісгоспу за способами виявлення лісових пожеж і боротьби з ними відноситься до зони наземної охорони лісів від пожеж з авіа патрулюванням. В лісництвах розроблені маршрути патрулювання лісової охорони. Для ліквідації пожеж в лісгоспі існує лісопожежна станція (ЛПС) 2 ти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три останні роки, в середньому, було зареєстровано 77 випадків самовільних рубок з обсягом зрубаної деревини 4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а 277 випадків інших порушень із збитками на суму 5117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зареєстрованих лісових порушень були вжиті такі заходи: сплачено штраф і збитки у повному обсяз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кільні лісництва в лісгоспі відсут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рні лісові ділянки, сіножаті в лісгоспі відсутні. Пасовища використовуються для випасу худоби, підгодівлі диких твари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лісгоспу не проектувалась, проводиться в основному місцевим населенням для власних потре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ериторія лісгоспу використовується для потреб мисливського господарства. Мисливські угіддя закріплені за: ТОВ „Мисливські стежки”, рішенням Київської обласної ради 19.02.2004 року земель лісогосподарського призначення Димерського лісгоспу площею 25,2 тис.га, а загальна площа - 49,3 тис.га;  ПП „Альянс Плюс” загальною площею - 10,5 тис.га., із них: 5,65 тис.га. земель лісогосподарського призначення Димерського лісгосп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лювання має спортивно-аматорський характер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аними обліку мисливської фауни у 2013 р. в угіддях налічується лося - 50 гол., кабанів - 160 гол., зайців-русаків - 300 гол., козуль - 320 гол., лисиць - 40 го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біотехнічні заходи із збереження і розмноження мисливської фауни (табл.4.10.1.) виконувались в перші роки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05"/>
        <w:gridCol w:w="1305"/>
        <w:gridCol w:w="1530"/>
        <w:gridCol w:w="1080"/>
      </w:tblGrid>
      <w:tr>
        <w:trPr>
          <w:trHeight w:val="1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ий щорічний обся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-рядкува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ня</w:t>
            </w:r>
          </w:p>
        </w:tc>
      </w:tr>
      <w:tr>
        <w:trPr>
          <w:trHeight w:val="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тівля кормів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і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ревних віни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стріл мисливської фауни в 2013 році проводився в наступних обсягах: кабан - 4 голови; заєць-русак - 120 голів; козулі - 19 гол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коди лісовим культурам мисливська фауна не завдає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знаходяться такі культурно-оздоровчі заклади: бази відпочинку - „Жемчужина”, „Сяйво”, „Динамо”, „Фазан”, „Яхтклуб”, „Геолог”, „Парус” і інш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иконані заходи з благоустрою рекреаційних лісів: облаштування навісів від негоди; влаштування туалетів; виготовлення і встановлення лісових мебл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1. Підсочка лісу і використання ресурсів другоряд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ідсочка лісу попереднім лісовпорядкуванням не проектувалася і не проводилася у зв’язку з відсутністю збуту живи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П „Димерський лісгосп” не займався заготівлею другорядних лісових матеріал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11.1. Фонд підсочки насадже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127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1гру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2 гру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них для підсочки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тиг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йшли з підсочки і не поступили в руб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u w:val="single"/>
          <w:lang w:val="uk-UA"/>
        </w:rPr>
        <w:t>Пози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едення лісового господарства здійснювалося згідно проекту лісовпорядкування, що забезпечило безперервне і раціональне використання лісових ресурсів, а саме 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лоща вкритих лісовою рослинністю лісових ділянок збільшилася на 1720,9 га (6,7%), в основному за рахунок прийняття земель від інших користувачів (1484,2 га) і цілеспрямованої господарської діяльності працівників лісового господарства лісгоспу і лісництв, зменшилась площа не вкритих лісовою рослинністю землі на 409,5 га (43,7%), середній запас насаджень на 1 га з 261 до 25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га, а загальний запас деревостанів </w:t>
      </w:r>
      <w:r>
        <w:rPr>
          <w:spacing w:val="-4"/>
          <w:lang w:val="uk-UA"/>
        </w:rPr>
        <w:t>збільшився на 138,46 тис м</w:t>
      </w:r>
      <w:r>
        <w:rPr>
          <w:spacing w:val="-4"/>
          <w:vertAlign w:val="superscript"/>
          <w:lang w:val="uk-UA"/>
        </w:rPr>
        <w:t>3</w:t>
      </w:r>
      <w:r>
        <w:rPr>
          <w:spacing w:val="-4"/>
          <w:lang w:val="uk-UA"/>
        </w:rPr>
        <w:t xml:space="preserve"> (2,1%), також збільшилась середня зміна запасу на 4,33 тис. м</w:t>
      </w:r>
      <w:r>
        <w:rPr>
          <w:spacing w:val="-4"/>
          <w:vertAlign w:val="superscript"/>
          <w:lang w:val="uk-UA"/>
        </w:rPr>
        <w:t xml:space="preserve">3 </w:t>
      </w:r>
      <w:r>
        <w:rPr>
          <w:spacing w:val="-4"/>
          <w:lang w:val="uk-UA"/>
        </w:rPr>
        <w:t>або</w:t>
      </w:r>
      <w:r>
        <w:rPr>
          <w:spacing w:val="-4"/>
          <w:vertAlign w:val="superscript"/>
          <w:lang w:val="uk-UA"/>
        </w:rPr>
        <w:t xml:space="preserve"> </w:t>
      </w:r>
      <w:r>
        <w:rPr>
          <w:spacing w:val="-4"/>
          <w:lang w:val="uk-UA"/>
        </w:rPr>
        <w:t>3,6% 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Своєчасно проводяться лісовідновні заходи на зрубах головного користування, суцільних санітарних рубок, лісовідновних і реконструктивних рубок, так за ревізійний період створено лісових культур господарсько – цінних деревних порід на площі – 2861,8 га у тому числі: сосна звичайна – 2759,6га, дуба звичайного – 47,9 га, відсутність незадовільних лісових культу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Використання розрахункової лісосіки в повному обсязі і відсутність втрат деревини при проведенні рубок головного користування та інших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иконання обсягів рубок догляду, а перевиконання їх в особливо молодняках, дало можливість зберегти головні лісоутворювальні породи від заглушення їх м’яколистяними породам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 На належному рівні здійснюється охорона і захист лісів, про що свідчить невеликі площі пожеж та вогнищ хвороб і шкідників лісу протягом ревізійного періоду</w:t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rPr/>
      </w:pPr>
      <w:r>
        <w:rPr>
          <w:u w:val="single"/>
          <w:lang w:val="uk-UA"/>
        </w:rPr>
        <w:t>Нега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есвоєчасне проведення вибіркових санітарних рубок, що призвело до накопичення сухостійного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Мають місце незначні обсяги не належного догляду за квартальними просіками і межами лісгоспу 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изький рівень механізації основних лісогосподарськ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е приділяється належної уваги будівництву доріг з твердим покриттям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Загальний висновок за результатами аналізу господарської діяльності лісгоспу</w:t>
      </w:r>
      <w:r>
        <w:rPr>
          <w:lang w:val="uk-UA"/>
        </w:rPr>
        <w:t>:</w:t>
      </w:r>
    </w:p>
    <w:p>
      <w:pPr>
        <w:pStyle w:val="24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лісгоспу за ревізійний період слід вважати задовільною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660"/>
      </w:pPr>
      <w:rPr/>
    </w:lvl>
    <w:lvl w:ilvl="2">
      <w:start w:val="8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7">
    <w:name w:val=" Знак17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16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1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4">
    <w:name w:val=" Знак1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3">
    <w:name w:val=" Знак13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1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11 Знак"/>
    <w:qFormat/>
    <w:rPr>
      <w:rFonts w:ascii="Arial" w:hAnsi="Arial" w:eastAsia="Times New Roman" w:cs="Arial"/>
    </w:rPr>
  </w:style>
  <w:style w:type="character" w:styleId="10">
    <w:name w:val=" Знак1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6">
    <w:name w:val="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1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8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8"/>
      <w:lang w:val="uk-UA" w:bidi="ar-SA"/>
    </w:rPr>
  </w:style>
  <w:style w:type="character" w:styleId="23">
    <w:name w:val="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2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19">
    <w:name w:val="Текст Знак1 Знак"/>
    <w:qFormat/>
    <w:rPr>
      <w:rFonts w:ascii="Consolas;Arial Narrow" w:hAnsi="Consolas;Arial Narrow" w:eastAsia="Calibri;Arial" w:cs="Consolas;Arial Narrow"/>
      <w:sz w:val="21"/>
      <w:szCs w:val="21"/>
      <w:lang w:val="ru-RU" w:bidi="ar-SA"/>
    </w:rPr>
  </w:style>
  <w:style w:type="character" w:styleId="51">
    <w:name w:val=" Знак Знак5"/>
    <w:qFormat/>
    <w:rPr>
      <w:sz w:val="28"/>
      <w:szCs w:val="24"/>
      <w:lang w:val="uk-UA" w:bidi="ar-SA"/>
    </w:rPr>
  </w:style>
  <w:style w:type="character" w:styleId="20">
    <w:name w:val=" Знак20"/>
    <w:qFormat/>
    <w:rPr>
      <w:b/>
      <w:sz w:val="28"/>
      <w:lang w:val="uk-UA"/>
    </w:rPr>
  </w:style>
  <w:style w:type="character" w:styleId="191">
    <w:name w:val=" Знак19"/>
    <w:qFormat/>
    <w:rPr>
      <w:b/>
      <w:bCs/>
      <w:sz w:val="22"/>
      <w:szCs w:val="22"/>
    </w:rPr>
  </w:style>
  <w:style w:type="character" w:styleId="181">
    <w:name w:val=" Знак18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0">
    <w:name w:val="Знак1"/>
    <w:qFormat/>
    <w:rPr>
      <w:sz w:val="28"/>
      <w:szCs w:val="24"/>
      <w:lang w:val="uk-UA"/>
    </w:rPr>
  </w:style>
  <w:style w:type="character" w:styleId="52">
    <w:name w:val="Знак Знак5"/>
    <w:qFormat/>
    <w:rPr>
      <w:sz w:val="28"/>
      <w:szCs w:val="24"/>
      <w:lang w:val="uk-UA" w:bidi="ar-SA"/>
    </w:rPr>
  </w:style>
  <w:style w:type="character" w:styleId="141">
    <w:name w:val="Знак14"/>
    <w:qFormat/>
    <w:rPr>
      <w:sz w:val="28"/>
      <w:szCs w:val="24"/>
      <w:lang w:val="uk-UA"/>
    </w:rPr>
  </w:style>
  <w:style w:type="character" w:styleId="131">
    <w:name w:val="Знак13"/>
    <w:qFormat/>
    <w:rPr>
      <w:sz w:val="28"/>
      <w:szCs w:val="24"/>
      <w:lang w:val="uk-UA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nsolas;Arial Narrow" w:hAnsi="Consolas;Arial Narrow" w:eastAsia="Calibri;Arial" w:cs="Consolas;Arial Narrow"/>
      <w:sz w:val="21"/>
      <w:szCs w:val="21"/>
    </w:rPr>
  </w:style>
  <w:style w:type="paragraph" w:styleId="Style14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6:00Z</dcterms:created>
  <dc:creator>Администратор</dc:creator>
  <dc:description/>
  <dc:language>en-US</dc:language>
  <cp:lastModifiedBy>User</cp:lastModifiedBy>
  <cp:lastPrinted>2015-07-27T14:17:00Z</cp:lastPrinted>
  <dcterms:modified xsi:type="dcterms:W3CDTF">2015-07-27T11:18:00Z</dcterms:modified>
  <cp:revision>187</cp:revision>
  <dc:subject/>
  <dc:title>РОЗДІЛ 4</dc:title>
</cp:coreProperties>
</file>