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5. ПРОЕКТ ЛІСОКОРИСТУВАННЯ І ЛІСОГОСПОДАРСЬК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. Головне користування лісом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Експлуатаційний фонд лісовпорядкуванням виявлений на площі 2498,2 га із стовбурним запасом 457,5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табл.5.1.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1. Розподіл вкритих лісовою рослинністю лісових ділянок на включені т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ключені з розрахунку рубок головного користування за даними попереднього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і  теперішнього лісовпорядкування (площа – га,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7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иключено із розрахунк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 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1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КМ України № 733 від 16.05.2007 р. додаток 5 п.16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6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2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,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 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1. Берегозахисні лісові ділян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КМ України № 733 від 16.05.2007 р. додаток 5 п.3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2. Лісові ділянки, що прилягають до залізниць, автодорі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  дод.5 п.13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3. Лісові ділянки навколо оздоровчих та рекреаційних територ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 дод.2, п.1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4. Рекреаційно-оздоровчі ліси, поза межами зелених зо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*-  пункт 6.5)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5. Лісові ділянки, що мають спеціальне господарське значенн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6. Лісові ділянки, що прилягають до забудованих територ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ок 5 п.12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7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  додаток 5 п.16</w:t>
            </w:r>
          </w:p>
        </w:tc>
      </w:tr>
    </w:tbl>
    <w:p>
      <w:pPr>
        <w:pStyle w:val="Normal"/>
        <w:ind w:firstLine="600"/>
        <w:jc w:val="right"/>
        <w:rPr>
          <w:lang w:val="uk-UA"/>
        </w:rPr>
      </w:pPr>
      <w:r>
        <w:rPr>
          <w:i/>
          <w:lang w:val="uk-UA"/>
        </w:rPr>
        <w:t>продовження таблиці 5.1.1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80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9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ab/>
              <w:t xml:space="preserve">  1. Берегозахисні лісові ділян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анова КМ України № 733 від 16.05.2007 р. додаток 5 п.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2. Лісові ділянки, що прилягають до залізниць, автодоріг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 додаток 5 п.1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3. Лісові ділянки навколо оздоровчих та рекреаційних територ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 додаток 2  п.1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*- 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п.1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5. Лісові ділянки, що мають спеціальне господарське значенн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*- 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п. 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6. Лісові ділянки, що прилягають до забудованих територій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 додаток 5 п.12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лісів з особливим режимом користування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0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2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7,6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7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4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 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1. Рекреаційно-оздоровчі ліси, поза межами зелених зо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*-  пункт 6.5)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2. Берегозахисні лісові ділян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*- 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п.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3. Лісові ділянки, що прилягають до залізниць, автодоріг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5 п.1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. Лісові ділянки навколо оздоровчих та рекреаційних територ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2  п.1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*-  додаток 5 п.1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6. Лісові ділянки , що мають спеціальне господарське значенн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  додаток.5 п. 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7. Лісові ділянки, що прилягають до забудованих територій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5 п.12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продовження таблиці 5.1.1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2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0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,7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0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5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0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7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3,4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2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9,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,2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 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6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Постанова КМ України № 733 від 16.05.2007 р. додаток 5, п.1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2. Лісові ділянки , що мають спеціальне господарське значенн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*- додаток 5, п.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3. Берегозахисні лісові ділян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. -*- додаток 5, п.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4. Лісові ділянки, що прилягають до залізниць, автодоріг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додаток 5, п.1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ab/>
              <w:t xml:space="preserve">  5. Лісові ділянки, що прилягають до забудованих територій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*-  додаток 5, п.12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uto" w:line="232"/>
              <w:ind w:firstLine="612"/>
              <w:jc w:val="center"/>
              <w:rPr/>
            </w:pPr>
            <w:r>
              <w:rPr>
                <w:b/>
                <w:lang w:val="uk-UA"/>
              </w:rPr>
              <w:t>РАЗОМ ПО ЛІСГОСПУ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3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,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3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4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105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62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8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231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05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907,6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pacing w:lineRule="auto" w:line="232"/>
              <w:ind w:firstLine="34"/>
              <w:rPr>
                <w:lang w:val="uk-UA"/>
              </w:rPr>
            </w:pP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07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6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14,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321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65,7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 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1. Рекреаційно-оздоровчі ліси, поза межами зелених зо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*-  пункт 6.5)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2. Берегозахисні лісові ділянки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*- 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п.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3. Лісові ділянки, що прилягають до залізниць, автодоріг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5 п.13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. Лісові ділянки навколо оздоровчих та рекреаційних територі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2  п.1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5. Лісові ділянки на особливо охоронних частинах заказник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6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.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*-  додаток 5 п.1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6. Лісові ділянки , що мають спеціальне господарське значення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2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  додаток 5 п. 6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  7. Лісові ділянки, що прилягають до забудованих територій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  додаток 5 п.1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br w:type="page"/>
      </w:r>
      <w:r>
        <w:rPr>
          <w:lang w:val="uk-UA"/>
        </w:rPr>
        <w:t>Фактичний вихід ліквідної і ділової деревини близький до запроектованого (табл. 5.1.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2.</w:t>
        <w:tab/>
        <w:t xml:space="preserve">Порівняння запроектованого виходу ділової і ліквідної деревини з фактичним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в середньому за останні 2 роки,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рно 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оваризація лісосічного фонду виконана спеціальною комп’ютерною програмою згідно «Нормативів товарності деревостанів основних лісоутворювальних порід України», Київ -2004, затверджених Державним комітетом лісового господарства України 22.10.2004р. Товарна структура лісосічного фонду наведена в таблиці 5.1.6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ревізійний період лісовпорядкуванням проектуються способи рубок у відповідності з „Правилами рубок головного користування України”, К., 201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якісного лісовідновлення і більш ефективного використання можливостей природного поновлення лісу, зменшення ризику заселення зрубів кореневими гризунами. Згідно наказу Державного комітету лісового господарства України № 155 від 28.07.2008р., лісовпорядкуванням запроектовано проведення вузько лісосічних рубок в соснових деревостан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рахунок обсягу головного користування на ревізійний період, виконаний на комп’ютері за спеціальною програм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Щорічні обсяги рубок головного користування наведені в таблиці 5.1.3, відомість визначення розрахункової лісосіки на період з 2015 до 2024 року</w:t>
      </w:r>
      <w:r>
        <w:rPr/>
        <w:t xml:space="preserve"> </w:t>
      </w:r>
      <w:r>
        <w:rPr>
          <w:lang w:val="uk-UA"/>
        </w:rPr>
        <w:t>наведена в додатку 11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3.</w:t>
        <w:tab/>
        <w:t>Щорічний обсяг рубок головного користування за способами рубок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708"/>
        <w:gridCol w:w="56"/>
        <w:gridCol w:w="795"/>
        <w:gridCol w:w="72"/>
        <w:gridCol w:w="712"/>
        <w:gridCol w:w="66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-таційний фонд: </w:t>
            </w:r>
            <w:r>
              <w:rPr>
                <w:sz w:val="22"/>
                <w:szCs w:val="22"/>
                <w:u w:val="single"/>
                <w:lang w:val="uk-UA"/>
              </w:rPr>
              <w:t>площа, 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, 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тегорія лісів – рекреаційно-оздоровчі ліси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 – оздоровчі ліси  з обмеженим режимом користування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войне -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5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9</w:t>
            </w:r>
          </w:p>
        </w:tc>
      </w:tr>
      <w:tr>
        <w:trPr>
          <w:trHeight w:val="39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 за госпсекціями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8,9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4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Соснова в надмірно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олож. ум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веролистяне –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бова   високостовб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1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1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езо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,7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езова в надмір-нозвол. умов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2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ль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1,7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пол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за способом руб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51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20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– захисні ліси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 на рівнині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 (розрахунок за площею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войне -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val="uk-UA"/>
              </w:rPr>
            </w:pPr>
            <w:r>
              <w:rPr>
                <w:lang w:val="uk-UA"/>
              </w:rPr>
              <w:t>Твердолистяне  –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2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2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ль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за способом руб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,9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– експлуатаційні  ліси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експлуатаційні ліси на рівнині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 ( розрахунок за площею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войне -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5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основа не  продукти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87,8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lang w:val="uk-UA"/>
              </w:rPr>
            </w:pPr>
            <w:r>
              <w:rPr>
                <w:lang w:val="uk-UA"/>
              </w:rPr>
              <w:t>Твердолистяне  –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4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ому числі за госпсекціями: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8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9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3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е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8,2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4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ова в надмір-нозвол.  ум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5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5,4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,8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ль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7,5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за способом руб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4,0</w:t>
            </w:r>
          </w:p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7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 по лісгосп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77,5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lang w:val="uk-UA"/>
              </w:rPr>
              <w:t>2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33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, збереженням умов відтворення високопродуктивних стійких насаджень, їх екологічних та інших корисних властивостей. 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4.</w:t>
        <w:tab/>
        <w:t xml:space="preserve">Порівняльна характеристика обсягів головного користування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(запас –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ліквідної деревини)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276"/>
        <w:gridCol w:w="1418"/>
        <w:gridCol w:w="127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осподарств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Щорічна розрахункова лісосік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Рекомендована лісовпорядкуванням 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на новий ревізійний пері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становлена при попередньому 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лісовпорядкуванн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Діюча на рік лісовпорядк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актична заготівля дереви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гальна середня зміна запасу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(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6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іщення рубок головного користув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міщення рубок головного користування проведено з урахуванням наявного експлуатаційного фонду в лісництвах, стану насаджень і схеми існуючої дорожньої мереж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2015рік ревізійного періоду лісосіки розміщені в місцях і обсягах фактичного відведення, виконаного лісництвами, а на наступні роки – в обсязі розрахункової лісосіки, прийнятої на ревізійний період з відхиленнями, що допускаються лісовпорядною інструкцією (до </w:t>
      </w:r>
      <w:r>
        <w:rPr>
          <w:u w:val="single"/>
          <w:lang w:val="uk-UA"/>
        </w:rPr>
        <w:t>+</w:t>
      </w:r>
      <w:r>
        <w:rPr>
          <w:lang w:val="uk-UA"/>
        </w:rPr>
        <w:t>5% від розрахункової лісосіки за запасом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кожного лісництва, в якому є експлуатаційний фонд, на ревізійний період складені відомості рубок головного користування в які внесені з групуванням за п’ятиріччями виділи (частина виділів) стиглих і перестійних деревостанів, можливих для експлуата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тягом ревізійного періоду крім зазначених у відомості лісових ділянок в рубку, можуть надходити і інші можливі для експлуатації ділянки лісу, які на рік рубки досягли віку стиглості. Відведення таких насаджень в рубку можливе в разі, якщо вони вимагають проведення термінової рубки в зв’язку з їх пошкодженням, усиханням, з втратою захисних функцій, в розладнаних насадженнях, в насадженнях, які в установленому порядку підлягають розчищенню в зв’язку будівництвом;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;  в зв’язку з будівництвом лісових доріг (їхньою відсутністю), а також в інших випадках, що не входять в протиріччя з положеннями чинних нормативних документів, які регламентують проведення рубок головного корист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поділ проекту рубок головного користування за способами рубок, господарствами і господарськими секціями в цілому для лісгоспу наведені в таблиці 5.1.5, а в розрізі лісництв – в додатку 12.  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900"/>
        <w:jc w:val="both"/>
        <w:rPr>
          <w:lang w:val="uk-UA"/>
        </w:rPr>
      </w:pPr>
      <w:r>
        <w:rPr>
          <w:lang w:val="uk-UA"/>
        </w:rPr>
        <w:t>5.1.5.</w:t>
        <w:tab/>
        <w:t>Розподіл даних проекту рубок головного користування за способами рубок, господарствами і господарськими секціями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┬────────────────┬───────────────────────┐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Експлуатаційний│ Проект рубок головного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Назва       │      фонд      │      користування  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показників    ├───────┬────────┼──────┬────────┬───────┤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  │      │запас   │запас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лоща  │стов-   │площа │стов-   │лік-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бурний  │      │бурний  │відний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──────┴───────┴────────┴──────┴────────┴───────┘</w:t>
      </w:r>
    </w:p>
    <w:p>
      <w:pPr>
        <w:pStyle w:val="Style14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РЕКРЕАЦІЙНО-ОЗДОРОВЧІ ЛІСИ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 xml:space="preserve">ГОСПОДАРСЬКА ЧАСТИНА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РЕКРЕАЦІЙНО-ОЗДОРОВЧІ ЛІСИ З ОБМЕЖ.РЕЖИМОМ КОРИСТ.НА РІВНИНІ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СУЦІЛЬНІ РУБКИ       850.5   290.99  943.3   338.88   309.00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хвойні             624.8   233.86  733.1   284.83   260.83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сосна          610.4   226.42  724.6   280.58   256.87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ялина           14.4     7.44    8.5     4.25     3.96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твердолистяні       24.4     7.74   20.9     7.04     6.28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дуб             21.1     6.98   20.9     7.04     6.28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граб             3.3     0.76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</w:t>
      </w:r>
      <w:r>
        <w:rPr>
          <w:rFonts w:cs="Courier New" w:ascii="Courier New" w:hAnsi="Courier New"/>
          <w:sz w:val="24"/>
          <w:szCs w:val="24"/>
          <w:lang w:val="uk-UA"/>
        </w:rPr>
        <w:t>’</w:t>
      </w:r>
      <w:r>
        <w:rPr>
          <w:rFonts w:cs="Courier New" w:ascii="Courier New" w:hAnsi="Courier New"/>
          <w:sz w:val="24"/>
          <w:szCs w:val="24"/>
        </w:rPr>
        <w:t>яколистяні       201.3    49.39  189.3    47.01    41.89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береза         124.9    27.33  100.9    22.44    19.96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осика            4.4     1.19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ільха          71.7    20.76   88.4    24.57    21.93</w:t>
      </w:r>
    </w:p>
    <w:p>
      <w:pPr>
        <w:pStyle w:val="Style1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 xml:space="preserve">ГОСПОДАРСЬКА ЧАСТИНА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ЗАХИСНІ ЛІСИ З ОБМЕЖЕНИМ РЕЖИМОМ КОРИСТУВАННЯ НА РІВНИНІ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СУЦІЛЬНІ РУБКИ        48.9     9.57   41.9     8.31     7.4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хвойні               3.4     0.73                         </w:t>
      </w:r>
    </w:p>
    <w:p>
      <w:pPr>
        <w:pStyle w:val="Style14"/>
        <w:ind w:right="638" w:hanging="0"/>
        <w:jc w:val="right"/>
        <w:rPr/>
      </w:pPr>
      <w:r>
        <w:rPr>
          <w:rFonts w:cs="Courier New" w:ascii="Courier New" w:hAnsi="Courier New"/>
          <w:i/>
          <w:sz w:val="24"/>
          <w:szCs w:val="24"/>
          <w:lang w:val="uk-UA"/>
        </w:rPr>
        <w:t xml:space="preserve">продовження таблиці 5.1.5.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┬────────────────┬───────────────────────┐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Експлуатаційний│ Проект рубок головного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Назва       │      фонд      │      користування  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показників    ├───────┬────────┼──────┬────────┬───────┤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  │      │запас   │запас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лоща  │стов-   │площа │стов-   │лік-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бурний  │      │бурний  │відний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──────┴───────┴────────┴──────┴────────┴───────┘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із них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сосна            3.4     0.73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твердолистяні       18.3     3.18   11.3     2.01     1.85</w:t>
      </w:r>
    </w:p>
    <w:p>
      <w:pPr>
        <w:pStyle w:val="Style14"/>
        <w:rPr>
          <w:rFonts w:ascii="Courier New" w:hAnsi="Courier New" w:eastAsia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із них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дуб             18.3     3.18   11.3     2.01     1.8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</w:t>
      </w:r>
      <w:r>
        <w:rPr>
          <w:rFonts w:cs="Courier New" w:ascii="Courier New" w:hAnsi="Courier New"/>
          <w:sz w:val="24"/>
          <w:szCs w:val="24"/>
          <w:lang w:val="uk-UA"/>
        </w:rPr>
        <w:t>’</w:t>
      </w:r>
      <w:r>
        <w:rPr>
          <w:rFonts w:cs="Courier New" w:ascii="Courier New" w:hAnsi="Courier New"/>
          <w:sz w:val="24"/>
          <w:szCs w:val="24"/>
        </w:rPr>
        <w:t>яколистяні        27.2     5.66   30.6     6.30     5.56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береза          10.0     2.30   15.9     3.05     2.71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осика            6.2     1.05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ільха          11.0     2.31   14.7     3.25     2.85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ЕКСПЛУАТАЦІЙНІ ЛІСИ  </w:t>
      </w:r>
      <w:r>
        <w:rPr>
          <w:rFonts w:cs="Courier New" w:ascii="Courier New" w:hAnsi="Courier New"/>
          <w:sz w:val="24"/>
          <w:szCs w:val="24"/>
        </w:rPr>
        <w:t xml:space="preserve">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 xml:space="preserve">ГОСПОДАРСЬКА ЧАСТИНА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ЕКСПЛУАТАЦІЙНІ ЛІСИ НА РІВНИНІ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СУЦІЛЬНІ РУБКИ      1074.5   302.83 1055.7   304.95   276.46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хвойні             595.4   191.56  662.8   214.15   195.54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сосна          591.9   190.41  662.8   214.15   195.54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ялина            3.5     1.15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твердолистяні       71.8    15.72   48.4    10.99     9.88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дуб             62.5    13.98   48.4    10.99     9.88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граб             9.3     1.74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</w:t>
      </w:r>
      <w:r>
        <w:rPr>
          <w:rFonts w:cs="Courier New" w:ascii="Courier New" w:hAnsi="Courier New"/>
          <w:sz w:val="24"/>
          <w:szCs w:val="24"/>
          <w:lang w:val="uk-UA"/>
        </w:rPr>
        <w:t>’</w:t>
      </w:r>
      <w:r>
        <w:rPr>
          <w:rFonts w:cs="Courier New" w:ascii="Courier New" w:hAnsi="Courier New"/>
          <w:sz w:val="24"/>
          <w:szCs w:val="24"/>
        </w:rPr>
        <w:t>яколистяні       407.3    95.55  344.5    79.81    71.04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береза         166.9    35.09  177.8    37.33    33.43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осика           53.8    10.78   27.4     5.55     5.32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ільха         186.6    49.68  139.3    36.93    32.29</w:t>
      </w:r>
    </w:p>
    <w:p>
      <w:pPr>
        <w:pStyle w:val="Style1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Усього              1973.9   603.39 2040.9   652.14   592.87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хвойні            1223.6   426.15 1395.9   498.98   456.37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сосна         1205.7   417.56 1387.4   494.73   452.4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ялина           17.9     8.59    8.5     4.25     3.96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твердолистяні      114.5    26.64   80.6    20.04    18.0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дуб            101.9    24.14   80.6    20.04    18.0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граб            12.6     2.50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</w:t>
      </w:r>
      <w:r>
        <w:rPr>
          <w:rFonts w:cs="Courier New" w:ascii="Courier New" w:hAnsi="Courier New"/>
          <w:sz w:val="24"/>
          <w:szCs w:val="24"/>
          <w:lang w:val="uk-UA"/>
        </w:rPr>
        <w:t>’</w:t>
      </w:r>
      <w:r>
        <w:rPr>
          <w:rFonts w:cs="Courier New" w:ascii="Courier New" w:hAnsi="Courier New"/>
          <w:sz w:val="24"/>
          <w:szCs w:val="24"/>
        </w:rPr>
        <w:t>яколистяні       635.8   150.60  564.4   133.12   118.49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береза         301.8    64.72  294.6    62.82    56.10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осика           64.4    13.02   27.4     5.55     5.3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ільха         269.3    72.75  242.4    64.75    57.07</w:t>
      </w:r>
    </w:p>
    <w:p>
      <w:pPr>
        <w:pStyle w:val="Style14"/>
        <w:ind w:right="638" w:hanging="0"/>
        <w:jc w:val="right"/>
        <w:rPr>
          <w:rFonts w:ascii="Courier New" w:hAnsi="Courier New" w:cs="Courier New"/>
          <w:i/>
          <w:i/>
          <w:sz w:val="24"/>
          <w:szCs w:val="24"/>
          <w:lang w:val="uk-UA"/>
        </w:rPr>
      </w:pPr>
      <w:r>
        <w:rPr>
          <w:rFonts w:cs="Courier New" w:ascii="Courier New" w:hAnsi="Courier New"/>
          <w:i/>
          <w:sz w:val="24"/>
          <w:szCs w:val="24"/>
          <w:lang w:val="uk-UA"/>
        </w:rPr>
        <w:t xml:space="preserve">продовження таблиці 5.1.5.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──────┬────────────────┬───────────────────────┐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  <w:lang w:val="uk-UA"/>
        </w:rPr>
        <w:t>Експлуатаційний│ Проект рубок головного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Назва       │      фонд      │      користування  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показників    ├───────┬────────┼──────┬────────┬───────┤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  │      │запас   │запас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площа  │стов-   │площа │стов-   │лік-  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бурний  │      │бурний  │відний │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──────┴───────┴────────┴──────┴────────┴─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Із загальних даних по лісгоспу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СУЦІЛЬНІ  РУБКИ     1973.9   603.39 2040.9   652.14   592.87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тому числі: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хвойні            1223.6   426.15 1395.9   498.98   456.37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сосна         1205.7   417.56 1387.4   494.73   452.4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ялина           17.9     8.59    8.5     4.25     3.96</w:t>
      </w:r>
    </w:p>
    <w:p>
      <w:pPr>
        <w:pStyle w:val="Style14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твердолистяні      114.5    26.64   80.6    20.04    18.0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дуб            101.9    24.14   80.6    20.04    18.01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граб            12.6     2.50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`яколистяні       635.8   150.60  564.4   133.12   118.49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із них                                                    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береза         301.8    64.72  294.6    62.82    56.10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осика           64.4    13.02   27.4     5.55     5.32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вільха         269.3    72.75  242.4    64.75    57.07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67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Style14"/>
        <w:jc w:val="center"/>
        <w:rPr/>
      </w:pPr>
      <w:r>
        <w:rPr>
          <w:rFonts w:cs="Courier New" w:ascii="Courier New" w:hAnsi="Courier New"/>
          <w:lang w:val="uk-UA"/>
        </w:rPr>
        <w:t>5.1.6.</w:t>
      </w:r>
      <w:r>
        <w:rPr>
          <w:rFonts w:cs="Courier New" w:ascii="Courier New" w:hAnsi="Courier New"/>
        </w:rPr>
        <w:t xml:space="preserve"> ТОВАРНА СТРУКТУРА ЛІСОСІЧНОГО ФОНДУ, тис. куб. м на  період з 2015 </w:t>
      </w:r>
      <w:r>
        <w:rPr>
          <w:rFonts w:cs="Courier New" w:ascii="Courier New" w:hAnsi="Courier New"/>
          <w:lang w:val="uk-UA"/>
        </w:rPr>
        <w:t>д</w:t>
      </w:r>
      <w:r>
        <w:rPr>
          <w:rFonts w:cs="Courier New" w:ascii="Courier New" w:hAnsi="Courier New"/>
        </w:rPr>
        <w:t>о 2024 роки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┬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й      │ дереви-  │  Крупна  │  Середня │   Дрібна  │       │         │      │ліквід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а │скла-  │          │ ни       │          │          │           │       │         │      │із крони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аюча  │дова   │          │          │          │          │           │       │         │      │        │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 xml:space="preserve">РЕКРЕАЦІЙНО-ОЗДОРОВЧІ ЛІСИ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ГОСПОДАРСЬКА ЧАСТИНА РЕКРЕАЦІЙНО-ОЗДОРОВЧІ ЛІСИ З ОБМЕЖ.РЕЖИМОМ КОРИСТ.НА РІВНИНІ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ГОСПОДАРСТВО ХВОЙНЕ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ГОСПОДАРСЬКА СЕКЦІЯ СОСНОВА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З      СЗ     256.85     179.58     135.02      39.98        4.58   56.24    235.82  21.03      5.5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З      18.33       8.20       6.80       1.40                7.87     16.07   2.26      1.13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48       0.05                  0.05                0.43      0.48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П       4.12       1.54       0.88       0.66                2.22      3.76   0.36      0.08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28       0.03       0.03                           0.25      0.28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ЛЧ       0.38       0.16       0.14       0.02                0.19      0.35   0.03      0.01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80.44     189.56     142.87      42.11        4.58   67.20    256.76  23.68      6.76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ГОСПОДАРСЬКА СЕКЦІЯ ЯЛИНОВА ПОХІДНА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ЛЕ     ЯЛЕ       3.42       2.56       1.54       0.86        0.16    0.59      3.15   0.27      0.0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68       0.47       0.32       0.15                0.18      0.65   0.03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ДЗ       0.06       0.02       0.01       0.01                0.03      0.05   0.01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БП       0.10       0.02       0.01       0.01                0.08      0.10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.26       3.07       1.88       1.03        0.16    0.88      3.95   0.31      0.04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ПО ГОСПОДАРСТВУ 284.70    192.63     144.75      43.14        4.74   68.08    260.71  23.99      6.80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ГОСПОДАРСТВО ТВЕРДОЛИСТЯНЕ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З      ДЗ       5.41       2.21       2.08       0.13                2.55      4.76   0.65      0.40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З       1.66       1.09       0.96       0.13                0.44      1.53   0.13      0.03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,</w:t>
      </w:r>
      <w:r>
        <w:rPr>
          <w:rFonts w:cs="Courier New" w:ascii="Courier New" w:hAnsi="Courier New"/>
        </w:rPr>
        <w:t xml:space="preserve"> ГОСПОДАРСТВУ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7.07       3.30       3.04       0.26                2.99      6.29   0.78      0.43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ГОСПОДАРСТВО М'ЯКОЛИСТЯНЕ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ГОСПОДАРСЬКА СЕКЦІЯ БЕРЕЗОВА В НАДМІРНО ЗВОЛ. УМОВАХ                  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П      БП       2.22       1.04       0.43       0.55        0.06    0.92      1.96   0.26      0.09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84       0.60       0.34       0.24        0.02    0.16      0.76   0.08   </w:t>
      </w:r>
    </w:p>
    <w:p>
      <w:pPr>
        <w:pStyle w:val="Style14"/>
        <w:ind w:right="530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br w:type="page"/>
      </w:r>
    </w:p>
    <w:p>
      <w:pPr>
        <w:pStyle w:val="Style14"/>
        <w:ind w:right="890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>продовження таблиці 5.1.6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───┬───────┤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 │скла-  │          │ ни       │          │          │           │       │         │      │із крони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жаюча  │дова   │          │          │          │          │           │       │         │      │     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 xml:space="preserve">ДЗ       0.37      0.18       0.10       0.08                0.14      0.32   0.05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 xml:space="preserve">ГЗ       0.04      0.01                  0.01                0.03      0.04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ОС       0.46      0.07       0.07                           0.39      0.46             0.01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</w:rPr>
        <w:t>ВЛЧ       0.44      0.25       0.12       0.11        0.02    0.13      0.38   0.06      0.02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.37       2.15       1.06       0.99        0.10    1.77      3.92   0.45      0.12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ГОСПОДАРСЬКА СЕКЦІЯ БЕРЕЗОВА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П      БП      12.51       5.89       2.33       3.27        0.29    5.11     11.00   1.51      0.40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2.21       1.57       0.91       0.61        0.05    0.45      2.02   0.19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ДЗ       0.76       0.34       0.20       0.14                0.32      0.66   0.10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25       0.02                  0.02                0.23      0.25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С       0.77       0.14       0.12       0.02                0.60      0.74   0.03      0.01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ЛЧ       1.66       0.88       0.50       0.36        0.02    0.55      1.43   0.23      0.06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8.16       8.84       4.06       4.42        0.36    7.26     16.10   2.06      0.47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ГОСПОДАРСЬКА СЕКЦІЯ ВІЛЬХОВА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Ч     ВЛЧ      20.22      10.06       6.71       3.01        0.34    7.79     17.85   2.37      0.97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24       0.17       0.11       0.06                0.05      0.22   0.02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З       0.15       0.06       0.06                           0.08      0.14   0.01      0.01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73       0.06                  0.06                0.67      0.73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ЯЗ       0.06       0.03       0.02       0.01                0.03      0.06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П       2.42       0.95       0.43       0.50        0.02    1.23      2.18   0.24      0.06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77       0.10       0.10                           0.67      0.77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4.59      11.43       7.43       3.64        0.36   10.52     21.95   2.64      1.0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7.12      22.42      12.55       9.05        0.82   19.55     41.97   5.15      1.63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РАЗОМ ПО ГОСПОДАРСЬКІЙ ЧАСТИНІ І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               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338.89     218.35     160.34      52.45        5.56   90.62    308.97  29.92      8.86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Style14"/>
        <w:ind w:right="530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br w:type="page"/>
      </w:r>
    </w:p>
    <w:p>
      <w:pPr>
        <w:pStyle w:val="Style14"/>
        <w:ind w:right="1070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продовження таблиці 5.1.6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───┬───────┤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 │скла-  │          │ ни       │          │          │           │       │         │      │із крони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жаюча  │дова   │          │          │          │          │           │       │         │      │     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Style14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</w:rPr>
        <w:t>ЗАХИСНІ ЛІСИ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 xml:space="preserve">ГОСПОДАРСЬКА ЧАСТИНА ЗАХИСНІ ЛІСИ З ОБМЕЖЕНИМ РЕЖИМОМ КОРИСТУВАННЯ НА РІВНИНІ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ГОСПОДАРСТВО ТВЕРДОЛИСТЯНЕ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З      ДЗ       1.27       0.52       0.29       0.23                0.60      1.12   0.15      0.03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34       0.24       0.11       0.13                0.09      0.33   0.01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БП       0.29       0.06       0.04       0.02                0.23      0.29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07                                                 0.07      0.07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ЛЧ       0.06       0.02                  0.02                0.04      0.06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ГОСПОДАРСТВУ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03       0.84       0.44       0.40                1.03      1.87   0.16      0.03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ГОСПОДАРСТВО М'ЯКОЛИСТЯНЕ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ГОСПОДАРСЬКА СЕКЦІЯ БЕРЕЗОВА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П      БП       1.76       0.90       0.30       0.52        0.08    0.62      1.52   0.24      0.0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29       0.22       0.05       0.12        0.05    0.04      0.26   0.03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ДЗ       0.21       0.11       0.06       0.05                0.07      0.18   0.03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44       0.05       0.04       0.01                0.39      0.44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ЛЧ       0.35       0.18       0.11       0.07                0.13      0.31   0.04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.05       1.46       0.56       0.77        0.13    1.25      2.71   0.34      0.04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ГОСПОДАРСЬКА СЕКЦІЯ ВІЛЬХОВА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Ч     ВЛЧ       3.20       1.64       0.70       0.82        0.12    1.16      2.80   0.40      0.11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05       0.04       0.03       0.01                0.01      0.05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.25       1.68       0.73       0.83        0.12    1.17      2.85   0.40      0.11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АЗОМ ПО ГОСПОДАРСТВУ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6.30       3.14       1.29       1.60        0.25    2.42      5.56   0.74      0.15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ГОСПОДАРСЬКІЙ ЧАСТИНІ І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               </w:t>
      </w:r>
    </w:p>
    <w:p>
      <w:pPr>
        <w:pStyle w:val="Style14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8.33       3.98       1.73       2.00        0.25    3.45      7.43   0.90      0.18</w:t>
      </w:r>
    </w:p>
    <w:p>
      <w:pPr>
        <w:pStyle w:val="Style14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Style14"/>
        <w:ind w:right="530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br w:type="page"/>
      </w:r>
    </w:p>
    <w:p>
      <w:pPr>
        <w:pStyle w:val="Style14"/>
        <w:ind w:right="107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довження таблиці 5.1.6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───┬───────┤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 │скла-  │          │ ни       │          │          │           │       │         │      │із крони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жаюча  │дова   │          │          │          │          │           │       │         │      │     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b/>
        </w:rPr>
        <w:t xml:space="preserve">ЕКСПЛУАТАЦІЙНІ ЛІСИ                                  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ГОСПОДАРСЬКА ЧАСТИНА ЕКСПЛУАТАЦІЙНІ ЛІСИ НА РІВНИНІ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</w:t>
      </w:r>
      <w:r>
        <w:rPr>
          <w:rFonts w:cs="Courier New" w:ascii="Courier New" w:hAnsi="Courier New"/>
          <w:lang w:val="uk-UA"/>
        </w:rPr>
        <w:t xml:space="preserve">ГОСПОДАРСТВО ХВОЙНЕ           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</w:t>
      </w:r>
      <w:r>
        <w:rPr>
          <w:rFonts w:cs="Courier New" w:ascii="Courier New" w:hAnsi="Courier New"/>
          <w:lang w:val="uk-UA"/>
        </w:rPr>
        <w:t xml:space="preserve">ГОСПОДАРСЬКА СЕКЦІЯ СОСНОВА       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СЗ      СЗ     202.16     141.43      79.66      54.29        7.48   43.31    184.74  17.42      4.07</w:t>
      </w:r>
    </w:p>
    <w:p>
      <w:pPr>
        <w:pStyle w:val="Style14"/>
        <w:spacing w:lineRule="auto" w:line="228"/>
        <w:rPr/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</w:rPr>
        <w:t>ДЗ       4.41       1.99       1.37       0.61        0.01    1.85      3.84   0.57      0.14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27       0.03       0.01       0.01        0.01    0.24      0.27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П       6.06       2.28       0.99       1.23        0.06    3.22      5.50   0.56      0.08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С       0.94       0.12       0.11       0.01                0.80      0.92   0.02      0.02</w:t>
      </w:r>
    </w:p>
    <w:p>
      <w:pPr>
        <w:pStyle w:val="Style14"/>
        <w:spacing w:lineRule="auto" w:line="228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ЛЧ       0.33       0.17       0.09       0.08                0.12      0.29   0.04      0.01</w:t>
      </w:r>
    </w:p>
    <w:p>
      <w:pPr>
        <w:pStyle w:val="Style14"/>
        <w:spacing w:lineRule="auto" w:line="228"/>
        <w:rPr/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 xml:space="preserve">РАЗОМ ПО ГОСПОДАРСЬКІЙ СЕКЦІЇ, </w:t>
      </w:r>
      <w:r>
        <w:rPr>
          <w:rFonts w:cs="Courier New" w:ascii="Courier New" w:hAnsi="Courier New"/>
        </w:rPr>
        <w:t>ГОСПОДАРСТВУ</w:t>
      </w:r>
      <w:r>
        <w:rPr>
          <w:rFonts w:cs="Courier New" w:ascii="Courier New" w:hAnsi="Courier New"/>
          <w:lang w:val="uk-UA"/>
        </w:rPr>
        <w:t xml:space="preserve">                                                  </w:t>
      </w:r>
    </w:p>
    <w:p>
      <w:pPr>
        <w:pStyle w:val="Style14"/>
        <w:spacing w:lineRule="auto" w:line="228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</w:rPr>
        <w:t>214.17     146.02      82.23      56.23        7.56   49.54    195.56  18.61      4.32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ГОСПОДАРСТВО ТВЕРДОЛИСТЯНЕ        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ГОСПОДАРСЬКА СЕКЦІЯ ДУБОВА ВИСОКОСТОВБУРНА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З      ДЗ       6.38       3.06       2.72       0.34                2.48      5.54   0.84      0.48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41       0.29       0.22       0.07                0.09      0.38   0.03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З       1.11       0.13       0.06       0.07                0.98      1.11             0.01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ЯЗ       0.11       0.04       0.04                           0.06      0.10   0.01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БП       0.23       0.10       0.07       0.03                0.13      0.23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34       0.05       0.05                           0.29      0.34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ЛЧ       0.34       0.19       0.09       0.10                0.11      0.30   0.04          </w:t>
      </w:r>
    </w:p>
    <w:p>
      <w:pPr>
        <w:pStyle w:val="Style14"/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.92       3.86       3.25       0.61                4.14      8.00   0.92      0.49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ГОСПОДАРСЬКА СЕКЦІЯ ДУБОВА НИЗЬКОСТОВБУРНА                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З      ДЗ       1.24       0.54       0.34       0.20                0.53      1.07   0.17      0.04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43       0.32       0.20       0.12                0.10      0.42   0.01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02                                                 0.02      0.02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БП       0.19       0.05       0.02       0.03                0.14      0.19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С       0.04                                                 0.04      0.04                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ЛЧ       0.15       0.06       0.04       0.02                0.07      0.13   0.02          </w:t>
      </w:r>
    </w:p>
    <w:p>
      <w:pPr>
        <w:pStyle w:val="Style14"/>
        <w:spacing w:lineRule="auto" w:line="22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Style14"/>
        <w:spacing w:lineRule="auto" w:line="22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07       0.97       0.60       0.37                0.90      1.87   0.20      0.04</w:t>
      </w:r>
    </w:p>
    <w:p>
      <w:pPr>
        <w:pStyle w:val="Style14"/>
        <w:spacing w:lineRule="auto" w:line="228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ПО ГОСПОДАРСТВУ 10.99       4.83       3.85       0.98                5.04      9.87   1.12      0.53</w:t>
      </w:r>
    </w:p>
    <w:p>
      <w:pPr>
        <w:pStyle w:val="Style14"/>
        <w:ind w:right="53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br w:type="page"/>
      </w:r>
    </w:p>
    <w:p>
      <w:pPr>
        <w:pStyle w:val="Style14"/>
        <w:ind w:right="107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довження таблиці 5.1.6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├───────┬───────┤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 │скла-  │          │ ни       │          │          │           │       │         │      │із крони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жаюча  │дова   │          │          │          │          │           │       │         │      │        │</w:t>
      </w:r>
    </w:p>
    <w:p>
      <w:pPr>
        <w:pStyle w:val="Style14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</w:t>
      </w:r>
      <w:r>
        <w:rPr>
          <w:rFonts w:cs="Courier New" w:ascii="Courier New" w:hAnsi="Courier New"/>
          <w:lang w:val="uk-UA"/>
        </w:rPr>
        <w:t xml:space="preserve">ГОСПОДАРСТВО М'ЯКОЛИСТЯНЕ 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 xml:space="preserve">ГОСПОДАРСЬКА СЕКЦІЯ БЕРЕЗОВА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БП      БП      22.40      11.11       3.36       6.67        1.08    8.45     19.56   2.84      0.68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СЗ       3.40       2.41       1.25       1.04        0.12    0.70      3.11   0.29      0.02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ДЗ       1.75       0.80       0.50       0.30                0.72      1.52   0.23      0.03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 xml:space="preserve">ГЗ       2.02       0.21                  0.21                1.81      2.02                 </w:t>
      </w:r>
    </w:p>
    <w:p>
      <w:pPr>
        <w:pStyle w:val="Style14"/>
        <w:spacing w:lineRule="auto" w:line="220"/>
        <w:rPr/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</w:rPr>
        <w:t xml:space="preserve">ЯЗ       0.19       0.06       0.03       0.03                0.11      0.17   0.02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КЛГ       0.05       0.02       0.01       0.01                0.03      0.05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С       4.21       0.68       0.56       0.12                3.46      4.14   0.07      0.07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ЛЧ       3.38       1.78       0.93       0.76        0.09    1.15      2.93   0.45      0.09</w:t>
      </w:r>
    </w:p>
    <w:p>
      <w:pPr>
        <w:pStyle w:val="Style14"/>
        <w:spacing w:lineRule="auto" w:line="2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7.40      17.07       6.64       9.14        1.29   16.43     33.50   3.90      0.89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ГОСПОДАРСЬКА СЕКЦІЯ ОСИКОВА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      ОС       3.06       0.43       0.39       0.04                2.54      2.97   0.09      0.11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30       0.20       0.10       0.09        0.01    0.08      0.28   0.02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З       0.50       0.20       0.13       0.07                0.25      0.45   0.05      0.01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49       0.04                  0.04                0.45      0.49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П       1.10       0.28       0.12       0.16                0.75      1.03   0.07      0.02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ЛЧ       0.10       0.04       0.03       0.01                0.06      0.10                 </w:t>
      </w:r>
    </w:p>
    <w:p>
      <w:pPr>
        <w:pStyle w:val="Style14"/>
        <w:spacing w:lineRule="auto" w:line="2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.55       1.19       0.77       0.41        0.01    4.13      5.32   0.23      0.14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ГОСПОДАРСЬКА СЕКЦІЯ ВІЛЬХОВА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Ч     ВЛЧ      31.60      17.74      10.25       6.46        1.03    9.69     27.43   4.17      1.41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СЗ       0.37       0.27       0.20       0.07                0.07      0.34   0.03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З       0.47       0.20       0.17       0.03                0.21      0.41   0.06      0.02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ГЗ       0.54       0.08       0.01       0.06        0.01    0.45      0.53   0.01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П       2.96       1.33       0.51       0.76        0.06    1.27      2.60   0.36      0.07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С       1.00       0.12       0.12                           0.86      0.98   0.02      0.02</w:t>
      </w:r>
    </w:p>
    <w:p>
      <w:pPr>
        <w:pStyle w:val="Style14"/>
        <w:spacing w:lineRule="auto" w:line="22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ОМ ПО ГОСПОДАРСЬКІЙ СЕКЦІ</w:t>
      </w:r>
      <w:r>
        <w:rPr>
          <w:rFonts w:cs="Courier New" w:ascii="Courier New" w:hAnsi="Courier New"/>
          <w:lang w:val="uk-UA"/>
        </w:rPr>
        <w:t>Ї</w:t>
      </w:r>
      <w:r>
        <w:rPr>
          <w:rFonts w:cs="Courier New" w:ascii="Courier New" w:hAnsi="Courier New"/>
        </w:rPr>
        <w:t xml:space="preserve">                                  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.94      19.74      11.26       7.38        1.10   12.55     32.29   4.65      1.52</w:t>
      </w:r>
    </w:p>
    <w:p>
      <w:pPr>
        <w:pStyle w:val="Style14"/>
        <w:spacing w:lineRule="auto" w: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ПО ГОСПОДАРСТВУ 79.89      38.00      18.67      16.93        2.40   33.11     71.11   8.78      2.55</w:t>
      </w:r>
    </w:p>
    <w:p>
      <w:pPr>
        <w:pStyle w:val="Style14"/>
        <w:spacing w:lineRule="auto" w:line="22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РАЗОМ ПО ГОСПОДАРСЬКІЙ ЧАСТИНІ І ПО КАТЕГОРІ</w:t>
      </w:r>
      <w:r>
        <w:rPr>
          <w:rFonts w:cs="Courier New" w:ascii="Courier New" w:hAnsi="Courier New"/>
          <w:b/>
          <w:lang w:val="uk-UA"/>
        </w:rPr>
        <w:t>Ї</w:t>
      </w:r>
      <w:r>
        <w:rPr>
          <w:rFonts w:cs="Courier New" w:ascii="Courier New" w:hAnsi="Courier New"/>
          <w:b/>
        </w:rPr>
        <w:t xml:space="preserve"> ЛІСІВ                                                    </w:t>
      </w:r>
    </w:p>
    <w:p>
      <w:pPr>
        <w:pStyle w:val="Style14"/>
        <w:spacing w:lineRule="auto" w:line="2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305.05     188.85     104.75      74.14        9.96   87.69    276.54  28.51      7.40</w:t>
      </w:r>
    </w:p>
    <w:p>
      <w:pPr>
        <w:pStyle w:val="Style14"/>
        <w:spacing w:lineRule="auto" w:line="220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</w:rPr>
        <w:t xml:space="preserve">РАЗОМ ПО </w:t>
      </w:r>
      <w:r>
        <w:rPr>
          <w:rFonts w:cs="Courier New" w:ascii="Courier New" w:hAnsi="Courier New"/>
          <w:b/>
          <w:lang w:val="uk-UA"/>
        </w:rPr>
        <w:t>ЛІСГОСП</w:t>
      </w:r>
      <w:r>
        <w:rPr>
          <w:rFonts w:cs="Courier New" w:ascii="Courier New" w:hAnsi="Courier New"/>
          <w:b/>
        </w:rPr>
        <w:t xml:space="preserve">У  </w:t>
      </w:r>
      <w:r>
        <w:rPr>
          <w:rFonts w:cs="Courier New" w:ascii="Courier New" w:hAnsi="Courier New"/>
          <w:b/>
          <w:lang w:val="uk-UA"/>
        </w:rPr>
        <w:t xml:space="preserve"> </w:t>
      </w:r>
      <w:r>
        <w:rPr>
          <w:rFonts w:cs="Courier New" w:ascii="Courier New" w:hAnsi="Courier New"/>
          <w:b/>
        </w:rPr>
        <w:t xml:space="preserve"> 652.27     411.18     266.82     128.59       15.77  181.76    592.94  59.33     16.44</w:t>
      </w:r>
      <w:r>
        <w:rPr>
          <w:rFonts w:cs="Courier New" w:ascii="Courier New" w:hAnsi="Courier New"/>
          <w:b/>
          <w:lang w:val="uk-UA"/>
        </w:rPr>
        <w:t xml:space="preserve">   </w:t>
      </w:r>
    </w:p>
    <w:p>
      <w:pPr>
        <w:pStyle w:val="Style14"/>
        <w:spacing w:lineRule="auto" w:line="220"/>
        <w:rPr>
          <w:rFonts w:ascii="Courier New" w:hAnsi="Courier New" w:cs="Courier New"/>
          <w:b/>
          <w:b/>
          <w:sz w:val="10"/>
          <w:szCs w:val="10"/>
          <w:lang w:val="uk-UA"/>
        </w:rPr>
      </w:pPr>
      <w:r>
        <w:rPr>
          <w:rFonts w:cs="Courier New" w:ascii="Courier New" w:hAnsi="Courier New"/>
          <w:b/>
          <w:sz w:val="10"/>
          <w:szCs w:val="10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7">
    <w:name w:val=" Знак17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16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1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4">
    <w:name w:val=" Знак1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3">
    <w:name w:val=" Знак13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1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1">
    <w:name w:val=" Знак11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1 Знак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6">
    <w:name w:val=" Знак"/>
    <w:qFormat/>
    <w:rPr>
      <w:rFonts w:ascii="Tahoma" w:hAnsi="Tahoma" w:eastAsia="Times New Roman" w:cs="Tahoma"/>
      <w:sz w:val="16"/>
      <w:szCs w:val="16"/>
    </w:rPr>
  </w:style>
  <w:style w:type="character" w:styleId="Highlightselected">
    <w:name w:val="highlight selected"/>
    <w:qFormat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23">
    <w:name w:val="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 Знак2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5"/>
    <w:qFormat/>
    <w:rPr/>
  </w:style>
  <w:style w:type="character" w:styleId="24">
    <w:name w:val="Текст Знак2 Знак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character" w:styleId="51">
    <w:name w:val=" Знак Знак5"/>
    <w:qFormat/>
    <w:rPr>
      <w:sz w:val="28"/>
      <w:szCs w:val="24"/>
      <w:lang w:val="uk-UA" w:bidi="ar-SA"/>
    </w:rPr>
  </w:style>
  <w:style w:type="character" w:styleId="20">
    <w:name w:val=" Знак20"/>
    <w:qFormat/>
    <w:rPr>
      <w:b/>
      <w:sz w:val="28"/>
      <w:lang w:val="uk-UA"/>
    </w:rPr>
  </w:style>
  <w:style w:type="character" w:styleId="19">
    <w:name w:val=" Знак19"/>
    <w:qFormat/>
    <w:rPr>
      <w:b/>
      <w:bCs/>
      <w:sz w:val="22"/>
      <w:szCs w:val="22"/>
    </w:rPr>
  </w:style>
  <w:style w:type="character" w:styleId="18">
    <w:name w:val=" Знак18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0">
    <w:name w:val="Знак1"/>
    <w:qFormat/>
    <w:rPr>
      <w:sz w:val="28"/>
      <w:szCs w:val="24"/>
      <w:lang w:val="uk-UA"/>
    </w:rPr>
  </w:style>
  <w:style w:type="character" w:styleId="52">
    <w:name w:val="Знак Знак5"/>
    <w:qFormat/>
    <w:rPr>
      <w:sz w:val="28"/>
      <w:szCs w:val="24"/>
      <w:lang w:val="uk-UA" w:bidi="ar-SA"/>
    </w:rPr>
  </w:style>
  <w:style w:type="character" w:styleId="141">
    <w:name w:val="Знак14"/>
    <w:qFormat/>
    <w:rPr>
      <w:sz w:val="28"/>
      <w:szCs w:val="24"/>
      <w:lang w:val="uk-UA"/>
    </w:rPr>
  </w:style>
  <w:style w:type="character" w:styleId="131">
    <w:name w:val="Знак13"/>
    <w:qFormat/>
    <w:rPr>
      <w:sz w:val="28"/>
      <w:szCs w:val="24"/>
      <w:lang w:val="uk-UA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5">
    <w:name w:val=" Знак2"/>
    <w:qFormat/>
    <w:rPr>
      <w:sz w:val="24"/>
      <w:szCs w:val="24"/>
      <w:lang w:val="ru-RU" w:bidi="ar-SA"/>
    </w:rPr>
  </w:style>
  <w:style w:type="character" w:styleId="113">
    <w:name w:val="Текст Знак Знак1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character" w:styleId="53">
    <w:name w:val="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Знак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character" w:styleId="114">
    <w:name w:val=" Знак1"/>
    <w:qFormat/>
    <w:rPr>
      <w:sz w:val="28"/>
      <w:szCs w:val="24"/>
      <w:lang w:val="uk-UA"/>
    </w:rPr>
  </w:style>
  <w:style w:type="character" w:styleId="Style9">
    <w:name w:val="Знак Знак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;Arial Narrow" w:hAnsi="Consolas;Arial Narrow" w:eastAsia="Calibri;Arial" w:cs="Consolas;Arial Narrow"/>
      <w:sz w:val="21"/>
      <w:szCs w:val="21"/>
    </w:rPr>
  </w:style>
  <w:style w:type="paragraph" w:styleId="Style15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1:00Z</dcterms:created>
  <dc:creator>Администратор</dc:creator>
  <dc:description/>
  <dc:language>en-US</dc:language>
  <cp:lastModifiedBy>User</cp:lastModifiedBy>
  <cp:lastPrinted>2015-07-27T14:21:00Z</cp:lastPrinted>
  <dcterms:modified xsi:type="dcterms:W3CDTF">2015-07-27T11:22:00Z</dcterms:modified>
  <cp:revision>26</cp:revision>
  <dc:subject/>
  <dc:title>РОЗДІЛ 4</dc:title>
</cp:coreProperties>
</file>