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ЕРЖАВНЕ ПІДПРИЄМСТВО „ДАШІВСЬКЕ ДОСВІДНЕ ЛІСОМИСЛИВСЬКЕ ГОСПОДАРСТВО”  (далі – підприємство) розташоване в північно-східній частині Вінниць-кої області на території Іллінецького адміністративного району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штова адреса: </w:t>
      </w:r>
      <w:r>
        <w:rPr>
          <w:i/>
          <w:sz w:val="24"/>
          <w:szCs w:val="24"/>
        </w:rPr>
        <w:t>220733</w:t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ул.Люсі Яворської, 5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ельн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лінецький райо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бласть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04345, факс 2-57-12; </w:t>
            </w:r>
            <w:r>
              <w:rPr>
                <w:sz w:val="24"/>
                <w:szCs w:val="24"/>
                <w:lang w:val="en-US"/>
              </w:rPr>
              <w:t>e-mail Dashiv@bk.zu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980"/>
      </w:tblGrid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івськ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62 вид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ліне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підприємству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за адмінрайо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ліне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овнішні межі підприємства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1.2. Віднесення лісів до міських, селищних та сільських рад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22"/>
        <w:gridCol w:w="2736"/>
        <w:gridCol w:w="164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а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ківс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ів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івс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1,94-98,102-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ківс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,19-23,25-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,24,31-42,44-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ниц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7</w:t>
            </w:r>
            <w:r>
              <w:rPr>
                <w:sz w:val="24"/>
                <w:szCs w:val="24"/>
                <w:lang w:val="en-US"/>
              </w:rPr>
              <w:t>-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інівс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ївс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півсь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підприємств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3,0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П „ДАШІВСЬКЕ ЛМГ” було організовано 1 липня 1996 року згідно наказу Міністерства лісового господарства України від 29.09.1996 р. №56 та наказу ДЛГО „Вінницяліс” від 14.06.1996 р. №74 на базі Дашівського лісництва та мисливських угідь закріплених за бувшим ДМГ „ДАШІВСЬКЕ”, що було створено в 1992 році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ідповідно до наказу Держкомітету лісового господарства України від 12.07.2005 року №372 ДП „ДАШІВСЬКЕ ЛМГ” було перейменовано в ДЕРЖАВНЕ ПІДПРИЄМСТВО „ДАШІВСЬКЕ ДОСВІДНЕ ЛІСОМИСЛИВСЬКЕ ГОСПОДАРСТВО”, що входить до сфери управління Вінницького обласного управління лісового та мисливського господарств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 відповідності з рішенням 23 сесії обласної Ради народних депутатів Вінницької області 4 скликання від 12 жовтня 2005 року №954 за ДП „ДАШІВСЬКЕ ДЛМГ” було закріплено мисливські угіддя  на території Гайсинського, Іллінецького, Немирівського адміністративних районів, загальною площею 58139,6 г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аток вивчення державного лісового фонду мисливського господарства відноситься до 1888-1893 ро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ступні лісовпорядні роботи проводились в 1927, в 1937, в 1948, в 1960, в 1970, в 1980 роках. В архівах  збереглися такі матеріали цих робіт: планшети, плани лісонасаджень, проектувальні відомос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1990 р. Українською лісовпорядною  експедицією ВО „Укрдержліспроект”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2 року, на території підприємства проводилося лісовпорядкування за технологією безперервного. 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-ських заходів і лісокористуванням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 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2001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насаджень, можливих для експлуатації, молодняків до 20 років. Були встановлені нові розрахункові лісосіки по рубках головного користування та рубках формування і оздоровлення лі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кремий „Проект організації і розвитку лісового господарства ДП „ДАШІВСЬКЕ         ДЛМГ” не складав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є базове лісовпорядкування проведено Українською лісовпорядною експедицією Українського державного лісовпорядного проектного виробничого об’єднання „Укрдержліспроект” Державного агентства лісових ресурсів України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К.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першої лісовпорядної наради (додаток 1);</w:t>
      </w:r>
    </w:p>
    <w:p>
      <w:pPr>
        <w:pStyle w:val="TextBodyIndent"/>
        <w:rPr/>
      </w:pPr>
      <w:r>
        <w:rPr>
          <w:sz w:val="24"/>
          <w:szCs w:val="24"/>
        </w:rPr>
        <w:t>- протоколом технічної наради за підсумками польових робіт  (додаток 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координаційно-технічної наради за підсумками польових робіт при обласному управління лісового та мисливського господарства  (додаток 3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природно-заповідний фонд України”  (1992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охорону навколишнього природного середовища”  (1991 р.);</w:t>
      </w:r>
    </w:p>
    <w:p>
      <w:pPr>
        <w:pStyle w:val="TextBodyIndent"/>
        <w:rPr/>
      </w:pPr>
      <w:r>
        <w:rPr>
          <w:sz w:val="24"/>
          <w:szCs w:val="24"/>
        </w:rPr>
        <w:t>- Постановою ВР України  „Про Червону книгу України”  від 07 лютого 2002 р. № 3055-ІІІ та змінами, внесеними згідно із Законом № 80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ід 25 грудня 2008 р.;</w:t>
      </w:r>
    </w:p>
    <w:p>
      <w:pPr>
        <w:pStyle w:val="TextBodyIndent"/>
        <w:rPr/>
      </w:pPr>
      <w:r>
        <w:rPr>
          <w:sz w:val="24"/>
          <w:szCs w:val="24"/>
        </w:rPr>
        <w:t>- Державною цільовою програмою „Ліси України” на 2010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„Рекомендаціями з ведення лісового господарства в умовах радіоактивного забруднення ” (К.,2008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іншими законодавчими актами та нормативними документами Уряду, Держагентства лісових ресурсів Україн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340"/>
      </w:tblGrid>
      <w:tr>
        <w:trPr>
          <w:trHeight w:val="5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3,0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3,0</w:t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</w:t>
            </w:r>
          </w:p>
        </w:tc>
      </w:tr>
      <w:tr>
        <w:trPr>
          <w:trHeight w:val="2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Закладено площадок вимірюв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 площ поперечних перерізів деревоста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Закладено пробних площ – 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на рубки догляду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державні акти на право постійного користування земле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ортофотоплани масштабу 1:10000, задовільної  якості, зальоту 2007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20"/>
        <w:gridCol w:w="1430"/>
        <w:gridCol w:w="1431"/>
        <w:gridCol w:w="1431"/>
        <w:gridCol w:w="1509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1.01.2002 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а 1.01.2012 року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шівсь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лінец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3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3,0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ревізійний період змін в площі підприємства не бул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виконано згідно „Порядку поділу лісів на категорії та виділення особливо захисних лісових ділянок” (постанова КМ України від 16.05.2007 р. №733)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убки головного користування запроектовані у відповідності до „Правил рубок головного користування ”, затверджених наказом Держкомл</w:t>
      </w:r>
      <w:r>
        <w:rPr>
          <w:lang w:val="en-US"/>
        </w:rPr>
        <w:t>i</w:t>
      </w:r>
      <w:r>
        <w:rPr/>
        <w:t>сгоспу Укра</w:t>
      </w:r>
      <w:r>
        <w:rPr>
          <w:lang w:val="uk-UA"/>
        </w:rPr>
        <w:t>ї</w:t>
      </w:r>
      <w:r>
        <w:rPr/>
        <w:t>ни в</w:t>
      </w:r>
      <w:r>
        <w:rPr>
          <w:lang w:val="en-US"/>
        </w:rPr>
        <w:t>i</w:t>
      </w:r>
      <w:r>
        <w:rPr/>
        <w:t>д 23.12.2009 року №364, та «Порядком спец</w:t>
      </w:r>
      <w:r>
        <w:rPr>
          <w:lang w:val="en-US"/>
        </w:rPr>
        <w:t>i</w:t>
      </w:r>
      <w:r>
        <w:rPr/>
        <w:t>ального використання л</w:t>
      </w:r>
      <w:r>
        <w:rPr>
          <w:lang w:val="en-US"/>
        </w:rPr>
        <w:t>i</w:t>
      </w:r>
      <w:r>
        <w:rPr/>
        <w:t>сових ресурс</w:t>
      </w:r>
      <w:r>
        <w:rPr>
          <w:lang w:val="en-US"/>
        </w:rPr>
        <w:t>i</w:t>
      </w:r>
      <w:r>
        <w:rPr/>
        <w:t>в», затверджених постановою Каб</w:t>
      </w:r>
      <w:r>
        <w:rPr>
          <w:lang w:val="en-US"/>
        </w:rPr>
        <w:t>i</w:t>
      </w:r>
      <w:r>
        <w:rPr/>
        <w:t>нету 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стр</w:t>
      </w:r>
      <w:r>
        <w:rPr>
          <w:lang w:val="en-US"/>
        </w:rPr>
        <w:t>i</w:t>
      </w:r>
      <w:r>
        <w:rPr/>
        <w:t>в Укра</w:t>
      </w:r>
      <w:r>
        <w:rPr>
          <w:lang w:val="en-US"/>
        </w:rPr>
        <w:t>i</w:t>
      </w:r>
      <w:r>
        <w:rPr/>
        <w:t>ни в</w:t>
      </w:r>
      <w:r>
        <w:rPr>
          <w:lang w:val="en-US"/>
        </w:rPr>
        <w:t>i</w:t>
      </w:r>
      <w:r>
        <w:rPr/>
        <w:t>д 23 травня 2007 року №76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оваризація експлуатаційного фонду проведена згідно „Нормативів товарності деревостанів основних лісоутворювальних порід України” (К.,2004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 (постанова КМ України від 12.05.2007 р. №724) та „Санітарними правилами в лісах України” (постанова КМ України від 27.07.1995 р. №555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проектуванні рубок догляду в рекреаційних лісах (лісопаркова частина лісів зелених зон, ділянки лісів навколо оздоровчих та рекреаційних територій) лісовпорядкування керувалось „Тимчасовими технічними вказівками по впорядкуванню лісів рекреаційного призначення (М.,1980 р.), „Робочими правилами з впорядкування рекреаційних лісів” (ВО „Укрдержліспроект”,1985 р.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” і відповідними положеннями про природно-заповідні об</w:t>
      </w:r>
      <w:r>
        <w:rPr/>
        <w:t>’</w:t>
      </w:r>
      <w:r>
        <w:rPr>
          <w:lang w:val="uk-UA"/>
        </w:rPr>
        <w:t xml:space="preserve">єкт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ектування по відновленню лісів і лісорозведенню проводилось відповідно „Правил відтворення лісів”, затверджених постановою Кабінету Міністрів України від 1 березня 2007 року  №303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цінка якості лісових культур і природного поновлення при переведенні їх у вкриті лісовою рослинністю лісові ділянки виконана у відповідності до „Інструкції з проектування, технічного приймання, обліку та оцінки якості лісокультурних об’єктів”, (наказ Держкомітету лісового господарства України від 19.08.2010 року №260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значення умов місцезростання і типів лісу використовувалась лісотипологічна таблиця діагностичних ознак типів лісу Вінницької області, складена на основі „Таблиць типів лісу Українського Полісся і Лісостепу” (І.Ф.Федець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значення ресурсів харчової і лікарської сировини використовувались „Інструк-тивно-методичні вказівки”, розроблені докт.с.-г. наук Козьяковим С.М. (УДАУ,1982 р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тальні відомості про обсяги виконаних лісовпорядних робіт приведені в зведеному приймально-здавальному акті  робіт (додаток 5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прийнятим фізико-географічним районуванням територія підприємства належить до Поліського Побужжя, за лісорослинним районуванням територія відноситься до зони Лісостепу, Дністровсько-Дніпровського лісостепового округу, Центрально-подільського лісогосподарського району Придніпровської височ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підпрємства лежить у Східно-Європейській широколистяно-лісовій геоботанічній провінції. Переважають широколистяні змішані лісі, в основному, дубово-ясенево-грабові. За типами лісорослинних умов переважають корінні свіжі та вологі діброви і судіброви високих класів боніте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і ліси підприємства віднесені до рівнинних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лімат території підприємства помірно континентальний, з м</w:t>
      </w:r>
      <w:r>
        <w:rPr/>
        <w:t>’</w:t>
      </w:r>
      <w:r>
        <w:rPr>
          <w:lang w:val="uk-UA"/>
        </w:rPr>
        <w:t>якою зимою і теплим літом: помірного та достатнього теплового забезпечення, достатнього зволоження. Середня річна температура повітря становить 7,6-9,3</w:t>
      </w:r>
      <w:r>
        <w:rPr>
          <w:vertAlign w:val="superscript"/>
          <w:lang w:val="uk-UA"/>
        </w:rPr>
        <w:t>о</w:t>
      </w:r>
      <w:r>
        <w:rPr>
          <w:lang w:val="uk-UA"/>
        </w:rPr>
        <w:t>С тепла. Найхолоднішим місяцем року є січень з середньомісячною температурою повітря 2,1-4,1</w:t>
      </w:r>
      <w:r>
        <w:rPr>
          <w:vertAlign w:val="superscript"/>
          <w:lang w:val="uk-UA"/>
        </w:rPr>
        <w:t>о</w:t>
      </w:r>
      <w:r>
        <w:rPr>
          <w:lang w:val="uk-UA"/>
        </w:rPr>
        <w:t>С морозу, середня температура липня (найтеплішого місяця) 21,0-19,3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бсолютний мінімум температури повітря становив 35,6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Абсолютний максимум температури повітря становив 39,5</w:t>
      </w:r>
      <w:r>
        <w:rPr>
          <w:vertAlign w:val="superscript"/>
          <w:lang w:val="uk-UA"/>
        </w:rPr>
        <w:t>о</w:t>
      </w:r>
      <w:r>
        <w:rPr>
          <w:lang w:val="uk-UA"/>
        </w:rPr>
        <w:t>С тепл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имовий період триває 88-103 днів – з 20-27 листопада до 23 лютого – </w:t>
        <w:softHyphen/>
        <w:t xml:space="preserve">  03 березня , коли відбувається стійкий перехід середньої добової температури повітря через 0</w:t>
      </w:r>
      <w:r>
        <w:rPr>
          <w:vertAlign w:val="superscript"/>
          <w:lang w:val="uk-UA"/>
        </w:rPr>
        <w:t>о</w:t>
      </w:r>
      <w:r>
        <w:rPr>
          <w:lang w:val="uk-UA"/>
        </w:rPr>
        <w:t>С у бік потепління та починається вес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егетаційний період (із середніми добовими температурами повітря 5</w:t>
      </w:r>
      <w:r>
        <w:rPr>
          <w:vertAlign w:val="superscript"/>
          <w:lang w:val="uk-UA"/>
        </w:rPr>
        <w:t>о</w:t>
      </w:r>
      <w:r>
        <w:rPr>
          <w:lang w:val="uk-UA"/>
        </w:rPr>
        <w:t>С і вище) триває 208-227 днів, починається в середньому  23.03.-02.04 і закінчується 28.10-05.11. Сума позитивних температур повітря вище 5</w:t>
      </w:r>
      <w:r>
        <w:rPr>
          <w:vertAlign w:val="superscript"/>
          <w:lang w:val="uk-UA"/>
        </w:rPr>
        <w:t>о</w:t>
      </w:r>
      <w:r>
        <w:rPr>
          <w:lang w:val="uk-UA"/>
        </w:rPr>
        <w:t>С за цей період з півночі на південь змінюється від 2985</w:t>
      </w:r>
      <w:r>
        <w:rPr>
          <w:vertAlign w:val="superscript"/>
          <w:lang w:val="uk-UA"/>
        </w:rPr>
        <w:t>о</w:t>
      </w:r>
      <w:r>
        <w:rPr>
          <w:lang w:val="uk-UA"/>
        </w:rPr>
        <w:t>С до 3410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іод активної вегетації с.-г. культур (із середніми добовими температурами повітря 10</w:t>
      </w:r>
      <w:r>
        <w:rPr>
          <w:vertAlign w:val="superscript"/>
          <w:lang w:val="uk-UA"/>
        </w:rPr>
        <w:t>о</w:t>
      </w:r>
      <w:r>
        <w:rPr>
          <w:lang w:val="uk-UA"/>
        </w:rPr>
        <w:t>С і вище) починається 17-21 квітня  і закінчується 30 вереасня – 06 жовтня, триває 162-172 днів,  змінюючись в окремі роки від 132-147 до 184-196 днів. Сума позитивних температур повітря вище 10</w:t>
      </w:r>
      <w:r>
        <w:rPr>
          <w:vertAlign w:val="superscript"/>
          <w:lang w:val="uk-UA"/>
        </w:rPr>
        <w:t>о</w:t>
      </w:r>
      <w:r>
        <w:rPr>
          <w:lang w:val="uk-UA"/>
        </w:rPr>
        <w:t>С за період активної вегетації з півночі на південь змінюється від 2635</w:t>
      </w:r>
      <w:r>
        <w:rPr>
          <w:vertAlign w:val="superscript"/>
          <w:lang w:val="uk-UA"/>
        </w:rPr>
        <w:t>о</w:t>
      </w:r>
      <w:r>
        <w:rPr>
          <w:lang w:val="uk-UA"/>
        </w:rPr>
        <w:t>С до 2975</w:t>
      </w:r>
      <w:r>
        <w:rPr>
          <w:vertAlign w:val="superscript"/>
          <w:lang w:val="uk-UA"/>
        </w:rPr>
        <w:t>о</w:t>
      </w:r>
      <w:r>
        <w:rPr>
          <w:lang w:val="uk-UA"/>
        </w:rPr>
        <w:t>С. В окремі роки вона коливається від 2110</w:t>
      </w:r>
      <w:r>
        <w:rPr>
          <w:vertAlign w:val="superscript"/>
          <w:lang w:val="uk-UA"/>
        </w:rPr>
        <w:t>о</w:t>
      </w:r>
      <w:r>
        <w:rPr>
          <w:lang w:val="uk-UA"/>
        </w:rPr>
        <w:t>С до 3305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тній період (із середніми температурами повітря 15</w:t>
      </w:r>
      <w:r>
        <w:rPr>
          <w:vertAlign w:val="superscript"/>
          <w:lang w:val="uk-UA"/>
        </w:rPr>
        <w:t>о</w:t>
      </w:r>
      <w:r>
        <w:rPr>
          <w:lang w:val="uk-UA"/>
        </w:rPr>
        <w:t>С і вище) триває 106-118 днів – з 15-20 травня до 3-10 вересня. Сума позитивних температур повітря вище 15</w:t>
      </w:r>
      <w:r>
        <w:rPr>
          <w:vertAlign w:val="superscript"/>
          <w:lang w:val="uk-UA"/>
        </w:rPr>
        <w:t>о</w:t>
      </w:r>
      <w:r>
        <w:rPr>
          <w:lang w:val="uk-UA"/>
        </w:rPr>
        <w:t>С з півночі на південь змінюється від 1820</w:t>
      </w:r>
      <w:r>
        <w:rPr>
          <w:vertAlign w:val="superscript"/>
          <w:lang w:val="uk-UA"/>
        </w:rPr>
        <w:t>о</w:t>
      </w:r>
      <w:r>
        <w:rPr>
          <w:lang w:val="uk-UA"/>
        </w:rPr>
        <w:t>С до 2155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едня кількість опадів за рік становить 614 мм, змінюючись по території від 584 до 666 мм. Кількість опадів по роках змінюється від 379 до 868 мм. Близько 72% від річної кількості опадів випадає у теплий період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ротка характеристика кліматичних умов, що мають значення для лісового господарства, наведена в таблиці 1.3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98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Останні заморозки вес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квітня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Перші заморозки вос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жовтня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Тривалість стійких мороз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Напрям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рунти на території підприємства в основному сірі лісові і темно-сірі лісові суглинки на лесах і тільки в незначній частині зустрічаються деградовані чорноземи на лесовидному суглин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ападинах та по долинах рік та струмків зустрічаються сирі та мокрі грунти де ростуть вільхові насадж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грунтові умови та клімат  лісорослинного району розміщення підприємства, досить сприятливі для успішного росту головних лісоутворюючих порід, це підтверджено наявністю насаджень високих боніте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есіченість рельєфу ярами та балками сприяє розвитку ерозійних процесів різних видів на землекористуваннях сільгоспвиробників. Водна ерозія приносить суттєву шкоду високопродуктивному і раціональному використання земел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дренированності району гідрографічної мережі в цілому слід вважати достатні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івень грунтових вод коливається в межах від 5 до 15 м, а в пониженнях до 0,5 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вологості більша частина грунтів відноситься до категорії свіжі.</w:t>
      </w:r>
    </w:p>
    <w:p>
      <w:pPr>
        <w:pStyle w:val="Normal"/>
        <w:tabs>
          <w:tab w:val="clear" w:pos="708"/>
          <w:tab w:val="left" w:pos="561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3:00Z</dcterms:created>
  <dc:creator>User</dc:creator>
  <dc:description/>
  <dc:language>en-US</dc:language>
  <cp:lastModifiedBy>Irina</cp:lastModifiedBy>
  <cp:lastPrinted>2003-01-01T07:15:00Z</cp:lastPrinted>
  <dcterms:modified xsi:type="dcterms:W3CDTF">2003-01-01T00:19:00Z</dcterms:modified>
  <cp:revision>48</cp:revision>
  <dc:subject/>
  <dc:title>РОЗДІЛ І</dc:title>
</cp:coreProperties>
</file>