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РЖАВНЕ ПІДПРИЄМСТВО “ФАСТІВСЬКЕ ЛІСОВЕ ГОСПОДАРСТВО” (скорочено ДП „ФАСТІВСЬКИЙ ЛІСГОСП”), далі лісгосп, Київського обласного та по м.Києву управління лісового та мисливського господарства, розташований в західній  частині Київської  області на території Фастівського адміністративного  район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 складу лісгоспу входить 4 лісництв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дміністративно-організаційна структура лісгоспу наводиться в таблиці 1.1.1., віднесення лісів до органів місцевої влади – в таблиці 1.1.2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штова адреса: індекс - </w:t>
      </w:r>
      <w:r>
        <w:rPr/>
        <w:t xml:space="preserve"> </w:t>
      </w:r>
      <w:r>
        <w:rPr>
          <w:sz w:val="24"/>
          <w:szCs w:val="24"/>
        </w:rPr>
        <w:t>08500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ул. Комарова, 45,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 xml:space="preserve">м. Фастів, 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Київська область,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факс +38 (04565) 65473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лектронна адреса, веб-сайт </w:t>
      </w:r>
      <w:hyperlink r:id="rId2">
        <w:r>
          <w:rPr>
            <w:rStyle w:val="InternetLink"/>
            <w:b/>
            <w:i/>
            <w:sz w:val="24"/>
            <w:szCs w:val="24"/>
          </w:rPr>
          <w:t>lisgosp@fastiv.kiev.ua</w:t>
        </w:r>
      </w:hyperlink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489"/>
        <w:gridCol w:w="1684"/>
      </w:tblGrid>
      <w:tr>
        <w:trPr>
          <w:trHeight w:val="7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, міста обласного підпорядку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3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ське лісницт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8 вид.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4</w:t>
            </w:r>
          </w:p>
        </w:tc>
      </w:tr>
      <w:tr>
        <w:trPr>
          <w:trHeight w:val="3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тинське лісницт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88 вид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5</w:t>
            </w:r>
          </w:p>
        </w:tc>
      </w:tr>
      <w:tr>
        <w:trPr>
          <w:trHeight w:val="3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івське лісницт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7 вид.2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8</w:t>
            </w:r>
          </w:p>
        </w:tc>
      </w:tr>
      <w:tr>
        <w:trPr>
          <w:trHeight w:val="307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 лісницт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29 вид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4</w:t>
            </w:r>
          </w:p>
        </w:tc>
      </w:tr>
      <w:tr>
        <w:trPr>
          <w:trHeight w:val="30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Фасті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л-в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3</w:t>
            </w:r>
          </w:p>
        </w:tc>
      </w:tr>
      <w:tr>
        <w:trPr>
          <w:trHeight w:val="3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8598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лісгоспу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іднесення лісів до місцевих органів влади</w:t>
      </w:r>
    </w:p>
    <w:p>
      <w:pPr>
        <w:pStyle w:val="TextBodyIndent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30"/>
        <w:gridCol w:w="2736"/>
        <w:gridCol w:w="164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тівський район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івська сільська р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8-10,17-19,27,28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,80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ська -"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, 11-16,20-26,29-43,49-56,59-61,63-6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ська -"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тин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ивальниць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7,48,57,58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таблиці 1.1.2</w:t>
      </w:r>
      <w:r>
        <w:rPr>
          <w:sz w:val="24"/>
          <w:szCs w:val="24"/>
        </w:rPr>
        <w:t>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38"/>
        <w:gridCol w:w="2830"/>
        <w:gridCol w:w="1538"/>
      </w:tblGrid>
      <w:tr>
        <w:trPr>
          <w:trHeight w:val="4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ивальниц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тин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,94,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уляків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2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уляків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,28-31,38-41,47-49,57,61-73,91-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івщин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8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івщин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тин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,66-68,70,7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івщин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9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.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ц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тин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9,72,73,75-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ц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3-15,25-27,35-37,45,46,52-56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нітин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тин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9,88-90,9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отовилівсько-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ід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тин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,35-56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мотовилів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тин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,95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нітин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тин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галів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6,10-12,22-24,32-34,42-44,50,51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2.1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ц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ц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7-11,17-21,27-31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8,41,46,51-57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5,76-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ів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12-16,22-26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9,40,45,49,50,116-118,120-1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лі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2-44,47,48,58-61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5,1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ів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ин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с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енька -"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19,122,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 райо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7,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а міська ра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івсь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по лісгоспу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8,0</w:t>
            </w:r>
          </w:p>
        </w:tc>
      </w:tr>
    </w:tbl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П „ФАСТІВСЬКИЙ ЛІСГОСП” був організований в 1936 році в період утворення Головлісохорони на базі Фастівського ліспромгоспу „Україналіс”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ше лісовпорядкування на території лісгоспу було проведене в 1949-50 роках за першим розрядо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ступні лісовпорядкування були проведені в 1963, 1973 і 1983 роках. В архівах  збереглися  матеріали ц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переднє лісовпорядкування було проведено в 1993 році Українською експедицією. Роботи виконувались відповідно до вимог лісовпорядної інструкції 1986 року за І розрядо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1959 році у відповідності до постанови РМ УРСР від 30.02.1959 року за № 1834 і згідно наказу головного управління лісового господарства і лісозаготівель при Раді Міністрів УРСР від 04.02.1959 року за №3 Фастівський лісгосп був реорганізований в лісгоспзаг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-ської діяльності у відповідності до постанови КМ України від 28.12 2011 року № 1364, згідно наказу Держкомлісгоспу України № 385 від 08.12.2012 року „Про створення територіальних органів Держкомлісгоспу України” державне лісогосподарське об’єднання „Київліс” ліквідоване, а на базі його майна утворене Київське обласне та по м.Києву управління лісового господарства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У зв’язку з утворенням Київського обласного та по м.Києву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оку № 792/9391 „Про затвердження вимог щодо написання найменування юридичної особи або її відокремленого підрозділу” згідно наказу Держкомлісгоспу України № 115 від 07.02.2005 року Фастівський  держлісгосп був перейменований у ДЕРЖАВНЕ ПІДПРИЄМСТВО „ФАСТІВСЬКЕ ЛІСОВЕ ГОСПОДАРСТВО”, скорочена назва ДП „ФАСТІВСЬКИЙ ЛІСГОСП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4 року на всій території лісгоспу проводилося безперервне лісовпорядкування.  Воно полягало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2004 році безперервне лісовпорядкування проведено з оновленням основних проектних і картографічних матеріалів. Проведена додаткова таксація лісових ділянок стиглих і пристиглих насаджень, можливих для експлуатації, молодняків у віці до 20 років. Були встановлені нові розрахункові лісосіки рубок головного користування та рубок формування і оздоровлення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2005 році ДП „ФАСТІВСЬКИЙ ЛІСГОСП” було прийнято 824 га лісів інших користувачів Фастівського району, на яких проведені польові та камеральні лісовпорядні роботи. Після внесення змін в повидільну та картографічні бази даних був розроблений Проект організації та розвитку лісового та мисливського господарства ДП „ФАСТІВСЬКИЙ ЛІСГОСП” і видані всі планово-картографічні матеріали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Нинішнє базове лісовпорядкування 2014 року проведено за І розрядом Українською лісовпорядною експедицією Українського лісовпорядного проектного виробничого об’єднання ВО „Укрдержліспроект” Державного агентства лісових ресурсів України у відповідності з вимогами чинної лісовпорядної інструкції, рішеннями першої лісовпорядної наради і технічної наради за підсумками польових робіт та координаційно-технічної наради за підсумками польових робіт базового лісовпорядкування в державних підприємствах Київського обласного та по м.Києву УЛМГ (додатки 1; 2; 3).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 зі змінами і доповненнями;</w:t>
      </w:r>
    </w:p>
    <w:p>
      <w:pPr>
        <w:pStyle w:val="TextBodyIndent"/>
        <w:rPr/>
      </w:pPr>
      <w:r>
        <w:rPr>
          <w:sz w:val="24"/>
          <w:szCs w:val="24"/>
        </w:rPr>
        <w:t>- Земельним кодексом України (2007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Ірпінь,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Основними положеннями організації і розвитку лісового господарства Київської області (2012 р.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природно-заповідний фонд України”   (2004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охорону навколишнього природного середовища” (2007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тваринний світ” (1993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мисливське господарство та полювання” (2010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Червону книгу України” (2002 р.), „Червоною книгою України” та „Зеленою книгою України” в редакції 2009 рок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Державною програмою „Ліси України” на 2010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Normal"/>
        <w:ind w:firstLine="851"/>
        <w:jc w:val="both"/>
        <w:rPr/>
      </w:pPr>
      <w:r>
        <w:rPr>
          <w:lang w:val="uk-UA"/>
        </w:rPr>
        <w:t>- Іншими законодавчими актами та нормативними документами Уряду, Держлісагентства України, Міністерства екології та  природних ресурсів Україн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 господарств, 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18598,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т .ч. з використанням ортофотопл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18598,0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6682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 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1036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</w:tbl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еодезичною (картографічною) основою для складання лісовпорядних планшетів стали правовстановлюючі документи на право постійного користування земельними ділянками, ортофотоплани і планшети минулого лісовпордк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ортофотоплани масштабу 1:10000, задовільної якості 2007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1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8"/>
        <w:gridCol w:w="2053"/>
        <w:gridCol w:w="1453"/>
        <w:gridCol w:w="1454"/>
        <w:gridCol w:w="1454"/>
        <w:gridCol w:w="1350"/>
      </w:tblGrid>
      <w:tr>
        <w:trPr>
          <w:trHeight w:val="423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6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01.01.2011 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left="-188" w:right="-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.01.2014  року</w:t>
            </w:r>
          </w:p>
        </w:tc>
      </w:tr>
      <w:tr>
        <w:trPr>
          <w:trHeight w:val="2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гинсь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1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19,4</w:t>
            </w:r>
          </w:p>
        </w:tc>
      </w:tr>
      <w:tr>
        <w:trPr>
          <w:trHeight w:val="2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тинсь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2,6</w:t>
            </w:r>
          </w:p>
        </w:tc>
      </w:tr>
      <w:tr>
        <w:trPr>
          <w:trHeight w:val="2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приківсь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4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44,2</w:t>
            </w:r>
          </w:p>
        </w:tc>
      </w:tr>
      <w:tr>
        <w:trPr>
          <w:trHeight w:val="2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івсь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івсь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2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24,3</w:t>
            </w:r>
          </w:p>
        </w:tc>
      </w:tr>
      <w:tr>
        <w:trPr>
          <w:trHeight w:val="292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Фасті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по л-в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2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25,2</w:t>
            </w:r>
          </w:p>
        </w:tc>
      </w:tr>
      <w:tr>
        <w:trPr>
          <w:trHeight w:val="292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9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0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1,4</w:t>
            </w:r>
          </w:p>
        </w:tc>
      </w:tr>
      <w:tr>
        <w:trPr>
          <w:trHeight w:val="292" w:hRule="atLeast"/>
        </w:trPr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у числі за адміністративними район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9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0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0,5</w:t>
            </w:r>
          </w:p>
        </w:tc>
      </w:tr>
      <w:tr>
        <w:trPr>
          <w:trHeight w:val="2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Фасті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нкретні  дані про приймання і передавання лісових ділянок і підстави до них приведені в додатку 4.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 xml:space="preserve"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Корегування запасів насаджень на 1 га при окомірній таксації, а також визначення відносних повнот при вимірювальній і переліковій таксації, проводилось керуючись "Лісотаксаційним довідником", затвердженим Держлісагентством України (протокол засідання НТР агентства від 27.12.2011 р.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рім зазначених таблиць використовувались інші чинні нормативні галузеві документ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ні роботи проводились виходячи з поділу лісів на категорії  у відповідності з постановою КМ України від 16 травня 2007 року № 733 "Порядок  поділу лісів на категорії та виділення особливо захисних лісових ділянок", постановою КМ України від 18 квітня 2012 р. № 301 "Перелік автомобільних доріг загального користування державного значення".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Рубки головного користування проектувались у відповідності з "Порядком спеціального використання лісових ресурсів", затвердженого постановою КМ України від   23 травня 2007 року №761, і "Правилами рубок головного користування", затверджених наказом Державного комітету лісового господарства України від 23.12.2009 року №364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озрахунок обсягів рубок головного користування проведено у відповідності з „Методикою визначення розрахункової лісосіки”, затвердженою наказом Держкомлісгоспу України від 14 вересня 2000 року № 105.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При товаризації експлуатаційного фонду використані товарні таблиці згідно „Нормативів товарності деревостанів основних лісоутворювальних порід України” (Київ, 2004 р.)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При проектуванні рубок формування і оздоровлення лісів лісовпорядкування керувалось "Правилами поліпшення якісного складу лісів", затвердженими постановою Кабінету Міністрів України від 12 травня 2007 року № 724 та "Санітарними правилами в лісах України", затвердженими постановою Кабінету Міністрів України від 27 липня 1995 року № 555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лісах населених пунктів, лісопаркових частинах лісів зелених зон запроектовані ландшафтні рубки (ландшафтні рубки догляду) з метою формування лісопаркових ландшафтів і підвищення їх естетично-оздоровчої цінності та стійкості.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 рекреаційно-оздоровчих лісах проведена ландшафтна таксація у відповідності з „Методикою визначення показників рекреаційної характеристики земель ”, розробленою ВО „Укрдержліспроект” у 2000 році.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"Про природно-заповідний фонд України", "Лісовим кодексом України", "Методичними рекомендаціями щодо режиму збереження лісових екосистем на територіях природно-заповідного фонду України різних категорій" і відповідними положеннями про природно-заповідні об’єкти.</w:t>
      </w:r>
    </w:p>
    <w:p>
      <w:pPr>
        <w:pStyle w:val="TextBodyIndent"/>
        <w:spacing w:lineRule="auto" w:line="232"/>
        <w:ind w:firstLine="539"/>
        <w:rPr/>
      </w:pPr>
      <w:r>
        <w:rPr>
          <w:sz w:val="24"/>
          <w:szCs w:val="24"/>
        </w:rPr>
        <w:t>Проектування з відновлення лісів і лісорозведення проводилось відповідно  "Правил відтворення лісів", затверджених постановою Кабінету Міністрів України від 1 березня 2007 року № 303.</w:t>
      </w:r>
    </w:p>
    <w:p>
      <w:pPr>
        <w:pStyle w:val="TextBodyIndent"/>
        <w:spacing w:lineRule="auto" w:line="232"/>
        <w:ind w:firstLine="539"/>
        <w:rPr/>
      </w:pPr>
      <w:r>
        <w:rPr>
          <w:sz w:val="24"/>
          <w:szCs w:val="24"/>
        </w:rPr>
        <w:t>Схеми  лісових  культур запроектовані відповідно  до Основних положень організації і розвитку лісового господарства Київської області (2012 р.).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виконана у відповідності до "Інструкції з проектування, технічного приймання, обліку та оцінці якості лісокультурних об’єктів", введеною в дію наказом Держкомлісгопу України від 19.08. 2010 року № 260. 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ані бонітетні таблиці М.М.Орлова.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ля визначення лісорослинних умов  і типів лісу використовувались таблиці розроблені УкрНДІЛГА на основі наукових розробок (канд. с/г наук Федця І.Ф.).  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иділення захисних і кормових реміз проведено у відповідності до „Настанови з упорядкування мисливських угідь” (2001 р.).</w:t>
      </w:r>
    </w:p>
    <w:p>
      <w:pPr>
        <w:pStyle w:val="TextBodyIndent"/>
        <w:spacing w:lineRule="auto" w:line="232"/>
        <w:ind w:firstLine="540"/>
        <w:rPr/>
      </w:pPr>
      <w:r>
        <w:rPr>
          <w:sz w:val="24"/>
        </w:rPr>
        <w:t xml:space="preserve">Організаційно-технічні заходи з охорони лісів від пожеж і боротьби з ними, запроектовані </w:t>
      </w:r>
      <w:r>
        <w:rPr>
          <w:sz w:val="24"/>
          <w:szCs w:val="24"/>
        </w:rPr>
        <w:t xml:space="preserve">у відповідності до </w:t>
      </w:r>
      <w:r>
        <w:rPr>
          <w:sz w:val="24"/>
        </w:rPr>
        <w:t>„Правилами пожежної безпеки в лісах України” (2004),  рішень та постанов Верховної Ради України, Кабінету Міністрів України, обласних, районних, міських, сільських рад.</w:t>
      </w:r>
    </w:p>
    <w:p>
      <w:pPr>
        <w:pStyle w:val="Normal"/>
        <w:spacing w:lineRule="auto" w:line="232"/>
        <w:ind w:firstLine="720"/>
        <w:jc w:val="both"/>
        <w:rPr>
          <w:lang w:val="uk-UA"/>
        </w:rPr>
      </w:pPr>
      <w:r>
        <w:rPr>
          <w:lang w:val="uk-UA"/>
        </w:rPr>
        <w:t>Моніторинг лісів І рівня проводиться з 2002 року Українською лісовпорядною експедицією у відповідності до „Методичних рекомендацій з моніторингу лісів України І рівня”, затверджених Науково-технічною радою Держкомлісгоспу України (протокол № 1 від 18.03.2002 року)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З 2011 року проведення моніторингу лісів І рівня (польові роботи) передано лісогосподарським підприємствам, а камеральна обробка даних моніторингу залишена за ВО „Укрдержліспроект”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Детальні відомості про обсяги виконаних лісовпорядних робіт приведені в зведеному акті виконаних робіт (додаток 6).</w:t>
      </w:r>
    </w:p>
    <w:p>
      <w:pPr>
        <w:pStyle w:val="Normal"/>
        <w:spacing w:lineRule="auto" w:line="2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spacing w:lineRule="auto" w:line="232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  <w:lang w:val="uk-UA"/>
        </w:rPr>
      </w:pPr>
      <w:r>
        <w:rPr>
          <w:lang w:val="uk-UA"/>
        </w:rPr>
        <w:t>Згідно лісорослинного районування територія лісгоспу відноситься до лісостепу, Дністровсько-Дніпровського лісостепового лісогосподарського округу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Клімат району розміщення лісгоспу помірно-континентальний, характерні пізні весняні і ранні осінні заморозки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Пізні весняні заморозки негативно впливають на молоді пагони дуба та хвойних порід. В зв’язку з цим проведення рубок догляду в цей період в насадженнях дуба та ялини небажані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Середньорічна кількість опадів складає 521 мм. При цьому мінімум їх припадає на лютий, а максимум на червень місяці. В літню пору опадів випадає більше ніж в іншу пору року. Достатня кількість опадів в вегетаційний період сприяє успішному росту всіх порід, що проростають на території лісгоспу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Замерзання річок в районі спостерігаються в другій частині грудня місяця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Коротка характеристика кліматичних умов, що мають значення для лісового господарства, приведена в таблиці 1.3.1.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Територія лісгоспу за своїм геоморфологічним складом і особливостями ландшафтної структури  розміщена лісостеповій правобережній придніпровській області Київського плато, в його Андрушівсько-Фастівському районі. Цей район займає басейни верхніх течій рік Ірпінь, Унава і Камянка. Характерною особливостю складу поверхності району є наявність пісчаних дюн складених водольодниковими різнозернистими пористими пісками з включеннм дрібної гальки, перекритими шаром морени. В межі мореної рівнини вклинюються значні масиви піскових відкладів в долинах річок Ірпінь і Унава. Найбільш поширені в межах району лесові рівнини сірими лісовими ґрунтами і опідзоленими чорноземами. Територія лісгоспу відноситься до ландшафту підвищених горбисто-хвилястих моренно-воднольодовикових розділених рівнин на  палеоген-меогеновій основі, складених пісками різної потужності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За ґрунтовими умовами територію лісгоспу можна розділити на північну і південну. До північної частини можна віднести повністю територію Дорогинського і Веприківського лісництв, де переважають дерново-слабоопідзолені супісчані грунти. Панівними насадженнями є сосново-дубові</w:t>
      </w:r>
      <w:r>
        <w:rPr/>
        <w:t>,</w:t>
      </w:r>
      <w:r>
        <w:rPr>
          <w:lang w:val="uk-UA"/>
        </w:rPr>
        <w:t xml:space="preserve"> а в північній частині чисті соснові насадження. Грунти Фастівського лісництва (південна частина лісгоспу) являють собою дерново-підзолисті суглинисті грунти. Тільки урочище „Червоне” характеризується дерново-підзолистими супісчаними грунтами. Слід відмітити, що грунти Фастівського лісництва є найбільш родючими. 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Ярко виявлених ерозійних процесів на території лісгоспу при проведенні робіт невиявлено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80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+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+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0.Напрям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, П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ПнЗ, 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Пд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1.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3.2. Характеристика рік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530"/>
        <w:gridCol w:w="153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рік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пі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п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і річки  Дніпр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lang w:val="uk-UA"/>
        </w:rPr>
        <w:t>рунтів відноситься до свіжого грабово-дубово-соснового сугрудка . На долю лісових ділянок з надмірним зволоженням приходиться 3,3 % площі, вкритих лісовою рослинністю лісових ділянок. Болота займають площу 318,7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гідромеліоративну мережу приведені в п.4.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gosp@fastiv.kie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7:00Z</dcterms:created>
  <dc:creator>vyshnevskiy</dc:creator>
  <dc:description/>
  <dc:language>en-US</dc:language>
  <cp:lastModifiedBy>User</cp:lastModifiedBy>
  <cp:lastPrinted>2015-03-17T10:43:00Z</cp:lastPrinted>
  <dcterms:modified xsi:type="dcterms:W3CDTF">2015-07-27T05:52:00Z</dcterms:modified>
  <cp:revision>40</cp:revision>
  <dc:subject/>
  <dc:title/>
</cp:coreProperties>
</file>