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ЖАВНЕ ПІДПРИЄМСТВО „ОДЕСЬКЕ ЛІСОВЕ ГОСПОДАРСТВО, скорочена назва  ДП „ОДЕСЬКИЙ ЛІСГОСП” (далі – лісгосп), розташований в південно-східній частині Одеської області на території Роздільнянського, Комінтернівського, Біляївського, Білгород-Дністровського та Овідіопольського адміністративних  район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 складу лісгоспу входить 5 лісництв.</w:t>
      </w:r>
    </w:p>
    <w:p>
      <w:pPr>
        <w:pStyle w:val="TextBodyIndent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40"/>
        <w:rPr/>
      </w:pPr>
      <w:r>
        <w:rPr>
          <w:b/>
          <w:i/>
          <w:sz w:val="24"/>
          <w:szCs w:val="24"/>
        </w:rPr>
        <w:t xml:space="preserve">Поштова адреса: </w:t>
      </w:r>
      <w:r>
        <w:rPr>
          <w:i/>
          <w:sz w:val="24"/>
          <w:szCs w:val="24"/>
        </w:rPr>
        <w:t>67832 Одеська область,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с.м.т. Великодолинське,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вул. К.Цеткін. 77,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код 04851, факс: 6-85-90,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e-mail:odessaleshoz@ukr.net </w:t>
      </w:r>
    </w:p>
    <w:p>
      <w:pPr>
        <w:pStyle w:val="TextBodyIndent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800"/>
      </w:tblGrid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, місцезнаходження кон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рай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Біляїв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/>
            </w:pPr>
            <w:r>
              <w:rPr>
                <w:sz w:val="24"/>
                <w:szCs w:val="24"/>
              </w:rPr>
              <w:t>Біл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8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їц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город-Дністро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29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по лісниц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лин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/>
            </w:pPr>
            <w:r>
              <w:rPr>
                <w:sz w:val="24"/>
                <w:szCs w:val="24"/>
              </w:rPr>
              <w:t>Овідіопо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т. Великодолин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ян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/>
            </w:pPr>
            <w:r>
              <w:rPr>
                <w:sz w:val="24"/>
                <w:szCs w:val="24"/>
              </w:rPr>
              <w:t>Біл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ач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ян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я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оздільна, кв. 8.вид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ільсь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о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сілка, кв. 6.вид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лісгосп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59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за адмінрай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ї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95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город-Дністро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ідіополь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ян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нтерн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6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Зовнішні межі лісгоспу, лісництв, адмінрайонів, місця розміщення контор, лісових кордонів показані на картах-схемах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2. Віднесення лісів до місцевих органів влади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36"/>
        <w:gridCol w:w="2736"/>
        <w:gridCol w:w="164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органів вл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лісниц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квартал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город-Дністровський райо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їв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яївський райо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ени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їв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8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їц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</w:rPr>
              <w:t>4</w:t>
            </w:r>
            <w:r>
              <w:rPr>
                <w:iCs/>
                <w:color w:val="000000"/>
                <w:lang w:val="en-US"/>
              </w:rPr>
              <w:t>456</w:t>
            </w:r>
            <w:r>
              <w:rPr>
                <w:iCs/>
                <w:color w:val="000000"/>
              </w:rPr>
              <w:t>,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ї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-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ом по лісництв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я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4,10-12</w:t>
            </w:r>
            <w:r>
              <w:rPr>
                <w:sz w:val="24"/>
                <w:szCs w:val="24"/>
                <w:lang w:val="ru-RU"/>
              </w:rPr>
              <w:t>,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,13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е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балк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9,0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ідіопольський райо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ли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оли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4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ьнянський район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ян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я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7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93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інтернівський район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ільсь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,12-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іль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офо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івсь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2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//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9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рганізація території. Обсяг і характер виконаних лісовпорядних робі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ДП „ОДЕСЬКИЙ ЛІСГОСП” був організований в 1941 році  на базі лісових урочищ Березівського дільничого лісництва  Вознисенського лісгоспу і Красно-Повстанської дачі, яка входила до складу Біляївського райлісгоспу на площі  30497,0 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1960 році на підставі постанови РМ УРСР від 30.11.1959 року № 1834 і наказу № 117 від 14.05.1960  року по Головному Управлінню лісового господарства і лісозаготівель при РМ УРСР, Одеський лісгосп був реорганізований в лісгоспзаг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1991 році згідно наказу Міністерству лісового господарства України від 31.10.1991 року № 133 Одеський лісгоспзаг був реорганізований в держлісгосп при ДЛГО „Одесаліс”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а період 1945-1951 роки після численних прийомів передач лісових площ, які булі відмічені в проекті організації та розвитку лісового госполарства” 1950-51 роки, площа господарства складала  18440 г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ерше лісовпорядкування окремих урочищ було проведено в 1927 і 1936 роках. Матеріалів цих років впорядкування в лісгоспі не збереглос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аступні лісовпорядні роботи проводилися в 1951, 1963, 1973, 1983 і 1993 роках. Матеріали лісовпорядкування цих років в лісгоспі збереглися і знаходяться в задовільному стані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З метою вдосконалення державного управління лісовим господарством України та подальшого розмежування функцій державного управління лісами з функціями господарської діяльності , у відповідності до постанови КМ України від 26.05.2004 р. № 679 (679-2004-п), згідно наказу Держкомлісгоспу України №179 від 20.10.2004 р., «Про утворення територіальних органів  Держкомлісгоспу України», державне лісогосподарське об’єднання „Одесаліс” ліквідоване, а на базі його майна утворене Одеське обласне управління лісового та мисливського господарства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У зв’язку з утворенням Одеського обласного управління лісового та мисливського господарства і з метою приведення у відповідність Статуту і найменування підприємства до Господарського кодексу України і наказу Державного комітету з питань регуляторної політики та підприємництва України від 29.06.2004 р. № 792/9391 „Про затвердження вимог щодо написання найменування юридичної особи або її відокремленого підрозділу”, згідно наказу Держкомлісгоспу України № 34 від 31.01.2005 року, Одеський держлісгосп був перейменований у ДЕРЖАВНЕ ПІДПРИЄМСТВО „ОДЕСЬКЕ ЛІСОВЕ ГОСПОДАРСТВО”, скорочене назва ДП «ОДЕСЬКИЙ  ЛІСГОСП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3 році Київською експедицією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чинаючи з 1994 року на всій території лісгоспу проводилося безперервне лісовпорядкування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03 році безперервне лісовпорядкування проведено з оновленням основних проектних і картографічних матеріалів. Проведена додаткова таксація лісових ділянок стиглих і пристигаючи насаджень, можливих для експлуатації, молодняки до 20 років та  ділянки в яких пройшли зміни категорій земель . Були встановлені нові обсяги рубок формування і оздоровле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инішнє  базове лісовпорядкування  2013 року проведене за І розрядом Українською лісовпорядною експедицією Українського державного лісовпорядного проектного виробничого об’єднання Державного агенства  лісових ресурсів Україн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ні  польових лісовпорядних робіт керувались:</w:t>
      </w:r>
    </w:p>
    <w:p>
      <w:pPr>
        <w:pStyle w:val="TextBodyIndent"/>
        <w:rPr>
          <w:sz w:val="24"/>
        </w:rPr>
      </w:pPr>
      <w:r>
        <w:rPr>
          <w:sz w:val="24"/>
        </w:rPr>
        <w:t>- Лісовим кодексом України (2006 р.);</w:t>
      </w:r>
    </w:p>
    <w:p>
      <w:pPr>
        <w:pStyle w:val="Normal"/>
        <w:tabs>
          <w:tab w:val="clear" w:pos="708"/>
          <w:tab w:val="left" w:pos="540" w:leader="none"/>
        </w:tabs>
        <w:ind w:firstLine="900"/>
        <w:rPr/>
      </w:pPr>
      <w:r>
        <w:rPr/>
        <w:t>- Земельн</w:t>
      </w:r>
      <w:r>
        <w:rPr>
          <w:lang w:val="uk-UA"/>
        </w:rPr>
        <w:t>им к</w:t>
      </w:r>
      <w:r>
        <w:rPr/>
        <w:t>одекс</w:t>
      </w:r>
      <w:r>
        <w:rPr>
          <w:lang w:val="uk-UA"/>
        </w:rPr>
        <w:t>ом</w:t>
      </w:r>
      <w:r>
        <w:rPr/>
        <w:t xml:space="preserve"> України (</w:t>
      </w:r>
      <w:r>
        <w:rPr>
          <w:lang w:val="uk-UA"/>
        </w:rPr>
        <w:t>2007р.</w:t>
      </w:r>
      <w:r>
        <w:rPr/>
        <w:t>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Інструкцією з впорядкування лісового фонду України (Ірпінь-2006 р.);</w:t>
      </w:r>
    </w:p>
    <w:p>
      <w:pPr>
        <w:pStyle w:val="TextBodyIndent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- Основними положеннями організації і розвитку лісового господарства Одеської області (2012 рік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природно-заповідний фонд України” (2004р.);</w:t>
      </w:r>
    </w:p>
    <w:p>
      <w:pPr>
        <w:pStyle w:val="TextBodyIndent"/>
        <w:rPr>
          <w:sz w:val="24"/>
        </w:rPr>
      </w:pPr>
      <w:r>
        <w:rPr>
          <w:sz w:val="24"/>
        </w:rPr>
        <w:t>- Законом України “Про охорону навколишнього прирродного середовища” (2007р.);</w:t>
      </w:r>
    </w:p>
    <w:p>
      <w:pPr>
        <w:pStyle w:val="TextBodyIndent"/>
        <w:rPr/>
      </w:pPr>
      <w:r>
        <w:rPr>
          <w:sz w:val="24"/>
        </w:rPr>
        <w:t xml:space="preserve">- Законом України “Про тваринний світ” </w:t>
      </w:r>
      <w:r>
        <w:rPr>
          <w:sz w:val="24"/>
          <w:szCs w:val="24"/>
          <w:lang w:val="ru-RU"/>
        </w:rPr>
        <w:t xml:space="preserve">(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1993р.</w:t>
        </w:r>
      </w:hyperlink>
      <w:r>
        <w:rPr>
          <w:sz w:val="24"/>
          <w:lang w:val="ru-RU"/>
        </w:rPr>
        <w:t xml:space="preserve"> 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900"/>
        <w:rPr/>
      </w:pPr>
      <w:r>
        <w:rPr/>
        <w:t>- Закон  України „Про  мисливське  господарство  та  полювання“ (</w:t>
      </w:r>
      <w:r>
        <w:rPr>
          <w:lang w:val="uk-UA"/>
        </w:rPr>
        <w:t>2010р.</w:t>
      </w:r>
      <w:r>
        <w:rPr/>
        <w:t>);</w:t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- Законом України “Про Червону книгу України”</w:t>
      </w:r>
      <w:r>
        <w:rPr>
          <w:sz w:val="24"/>
          <w:lang w:val="ru-RU"/>
        </w:rPr>
        <w:t>(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2002р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sz w:val="24"/>
          <w:lang w:val="ru-RU"/>
        </w:rPr>
        <w:t xml:space="preserve"> ),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Червоною книгою України” та “Зеленою книгою України” в редакції 2009 року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Державною цільовою програмою “Ліси України” на 2010-2015 роки;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дним кодексом України (1995 р.);</w:t>
      </w:r>
    </w:p>
    <w:p>
      <w:pPr>
        <w:pStyle w:val="Normal"/>
        <w:ind w:firstLine="840"/>
        <w:jc w:val="both"/>
        <w:rPr/>
      </w:pPr>
      <w:r>
        <w:rPr>
          <w:lang w:val="uk-UA"/>
        </w:rPr>
        <w:t>- Іншими законодавчими актами та нормативними документами Уряду, Держлісагентства України, Міністерства екології та природних ресурсів України, протоколами першої лісовпорядної наради, технічної наради за підсумками польових робіт та координаційно-технічної наради за підсумками польових робіт при обласному управлінні лісового та мисливського господарства (додатки 1;2</w:t>
      </w:r>
      <w:r>
        <w:rPr/>
        <w:t>;</w:t>
      </w:r>
      <w:r>
        <w:rPr>
          <w:lang w:val="uk-UA"/>
        </w:rPr>
        <w:t xml:space="preserve">3) т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1. Основні показники проведеного лісовпорядкува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52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лоща лісовпоряд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59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т .ч. з використанням ортофотопланів, аерофотознім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7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590,5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ількість кварт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оща кварталі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ількість таксаційних ви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72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Середня площа таксаційного ви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Кількість планше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еодезичною (картографічною) основою для складання лісовпорядних планшетів стали державні акти на право постійного користування землею та технічну документацію у разі її затвердження, планшети, виготовлені при проведенні безперервного лісовпорядкування, топографічні карти М 1:10000, ортофотоплани зйомки 2006р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2. Зміна площі за ревізійний періо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4"/>
        <w:gridCol w:w="2126"/>
        <w:gridCol w:w="1418"/>
        <w:gridCol w:w="1417"/>
        <w:gridCol w:w="1418"/>
        <w:gridCol w:w="1417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-нього лісовпоряд-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-нього лісовпоряд-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го обліку лісів станом на 01.01.201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2014 року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ївськ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ї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850</w:t>
            </w:r>
            <w:r>
              <w:rPr>
                <w:lang w:val="uk-UA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850</w:t>
            </w:r>
            <w:r>
              <w:rPr>
                <w:lang w:val="uk-UA"/>
              </w:rPr>
              <w:t>,1</w:t>
            </w:r>
          </w:p>
        </w:tc>
      </w:tr>
      <w:tr>
        <w:trPr>
          <w:trHeight w:val="28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.Дніст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</w:tr>
      <w:tr>
        <w:trPr>
          <w:trHeight w:val="288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лісниц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050</w:t>
            </w:r>
            <w:r>
              <w:rPr>
                <w:lang w:val="uk-UA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05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олин-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діополь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4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чн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ї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,9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гор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ьнян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дільн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ьнян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сіль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нтерн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3,6</w:t>
            </w:r>
          </w:p>
        </w:tc>
      </w:tr>
      <w:tr>
        <w:trPr>
          <w:trHeight w:val="288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гос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4</w:t>
            </w:r>
            <w:r>
              <w:rPr>
                <w:b/>
                <w:lang w:val="en-US"/>
              </w:rPr>
              <w:t>590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4</w:t>
            </w:r>
            <w:r>
              <w:rPr>
                <w:b/>
                <w:lang w:val="en-US"/>
              </w:rPr>
              <w:t>612</w:t>
            </w:r>
            <w:r>
              <w:rPr>
                <w:b/>
                <w:lang w:val="uk-UA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ї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.Дністр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ьнян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,0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о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3,6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діополь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а площа лісгоспу в межах адміністративних районів погоджена з відділами Держземагентства районів та приведена в додатках 6, 6а,6б,6в, 6г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осн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оділ лісів на категорії, умови та ознаки віднесення їх до таких категорій, а також виділення особливо захисних лісових ділянок з режимом обмеженого лісокористування виконано згідно „Порядку поділу лісів на категорії та виділення особливо захисних лісових ділянок”, затвердженого постановою КМ України від 16 травня 2007 року № 733.</w:t>
      </w:r>
      <w:r>
        <w:rPr>
          <w:b/>
          <w:lang w:val="uk-UA"/>
        </w:rPr>
        <w:t xml:space="preserve"> </w:t>
      </w:r>
      <w:r>
        <w:rPr>
          <w:lang w:val="uk-UA"/>
        </w:rPr>
        <w:t>та у відповідності до наказу Держкомлісгоспу України від 21.12.2010 р. № 439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Особливо захисні лісові ділянки виділені згідно постанови КМ України від 16 травня 2007 року №733 та наказу Одеського ОУЛМГ №32 від 14.05.2010 р.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р. №02-16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 проектуванні рубок формування і оздоровлення лісів лісовпорядкування керувалось „Правилами поліпшення якісного складу лісів”, затвердженими постановою Кабінету Міністрів України від 12 травня 2007 року № 724 та „Санітарними правилами в лісах України”, затвердженими постановою Кабінету Міністрів України від 27 липня 1995 року № 555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и проектуванні рубок догляду в рекреаційних  лісах (лісопаркова частина лісів зелених зон, ділянки лісів навколо оздоровчих та рекреаційних територій) лісовпорядкування керувалось “Тимчасовими технічними вказівками по впорядкуванню лісів рекреаційного призначення (М.,1980 р.), “Робочими правилами з впорядкуванню рекреаційних лісів” (ВО“Укрдержліспроект”,1985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В об’єктах природно-заповідного фонду лісогосподарські заходи проектувались у повній відповідності з діючим Законом України “Про природно-заповідний фонд України”, “Методичними рекомендаціями щодо режиму збереження лісових екосистем на територіях природно-заповідного фонду України різних категорій ” і відповідними положеннями про природно-заповідні об’єкти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оектування по відновленню лісів і лісорозведенню проводилось відповідно  „Правил відтворення лісів”, затверджених постановою Кабінету Міністрів України від 1 березня 2007 року № 303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Оцінка якості лісових культур і природного поновлення при переведенні їх у вкриті лісовою рослинністю лісові ділянки виконана у відповідності до „Інструкції з проектування, технічного приймання, обліку та оцінці якості лісокультурних об’єктів”, введеною в дію наказом Держкомлісгопу України від 19.08 2010 року № 260. 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Селекційна оцінка визначена для пристигаючих і стиглих насаджень сосни, дуба у відповідності з рекомендаціями по селекційній інвентаризації лісів України, розробленими УкрНДІЛГА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 xml:space="preserve">Для визначення типів умов місцезростання і типів лісу використовувалась лісотипологічна таблиця діагностичних признаків типів лісу області, складена на основі „Таблиць типів лісу  Лісостепу і Степу”. (І.Ф.Федець). </w:t>
      </w:r>
    </w:p>
    <w:p>
      <w:pPr>
        <w:pStyle w:val="TextBodyIndent"/>
        <w:ind w:firstLine="539"/>
        <w:rPr/>
      </w:pPr>
      <w:r>
        <w:rPr>
          <w:sz w:val="24"/>
          <w:szCs w:val="24"/>
        </w:rPr>
        <w:t>Для визначення ресурсів харчової і лікарської сировини використовувались „Інструктивно-методичні вказівки” розроблені докт.с.-г. наук Козьяковим С.М. (УДАУ, 1982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ля визначення класів бонітету насаджень використовувались бонітетні таблиці професора Орлова М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і відомості про обсяги виконаних лісовпорядних робіт приведені в зведеному акті прийому-здачі робіт (додаток 5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3. Природно-кліматичні умови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лісорослинного районування територія ДП „ОДЕСЬКИЙ ЛІСГОСП” відноситься до степової зони і займає південно-східну частину Причорноморської низов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лімат району розміщення ДП „ОДЕСЬКИЙ ЛІСГОСП” теплий, придатний для вирощування різного виду культурних рослин. Формуються клімат під впливом вологих атлантичних та середньо морських повітряних ма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отка характеристика кліматичних умов, що мають значення для лісового господарства, приведена в таблиці 1.3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кліматичних факторів, що негативно впливають на ріст і розвиток лісових насаджень є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val="uk-UA"/>
        </w:rPr>
      </w:pPr>
      <w:r>
        <w:rPr>
          <w:lang w:val="uk-UA"/>
        </w:rPr>
        <w:t>весняно-літні східні і південно-східні вітри-суховії, які висушують грунт і видувають сянці лісових культур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val="uk-UA"/>
        </w:rPr>
      </w:pPr>
      <w:r>
        <w:rPr>
          <w:lang w:val="uk-UA"/>
        </w:rPr>
        <w:t>ранні осінні і пізні весняні заморозки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val="uk-UA"/>
        </w:rPr>
      </w:pPr>
      <w:r>
        <w:rPr>
          <w:lang w:val="uk-UA"/>
        </w:rPr>
        <w:t>яружно-балковий рельєф створює замкнені котловини „морозобійні ями”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lang w:val="uk-UA"/>
        </w:rPr>
        <w:t>зливи, сприяють розвитку ерозійних процесів, змиву верхнього родючого шару грунту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lang w:val="uk-UA"/>
        </w:rPr>
        <w:t>часті зимові відлиги, призводять до витисканняю сіянців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lang w:val="uk-UA"/>
        </w:rPr>
      </w:pPr>
      <w:r>
        <w:rPr>
          <w:lang w:val="uk-UA"/>
        </w:rPr>
        <w:t>високий максимум абсолютних температур, особливо влітку, при малій інтенсивній вологості повітря, призводить до опіків листя та кореневої ший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1. Кліматичні показни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800"/>
      </w:tblGrid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Температура повітр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ьорі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акси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абсолютна мініма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Кількість опадів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Тривалість вегетаційного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Пізні весня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Перші осінні замор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Середня дата замерзання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Середня дата початку паво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Сніговий покри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ов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по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1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час сходження у л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.Глибина промерзання </w:t>
            </w:r>
            <w:r>
              <w:rPr>
                <w:rFonts w:eastAsia="Batang;바탕" w:cs="Batang;바탕" w:ascii="Batang;바탕" w:hAnsi="Batang;바탕"/>
                <w:lang w:val="uk-UA"/>
              </w:rPr>
              <w:t>ґ</w:t>
            </w:r>
            <w:r>
              <w:rPr>
                <w:lang w:val="uk-UA"/>
              </w:rPr>
              <w:t>ру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359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Напрям панівних вітрів за сезон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С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Середня швидкість панівних вітрів за сезон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лі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ос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12.Відносна вологість повіт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709"/>
        <w:jc w:val="both"/>
        <w:rPr>
          <w:lang w:val="uk-UA"/>
        </w:rPr>
      </w:pPr>
      <w:r>
        <w:rPr>
          <w:lang w:val="uk-UA"/>
        </w:rPr>
        <w:t>В загальному  клімат сприятливий для вирощування таких деревних і чагарникових порід: сосни кримської, дуба звичайного, акції білої, ясена звичайного, тополі білої і канадської, маслинки вузьколистої, клена татарського, скумпії, ясена звичайн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за характером рельєфу є рівнинною з розвинутою яружно-балковою мереже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йвищою частиною території ДП „ОДЕСЬКИЙ ЛІСГОСП” є північно-західна частина, куди заходять відроги Волинсько-Подільської височини, а висоти перевищують 200 метрів над рівнем моря. В північній частині лісгоспу рельєф доволі розшарований, є доволі багато глибоких балок і ярів, в яких перевищення вододілів над дном долин досягає 100 метрів. В цій частині спостерігається змив грунту, інтенсивність змиву знижується в напрямку на південний-захід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іля моря і заливу річки Дністер висота місцевості знижується. На півдні вододіли широкі і менш пересічні, тому місцевість має плоску поверхню з невеликим ухилом до моря. Берег моря пересічений лиманами, з яких лиман Дністровський має сполучення з Чорним морем. Решта лиманів, це солоні озера, віддалені від моря піщано-ракушечняковими пересипами. Береги лиманів піддаються як площинній, так і лінійній ерозії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важаючими ґрунтоутворювальними породами є лессовидні суглинки. Найбільш поширеними типами грунтів є: чорноземи звичайні і темно-каштанові, піщані, супіщані, супещано-ілові, темно сірі і листогумусові, темно-коричневі, ілово-торфя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етальний опис приведено в матеріалах грунтово-лісотипологічних нарисах, складених інститутом „Ха</w:t>
      </w:r>
      <w:r>
        <w:rPr/>
        <w:t>рьк</w:t>
      </w:r>
      <w:r>
        <w:rPr>
          <w:lang w:val="uk-UA"/>
        </w:rPr>
        <w:t>і</w:t>
      </w:r>
      <w:r>
        <w:rPr/>
        <w:t>вг</w:t>
      </w:r>
      <w:r>
        <w:rPr>
          <w:lang w:val="uk-UA"/>
        </w:rPr>
        <w:t>і</w:t>
      </w:r>
      <w:r>
        <w:rPr/>
        <w:t>прол</w:t>
      </w:r>
      <w:r>
        <w:rPr>
          <w:lang w:val="uk-UA"/>
        </w:rPr>
        <w:t>ісгосп</w:t>
      </w:r>
      <w:r>
        <w:rPr/>
        <w:t>”</w:t>
      </w:r>
      <w:r>
        <w:rPr>
          <w:lang w:val="uk-UA"/>
        </w:rPr>
        <w:t xml:space="preserve"> в 1975 роц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ДП „ОДЕСЬКИЙ ЛІСГОСП” розміщена у басейні рік Дністер, Кучурган, Великий Куяльник, Тілігул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оні діяльності лісгоспу розміщені Дністровський, Куяльницький, Хаджибейський, Тілігулський. Аджаликський і Сухий лімани. Всі лімани, крім Дністровського солон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сла рік слабозвивисті, на окремих ділянках дуже звивисті, на значних ділянках сух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3.2. Характеристика рік та водоймищ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1530"/>
        <w:gridCol w:w="15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ік  та водойми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и впадає рі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ротяж-ність, км;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одой-мищ, 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лісових смуг вздовж берегів річок, навколо озер, водоймищ, 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норматив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ур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ий Куя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яльниц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Куя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джибейський ли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ліг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унч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е м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ухі ділянки русел заростають луговою рослин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ступенем вологості більша частина </w:t>
      </w:r>
      <w:r>
        <w:rPr>
          <w:rFonts w:eastAsia="Batang;바탕" w:cs="Batang;바탕" w:ascii="Batang;바탕" w:hAnsi="Batang;바탕"/>
          <w:lang w:val="uk-UA"/>
        </w:rPr>
        <w:t>ґ</w:t>
      </w:r>
      <w:r>
        <w:rPr>
          <w:lang w:val="uk-UA"/>
        </w:rPr>
        <w:t>рунтів відноситься до сухих дібров. На долю лісових ділянок з надмірним зволоженням приходиться 30 % площі, вкритих лісовою рослинністю лісових ділянок. Болота займають площу 1459</w:t>
      </w:r>
      <w:r>
        <w:rPr>
          <w:lang w:val="en-US"/>
        </w:rPr>
        <w:t>3</w:t>
      </w:r>
      <w:r>
        <w:rPr>
          <w:lang w:val="uk-UA"/>
        </w:rPr>
        <w:t>,</w:t>
      </w:r>
      <w:r>
        <w:rPr>
          <w:lang w:val="en-US"/>
        </w:rPr>
        <w:t>1</w:t>
      </w:r>
      <w:r>
        <w:rPr>
          <w:lang w:val="uk-UA"/>
        </w:rPr>
        <w:t xml:space="preserve">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гідромеліоративну мережу приведені в п.4.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894-14&apos;);" TargetMode="External"/><Relationship Id="rId3" Type="http://schemas.openxmlformats.org/officeDocument/2006/relationships/hyperlink" Target="javascript:OpenDoc(&apos;3055-14&apos;)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0:00Z</dcterms:created>
  <dc:creator>vyshnevskiy</dc:creator>
  <dc:description/>
  <dc:language>en-US</dc:language>
  <cp:lastModifiedBy>User</cp:lastModifiedBy>
  <dcterms:modified xsi:type="dcterms:W3CDTF">2014-11-24T06:22:00Z</dcterms:modified>
  <cp:revision>10</cp:revision>
  <dc:subject/>
  <dc:title/>
</cp:coreProperties>
</file>