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РОЗДІЛ І. СТИСЛА ХАРАКТЕРИСТИКА ТЕРИТОРІЇ</w:t>
      </w:r>
    </w:p>
    <w:p>
      <w:pPr>
        <w:pStyle w:val="Heading1"/>
        <w:rPr/>
      </w:pPr>
      <w:r>
        <w:rPr>
          <w:sz w:val="24"/>
        </w:rPr>
        <w:t xml:space="preserve">                                                </w:t>
      </w:r>
      <w:r>
        <w:rPr>
          <w:b/>
          <w:sz w:val="24"/>
        </w:rPr>
        <w:t>ТА  ЛІСОРОСЛИННИХ  УМО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1.1. Місцезнаходження і площ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val="uk-UA"/>
        </w:rPr>
        <w:t>ДП ”СВАЛЯВСЬКИЙ ЛІСГОСП ” (далі лісгосп) розташований в центральній частині</w:t>
      </w:r>
      <w:r>
        <w:rPr/>
        <w:t xml:space="preserve"> </w:t>
      </w:r>
      <w:r>
        <w:rPr>
          <w:lang w:val="uk-UA"/>
        </w:rPr>
        <w:t>Закарпатської області на території Свалявського адміністративного  району.</w:t>
      </w:r>
      <w:r>
        <w:rPr>
          <w:b/>
          <w:lang w:val="uk-UA"/>
        </w:rPr>
        <w:t xml:space="preserve">               </w:t>
      </w:r>
    </w:p>
    <w:p>
      <w:pPr>
        <w:pStyle w:val="TextBodyIndent"/>
        <w:ind w:firstLine="5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TextBodyIndent"/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штова адреса 82300</w:t>
      </w:r>
    </w:p>
    <w:p>
      <w:pPr>
        <w:pStyle w:val="TextBodyIndent"/>
        <w:ind w:firstLine="2520"/>
        <w:rPr>
          <w:sz w:val="24"/>
          <w:szCs w:val="24"/>
        </w:rPr>
      </w:pPr>
      <w:r>
        <w:rPr>
          <w:sz w:val="24"/>
          <w:szCs w:val="24"/>
        </w:rPr>
        <w:t>вул. Шевченка,59</w:t>
      </w:r>
    </w:p>
    <w:p>
      <w:pPr>
        <w:pStyle w:val="TextBodyIndent"/>
        <w:ind w:firstLine="2520"/>
        <w:rPr>
          <w:sz w:val="24"/>
          <w:szCs w:val="24"/>
        </w:rPr>
      </w:pPr>
      <w:r>
        <w:rPr>
          <w:sz w:val="24"/>
          <w:szCs w:val="24"/>
        </w:rPr>
        <w:t>м. Свалява</w:t>
      </w:r>
    </w:p>
    <w:p>
      <w:pPr>
        <w:pStyle w:val="TextBodyIndent"/>
        <w:ind w:firstLine="2520"/>
        <w:rPr>
          <w:sz w:val="24"/>
          <w:szCs w:val="24"/>
        </w:rPr>
      </w:pPr>
      <w:r>
        <w:rPr>
          <w:sz w:val="24"/>
          <w:szCs w:val="24"/>
        </w:rPr>
        <w:t>Закарпатська область</w:t>
      </w:r>
    </w:p>
    <w:p>
      <w:pPr>
        <w:pStyle w:val="TextBodyIndent"/>
        <w:ind w:firstLine="540"/>
        <w:rPr/>
      </w:pPr>
      <w:r>
        <w:rPr>
          <w:sz w:val="24"/>
          <w:szCs w:val="24"/>
          <w:lang w:val="en-US"/>
        </w:rPr>
        <w:t xml:space="preserve">                                 </w:t>
      </w:r>
      <w:r>
        <w:rPr>
          <w:sz w:val="24"/>
          <w:szCs w:val="24"/>
          <w:lang w:val="en-US"/>
        </w:rPr>
        <w:t>e-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 xml:space="preserve"> info @ lisgosp.svl.zh uzhgorod.ua</w:t>
      </w:r>
    </w:p>
    <w:p>
      <w:pPr>
        <w:pStyle w:val="TextBodyIndent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firstLine="540"/>
        <w:rPr/>
      </w:pPr>
      <w:r>
        <w:rPr>
          <w:sz w:val="24"/>
          <w:szCs w:val="24"/>
        </w:rPr>
        <w:t>1.1.1.Адміністративно-організаційна структура та загальна площа</w:t>
      </w:r>
    </w:p>
    <w:p>
      <w:pPr>
        <w:pStyle w:val="TextBodyIndent"/>
        <w:ind w:left="85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320"/>
        <w:gridCol w:w="1800"/>
      </w:tblGrid>
      <w:tr>
        <w:trPr>
          <w:trHeight w:val="72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лісництв, місцезнаходження конто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райо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, га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сківське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лоске, кв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лявсь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1,0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нське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с. Поляна, кв.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валявсь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3,0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ньковицьке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Свалява, вул. Шевченка,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алявсь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5,0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валявське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 Свалява, вул.Горького,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валявсь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,0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синське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усино, кв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валявсь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6,0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зниківське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резники, кв.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валявсь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6,0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по лісгоспу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21,0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по адмінрайон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лявсь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21,0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/>
      </w:pPr>
      <w:r>
        <w:rPr>
          <w:sz w:val="24"/>
          <w:szCs w:val="24"/>
        </w:rPr>
        <w:t>Зовнішні межі лісгоспу, лісництв, адміністративних районів, місця розміщення контор, лісових кордонів показані на картах-схемах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1.2. Віднесення лісів до міських, селищних та сільських рад</w:t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670"/>
        <w:gridCol w:w="2630"/>
        <w:gridCol w:w="160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и ра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и лісницт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кварталі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, га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івсь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івськ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0,25-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,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иківсь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івськ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6,22-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9,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сь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івськ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ськ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5,27,35-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9,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1,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инсь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ськ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8-34,37-3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,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ьковиць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ьковицьк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11,17-27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3,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іпинсь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ковицьк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6, 28-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,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лявськ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3,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5,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лявська місь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лявськ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йненсь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лявськ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синськ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,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ківсь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лявськ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синсь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синськ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, 15-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4,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ецьківсь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синськ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никівськ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бавсь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синськ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никівсь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никівськ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4, 4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1,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21,0</w:t>
            </w:r>
          </w:p>
        </w:tc>
      </w:tr>
    </w:tbl>
    <w:p>
      <w:pPr>
        <w:pStyle w:val="TextBodyIndent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1.2. Організація території. Обсяг і характер виконаних лісовпорядних робіт</w:t>
      </w:r>
    </w:p>
    <w:p>
      <w:pPr>
        <w:pStyle w:val="TextBodyIndent"/>
        <w:ind w:firstLine="5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1928 році всі ліси Свалявського району були передані акціонерному товариству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</w:rPr>
        <w:t>Латориця</w:t>
      </w:r>
      <w:r>
        <w:rPr>
          <w:sz w:val="24"/>
          <w:szCs w:val="24"/>
          <w:lang w:val="ru-RU"/>
        </w:rPr>
        <w:t>”, яке вело господарську діяльність до 1946 року.</w:t>
      </w:r>
    </w:p>
    <w:p>
      <w:pPr>
        <w:pStyle w:val="TextBodyIndent"/>
        <w:ind w:hanging="0"/>
        <w:rPr>
          <w:sz w:val="20"/>
        </w:rPr>
      </w:pPr>
      <w:r>
        <w:rPr>
          <w:sz w:val="24"/>
          <w:szCs w:val="24"/>
        </w:rPr>
        <w:t xml:space="preserve">Свалявський лісгосп, нині (ДП СВАЛЯВСЬКИЙ ЛІСГОСП) був створений в 1946 році після приєднання Закарпатської області доУкраїни з УРСР. В 1959 році, згідно постанови РМ УРСР від 30 листопада 1959 року на базі Свалявського лісгоспу і лісокомбінату “Закарпатліспром” був створений Свалявський лісокомбінат. 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Згідно наказу № 40 Закарпатського обласного управління лісового господарства від 26.06.1995 року “Про створення державних лісогосподарських та лісомисливських підприємств в Закарпатській області”, на виконання рішення сесії Закарпатської ради народних депутатів від 7.09.1994року  “Про структуру управління лісами області”, наказу Міністерства лісового господарства від 25.05.1995 року № 57  “Про створення державних лісогосподарських підприємств у Закарпатській, Івано-Франківській і Чернівецькій областях”, на  базі державного лісового фонду було створене Свалявське державне лісогосподарське підприємство. 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В 1996 році Закарпатським  філіалом Інституту землеустрою у відповідності з договором № 20 від 01.03.1996 року був виготовлений Державний акт на право постійного користування землею Свалявському держлісгоспу № 79 / 1 – ЗК № 000379 / та затверджений рішенням </w:t>
      </w:r>
      <w:r>
        <w:rPr>
          <w:lang w:val="en-US"/>
        </w:rPr>
        <w:t>X</w:t>
      </w:r>
      <w:r>
        <w:rPr>
          <w:lang w:val="uk-UA"/>
        </w:rPr>
        <w:t xml:space="preserve">1 сесії </w:t>
      </w:r>
      <w:r>
        <w:rPr>
          <w:lang w:val="en-US"/>
        </w:rPr>
        <w:t>XX</w:t>
      </w:r>
      <w:r>
        <w:rPr>
          <w:lang w:val="uk-UA"/>
        </w:rPr>
        <w:t>11 скликання Свалявської районної ради від 19.08.1997 рок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Перше лісовпорядкування лісів, які входять до складу лісгоспу було проведене в 1953 році Львівською аерофотолісовпорядною експедицією. Наступні лісовпорядні роботи проводились в 1959, в 1968, в 1978, в 1988 роках. В архівах  збереглися такі матеріали цих робіт: планшети, плани лісонасаджень, таксаційний опис, пояснювальні записки до прокту організації і розвитку лісового господарства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опереднє лісовпорядкування було проведено в 1998 р. Українською лісовпорядною експедицією. Роботи виконувались відповідно до вимог лісовпорядної інструкції 1986 року за І розрядом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очинаючи з 1999 року на всій території лісгоспу проводилося безперервне лісовпорядкування. Воно заключалося в щорічному проведенні натурних таксаційних робіт на площах охоплених господарською діяльністю, на прийнятих землях, на лісових ділянках, що зазнали впливу стихійного лиха. Всі поточні зміни вносилися  в повидільну таксаційну і картографічну бази даних, які підтримувались в актуальному стані. Під час безперервного лісовпорядкування здійснювався контроль за якістю виконання лісогосподарських заходів і лісокористування, визначались місця їх проведення. За результатами безперервного лісовпорядкування надавались комплекти обліково-звітної документації. Проводився аналіз виконання проекту організації та розвитку лісового господарства, а його результати доводилися на всі рівні господарського управлінн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З 2010 року безперервне лісовпорядкування перейшло на нову  організацію робіт – передавання функцій польового збору інформації лісогосподарському підприємству. 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инішнє лісовпорядкування проведено за І розрядом у відповідності з вимогами чинної лісовпорядної інструкції, рішеннями першої лісовпорядної наради і технічної наради за підсумками польових робіт (додатки 1;2)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проведенні  польових лісовпорядних робіт базове лісовпорядкування керувалось: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- Лісовим кодексом України (2006 р.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Інструкцією з впорядкування лісового фонду України (К.2006 р.);</w:t>
      </w:r>
    </w:p>
    <w:p>
      <w:pPr>
        <w:pStyle w:val="TextBodyIndent"/>
        <w:rPr/>
      </w:pPr>
      <w:r>
        <w:rPr>
          <w:sz w:val="24"/>
          <w:szCs w:val="24"/>
        </w:rPr>
        <w:t>- Протоколом першої лісовпорядної наради (додаток 1);</w:t>
      </w:r>
    </w:p>
    <w:p>
      <w:pPr>
        <w:pStyle w:val="TextBodyIndent"/>
        <w:rPr/>
      </w:pPr>
      <w:r>
        <w:rPr>
          <w:sz w:val="24"/>
          <w:szCs w:val="24"/>
        </w:rPr>
        <w:t>- Протоколом технічної наради за підсумками польових робіт (додаток 2);</w:t>
      </w:r>
    </w:p>
    <w:p>
      <w:pPr>
        <w:pStyle w:val="TextBodyIndent"/>
        <w:rPr/>
      </w:pPr>
      <w:r>
        <w:rPr>
          <w:sz w:val="24"/>
          <w:szCs w:val="24"/>
        </w:rPr>
        <w:t xml:space="preserve">- Протоколом координаційної технічної наради за підсумками польових робіт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(додаток 3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Законом України „Про природно-заповідний фонд України”  (1992 р.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Законом України „Про охорону навколишнього середовища” (1991 р.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Законом України „Про тваринний світ” (1993 р.);</w:t>
      </w:r>
    </w:p>
    <w:p>
      <w:pPr>
        <w:pStyle w:val="TextBodyIndent"/>
        <w:rPr/>
      </w:pPr>
      <w:r>
        <w:rPr>
          <w:sz w:val="24"/>
          <w:szCs w:val="24"/>
        </w:rPr>
        <w:t>- Постановою ВР України  „Про Червону книгу України”  від 07 лютого 2002 р. № 3055-ІІІ та змінами, внесеними згідно із Законом № 805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від 25 грудня 2008 р.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Державною програмою „Ліси України” на 2002-2015 роки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Водним кодексом України (1995 р.);</w:t>
      </w:r>
    </w:p>
    <w:p>
      <w:pPr>
        <w:pStyle w:val="TextBodyIndent"/>
        <w:rPr/>
      </w:pPr>
      <w:r>
        <w:rPr>
          <w:sz w:val="24"/>
          <w:szCs w:val="24"/>
        </w:rPr>
        <w:t>- іншими законодавчими актами та нормативними документами Уряду, Держкомлісгоспу України, Міністерства охорони навколишнього природного середовища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Лісовпорядкування проведено за методом класів віку, який полягає в утворенні госпчастин, господарств, господарських секцій, які складаються з сукупності однорідних за складом і продуктивністю деревостанів, об’єднаних одним віком і способом рубки лісу. Первинною обліковою одиницею є таксаційний виділ, а первинною розрахунковою одиницею – господарська секція. Усі розрахунки здійснені на основі підсумків розподілу площ і запасів насаджень господарських секцій за класами віку.</w:t>
      </w:r>
    </w:p>
    <w:p>
      <w:pPr>
        <w:pStyle w:val="TextBodyIndent"/>
        <w:ind w:left="900" w:hanging="4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left="900" w:hanging="4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left="900" w:hanging="4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left="900" w:hanging="4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left="900" w:hanging="4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left="900" w:hanging="4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left="900" w:hanging="4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left="900" w:hanging="4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left="900" w:hanging="4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40"/>
        <w:jc w:val="both"/>
        <w:rPr/>
      </w:pPr>
      <w:r>
        <w:rPr/>
        <w:t>1.2.1. Основні показники проведеного лісовпорядкуванн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80"/>
        <w:gridCol w:w="2520"/>
      </w:tblGrid>
      <w:tr>
        <w:trPr>
          <w:trHeight w:val="5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і вимірюв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Площа лісовпорядк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>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lang w:val="uk-UA"/>
              </w:rPr>
            </w:pPr>
            <w:r>
              <w:rPr>
                <w:lang w:val="uk-UA"/>
              </w:rPr>
              <w:t>38621,0</w:t>
            </w:r>
          </w:p>
        </w:tc>
      </w:tr>
      <w:tr>
        <w:trPr>
          <w:trHeight w:val="1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в т.ч. з використанням аерофотознім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>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38621,0</w:t>
            </w:r>
          </w:p>
        </w:tc>
      </w:tr>
      <w:tr>
        <w:trPr>
          <w:trHeight w:val="25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Кількість кварта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</w:tr>
      <w:tr>
        <w:trPr>
          <w:trHeight w:val="1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Площа кварталі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максималь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>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7</w:t>
            </w:r>
          </w:p>
        </w:tc>
      </w:tr>
      <w:tr>
        <w:trPr>
          <w:trHeight w:val="1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мінімаль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>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ере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>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Кількість таксаційних виді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7545</w:t>
            </w:r>
          </w:p>
        </w:tc>
      </w:tr>
      <w:tr>
        <w:trPr>
          <w:trHeight w:val="2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Середня площа таксаційного виді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>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  <w:r>
              <w:rPr>
                <w:lang w:val="uk-UA"/>
              </w:rPr>
              <w:t>5,1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Закладено площадок вимірювально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ерелікової такс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  <w:r>
              <w:rPr>
                <w:lang w:val="uk-UA"/>
              </w:rPr>
              <w:t>286</w:t>
            </w:r>
          </w:p>
        </w:tc>
      </w:tr>
      <w:tr>
        <w:trPr>
          <w:trHeight w:val="1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Закладено площадок на визначення сум площ поперечних перерізів деревостан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  <w:r>
              <w:rPr>
                <w:lang w:val="uk-UA"/>
              </w:rPr>
              <w:t>824</w:t>
            </w:r>
          </w:p>
        </w:tc>
      </w:tr>
      <w:tr>
        <w:trPr>
          <w:trHeight w:val="1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Закладено пробних площ – 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>11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Кількість планше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>51</w:t>
            </w:r>
          </w:p>
        </w:tc>
      </w:tr>
    </w:tbl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Геодезичною (картографічною) основою для складання лісовпорядних планшетів стали планшети попереднього лісовпорядкування, які були виготовлені згідно Державних актів на право постійного користування землею, ортофотоплан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Для таксації деревостанів використовувались  ортофотоплани масштабу 1:10000, задовільної якості, зальоту 2009 рок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2.2. Зміна площі за ревізійний період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825"/>
        <w:gridCol w:w="1440"/>
        <w:gridCol w:w="1440"/>
        <w:gridCol w:w="1440"/>
        <w:gridCol w:w="1260"/>
      </w:tblGrid>
      <w:tr>
        <w:trPr>
          <w:trHeight w:val="417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лісництв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 адміністратив-них районів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 га за даними</w:t>
            </w:r>
          </w:p>
        </w:tc>
      </w:tr>
      <w:tr>
        <w:trPr>
          <w:trHeight w:val="1048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еріш-нього лісовпоряд-к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-нього лісовпоряд-к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ого обліку лісів станом на 1.01.2002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земельно-го балансу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на 1.01.11 року</w:t>
            </w:r>
          </w:p>
        </w:tc>
      </w:tr>
      <w:tr>
        <w:trPr>
          <w:trHeight w:val="28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сківськ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алявсь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6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6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6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671,0</w:t>
            </w:r>
          </w:p>
        </w:tc>
      </w:tr>
      <w:tr>
        <w:trPr>
          <w:trHeight w:val="28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янськ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0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0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0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083,0</w:t>
            </w:r>
          </w:p>
        </w:tc>
      </w:tr>
      <w:tr>
        <w:trPr>
          <w:trHeight w:val="28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ньковицьк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4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4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4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465,0</w:t>
            </w:r>
          </w:p>
        </w:tc>
      </w:tr>
      <w:tr>
        <w:trPr>
          <w:trHeight w:val="28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валявськ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6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6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650,0</w:t>
            </w:r>
          </w:p>
        </w:tc>
      </w:tr>
      <w:tr>
        <w:trPr>
          <w:trHeight w:val="28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синськ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6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6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6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686,0</w:t>
            </w:r>
          </w:p>
        </w:tc>
      </w:tr>
      <w:tr>
        <w:trPr>
          <w:trHeight w:val="28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никівськ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-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0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0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0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066,0</w:t>
            </w:r>
          </w:p>
        </w:tc>
      </w:tr>
      <w:tr>
        <w:trPr>
          <w:trHeight w:val="28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 по лісгосп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8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86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86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8621,0</w:t>
            </w:r>
          </w:p>
        </w:tc>
      </w:tr>
    </w:tbl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Таксація лісового фонду здійснювалась окомірно-вимірювальним методом, основаному на поєднанні окомірної таксації з вибірковою вимірювальною і переліковою таксацією, дані якої є основою для таксаційної характеристики виділу. Для коригування запасів насаджень на 1 га під час окомірної таксації, а також визначення відносних повнот під час вибірково-вимірювальної і перелікової таксації використовувались таблиці „Сум площ перерізів та запасів деревостанів при повноті 1,0”, розроблених кафедрою лісової таксації УСГА, затверджених Мінлісгоспом України 15 листопада 1991 рок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діл лісів на категорії, умови та ознаки віднесення їх до таких категорій, а також виділення особливо захисних лісових ділянок з режимом обмеженого лісокористування, виконано згідно „Порядку поділу лісів на категорії та виділення особливо захисних лісових ділянок”, затвердженого постановою КМ України від 16 травня 2007 року № 733.</w:t>
      </w:r>
    </w:p>
    <w:p>
      <w:pPr>
        <w:pStyle w:val="2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Особливо захисні земельні ділянки лісового фонду виділені згідно постанови КМ України від 16 травня 2007 року №733, крім земель зайнятих постійними лісовими розсадниками, лісогосподарськими дорогами, просіками, лісовими протипожежними розривами,  (лист Держкомлісгоспу України від 28.04.09р. №02-161)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Рубки головного користування запроектовані у відповідності до „Правил рубок головного користування в гірських лісах Карпат” затверджених  постановою КМ України  від 22 жовтня 2008 року №  929.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Товаризація експлуатаційного фонду проведена згідно “Нормативів товарності деревостанів основних лісоутворювальних порід України” (К.,2004).При проектуванні рубок формування і оздоровлення лісів лісовпорядкування керувалось „Правилами поліпшення якісного складу лісів”, затвердженими постановою Кабінету Міністрів України від 12 травня 2007 року № 724 та „Санітарними правилами в лісах України”, затвердженими постановою Кабінету Міністрів України від 27 липня 1995 року № 555.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>При проектуванні рубок догляду в рекреаційних  лісах (особливо захисні земельні ділянки лісового фонду – ділянки лісів навколо оздоровчих та рекреаційних територій) лісовпорядкування керувалось “Тимчасовими технічними вказівками по впорядкуванню лісів рекреаційного призначення (М.,1980 р.), “Робочими правилами по впорядкуванню рекреаційних лісів ” (ВО “Укрдержліспроект”,1985 р.).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>В об’єктах природно-заповідного фонду лісогосподарські заходи проектувались у повній відповідності з діючим Законом України “Про природно-заповідний фонд України”, “Лісовим кодексом України”, “Методичними рекомендаціями щодо режиму збереження лісових екосистем на територіях природно-заповідного фонду України різних категорій ” та відповідними положеннями про природно-заповідні об’єкти.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>Проектування по відновленню лісів і лісорозведенню проводилось відповідно  «Правил відтворення лісів», затверджених постановою Кабінету Міністрів України від 1 березня 2007 року № 303.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Оцінка якості лісових культур і природного поновлення при переведенні їх у вкриті лісовою рослинністю лісові ділянки зроблена у відповідності до «Інструкції з проектування, технічного приймання, обліку та оцінці якості лісокультурних об’єктів», введеною в дію наказом Мінлісгоспу України від 08.07.1997 р. №62. </w:t>
      </w:r>
    </w:p>
    <w:p>
      <w:pPr>
        <w:pStyle w:val="TextBodyIndent"/>
        <w:ind w:firstLine="539"/>
        <w:rPr/>
      </w:pPr>
      <w:r>
        <w:rPr>
          <w:sz w:val="24"/>
          <w:szCs w:val="24"/>
        </w:rPr>
        <w:t xml:space="preserve">Селекційна оцінка визначена для пристигаючих і стиглих насаджень сосни, ялини, ялиці, дуба, бука, ясеня у відповідності з рекомендаціями по селекційній інвентаризації лісів України, розробленими УкрНДІЛГА і Карпатської ЛНДС. </w:t>
      </w:r>
    </w:p>
    <w:p>
      <w:pPr>
        <w:pStyle w:val="TextBodyIndent"/>
        <w:ind w:firstLine="539"/>
        <w:rPr/>
      </w:pPr>
      <w:r>
        <w:rPr>
          <w:sz w:val="24"/>
          <w:szCs w:val="24"/>
        </w:rPr>
        <w:t xml:space="preserve">Для визначення умов місцезростання і типів лісу використовувалась лісотипологічна таблиця діагностичних признаків типів лісу області, складена на основі наукових робіт (канд. с/г наук І.Ф.Федець, Грушинський З.Ю.для типів лісу Українських Карпат).  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>Для визначення ресурсів харчової і лікарської сировини використовувались „Інструктивно-методичні вказівки” розроблені доктором с-г. наук Козьяковим С.М. (УДАУ, 1982 р.).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>Для визначення класів бонітету насаджень використовувались бонітетні таблиці професора Орлова М.М.</w:t>
      </w:r>
    </w:p>
    <w:p>
      <w:pPr>
        <w:pStyle w:val="Normal"/>
        <w:ind w:firstLine="851"/>
        <w:jc w:val="both"/>
        <w:rPr/>
      </w:pPr>
      <w:r>
        <w:rPr>
          <w:lang w:val="uk-UA"/>
        </w:rPr>
        <w:t>В 1962-1968 роках Комплексною лісовпорядною експедицією було проведене грунтово-типологічне обстеження території лісгоспу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Детальні відомості про обсяги виконаних робіт приведені в зведеному приймально-здавальному акті (додаток 6)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3. Природно-кліматичні умови</w:t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Згідно лісорослинного районування Закарпатської області територія лісгоспу відноситься до букових гірських лісів Полонинського хребта (300-1400м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Клімат помірно - континентальний з короткою помірною зимою, довгим теплим літом, з достатньою кількістю опадів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Коротка характеристика кліматичних умов, що мають значення для лісового господарства, приведена в таблиці 1.3.1. (кліматограмі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Із кліматичних факторів, що негативно впливають на ріст і розвиток лісових насаджень є пізні весняні і ранні осінні заморозк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Територія лісгоспу за характером рельєфу являє собою гірську місцевіст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гідно сумісного наказу Мінлісгоспу і Мінлеспрома УРСР від 26.12.1984 року № 339/198 територія лісгоспу віднесена до гірських лісів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а стрімкістю схили в гірській частині поділяються на  (у % від загальної гірської площі):</w:t>
      </w:r>
    </w:p>
    <w:p>
      <w:pPr>
        <w:pStyle w:val="Normal"/>
        <w:ind w:firstLine="540"/>
        <w:jc w:val="both"/>
        <w:rPr/>
      </w:pPr>
      <w:r>
        <w:rPr>
          <w:lang w:val="uk-UA"/>
        </w:rPr>
        <w:t>- пологі ( до 10 градусів )  –  4.9%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покаті ( 11 – 20 градусів ) – 34,2%</w:t>
      </w:r>
    </w:p>
    <w:p>
      <w:pPr>
        <w:pStyle w:val="Normal"/>
        <w:ind w:firstLine="540"/>
        <w:jc w:val="both"/>
        <w:rPr/>
      </w:pPr>
      <w:r>
        <w:rPr>
          <w:lang w:val="uk-UA"/>
        </w:rPr>
        <w:t>- стрімкі ( 21 – 30 градусів на південних і 21 – 25 на північних схилах  ) – 49,6%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- дуже стрімкі ( більше 30 градусів на південних і 35 градусів на північних схилах ) – 11,3%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3.1. Кліматичні показники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440"/>
        <w:gridCol w:w="1800"/>
      </w:tblGrid>
      <w:tr>
        <w:trPr>
          <w:trHeight w:val="6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і вимірю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.Температура повітр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ередньорі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д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+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абсолютна максималь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д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+3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абсолютна мінімаль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д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3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Кількість опадів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.Тривалість вегетаційного пері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.Останні заморозки весно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 травня</w:t>
            </w:r>
          </w:p>
        </w:tc>
      </w:tr>
      <w:tr>
        <w:trPr>
          <w:trHeight w:val="3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.Перші заморозки вос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вересня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.Середня дата замерзання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 грудня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.Середня дата початку павод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 березн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.Сніговий покри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потужн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час поя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 листопада</w:t>
            </w:r>
          </w:p>
        </w:tc>
      </w:tr>
      <w:tr>
        <w:trPr>
          <w:trHeight w:val="1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час сходження у ліс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 березня</w:t>
            </w:r>
          </w:p>
        </w:tc>
      </w:tr>
      <w:tr>
        <w:trPr>
          <w:trHeight w:val="3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9.Глибина промерзання </w:t>
            </w:r>
            <w:r>
              <w:rPr>
                <w:rFonts w:eastAsia="Batang;바탕" w:cs="Batang;바탕" w:ascii="Batang;바탕" w:hAnsi="Batang;바탕"/>
                <w:lang w:val="uk-UA"/>
              </w:rPr>
              <w:t>ґ</w:t>
            </w:r>
            <w:r>
              <w:rPr>
                <w:lang w:val="uk-UA"/>
              </w:rPr>
              <w:t>рун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Напрям переважаючих вітрів по сезона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з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д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вес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лі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осі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Середня швидкість переважаюч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вітрів по сезона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з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вес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900"/>
        <w:jc w:val="right"/>
        <w:rPr/>
      </w:pPr>
      <w:r>
        <w:rPr/>
        <w:t>продовженн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440"/>
        <w:gridCol w:w="1800"/>
      </w:tblGrid>
      <w:tr>
        <w:trPr>
          <w:trHeight w:val="6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і вимірю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лі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осі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12.Відносна вологість повітря по сезона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з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вес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лі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осі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Основні типи і види </w:t>
      </w:r>
      <w:r>
        <w:rPr>
          <w:rFonts w:eastAsia="Batang;바탕" w:cs="Batang;바탕" w:ascii="Batang;바탕" w:hAnsi="Batang;바탕"/>
          <w:lang w:val="uk-UA"/>
        </w:rPr>
        <w:t>ґ</w:t>
      </w:r>
      <w:r>
        <w:rPr>
          <w:lang w:val="uk-UA"/>
        </w:rPr>
        <w:t>рунтів на території лісгоспу є бурі гірські лісові, які займають 92,4% загальної площі і бурі лісові (6,9%). На долю дернових грунтів припадає 0,5% і лугових 0,2%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етальна характеристика типів і видів грунтів відображена в матеріалах грунтово – типологічного обстеження по лісництвах виконаних Комплексною експедицією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Гірський рельєф місцевості, часті зливи та швидке сніготаяння весною збільшує поверхневий стік. В результаті цього, на окремих ділянках, особливо на стрімких схилах та зрубах, відбувається ерозія грунтів ( водна вертикальна, або лінійна, площинна, або листова) з різним ступенем змитості грунтів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3.2. Характеристика рік та водоймищ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260"/>
        <w:gridCol w:w="1530"/>
        <w:gridCol w:w="1530"/>
      </w:tblGrid>
      <w:tr>
        <w:trPr>
          <w:trHeight w:val="110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рік  та водойми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ди впадає рі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ротяж-ність, км;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одой-мищ, г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рина лісових смуг вздовж берегів річок, навколо озер, водоймищ, 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нормативі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а</w:t>
            </w:r>
          </w:p>
        </w:tc>
      </w:tr>
      <w:tr>
        <w:trPr>
          <w:trHeight w:val="3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чки, вздовж яких виділена підкатегорія лісів „Лісові ділянки вздовж берегів річок, навколо озер, водоймищ та інших водних об’єктів”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Латориц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Ти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Борж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Ти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Ве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Латориц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Ільмо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Латориц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Корн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Латориц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Укл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Латориц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Латориц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Сваля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Латориц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Дуси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Сваля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В.Пи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Латориц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М.Пи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Латориц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Кри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Латориц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Ігнат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Латориц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Демяновец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Латориц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Заломис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Латориц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Вільхо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Латориц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Крас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В.Укл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Теса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В.Укл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Вандрі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Борж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260"/>
        <w:gridCol w:w="1530"/>
        <w:gridCol w:w="1530"/>
      </w:tblGrid>
      <w:tr>
        <w:trPr>
          <w:trHeight w:val="110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рік  та водойми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ди впадає рі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ротяж-ність, км;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одой-мищ, г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рина лісових смуг вздовж берегів річок, навколо озер, водоймищ, 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нормативі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Головч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Борж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Адан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Борж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>
          <w:trHeight w:val="16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чки,  вздовж яких виділені особливо захисні ділянки лісі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Глуха Я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Пін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Глубо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Пи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Солотвинсь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Пи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Територія лісгоспу розташована в басейнах рік Латориця, Боржава, Пиня, Вича, Свалявка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Найбільшою водною артерією, яка протікає через територію лісгоспу ( з півночі на південь ) є річка Латориця, друга за розміром  річок в Закарпатті, після річки Тиса. Вона бере свій початок в ур. Латорка, розташованому на захід від Верецького перевал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а ступенем вологості більша частина </w:t>
      </w:r>
      <w:r>
        <w:rPr>
          <w:rFonts w:eastAsia="Batang;바탕" w:cs="Batang;바탕" w:ascii="Batang;바탕" w:hAnsi="Batang;바탕"/>
          <w:lang w:val="uk-UA"/>
        </w:rPr>
        <w:t>ґ</w:t>
      </w:r>
      <w:r>
        <w:rPr>
          <w:lang w:val="uk-UA"/>
        </w:rPr>
        <w:t xml:space="preserve">рунтів відноситься до вологих -71 % . На долю лісових ділянок з надмірним зволоженням приходиться 0,1% площі, вкритих лісовою рослинністю лісових ділянок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омості про гідромеліоративну мережу приведені в п.4.7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32:00Z</dcterms:created>
  <dc:creator>Zver</dc:creator>
  <dc:description/>
  <dc:language>en-US</dc:language>
  <cp:lastModifiedBy>Irina</cp:lastModifiedBy>
  <cp:lastPrinted>2003-01-01T01:41:00Z</cp:lastPrinted>
  <dcterms:modified xsi:type="dcterms:W3CDTF">2003-01-01T03:28:00Z</dcterms:modified>
  <cp:revision>21</cp:revision>
  <dc:subject/>
  <dc:title>               1</dc:title>
</cp:coreProperties>
</file>