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  ЛІСОРОСЛИННИХ  УМ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TextBodyInden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ЖАВНЕ ПІДПРИЄМСТВО ,,УЖГОРОДСЬКЕ ЛІСОВЕ ГОСПОДАРСТВО’’, скорочена назва ДП ,,УЖГОРОДСЬКИЙ ЛІСГОСП’’, (далі - лісгосп) ” розташоване в західній  частині Закарпатської області на території Мукачівського, Ужгородського адміністративних  районів  та в межах міста Ужгород.</w:t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540"/>
        <w:jc w:val="center"/>
        <w:rPr/>
      </w:pPr>
      <w:r>
        <w:rPr>
          <w:b/>
          <w:i/>
          <w:sz w:val="24"/>
          <w:szCs w:val="24"/>
        </w:rPr>
        <w:t xml:space="preserve">Поштова адреса: </w:t>
      </w:r>
      <w:r>
        <w:rPr>
          <w:i/>
          <w:sz w:val="24"/>
          <w:szCs w:val="24"/>
        </w:rPr>
        <w:t>Закарпатська обл., Ужгородський р-н.,</w:t>
      </w:r>
    </w:p>
    <w:p>
      <w:pPr>
        <w:pStyle w:val="Normal"/>
        <w:ind w:left="142" w:hanging="0"/>
        <w:jc w:val="center"/>
        <w:rPr/>
      </w:pPr>
      <w:r>
        <w:rPr>
          <w:i/>
          <w:lang w:val="uk-UA"/>
        </w:rPr>
        <w:t xml:space="preserve">с. Кам’яниця </w:t>
      </w:r>
      <w:r>
        <w:rPr>
          <w:lang w:val="uk-UA"/>
        </w:rPr>
        <w:t xml:space="preserve"> </w:t>
      </w:r>
      <w:r>
        <w:rPr>
          <w:i/>
          <w:lang w:val="uk-UA"/>
        </w:rPr>
        <w:t>вул. Першотравнева, 42</w:t>
      </w:r>
    </w:p>
    <w:p>
      <w:pPr>
        <w:pStyle w:val="TextBodyIndent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/факс 8-/0312/-731-737,-731-571,</w:t>
      </w:r>
    </w:p>
    <w:p>
      <w:pPr>
        <w:pStyle w:val="TextBodyIndent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uzhlis@uzh.ukrtel.net</w:t>
        </w:r>
      </w:hyperlink>
      <w:r>
        <w:rPr>
          <w:i/>
          <w:sz w:val="24"/>
          <w:szCs w:val="24"/>
        </w:rPr>
        <w:t xml:space="preserve"> web: </w:t>
      </w:r>
      <w:hyperlink r:id="rId3">
        <w:r>
          <w:rPr>
            <w:rStyle w:val="InternetLink"/>
            <w:i/>
            <w:sz w:val="24"/>
            <w:szCs w:val="24"/>
          </w:rPr>
          <w:t>www.uzhlis.com</w:t>
        </w:r>
      </w:hyperlink>
    </w:p>
    <w:p>
      <w:pPr>
        <w:pStyle w:val="TextBodyIndent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2079"/>
      </w:tblGrid>
      <w:tr>
        <w:trPr>
          <w:trHeight w:val="7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, місцезнаходження кон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райо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ам’яницьке, кв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городсь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,7</w:t>
            </w:r>
          </w:p>
        </w:tc>
      </w:tr>
      <w:tr>
        <w:trPr>
          <w:trHeight w:val="29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городське, кв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городсь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1</w:t>
            </w:r>
          </w:p>
        </w:tc>
      </w:tr>
      <w:tr>
        <w:trPr>
          <w:trHeight w:val="2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Ужгор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2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по л -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1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ловецьке, кв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городсь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,1</w:t>
            </w:r>
          </w:p>
        </w:tc>
      </w:tr>
      <w:tr>
        <w:trPr>
          <w:trHeight w:val="29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обронське, кв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городсь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8</w:t>
            </w:r>
          </w:p>
        </w:tc>
      </w:tr>
      <w:tr>
        <w:trPr>
          <w:trHeight w:val="2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чівсь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2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по л -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8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лісгоспу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01,8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за адмінрайо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Ужгор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городсь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2,8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чівсь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Зовнішні межі держлісгоспу, лісництв, адмінрайонів, місця розміщення контор, лісових кордонів показані на картах-схема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2. Віднесення лісів до міських, селищних та сільських рад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36"/>
        <w:gridCol w:w="3051"/>
        <w:gridCol w:w="1305"/>
      </w:tblGrid>
      <w:tr>
        <w:trPr>
          <w:trHeight w:val="5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а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иц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яницьк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3,36,38,42-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5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ц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5,37,39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лісництв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15,8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ин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городськ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аз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,17,23-25,30-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а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к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2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кокомар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9,34-41,43-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8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л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ец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ц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Ужгор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лісництв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61,1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ляр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ловецьк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92" w:leader="none"/>
              </w:tabs>
              <w:ind w:left="-85" w:right="-19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,18-20,23,25,27,47,48,52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6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кан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28,49-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н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84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л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84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,17,21,22,29,30-35,44-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8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ц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84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42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лісництв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67,1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геєвец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обронськ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оброн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84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1,25,28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7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доброн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84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,26,27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к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84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яц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84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лісництв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8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лісгосп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201,8</w:t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Організація території. Обсяг і характер виконаних лісовпорядних робі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ерша згадка про підприємство датується ще  до 1918 року, як Ужгородська дирекція  лісів при Австоугорській монархії. А в подальшому підприємство в архівних документах згадується так: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918 рік – Ужгородська дирекція державних лісів  і маєтків при Чехословацькій республіці;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938 рік - Ужгородська дирекція державних лісів  і маєтків при Карпатській Україні і Мадярській королівській республіці;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944 рік - Ужгородська дирекція державних лісів  і маєтків при Закарпатській Україні під керівництвом Комуністичної партії Закарпаття;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945 рік  Закарпатська область увійшла до складу Української РСР і тоді ж був організований Ужгородський лісгосп згідно наказу лісового Рессорту № 28 від 10 грудня 1945 року, за рахунок державних, громадських, приватногосподарських, церковних і монастирських лісів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1948 році, згідно з розпорядженням Ради Міністрів СРСР від 20.05.1946 року № 60/028-р із загальної площі лісгоспу було передано Ужгородському військовому лісництву 5168 га, а в 1949 році, згідно наказу облупрлісгоспу від 05.11.1949 року № 2992 прийнято від Мукачівського лісгоспу 1048 г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1959 році, керуючись постановою Ради Міністрів УРСР від 30.11.1959 року № 1834 і наказом тресту „Закарпатліс” від 25.12.1959 року, Ужгородський лісгосп був реорганізований в комплексне лісогосподарське підприємство – Ужгородський лісокомбінат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На виконання Указу Президента України від 24.02.1995 року № 142/75 та постанови Кабінету Міністрів  України від 06.05.1995 року № 322 із врахуванням пропозиції Закарпатської обласної Ради народних депутатів, наказом Міністерства лісового господарства України від 26.05. 1995 року № 57 на базі Ужгородського лісокомбінату створено Ужгородське державне лісогосподарське підприємство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ерше лісовпорядкування лісів, що входять до складу лісгоспу, виконувалося ще 1930-1931 роках. Матеріали цих робіт в лісгоспі відсутні. Наступні лісовпорядкування проводилися в 1950, 1958, 1968, 1978 і в 1988 роках. В архівах лісгоспу збереглися матеріали цих робіт, стан їх задовільни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є лісовпорядкування проводилось 1998 році Українською  лісовпорядною експедицією В.О. „Укрдержліспроект”. Роботи виконувались відповідно до вимог лісовпорядної інструкції 1986 року за І розряд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чинаючи з 1999 року на всій території лісгоспу проводилося безперервне лісовпорядкування. Воно заключалося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 2011 року безперервне лісовпорядкування перейшло на нову  організацію робіт – передавання функцій польового збору інформації лісогосподарському підприємству. В разі необхідності, на основі укладених договорів, безперервне лісовпорядкування може надалі проводитися ВО "Укрдержліспроект" в повному обсязі або за скороченою програмою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инішнє лісовпорядкування проведено за І розрядом у відповідності з вимогами чинної лісовпорядної інструкції, рішеннями першої лісовпорядної наради і технічної наради за підсумками польових робіт (додатки 1;2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ри проведенні базового впорядкування 2010 року   застосовувалися нові ГІС- технології. При роботі з ортофотопланами застосовувалося програмне забезпечення „Digitals” розробленим Вінницьким об’єднанням „Геосистема”,  в польових умовах. Роботи проводила спеціально створена експериментально-досвідна партія, яка повністю була забезпечена персональними комп’ютерами і відповідними програмними забезпеченнями. Організовані відповідним чином роботи дозволили працювати в польових умовах з повидільною і картографічною базами і прямо в польових умовах вводити  і обробляти введену інформацію, що значно підвищило якість виконаних робіт і скоротило терміни виготовлення матеріалів лісовпорядкування для лісгосп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1. Основні показники проведеного лісовпорядкування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520"/>
      </w:tblGrid>
      <w:tr>
        <w:trPr>
          <w:trHeight w:val="518" w:hRule="atLeast"/>
        </w:trPr>
        <w:tc>
          <w:tcPr>
            <w:tcW w:w="48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лоща лісовпорядкування</w:t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201,8</w:t>
            </w:r>
          </w:p>
        </w:tc>
      </w:tr>
      <w:tr>
        <w:trPr>
          <w:trHeight w:val="17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з використанням аерофотознімкі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201,8</w:t>
            </w:r>
          </w:p>
        </w:tc>
      </w:tr>
      <w:tr>
        <w:trPr>
          <w:trHeight w:val="25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ількість кварталі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</w:tr>
      <w:tr>
        <w:trPr>
          <w:trHeight w:val="16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лоща кварталів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86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</w:tr>
      <w:tr>
        <w:trPr>
          <w:trHeight w:val="146" w:hRule="atLeast"/>
        </w:trPr>
        <w:tc>
          <w:tcPr>
            <w:tcW w:w="486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>
          <w:trHeight w:val="12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Кількість таксаційних виділі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52</w:t>
            </w:r>
          </w:p>
        </w:tc>
      </w:tr>
      <w:tr>
        <w:trPr>
          <w:trHeight w:val="21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Середня площа таксаційного виділ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Протяжність таксаційних ходів на 1000 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,5</w:t>
            </w:r>
          </w:p>
        </w:tc>
      </w:tr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Закладено площадок вимірюв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>
          <w:trHeight w:val="17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Закладено пробних площ – усьо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на рубки догля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Кількість планшетів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Геодезичною (картографічною) основою для складання лісовпорядних планшетів стали матеріали державних актів на право постійного користування землею, технічна документація із землеустрою з  виготовлення  державних актів на право постійного користування землею і технічна документація з передачі лісового фонду в постійне користування для ведення лісов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таксації деревостанів використовувались кольорові ортофотоплани  масштабу   1:10 000, задовільної якості, зальоту 2008 рок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2.2. Зміна площі за ревізійний період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5"/>
        <w:gridCol w:w="1276"/>
        <w:gridCol w:w="1276"/>
        <w:gridCol w:w="1276"/>
      </w:tblGrid>
      <w:tr>
        <w:trPr>
          <w:trHeight w:val="48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адміністративних районі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в га за даним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іш-нього лісовпо-рядку-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-нього лісовпо-рядку-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-ного обліку лісів на 1.01.200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ого балансу на 1.01.2011 року</w:t>
            </w:r>
          </w:p>
        </w:tc>
      </w:tr>
      <w:tr>
        <w:trPr>
          <w:trHeight w:val="40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м’яниц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городс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15,7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городс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77,1</w:t>
            </w:r>
          </w:p>
        </w:tc>
      </w:tr>
      <w:tr>
        <w:trPr>
          <w:trHeight w:val="2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Уж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 -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61,1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аловец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городс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4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467,1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Добринс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городс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22,8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качівс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35,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 -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57,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 1.2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5"/>
        <w:gridCol w:w="1276"/>
        <w:gridCol w:w="1276"/>
        <w:gridCol w:w="1276"/>
      </w:tblGrid>
      <w:tr>
        <w:trPr>
          <w:trHeight w:val="48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адміністративних районі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в га за даним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іш-нього лісовпо-рядку-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-нього лісовпо-рядку-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-ного обліку лісів на 1.01.2002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ого балансу на 1.01.2011 року</w:t>
            </w:r>
          </w:p>
        </w:tc>
      </w:tr>
      <w:tr>
        <w:trPr>
          <w:trHeight w:val="4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5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8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01,8</w:t>
            </w:r>
          </w:p>
        </w:tc>
      </w:tr>
      <w:tr>
        <w:trPr>
          <w:trHeight w:val="40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Уж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городс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382,8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качівс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35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Конкретні  дані про прийом і передачу земель і підстави до них приведені в додатк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Інвентариз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скової таксації використовувались таблиці „Сум площ перерізів та запасів деревостанів при повноті 1,0”, розроблених кафедрою лісової таксації УСГА, затверджених Мінлісгоспом України 15 листопада 1991 року.</w:t>
      </w:r>
    </w:p>
    <w:p>
      <w:pPr>
        <w:pStyle w:val="Normal"/>
        <w:shd w:fill="FFFFFF" w:val="clear"/>
        <w:spacing w:lineRule="exact" w:line="288"/>
        <w:ind w:right="11" w:firstLine="539"/>
        <w:jc w:val="both"/>
        <w:rPr>
          <w:lang w:val="uk-UA"/>
        </w:rPr>
      </w:pPr>
      <w:r>
        <w:rPr>
          <w:color w:val="000000"/>
          <w:lang w:val="uk-UA"/>
        </w:rPr>
        <w:t>Виключення особливо захисних ділянок з розрахунку головного користування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роектування способів рубок і необхідних лісогосподарських заходів здійснювалось 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ідповідності з діючими нормативними документами /Лісовий кодекс України/1994/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оря-док поділу лісів на категорії та виділення особливо захисних лісових ділянок /2007/, Правила рубок головного користування в лісах України /1995/, Правила відновлення лісів і лісорозведення /1996/, Правила поліпшення якісного складу лісів /2007/, Санітарні  правила</w:t>
      </w:r>
      <w:r>
        <w:rPr>
          <w:lang w:val="uk-UA"/>
        </w:rPr>
        <w:t xml:space="preserve"> лі</w:t>
      </w:r>
      <w:r>
        <w:rPr>
          <w:color w:val="000000"/>
          <w:lang w:val="uk-UA"/>
        </w:rPr>
        <w:t>сах України /1995/ та ін./.</w:t>
      </w:r>
    </w:p>
    <w:p>
      <w:pPr>
        <w:pStyle w:val="Normal"/>
        <w:shd w:fill="FFFFFF" w:val="clear"/>
        <w:spacing w:lineRule="exact" w:line="288" w:before="10" w:after="0"/>
        <w:ind w:firstLine="539"/>
        <w:jc w:val="both"/>
        <w:rPr>
          <w:lang w:val="uk-UA"/>
        </w:rPr>
      </w:pPr>
      <w:r>
        <w:rPr>
          <w:color w:val="000000"/>
          <w:lang w:val="uk-UA"/>
        </w:rPr>
        <w:t>Оцінка якості лісових культур та природного поновлення здійснювалась при таксації і обстеженнях згідно з Правил відтворення лісів /2007/.</w:t>
      </w:r>
    </w:p>
    <w:p>
      <w:pPr>
        <w:pStyle w:val="Normal"/>
        <w:shd w:fill="FFFFFF" w:val="clear"/>
        <w:spacing w:lineRule="exact" w:line="288" w:before="10" w:after="0"/>
        <w:ind w:firstLine="539"/>
        <w:jc w:val="both"/>
        <w:rPr>
          <w:lang w:val="uk-UA"/>
        </w:rPr>
      </w:pPr>
      <w:r>
        <w:rPr>
          <w:color w:val="000000"/>
          <w:lang w:val="uk-UA"/>
        </w:rPr>
        <w:t>Докладні відомості про обсяги виконаних робіт приведені у зведеному акті прийому-здачі робіт (додаток 6)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Детальні відомості про обсяги виконаних робіт приведені в зведеному акті прийому-передачі робіт (додаток 6)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1.3. Природно-кліматичні умови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Згідно лісорослинному районуванню розробленому С.А. Гінсеруком  територія лісгоспу відноситься до XI і XII лісорослинних районів Закарпаття: дубово-букові передгірські гірські та дубові рівнинні ліси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Закарпатське передгір’я являє собою грядово-горбисту місцевість. Для цієї частини рельєфу характерна сильна порізаність місцевості потоками, ярами і балками. Переважають схили стрімкістю 10-20°, місцями – до 30°. Експозиціями схилів є південні, південно-східні і південно-західні. Переважаючі  висоти над рівнем моря 200-300 м, в окремих випадках – 400- 700 м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Гірська частина, в якій розташовані основні лісові масиви лісгоспу, знаходяться в західній частині Вигорлят-Гутинського андезитового вулканічного хребта Карпат. Схили хребта  випуклі, північні – стрімкі (місцями 30-45°), південні більш пологі, перерізані багатьма струмками, гірськими потоками, які зачастую пересихають в сухі періоди року. Висота над рівнем моря 600-700м, на вершинах окремих гірських груп – 900-1000м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Рівнинна частина рельєфу лісгоспу являє собою Притисянську елювіальну низину Закарпатської рівнини. Це перша надпойменна тераса річки Тиса і її приток Ужа,  Латориці та інших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Для неї характерні плоскі, місцями заболочені простори з піднятими над ними різкими вулканічними конусами. Висота над рівнем моря – від 100 до 130м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Найвища точка лісгоспу (1025м над рівнем моря), знаходиться в Кам’яницькому лісництві, а найнижча (102м над рівнем моря) в Великодобринському лісництві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а стрімкістю схили в гірській частині поділяються на ( у % відношенні від загальної гірської площі):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ологі (до 11°) – 42%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окаті (11-20°) – 33%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Стрімкі (21-30° на південних і 21-35° на північних) – 23%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Дуже стрімкі (понад 30° на південних і понад 35° на північних) – 2%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Територія лісгоспу в кліматичному відношенні розташована в південно-західній підобласті атлантико-континентальної кліматичної області помірного пояс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Район передгірських і гірських дубово-букових лісів характеризується слідкуючими кліматичними даними. Середня температура +9,8°С. Абсолютний мінімум в лютому становить -32°С, абсолютний максимум – в серпні +40°С. Період з середньою добовою температурою повітря +10° становить 180-185 днів, а з температурою більше +15°С – 115-130 днів. Атмосферних опадів в середньому на рік випадає 782 мм. Сніговий покрив нестійкий, рідко буває більше одного місяця. Його потужність іноді 40-50 см. Відносна вологість повітря в середньому 82%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ізні весняні і ранні осінні заморозки бувають до кінця травня і в кінці вересн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ереважаючими є вітри південно-східного і південного напрямків, зі швидкістю, що не перевищує 5 м/сек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Разом з тим, необхідно відмітити в наявність в окремий період штормових вітрів і бур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Кліматичні умови цього лісорослинного району характеризуються м’яким, помірно вологим кліматом, придатним для успішного росту основних лісоутворюючих порід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Район дубових рівнинних лісів характеризується найбільшою кількістю тепла і найменшою кількістю опадів. Середньорічна температура +10° С, середня температура серпня +20°С, січня -36°С. Абсолютний мінімум в лютому становить -32° С, максимум – в серпні +37°С.  Період з середньою добовою температурою повітря +10° становить 180-190 днів, а з температурою більше +15° С – 120-140 днів. Повний вегетаційний період дорівнює 234 дням, період активної вегетації – 185 днів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Зволоженість району помірна . В середньому за рік випадає 530-732мм опадів, з них 380-460мм припадає на теплий період року. Середня відносна вологість повітря – 75%. Сніговий покрив нестійкий, рідко буває більше одного місяця. Панівні вітри в літній час західні, північно-західні. Восени і на початку зими переважають південні і південно-східні вітри, від яких залежить збільшення опадів в вересні-жовтні. Взимку і на початку весни  сухі холодні вітри північного, північно-східного напрямк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 цілому теплий клімат, помірна кількість опадів і рівнинний рельєф даного району цілком сприятливий для зростання бук лісовий, дуб звичайний, дуб скельний, ясен звичайний, клен гостролистий  і  інших цінних порід. Із факторів , що негативно впливають на рості розвиток лісових насаджень слід відмітити пізні весняні і ранні осінні заморозки, а також можливість виникнення штормових вітрів і бу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1. Кліматичні показник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440"/>
        <w:gridCol w:w="1800"/>
      </w:tblGrid>
      <w:tr>
        <w:trPr>
          <w:trHeight w:val="697" w:hRule="atLeast"/>
        </w:trPr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Температура повітря:</w:t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9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287" w:hRule="atLeast"/>
        </w:trPr>
        <w:tc>
          <w:tcPr>
            <w:tcW w:w="45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trHeight w:val="36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Кількість опадів на рі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0-7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Тривалість вегетаційного пері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-2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Останні заморозки весно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04.</w:t>
            </w:r>
          </w:p>
        </w:tc>
      </w:tr>
      <w:tr>
        <w:trPr>
          <w:trHeight w:val="35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Перші заморозки восе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.09.</w:t>
            </w:r>
          </w:p>
        </w:tc>
      </w:tr>
      <w:tr>
        <w:trPr>
          <w:trHeight w:val="379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Середня дата замерзання рі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XII-I</w:t>
            </w:r>
          </w:p>
        </w:tc>
      </w:tr>
      <w:tr>
        <w:trPr>
          <w:trHeight w:val="347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Середня дата початку паводк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Сніговий покрив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отужні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-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поя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 грудня</w:t>
            </w:r>
          </w:p>
        </w:tc>
      </w:tr>
      <w:tr>
        <w:trPr>
          <w:trHeight w:val="431" w:hRule="atLeast"/>
        </w:trPr>
        <w:tc>
          <w:tcPr>
            <w:tcW w:w="45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 березня</w:t>
            </w:r>
          </w:p>
        </w:tc>
      </w:tr>
      <w:tr>
        <w:trPr>
          <w:trHeight w:val="35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9.Глибина промерзання </w:t>
            </w:r>
            <w:r>
              <w:rPr>
                <w:rFonts w:eastAsia="Batang;바탕"/>
                <w:lang w:val="uk-UA"/>
              </w:rPr>
              <w:t>ґ</w:t>
            </w:r>
            <w:r>
              <w:rPr>
                <w:lang w:val="uk-UA"/>
              </w:rPr>
              <w:t>рунт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Напрям панівними вітрів за сезонам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н, Пн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н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, Пн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5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д, Пд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Середня швидкість панівних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ітрів за сезонам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45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Відносна вологість повітр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Різні лісорослинні умови району розташування лісгоспу представлені різними ґрунтоутворюючими породами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 гірській частині ґрунтоутворюючі породи є продуктами  руйнування ефузивних порід – андезитів, андезито-базальтів і ін. Тут утворилися переважно гірсько-лісові, бурі кислі грунти, суглинки за механічним складом. В залежності від рельєфу вони розподілилися на бурі, світло-бурі і темно-бурі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 рівнинній частині рельєфу  і на незначних площах поіменних ділянках передгір’я я, ґрунтоутворюючими породами є суглинисто-глинисті аллювіальні відкладення, на яких з формувалися дернові легко суглинисті, глинисті, і лукові грунти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айбільш розповсюдженими типами грунтів на території лісгоспу є бурі ліси. Які займають – 47,5 % загальної площі і бурі гірсько-лісові – 39,5%. Дернові грунти займають 9,7% і лукові – 3,3%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Детальний опис грунтів кожного лісництва приведено в матеріалах грунтові-лісотипологічного  обстеження лісгоспу, проведеного в 1965 році Комплексною експедицією Українського лісовпорядного підприємства ВО „Ліспроект”. Дані матеріали були використані при проведенні лісовпорядних робі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Ерозійні процеси на території лісгоспу проявляються в незначній мірі, як правило. У вигляді водної ерозії під час сильних дощ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70"/>
        <w:gridCol w:w="1080"/>
        <w:gridCol w:w="900"/>
        <w:gridCol w:w="843"/>
        <w:gridCol w:w="1035"/>
        <w:gridCol w:w="1260"/>
        <w:gridCol w:w="1008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ік  та водоймищ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</w:t>
            </w:r>
          </w:p>
          <w:p>
            <w:pPr>
              <w:pStyle w:val="Normal"/>
              <w:ind w:left="-7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дой-мищ, г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вид-кість течії, км/год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ири-на, м</w:t>
            </w:r>
          </w:p>
        </w:tc>
        <w:tc>
          <w:tcPr>
            <w:tcW w:w="10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и-бина, м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-мищ, 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а-тив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ториця</w:t>
            </w:r>
          </w:p>
        </w:tc>
        <w:tc>
          <w:tcPr>
            <w:tcW w:w="167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а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-2</w:t>
            </w:r>
          </w:p>
        </w:tc>
        <w:tc>
          <w:tcPr>
            <w:tcW w:w="84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-40</w:t>
            </w:r>
          </w:p>
        </w:tc>
        <w:tc>
          <w:tcPr>
            <w:tcW w:w="1035" w:type="dxa"/>
            <w:tcBorders>
              <w:top w:val="double" w:sz="4" w:space="0" w:color="000000"/>
            </w:tcBorders>
          </w:tcPr>
          <w:p>
            <w:pPr>
              <w:pStyle w:val="Normal"/>
              <w:ind w:hanging="207"/>
              <w:jc w:val="both"/>
              <w:rPr>
                <w:lang w:val="uk-UA"/>
              </w:rPr>
            </w:pPr>
            <w:r>
              <w:rPr>
                <w:lang w:val="uk-UA"/>
              </w:rPr>
              <w:t>0,5-1,5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008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ж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ториц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-5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а Латориц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ториц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ровий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3-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гани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3-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твинський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ган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3-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ибока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твинськ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3-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а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ториц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-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3-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ронда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ториц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-0,5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не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рон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-0,5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пець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рон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-0,5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1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а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на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-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-5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ічкова мережа в районі розташування лісгоспу добре розвинута і відноситься до басейну ріки Тиса, притоки річки Дунай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айбільш значними великою водною артерією на території лісгоспу є ріка Латориця. Найбільш значними притоками Латориці є річки Стара, Веля, Цигани. Русло Латориці на території лісгоспу дуже звивисте і утворює велику кількість стариць та озер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Для запобігання затоплення під час паводків заболоченої частини низини водами Латориці і її притоків була створена мережа гідромеліоративних споруд. Відомості про яку приведені в розділі 4.7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Другою за розміром водною артерією є річка Уж, яка пересікає західну частину території лісгосп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Глибина річки Уж коливається від 0,5 до 1,0 м, а в окремих місцях від 1,5 до 3,0 м і більше метрів. Швидкість течії 1.5 – 2,0 м/сек. Особливість р. Уж є те, що вона має паводковий режим на протязі всього рок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Рівень грунтових вод різних частин лісгоспу нерівномірний і може змінюватись в залежності від рівня води в річках, річної кількості опадів, ступені тренованості ділянок і підстилаючи порід. За даними  Є.Н.Руднєвої  водоупірний горизонт знаходиться на глибині 8 метрів. На ділянках розташованих в поймах річок і струмків, рівень грунтових вод знаходиться на глибині до 1,4 метра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Гідрологічне значення лісів ДП „Ужгородський лісгосп” для  даного регіону велике. Вони регулюють водний режим річок, рівень грунтових вод, вологість грунтів і як кліматорегулюючий фактор впливають на випаровування, вологість повітря. Вітровий режим, розподіл опадів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 цілому територія лісгоспу має хороший поверхневий і внутрішній  грунтовий  дренаж, в умовах якого формуються вологі і свіжі типи бурих гірсько-лісових і лісових грунтів. Дуже низькі місця і стариці річки Латориці слабо дреновані. Близьке залягання грунтових вод в таких місцях сприяє заболоченню території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Гідромеліоративна мережа складає 24,2 км магістральних і осушувальних каналів на території Великодобринського лісництва а також магістральних і осушувальних каналів на прилеглих сільськогосподарських землях, які мають в більшості випадків незадовільний стан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іки на території лісгоспу для сплаву лісу не використовуютьс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За ступенем вологості більша частина грунтів відноситься до свіжих і сирих типів бурих гірсько-лісових і лісових грунтів. На долю надмірно зволожених земель приходиться 9,2  % . Болота займають площу 47,4га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10"/>
        <w:jc w:val="center"/>
        <w:rPr>
          <w:b/>
          <w:b/>
          <w:lang w:val="uk-UA"/>
        </w:rPr>
      </w:pPr>
      <w:r>
        <w:rPr>
          <w:b/>
          <w:lang w:val="uk-UA"/>
        </w:rPr>
        <w:t>РОЗДІЛ 2. ЕКОНОМІЧНІ УМОВИ</w:t>
      </w:r>
    </w:p>
    <w:p>
      <w:pPr>
        <w:pStyle w:val="Normal"/>
        <w:ind w:firstLine="51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10"/>
        <w:jc w:val="center"/>
        <w:rPr/>
      </w:pPr>
      <w:r>
        <w:rPr>
          <w:b/>
          <w:lang w:val="uk-UA"/>
        </w:rPr>
        <w:t>2.1. Основні галузі народного господарства в районі</w:t>
      </w:r>
    </w:p>
    <w:p>
      <w:pPr>
        <w:pStyle w:val="Normal"/>
        <w:ind w:firstLine="510"/>
        <w:jc w:val="center"/>
        <w:rPr>
          <w:lang w:val="uk-UA"/>
        </w:rPr>
      </w:pPr>
      <w:r>
        <w:rPr>
          <w:b/>
          <w:lang w:val="uk-UA"/>
        </w:rPr>
        <w:t>розташування лісгоспу</w:t>
      </w:r>
    </w:p>
    <w:p>
      <w:pPr>
        <w:pStyle w:val="Normal"/>
        <w:ind w:firstLine="51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10"/>
        <w:jc w:val="both"/>
        <w:rPr/>
      </w:pPr>
      <w:r>
        <w:rPr>
          <w:lang w:val="uk-UA"/>
        </w:rPr>
        <w:t>Район розташування лісгоспу відноситься до числа аграрних районів області з добре колись розвинутим багатогалузевим сільським господарством. Провідною галуззю народного господарства є вирощування зернових та технічних культур, виноградарство і садівництво.</w:t>
      </w:r>
    </w:p>
    <w:p>
      <w:pPr>
        <w:pStyle w:val="Normal"/>
        <w:ind w:firstLine="510"/>
        <w:jc w:val="both"/>
        <w:rPr/>
      </w:pPr>
      <w:r>
        <w:rPr>
          <w:lang w:val="uk-UA"/>
        </w:rPr>
        <w:t>Переробкою деревини займаються ПП „Синевир”, ТзОВ „Тріо транс”.</w:t>
      </w:r>
    </w:p>
    <w:p>
      <w:pPr>
        <w:pStyle w:val="Normal"/>
        <w:ind w:firstLine="510"/>
        <w:jc w:val="both"/>
        <w:rPr>
          <w:lang w:val="uk-UA"/>
        </w:rPr>
      </w:pPr>
      <w:r>
        <w:rPr>
          <w:lang w:val="uk-UA"/>
        </w:rPr>
        <w:t xml:space="preserve">На території діяльності лісгоспу є підприємство іншої відомчої підпорядкованості, що веде лісове господарство. Це Ужгородський військовий лісгосп  площею 5,0 тис.га. </w:t>
      </w:r>
    </w:p>
    <w:p>
      <w:pPr>
        <w:pStyle w:val="Normal"/>
        <w:ind w:firstLine="510"/>
        <w:jc w:val="both"/>
        <w:rPr/>
      </w:pPr>
      <w:r>
        <w:rPr>
          <w:lang w:val="uk-UA"/>
        </w:rPr>
        <w:t>Лісистість зони діяльності держлісгоспу 26,3 %. Ліси на території району розташовані як компактними масивами, так і дрібними конту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2. Обсяги заготівлі деревини та її реаліз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2009р. в лісах лісгоспу в цілому було заготовлено 25,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в т.ч. ділової – 6,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ind w:firstLine="510"/>
        <w:jc w:val="both"/>
        <w:rPr>
          <w:lang w:val="uk-UA"/>
        </w:rPr>
      </w:pPr>
      <w:r>
        <w:rPr>
          <w:lang w:val="uk-UA"/>
        </w:rPr>
        <w:t xml:space="preserve">Основні сортименти, що заготовлюються в лісгоспі, це пиловник – 20%, будівельний ліс – 30%, дрова 50%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Найбільшими споживачами є ПП "Синевир", ТзОВ "Тріо транс". Річна потреба в деревині в зоні діяльності держлісгоспу складає 2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Відпуск її за останні два роки з лісів державного лісового фонду становить 24 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10"/>
        <w:jc w:val="both"/>
        <w:rPr>
          <w:lang w:val="uk-UA"/>
        </w:rPr>
      </w:pPr>
      <w:r>
        <w:rPr>
          <w:lang w:val="uk-UA"/>
        </w:rPr>
        <w:t>Потреба в деревині задовольняється на 65 %, в тому числі на власні потреби  75 %.</w:t>
      </w:r>
    </w:p>
    <w:p>
      <w:pPr>
        <w:pStyle w:val="Normal"/>
        <w:ind w:firstLine="510"/>
        <w:jc w:val="both"/>
        <w:rPr>
          <w:lang w:val="uk-UA"/>
        </w:rPr>
      </w:pPr>
      <w:r>
        <w:rPr>
          <w:lang w:val="uk-UA"/>
        </w:rPr>
        <w:t>Покриття дефіциту деревини проводиться за рахунок  проведення лісозаготівель інших лісогосподарських підприємствах області.</w:t>
      </w:r>
    </w:p>
    <w:p>
      <w:pPr>
        <w:pStyle w:val="Normal"/>
        <w:ind w:firstLine="5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10"/>
        <w:jc w:val="center"/>
        <w:rPr>
          <w:b/>
          <w:b/>
          <w:lang w:val="uk-UA"/>
        </w:rPr>
      </w:pPr>
      <w:r>
        <w:rPr>
          <w:b/>
          <w:lang w:val="uk-UA"/>
        </w:rPr>
        <w:t>2.3. Характеристика шляхів транспорту</w:t>
      </w:r>
    </w:p>
    <w:p>
      <w:pPr>
        <w:pStyle w:val="Normal"/>
        <w:ind w:firstLine="51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10"/>
        <w:jc w:val="both"/>
        <w:rPr>
          <w:lang w:val="uk-UA"/>
        </w:rPr>
      </w:pPr>
      <w:r>
        <w:rPr>
          <w:lang w:val="uk-UA"/>
        </w:rPr>
        <w:t>Район розташування  лісгоспу характеризується  добре  розвинутою мережею шляхів транспорту загального користування. Основними транспортними магістралями в зоні діяльності лісгоспу є:</w:t>
      </w:r>
    </w:p>
    <w:p>
      <w:pPr>
        <w:pStyle w:val="Normal"/>
        <w:numPr>
          <w:ilvl w:val="0"/>
          <w:numId w:val="2"/>
        </w:numPr>
        <w:ind w:left="1069" w:firstLine="510"/>
        <w:jc w:val="both"/>
        <w:rPr/>
      </w:pPr>
      <w:r>
        <w:rPr>
          <w:lang w:val="uk-UA"/>
        </w:rPr>
        <w:t>залізниця Львів – Мукачево – Чоп – Ужгород, яка проходить неподалік лісових масивів Великодобринського лісництва, протяжністю в зоні діяльніності лісгоспу – 31 км;</w:t>
      </w:r>
    </w:p>
    <w:p>
      <w:pPr>
        <w:pStyle w:val="Normal"/>
        <w:numPr>
          <w:ilvl w:val="0"/>
          <w:numId w:val="2"/>
        </w:numPr>
        <w:ind w:left="1069" w:firstLine="510"/>
        <w:jc w:val="both"/>
        <w:rPr/>
      </w:pPr>
      <w:r>
        <w:rPr>
          <w:lang w:val="uk-UA"/>
        </w:rPr>
        <w:t>залізниця Чоп – Ужгород – Самбір – Львів, яка проходить неподалік лісових масивів Великодобринського, Ужгородського та Кам’яницького лісництв, протяжністю в зоні діяльніності лісгоспу – 45 км;</w:t>
      </w:r>
    </w:p>
    <w:p>
      <w:pPr>
        <w:pStyle w:val="Normal"/>
        <w:numPr>
          <w:ilvl w:val="0"/>
          <w:numId w:val="2"/>
        </w:numPr>
        <w:ind w:left="1069" w:firstLine="510"/>
        <w:jc w:val="both"/>
        <w:rPr/>
      </w:pPr>
      <w:r>
        <w:rPr>
          <w:lang w:val="uk-UA"/>
        </w:rPr>
        <w:t xml:space="preserve">міжнародна автомобільна дорога </w:t>
      </w:r>
      <w:r>
        <w:rPr>
          <w:lang w:val="uk-UA" w:eastAsia="uk-UA"/>
        </w:rPr>
        <w:t xml:space="preserve">Київ - Чоп (на Будапешт через Львів, Мукачеве, Ужгород), </w:t>
      </w:r>
      <w:r>
        <w:rPr>
          <w:lang w:val="uk-UA"/>
        </w:rPr>
        <w:t>яка проходить неподалік лісових масивів Великодобринського, та Ужгородського лісництв,  протяжністю в зоні діяльніності лісгоспу – 50 км;</w:t>
      </w:r>
    </w:p>
    <w:p>
      <w:pPr>
        <w:pStyle w:val="Normal"/>
        <w:numPr>
          <w:ilvl w:val="0"/>
          <w:numId w:val="2"/>
        </w:numPr>
        <w:ind w:left="1069" w:firstLine="510"/>
        <w:jc w:val="both"/>
        <w:rPr>
          <w:lang w:val="uk-UA"/>
        </w:rPr>
      </w:pPr>
      <w:r>
        <w:rPr>
          <w:lang w:val="uk-UA"/>
        </w:rPr>
        <w:t xml:space="preserve">міжнародна автомобільна дорога </w:t>
      </w:r>
      <w:r>
        <w:rPr>
          <w:lang w:val="uk-UA" w:eastAsia="uk-UA"/>
        </w:rPr>
        <w:t>обхід м. Ужгород - контрольно-пропускний пункт "Ужгород", яка проходить через лісові масиви Ужгородського лісництва, протяжністю в зоні діяльності лісгоспу – 13,8 км;</w:t>
      </w:r>
    </w:p>
    <w:p>
      <w:pPr>
        <w:pStyle w:val="Normal"/>
        <w:numPr>
          <w:ilvl w:val="0"/>
          <w:numId w:val="2"/>
        </w:numPr>
        <w:ind w:left="1069" w:firstLine="510"/>
        <w:jc w:val="both"/>
        <w:rPr/>
      </w:pPr>
      <w:r>
        <w:rPr>
          <w:lang w:val="uk-UA"/>
        </w:rPr>
        <w:t xml:space="preserve">національна автомобільна дорога </w:t>
      </w:r>
      <w:r>
        <w:rPr>
          <w:lang w:val="uk-UA" w:eastAsia="uk-UA"/>
        </w:rPr>
        <w:t xml:space="preserve">Львів - Самбір – Ужгород </w:t>
      </w:r>
      <w:r>
        <w:rPr>
          <w:lang w:val="uk-UA"/>
        </w:rPr>
        <w:t>яка проходить неподалік лісових масивів  Ужгородського та Кам’яницького лісництв, протяжністю в зоні діяльніності лісгоспу – 15 км;</w:t>
      </w:r>
    </w:p>
    <w:p>
      <w:pPr>
        <w:pStyle w:val="Normal"/>
        <w:numPr>
          <w:ilvl w:val="0"/>
          <w:numId w:val="2"/>
        </w:numPr>
        <w:ind w:left="1069" w:firstLine="491"/>
        <w:rPr/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 xml:space="preserve">автодорога Мукачево – Чоп, яка проходить неподалік лісових масивів </w:t>
      </w:r>
      <w:r>
        <w:rPr>
          <w:lang w:val="uk-UA"/>
        </w:rPr>
        <w:t>Великодобринського,лісництва,  протяжністю в зоні діяльніності лісгоспу – 17 км.</w:t>
      </w:r>
    </w:p>
    <w:sectPr>
      <w:headerReference w:type="default" r:id="rId4"/>
      <w:type w:val="nextPage"/>
      <w:pgSz w:w="11906" w:h="16838"/>
      <w:pgMar w:left="1134" w:right="1134" w:gutter="0" w:header="709" w:top="102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5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@uz.ukrpack.net" TargetMode="External"/><Relationship Id="rId3" Type="http://schemas.openxmlformats.org/officeDocument/2006/relationships/hyperlink" Target="http://www.uzhli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9:00Z</dcterms:created>
  <dc:creator>Василь Вишневський</dc:creator>
  <dc:description/>
  <dc:language>en-US</dc:language>
  <cp:lastModifiedBy>User</cp:lastModifiedBy>
  <dcterms:modified xsi:type="dcterms:W3CDTF">2012-01-23T06:26:00Z</dcterms:modified>
  <cp:revision>14</cp:revision>
  <dc:subject/>
  <dc:title/>
</cp:coreProperties>
</file>