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50"/>
        <w:jc w:val="both"/>
        <w:rPr>
          <w:lang w:val="uk-UA"/>
        </w:rPr>
      </w:pPr>
      <w:r>
        <w:rPr>
          <w:lang w:val="uk-UA"/>
        </w:rPr>
        <w:t>За минулий ревізійний період було збудовано 36,5 км лісових доріг, що покращило умови лісоексплуатації в прилеглих до них кварталах, використання в рекреаційно-оздоровчих цілях, для охорони і захисту лісу.</w:t>
      </w:r>
    </w:p>
    <w:p>
      <w:pPr>
        <w:pStyle w:val="Normal"/>
        <w:shd w:fill="FFFFFF" w:val="clear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2.4. Віднесення лісів до поясів і розрядів рентної плати за заготівлю деревини основних лісових порід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и лісгоспу віднесені до І поясу рентної плати за заготівлю деревини основних лісових порід. Розподіл лісів за розрядами рентної плати проведено згідно статті 256 «Рентна плата за спеціальне використання лісових ресурсів» чинного Податкового кодексу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ий розподіл площі лісів  на пояси і розряди рентної плати (табл. 2.4.1.) відповідає діючим нормативним документам і сучасним економічним умовам.</w:t>
      </w:r>
    </w:p>
    <w:p>
      <w:pPr>
        <w:pStyle w:val="Style10"/>
        <w:ind w:left="0" w:right="0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Style10"/>
        <w:ind w:left="0" w:righ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4.1. Поділ території лісгоспу за розрядами рентної плати за заготівлю деревини </w:t>
      </w:r>
    </w:p>
    <w:p>
      <w:pPr>
        <w:pStyle w:val="Style10"/>
        <w:ind w:left="0" w:right="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сновних лісових порід</w:t>
      </w:r>
    </w:p>
    <w:p>
      <w:pPr>
        <w:pStyle w:val="Style10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92"/>
        <w:gridCol w:w="2836"/>
        <w:gridCol w:w="1046"/>
        <w:gridCol w:w="118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лісницт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sz w:val="24"/>
              </w:rPr>
              <w:t>Пункт відвантаження дереви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кварталі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яди рентної плат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, га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нуючий і запроектований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 рентної плати – І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йківськ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Хутір-Михайлівсь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4, 46, 50-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6,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 47-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 по лісництву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4,2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удищанськ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жній 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Све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-7, 11-14, 18-24, 26-34, 36-45, 48-53, 58-115, 120, 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33,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0, 15-17, 25, 35, 46, 47, 54-57, 116, 118, 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8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 по лісництву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1,6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бівськ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Хутір-Михайлівсь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0, 40-50, 64-73, 90-94, 104-106, 108, 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6,3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7, 31-39, 51-63, 74-89, 95-103, 107, 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6,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 по лісництву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3,1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еськ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жній 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Све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90, 115, 116, 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1,9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-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,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 по лісництву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1,4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инськ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жній 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Све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 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2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-9, 61-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,7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0-56, 59, 60, 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 по лісництву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0,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521,2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в тому числі за розрядами рентної плати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63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29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28,6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ind w:firstLine="539"/>
        <w:jc w:val="both"/>
        <w:rPr>
          <w:lang w:val="uk-UA"/>
        </w:rPr>
      </w:pPr>
      <w:r>
        <w:rPr>
          <w:lang w:val="uk-UA"/>
        </w:rPr>
        <w:t>Запропонований розподіл площі лісів за поясами і розрядами рентної плати приводиться на карті-схемі та рекомендований до затвердження протоколом другої лісовпорядної наради.</w:t>
      </w:r>
    </w:p>
    <w:p>
      <w:pPr>
        <w:pStyle w:val="Normal"/>
        <w:shd w:fill="FFFFFF" w:val="clear"/>
        <w:ind w:firstLine="539"/>
        <w:jc w:val="both"/>
        <w:rPr>
          <w:lang w:val="uk-UA"/>
        </w:rPr>
      </w:pPr>
      <w:r>
        <w:rPr>
          <w:lang w:val="uk-UA"/>
        </w:rPr>
        <w:t>Заготовлена деревина вивозиться для переробки на нижній склад, який знаходиться в смт. Свеса. Пунктом відвантаження деревини з лісгоспу є навантажувальна площадка залізничної станції Хутір-Михайлівський та нижній склад в смт. Свеса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2.5. Основні показники ведення лісового господарства,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виробнича потужність лісгосп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подарська діяльність лісгоспу спрямована на забезпечення потреб народного господарства в деревині, вирощуванні високопродуктивних насаджень, виконання лісокультурних, протипожежних та природоохоронних заходів.</w:t>
      </w:r>
    </w:p>
    <w:p>
      <w:pPr>
        <w:pStyle w:val="32"/>
        <w:spacing w:before="0" w:after="0"/>
        <w:ind w:left="0" w:firstLine="53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азники таблиці 2.5.1., а саме: середній обсяг лісокористування з 1 га вкритих лісовою рослинністю лісових ділянок збільшився на 2,5 %, ступінь використання середньої зміни запасу (середнього приросту) на 1 га вкритих лісовою рослинністю лісових ділянок на 83,2 %, щорічний обсяг створення лісових культур на площі 134,4 га доказують на достатньо високу інтенсивність ведення лісов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Технічне і транспортне забезпечення лісгоспу достатнє. Машиннотракторний парк лісгоспу оновлюється сучасними модифікаціями машин та механізмів лісогосподарського та транспортного профіл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тупінь забезпечення транспортними засобами становить 95%. Виробничим фондом лісгосп забезпечений на 100%, житловим на 90%. Кадрами постійних робітників лісгосп забезпечений на 100%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а існуюча форма організації виконання лісогосподарських робіт в лісгоспі – бригадна та підрядна. Окремі види робіт (відводи рубок головного користування, санітарних рубок, проріджувань та прохідних рубок) виконує спеціалізована бригад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5.1. Основні показники ведення лісового господарства. Рівень інтенсивності ведення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лісового господарств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793"/>
        <w:gridCol w:w="1440"/>
        <w:gridCol w:w="1638"/>
      </w:tblGrid>
      <w:tr>
        <w:trPr>
          <w:trHeight w:val="10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роектом минулого л/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проектом нинішнього л/в</w:t>
            </w:r>
          </w:p>
        </w:tc>
      </w:tr>
      <w:tr>
        <w:trPr/>
        <w:tc>
          <w:tcPr>
            <w:tcW w:w="4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1.Річний обсяг лісокористування (ліквід) – усього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73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92</w:t>
            </w:r>
          </w:p>
        </w:tc>
      </w:tr>
      <w:tr>
        <w:trPr>
          <w:trHeight w:val="4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від рубок головного корис-</w:t>
            </w:r>
          </w:p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туван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27</w:t>
            </w:r>
          </w:p>
        </w:tc>
      </w:tr>
      <w:tr>
        <w:trPr>
          <w:trHeight w:val="7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Середній обсяг лісокористування з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а вкритих лісовою рослинністю лісових діля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Річний обсяг робіт з відтворення лісів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творення лісових культу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4</w:t>
            </w:r>
          </w:p>
        </w:tc>
      </w:tr>
      <w:tr>
        <w:trPr>
          <w:trHeight w:val="43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6. Значення лісового господарства в економіці району</w:t>
      </w:r>
    </w:p>
    <w:p>
      <w:pPr>
        <w:pStyle w:val="Normal"/>
        <w:jc w:val="center"/>
        <w:rPr/>
      </w:pPr>
      <w:r>
        <w:rPr>
          <w:b/>
          <w:lang w:val="uk-UA"/>
        </w:rPr>
        <w:t>розташування лісгоспу і охороні довкілля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е господарство в економіці районів розташування займає провідне місце. Основний напрямок його розвитку – це комплексне ведення лісового господарства, спрямоване на раціональне використання і відтворення лісових ресур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явні в лісовому фонді сільськогосподарські угіддя використовуються для потреб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пас худоби в лісовому фонді проводиться населенням з прилеглих до лісового фонду населених пунк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бічні лісові користування (заготівля дикорослих ягід, грибів, бджільництво) проводиться місцевим населенням для задоволення власних потреб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Мисливська фауна в лісах лісгоспу представлена наступними видами диких тварин: лось, кабан, козуля, заєць, лисиця, вовк, бобе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лювання носить спортивно – аматорський характер за ліцензіями на кабанів, козуль, а за відстрільними картками на зайців і лисиц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задоволення потреб народного господарства в деревині і продукції побічних лісових користувань, лісові насадження мають важливе природоохоронне і рекреаційне значення. Лісові насадження покращують санітарно-гігієнічні умови життя людини, захищають ґрунти від вітрової і водної ерозії, регулюють поверхневий стік води, захищають ріки від замулення, підвищують урожайність полів, сприяють умовам для існування, збереження і відтворення тваринного сві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Екологічний стан насаджень задовільний,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наступному ревізійному періоді особливу увагу необхідно приділити подальшій інтенсифікації ведення лісового господарства і всебічному покращенню використання лісового фонд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7 Сертифікація лісів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Цей проект організації і ведення лісового господарства розроблений на засадах сталого розвитку лісового господарства, як це передбачено чинним Лісовим кодексом України (статті 2, 34, 48, 55, 56) і „Концепцією реформування та розвитку лісового господарства”, ухваленою КМ України 18.04.2006р. № 20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едення лісового господарства на засадах сталого розвитку передбачає поєднання економічних та соціальних аспектів лісогосподарської діяльності з метою збереження, невиснажливого використання лісів та підтримування їх багатогранних функцій на довгострокову перспекти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роблені положення проекту відповідають основним принципам сталого ведення лісового господарства, а саме: відповідність чинному законодавству України та угодам, ратифікованим Україною; лісогосподарські заходи спрямовуються на багатоцільове використання продуктів і функцій лісу з метою підвищення економічної складової підприємств та отримання екологічних і соціальних вигод; збереження лісового біорізноманіття, унікальних лісових систем; розроблення системи заходів з ведення лісового господарства, їх вчасне оновлення і уточнення; постійне спостереження за станом лісів, контроль за виконанням лісогосподарських заходів; збереження лісів, які мають природоохоронне знач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ля поширення практики управління лісами та лісокористування на засадах сталого розвитку необхідно започаткувати систему добровільної лісової сертифікації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ертифікація лісів лісгоспу протягом ревізійного періоду не проводилась. Систему ведення лісового господарства необхідно привести до міжнародних вимог щодо управління ліс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раховуючи, що лісовий фонд не сертифікавано , найбільш поширені лісові екосистеми підприємства, відповідно до Критерію 6.4 Стандарту ЛОР («</w:t>
      </w:r>
      <w:r>
        <w:rPr>
          <w:bCs/>
          <w:lang w:val="uk-UA"/>
        </w:rPr>
        <w:t>Репрезентативні зразки існуючих екосистем в межах ландшафту повинні зберігатися в їх природному стані з урахуванням масштабів та інтенсивності ведення лісового господарства, а також унікальності об’єктів, що потребують охорони»)</w:t>
      </w:r>
      <w:r>
        <w:rPr>
          <w:lang w:val="uk-UA"/>
        </w:rPr>
        <w:t>, не виділялис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становлення ознак особливо цінних для збереження лісів (ОЦЗЛ) проведено в процесі підготовки до сертифікації на основі практичного посібника «Особливо цінні для збереження ліси: визначення та господарювання» (2008) та діючого «Порядку поділу лісів на категорії та виділення особливо захисних лісових ділянок» (2007). Результати обстеження лісового фонду з метою виділення ОЦЗЛ, що погоджуються з зацікавленими сторонами, представлені в таблиці 2.7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</w:t>
      </w:r>
      <w:r>
        <w:rPr>
          <w:lang w:val="uk-UA"/>
        </w:rPr>
        <w:t>2.7.1. Площа виявлених особливо цінних для збереження лісі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1779"/>
      </w:tblGrid>
      <w:tr>
        <w:trPr>
          <w:trHeight w:val="6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ОЦЗ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</w:tr>
      <w:tr>
        <w:trPr>
          <w:trHeight w:val="321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Лісові території, що забезпечують основні природно-захисні функції в критичних ситуаці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йківсь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2</w:t>
            </w:r>
          </w:p>
        </w:tc>
      </w:tr>
      <w:tr>
        <w:trPr>
          <w:trHeight w:val="32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удищансь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3,3</w:t>
            </w:r>
          </w:p>
        </w:tc>
      </w:tr>
      <w:tr>
        <w:trPr>
          <w:trHeight w:val="321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бівсь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9</w:t>
            </w:r>
          </w:p>
        </w:tc>
      </w:tr>
      <w:tr>
        <w:trPr>
          <w:trHeight w:val="32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есь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6,5</w:t>
            </w:r>
          </w:p>
        </w:tc>
      </w:tr>
      <w:tr>
        <w:trPr>
          <w:trHeight w:val="321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инсь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,5</w:t>
            </w:r>
          </w:p>
        </w:tc>
      </w:tr>
      <w:tr>
        <w:trPr>
          <w:trHeight w:val="4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60,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ертифіковані ліси забезпечуватимуть економічне, екологічне і соціально збалансоване ведення лісового господарства. Лісова продукція надходитиме з лісових ділянок, ведення господарства в яких здійснюється на принципах невиснажливого, постійного і неперервного лісокористування, з врахуванням охорони довкілля, збереження біорізноманіття, інтересів працівників лісу та місцевого насел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 Знак3"/>
    <w:basedOn w:val="Style6"/>
    <w:qFormat/>
    <w:rPr/>
  </w:style>
  <w:style w:type="character" w:styleId="2">
    <w:name w:val=" Знак2"/>
    <w:qFormat/>
    <w:rPr>
      <w:b/>
      <w:bCs/>
    </w:rPr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3:00Z</dcterms:created>
  <dc:creator>User</dc:creator>
  <dc:description/>
  <dc:language>en-US</dc:language>
  <cp:lastModifiedBy>User</cp:lastModifiedBy>
  <cp:lastPrinted>2018-07-26T13:28:00Z</cp:lastPrinted>
  <dcterms:modified xsi:type="dcterms:W3CDTF">2018-08-23T07:50:00Z</dcterms:modified>
  <cp:revision>15</cp:revision>
  <dc:subject/>
  <dc:title>РОЗДІЛ І</dc:title>
</cp:coreProperties>
</file>