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lang w:val="uk-UA"/>
        </w:rPr>
      </w:pPr>
      <w:r>
        <w:rPr>
          <w:b/>
          <w:lang w:val="uk-UA"/>
        </w:rPr>
        <w:t>РОЗДІЛ 3. ОСНОВНІ ПОЛОЖЕННЯ ОРГАНІЗАЦІЇ ВЕДЕННЯ ЛІСОВОГО ГОСПОДАРСТВА. ХАРАКТЕРИСТИКА ЛІСОВОГО ФОНД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1. Поділ лісів на категорії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На виконання вимог „Порядку поділу лісів на категорії та виділення особливо захисних лісових ділянок”, затвердженого постановою Кабінету Міністрів України від 16 травня 2007 року № 733, на підставі пропозицій Київського обласного та по м.Києву управління лісового та мисливського господарства і Українського державного проектного лісовпорядного виробничого об’єднання ВО „ Укрдержліспроект”, погоджених з Державним управлінням охорони навколишнього природного середовища в Київській області, Київською обласною державною адміністрацією та Київською обласною радою у відповідності до наказу Держкомлісгоспу України „Про віднесення до відповідних категорій лісів Київської області, що знаходяться в постійному користуванні підприємств Держкомлісгоспу України” від 16.06.2010 року за №188, за погодженням з Міністерством екології і природних ресурсів, ліси ДП ,,Фастівський лісгосп’’ віднесені до наступних категорій:</w:t>
      </w:r>
    </w:p>
    <w:p>
      <w:pPr>
        <w:pStyle w:val="Normal"/>
        <w:ind w:firstLine="539"/>
        <w:jc w:val="both"/>
        <w:rPr/>
      </w:pPr>
      <w:r>
        <w:rPr>
          <w:lang w:val="uk-UA"/>
        </w:rPr>
        <w:t>- ліси природоохоронного, наукового, історико-культурного призначення – 1079,0 га;</w:t>
      </w:r>
    </w:p>
    <w:p>
      <w:pPr>
        <w:pStyle w:val="Normal"/>
        <w:ind w:firstLine="539"/>
        <w:jc w:val="both"/>
        <w:rPr/>
      </w:pPr>
      <w:r>
        <w:rPr>
          <w:lang w:val="uk-UA"/>
        </w:rPr>
        <w:t>- рекреаційно-оздоровчі ліси – 957</w:t>
      </w:r>
      <w:r>
        <w:rPr/>
        <w:t>8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 xml:space="preserve"> га;</w:t>
      </w:r>
    </w:p>
    <w:p>
      <w:pPr>
        <w:pStyle w:val="Normal"/>
        <w:tabs>
          <w:tab w:val="clear" w:pos="708"/>
          <w:tab w:val="left" w:pos="4019" w:leader="none"/>
        </w:tabs>
        <w:ind w:firstLine="539"/>
        <w:jc w:val="both"/>
        <w:rPr/>
      </w:pPr>
      <w:r>
        <w:rPr>
          <w:lang w:val="uk-UA"/>
        </w:rPr>
        <w:t>- захисні ліси – 1624,0</w:t>
      </w:r>
    </w:p>
    <w:p>
      <w:pPr>
        <w:pStyle w:val="Normal"/>
        <w:tabs>
          <w:tab w:val="clear" w:pos="708"/>
          <w:tab w:val="left" w:pos="4019" w:leader="none"/>
        </w:tabs>
        <w:ind w:firstLine="539"/>
        <w:jc w:val="both"/>
        <w:rPr/>
      </w:pPr>
      <w:r>
        <w:rPr>
          <w:lang w:val="uk-UA"/>
        </w:rPr>
        <w:t xml:space="preserve">- експлуатаційні ліси - </w:t>
      </w:r>
      <w:r>
        <w:rPr/>
        <w:t>6</w:t>
      </w:r>
      <w:r>
        <w:rPr>
          <w:lang w:val="uk-UA"/>
        </w:rPr>
        <w:t>3</w:t>
      </w:r>
      <w:r>
        <w:rPr/>
        <w:t>1</w:t>
      </w:r>
      <w:r>
        <w:rPr>
          <w:lang w:val="uk-UA"/>
        </w:rPr>
        <w:t>5</w:t>
      </w:r>
      <w:r>
        <w:rPr/>
        <w:t>,</w:t>
      </w:r>
      <w:r>
        <w:rPr>
          <w:lang w:val="uk-UA"/>
        </w:rPr>
        <w:t>0 га;</w:t>
        <w:tab/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гідно наказу Київського обласного та по м.Києву управління лісового та мисливського господарства № 117 від 18.09. 2009 року затверджено особливо захисні лісові ділянки</w:t>
      </w:r>
    </w:p>
    <w:p>
      <w:pPr>
        <w:pStyle w:val="Normal"/>
        <w:ind w:firstLine="539"/>
        <w:jc w:val="both"/>
        <w:rPr/>
      </w:pPr>
      <w:r>
        <w:rPr>
          <w:lang w:val="uk-UA"/>
        </w:rPr>
        <w:t>Існуючий поділ лісів на категорії за даними базового лісовпорядкування 2014 року, в зв’язку із змінами в лісовому фонді, приведений в табл. 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1.</w:t>
        <w:tab/>
        <w:t>Категорії 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наукового призначення, включаючи генетичні резерв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 - 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в межах населених пун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ої з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ої з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ні ліси – 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навколо озер, водойм.та і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лісгосп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 зв’язку з виділенням категорії лісів (смуги лісів) уздовж берегів річок, навколо озер, водоймищ та інших водних об’єктів, які виділяються з категорії експлуатаційних лісів уздовж річки Ірпінь, та перегляду виділення протиерозійних лісів в інші категорії лісів згідно Порядку, в існуючий поділ лісів на категорії внесені зміни, які потребують перегляду існуючого поділу лісів на категор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основі статей 39-41 Лісового кодексу України (2006 р.), керуючись Постановою КМ України № 733 від 16 травня 2007 року „Порядок поділу лісів на категорії та виділення особливо захисних лісових ділянок” (далі - Порядок), під час проведення базового лісовпорядкування у 2014-2015 рр. здійснене приведення існуючого поділу лісів ДП „Фастівський лісгосп” у відповідності до згаданого Порядку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о категорії лісів природоохоронного, наукового, історико-культурного</w:t>
      </w:r>
      <w:r>
        <w:rPr>
          <w:lang w:val="uk-UA"/>
        </w:rPr>
        <w:t xml:space="preserve"> </w:t>
      </w:r>
      <w:r>
        <w:rPr>
          <w:b/>
          <w:lang w:val="uk-UA"/>
        </w:rPr>
        <w:t>призначення</w:t>
      </w:r>
      <w:r>
        <w:rPr>
          <w:lang w:val="uk-UA"/>
        </w:rPr>
        <w:t xml:space="preserve"> віднесені лісові ділянки, що виконують природоохоронну, естетичну функцію, і розташовані в межах територій та об’єктів природно-заповідного фонду загальною площею </w:t>
      </w:r>
      <w:r>
        <w:rPr>
          <w:b/>
          <w:lang w:val="uk-UA"/>
        </w:rPr>
        <w:t>1079,0</w:t>
      </w:r>
      <w:r>
        <w:rPr>
          <w:lang w:val="uk-UA"/>
        </w:rPr>
        <w:t xml:space="preserve">  га, із них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ліси наукового значення – 33,0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заказники місцевого значення  – 1046,0 га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о категорії рекреаційно-оздоровчі ліси</w:t>
      </w:r>
      <w:r>
        <w:rPr>
          <w:lang w:val="uk-UA"/>
        </w:rPr>
        <w:t xml:space="preserve"> віднесені лісові ділянки, що виконують рекреаційні, санітарно-гігієнічні та оздоровчі функції загальною площею </w:t>
      </w:r>
      <w:r>
        <w:rPr>
          <w:b/>
          <w:lang w:val="uk-UA"/>
        </w:rPr>
        <w:t>10159,7</w:t>
      </w:r>
      <w:r>
        <w:rPr>
          <w:lang w:val="uk-UA"/>
        </w:rPr>
        <w:t xml:space="preserve"> га, і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ліси у межах населених пунктів на площі 0,9 га, які знаходяться в межах м. Фастів, що раніше не були виділені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лісопаркова частина лісів зелених зон на площі 1073,6 га, ; раніше виділена навколо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. Фастів, збільшилися на 7,6 га за рахунок уточнення меж і площ контурів при виконанні базового лісовпорядкуванн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лісогосподарська частина лісів зелених зон на площі 9085,2 га, раніше виділена, збільшилися на 573,2 га за рахунок переведення категорії  протиерозійних лісів в дану категорію, а також за рахунок уточнення меж і площ контурів при виконанні базового лісовпорядкування;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До категорії захисні ліси</w:t>
      </w:r>
      <w:r>
        <w:rPr>
          <w:lang w:val="uk-UA"/>
        </w:rPr>
        <w:t xml:space="preserve"> віднесені лісові ділянки, що виконують функцію захисту навколишнього природного середовища від негативного впливу природних та антропогенних факторів загальною площею   </w:t>
      </w:r>
      <w:r>
        <w:rPr>
          <w:b/>
          <w:lang w:val="uk-UA"/>
        </w:rPr>
        <w:t>1216,7</w:t>
      </w:r>
      <w:r>
        <w:rPr>
          <w:lang w:val="uk-UA"/>
        </w:rPr>
        <w:t xml:space="preserve">  га, і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си уздовж відведення залізниць на площі 934,1 га, раніше виділена, збільшилася на 17,1 га за рахунок уточнення меж і площ контурів при виконанні базового лісовпорядкуванн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ліси уздовж берегів річок, навколо озер, водоймищ та інших на площі 282,6 га, раніше не була виділена із категорії лісів експлуатаційни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о категорії експлуатаційних лісів</w:t>
      </w:r>
      <w:r>
        <w:rPr>
          <w:lang w:val="uk-UA"/>
        </w:rPr>
        <w:t xml:space="preserve"> 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 (категорії лісів з особливим режимом лісокористування), на площі </w:t>
      </w:r>
      <w:r>
        <w:rPr>
          <w:b/>
          <w:lang w:val="uk-UA"/>
        </w:rPr>
        <w:t>6142,6</w:t>
      </w:r>
      <w:r>
        <w:rPr>
          <w:lang w:val="uk-UA"/>
        </w:rPr>
        <w:t xml:space="preserve"> га, раніше виділені, зменшилися на 172,4 га за рахунок виділення із них лісів уздовж берегів річок, навколо озер, водоймищ та інш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альне розміщення існуючого поділу лісів на категорії показано на карті-схем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поділ площі земель лісогосподарського призначення наведений в таблиці 3.1.2, відомості про об’єкти природно-заповідного фонду – в таблиці 3.1.3, відомості про ліси, надані в тимчасове довгострокове користування – в таблиці 3.1.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1.2.</w:t>
        <w:tab/>
        <w:t>Поділ площі земель лісогосподарського призначення за категоріями в розрізі категорій лісів, лісництв та адміністративних районів, га</w:t>
      </w:r>
      <w:r>
        <w:br w:type="page"/>
      </w:r>
    </w:p>
    <w:p>
      <w:pPr>
        <w:pStyle w:val="Normal"/>
        <w:ind w:left="1440"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За-   │                    Лiсовi дiлянки                    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площа │Вкритi лi│    Не вкритi лiсовою рослиннiстю        │Ра-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земель│совою рос│            лiсовi дiлянки               │зом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лiсо- │линнiстю ├────┬────┬───┬────┬───┬───┬───┬──────┬───┤лi-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госпо-├────┬────┤Не- │Лiсо│Рiд│Зга-│ З │Га-│Бiо│Лiсовi│Ра-│со-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дарсь-│ Ра-│Вт.ч│зiмк│вi  │ко-│рища│ р │ля-│га-│шляхи,│зом│вих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кого  │ зом│лi- │нутi│роз-│лic│заги│ у │ви-│ля-│просi-│   │дiля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приз- │    │совi│лi- │сад-│ся │блi │ б │ни,│ви-│ки,ПП │   │нок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начен-│    │куль│совi│ники│   │наса│ и │пу-│ни │розри-│   │  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sz w:val="23"/>
          <w:szCs w:val="23"/>
        </w:rPr>
        <w:t>ня    │    │тури│куль│план│   │джен│   │сти│   │ви,   │   │    │</w:t>
      </w:r>
    </w:p>
    <w:p>
      <w:pPr>
        <w:pStyle w:val="HTML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sz w:val="23"/>
          <w:szCs w:val="23"/>
        </w:rPr>
        <w:t>тури│тац.│   │ня  │   │рі │   │канави│   │  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 xml:space="preserve">ЛІСИ ПРИРОДООХ., НАУКОВОГО, ІСТОРИКО-КУЛЬТУР. ПРИЗНАЧЕННЯ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1079.0      474.5                                      16.2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</w:t>
      </w:r>
      <w:r>
        <w:rPr>
          <w:sz w:val="23"/>
          <w:szCs w:val="23"/>
        </w:rPr>
        <w:t>895.7      2.1  6.4                  0.8    6.9     911.9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РЕКРЕАЦІЙНО-ОЗДОРОВЧІ ЛІСИ   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10159.7     6957.1     17.6              4.7      123.5    9888.4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8881.3     681.3             162.0    18.0      1007.1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ЗАХИСНІ ЛІСИ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1216.7      696.8                   11.6               58.2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>1019.2     29.3  2.6                  4.3   10.4    1077.4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ЕКСПЛУАТАЦІЙНІ ЛІСИ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6142.6     4728.0     12.1                  6.8   78.5    6073.4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332.1     536.6             107.3              741.3     </w:t>
      </w:r>
    </w:p>
    <w:p>
      <w:pPr>
        <w:pStyle w:val="HTML"/>
        <w:rPr/>
      </w:pPr>
      <w:r>
        <w:rPr>
          <w:b/>
          <w:sz w:val="23"/>
          <w:szCs w:val="23"/>
        </w:rPr>
        <w:t xml:space="preserve">Разом по </w:t>
      </w:r>
      <w:r>
        <w:rPr>
          <w:b/>
          <w:sz w:val="23"/>
          <w:szCs w:val="23"/>
          <w:lang w:val="uk-UA"/>
        </w:rPr>
        <w:t>лісгосп</w:t>
      </w:r>
      <w:r>
        <w:rPr>
          <w:b/>
          <w:sz w:val="23"/>
          <w:szCs w:val="23"/>
        </w:rPr>
        <w:t xml:space="preserve">у                                           </w:t>
      </w:r>
      <w:r>
        <w:rPr>
          <w:b/>
          <w:sz w:val="23"/>
          <w:szCs w:val="23"/>
          <w:lang w:val="uk-UA"/>
        </w:rPr>
        <w:t xml:space="preserve">    </w:t>
      </w:r>
      <w:r>
        <w:rPr>
          <w:b/>
          <w:sz w:val="23"/>
          <w:szCs w:val="23"/>
        </w:rPr>
        <w:t xml:space="preserve"> </w:t>
      </w:r>
    </w:p>
    <w:p>
      <w:pPr>
        <w:pStyle w:val="HTML"/>
        <w:rPr/>
      </w:pPr>
      <w:r>
        <w:rPr>
          <w:b/>
          <w:sz w:val="23"/>
          <w:szCs w:val="23"/>
        </w:rPr>
        <w:t>18598.0     12856.4    38.7              4.7      219.3   17951.1</w:t>
      </w:r>
    </w:p>
    <w:p>
      <w:pPr>
        <w:pStyle w:val="HTML"/>
        <w:rPr>
          <w:b/>
          <w:b/>
          <w:sz w:val="23"/>
          <w:szCs w:val="23"/>
        </w:rPr>
      </w:pPr>
      <w:r>
        <w:rPr>
          <w:rFonts w:eastAsia="Courier New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16128.3   1249.3             280.9    29.9      1822.8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тому числі за лісництвами:                            </w:t>
      </w:r>
    </w:p>
    <w:p>
      <w:pPr>
        <w:pStyle w:val="HTML"/>
        <w:rPr/>
      </w:pPr>
      <w:r>
        <w:rPr>
          <w:sz w:val="23"/>
          <w:szCs w:val="23"/>
        </w:rPr>
        <w:t xml:space="preserve">Дорогинське лісництво ФАСТІВСЬКИЙ РАЙОН   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419.4     2790.0      8.2                  5.0   59.3    4355.1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4000.8     212.5              69.3              354.3     </w:t>
      </w:r>
    </w:p>
    <w:p>
      <w:pPr>
        <w:pStyle w:val="HTML"/>
        <w:rPr/>
      </w:pPr>
      <w:r>
        <w:rPr>
          <w:sz w:val="23"/>
          <w:szCs w:val="23"/>
        </w:rPr>
        <w:t xml:space="preserve">Снітинське лісництво ФАСТІВСЬКИЙ РАЙОН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602.5     3364.3      6.8              4.7 8.3   55.1    4420.2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3819.2     446.2              79.9              601.0     </w:t>
      </w:r>
    </w:p>
    <w:p>
      <w:pPr>
        <w:pStyle w:val="HTML"/>
        <w:rPr/>
      </w:pPr>
      <w:r>
        <w:rPr>
          <w:sz w:val="23"/>
          <w:szCs w:val="23"/>
        </w:rPr>
        <w:t xml:space="preserve">Веприківське лісництво ФАСТІВСЬКИЙ РАЙОН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946.8     3869.6     14.2                  5.3   52.4    4818.3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4332.6     333.7              80.1              485.7     </w:t>
      </w:r>
    </w:p>
    <w:p>
      <w:pPr>
        <w:pStyle w:val="HTML"/>
        <w:rPr/>
      </w:pPr>
      <w:r>
        <w:rPr>
          <w:sz w:val="23"/>
          <w:szCs w:val="23"/>
        </w:rPr>
        <w:t xml:space="preserve">Фастівське лісництво м.ФАСТІВ         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 xml:space="preserve">0.9                                   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ФАСТІВСЬКИЙ РАЙОН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628.4     2832.5      9.5                        52.5    4357.5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3975.7     256.9              51.6    11.3      381.8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</w:t>
      </w:r>
      <w:r>
        <w:rPr>
          <w:sz w:val="23"/>
          <w:szCs w:val="23"/>
        </w:rPr>
        <w:t xml:space="preserve">Разом по лісництву               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629.3     2832.5      9.5                        52.5    4357.5</w:t>
      </w:r>
    </w:p>
    <w:p>
      <w:pPr>
        <w:pStyle w:val="HTML"/>
        <w:rPr>
          <w:sz w:val="23"/>
          <w:szCs w:val="23"/>
          <w:lang w:val="uk-UA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3975.7     256.9              51.6    11.3      381.8   </w:t>
      </w:r>
    </w:p>
    <w:p>
      <w:pPr>
        <w:pStyle w:val="HTML"/>
        <w:rPr>
          <w:sz w:val="23"/>
          <w:szCs w:val="23"/>
          <w:lang w:val="uk-UA"/>
        </w:rPr>
      </w:pPr>
      <w:r>
        <w:rPr>
          <w:rFonts w:eastAsia="Courier New"/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в тому числі за адміністративними районами:             </w:t>
      </w:r>
    </w:p>
    <w:p>
      <w:pPr>
        <w:pStyle w:val="HTML"/>
        <w:rPr/>
      </w:pPr>
      <w:r>
        <w:rPr>
          <w:rFonts w:eastAsia="Courier New"/>
          <w:sz w:val="23"/>
          <w:szCs w:val="23"/>
          <w:lang w:val="uk-UA"/>
        </w:rPr>
        <w:t xml:space="preserve">                            </w:t>
      </w:r>
      <w:r>
        <w:rPr>
          <w:sz w:val="23"/>
          <w:szCs w:val="23"/>
        </w:rPr>
        <w:t xml:space="preserve">м.ФАСТІВ  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 xml:space="preserve">0.9                               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ФАСТІВСЬКИЙ РАЙОН                        </w:t>
      </w:r>
    </w:p>
    <w:p>
      <w:pPr>
        <w:pStyle w:val="HTML"/>
        <w:rPr/>
      </w:pPr>
      <w:r>
        <w:rPr>
          <w:sz w:val="23"/>
          <w:szCs w:val="23"/>
        </w:rPr>
        <w:t>18597.1     12856.4    38.7              4.7      219.3   17951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6128.3   1249.3             280.9    29.9      1822.8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               </w:t>
      </w:r>
      <w:r>
        <w:rPr>
          <w:sz w:val="23"/>
          <w:szCs w:val="23"/>
        </w:rPr>
        <w:t>Нелiсовi землi                      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Сiльськогосподарськi    │   │    │     │   │   │     │    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    </w:t>
      </w:r>
      <w:r>
        <w:rPr>
          <w:sz w:val="23"/>
          <w:szCs w:val="23"/>
        </w:rPr>
        <w:t>угiддя           │   │    │     │   │   │     │      │</w:t>
      </w:r>
    </w:p>
    <w:p>
      <w:pPr>
        <w:pStyle w:val="HTML"/>
        <w:rPr/>
      </w:pPr>
      <w:r>
        <w:rPr>
          <w:sz w:val="23"/>
          <w:szCs w:val="23"/>
        </w:rPr>
        <w:t>├───┬────┬───┬──────┬───────┤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В │ Б  │ Са- │ Т │ П │ Ін- │ Ра-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Р │ Сi-│Па-│ Бага-│ Разом │ о │ о  │ ди- │ р │ i │ шi  │ зом  │</w:t>
      </w:r>
    </w:p>
    <w:p>
      <w:pPr>
        <w:pStyle w:val="HTML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і │ но-│со-│ то-  │ сіль- │ д │ л  │ би, │ а │ c │ не- │ не-  │</w:t>
      </w:r>
    </w:p>
    <w:p>
      <w:pPr>
        <w:pStyle w:val="HTML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л │ жа-│ви-│ рiчнi│ сько- │ и │ о  │ спо-│ с │ к │ лi- │ лі-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л │ тi │ща │ на-  │ госпо-│   │ т  │ ру- │ и │ и │ со- │ со-  │</w:t>
      </w:r>
    </w:p>
    <w:p>
      <w:pPr>
        <w:pStyle w:val="HTML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я │    │   │ сад- │ дарсь │   │ а  │ ди  │   │   │ ві  │ вих 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ження│ ких   │   │    │     │   │   │ зем-│ зе-  │</w:t>
      </w:r>
    </w:p>
    <w:p>
      <w:pPr>
        <w:pStyle w:val="HTML"/>
        <w:rPr/>
      </w:pP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угідь │   │    │     │   │   │ лі  │ мель │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 xml:space="preserve">ЛІСИ ПРИРОДООХ., НАУКОВОГО, ІСТОРИКО-КУЛЬТУР. ПРИЗНАЧЕННЯ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126.3    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40.8                           167.1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РЕКРЕАЦІЙНО-ОЗДОРОВЧІ ЛІСИ   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>42.7      1.2           43.9     82.5  13.7     0.9  36.4   271.3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67.0           26.9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ЗАХИСНІ ЛІСИ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0.8                     0.8     116.8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20.3       0.8 0.6             139.3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ЕКСПЛУАТАЦІЙНІ ЛІСИ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5.2      1.1            6.3 7.0 37.5   5.5           1.0    69.2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11.9                 </w:t>
      </w:r>
    </w:p>
    <w:p>
      <w:pPr>
        <w:pStyle w:val="HTM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 xml:space="preserve">Разом по </w:t>
      </w:r>
      <w:r>
        <w:rPr>
          <w:b/>
          <w:sz w:val="23"/>
          <w:szCs w:val="23"/>
          <w:lang w:val="uk-UA"/>
        </w:rPr>
        <w:t>лісгосп</w:t>
      </w:r>
      <w:r>
        <w:rPr>
          <w:b/>
          <w:sz w:val="23"/>
          <w:szCs w:val="23"/>
        </w:rPr>
        <w:t xml:space="preserve">у                                            </w:t>
      </w:r>
      <w:r>
        <w:rPr>
          <w:b/>
          <w:sz w:val="23"/>
          <w:szCs w:val="23"/>
          <w:lang w:val="uk-UA"/>
        </w:rPr>
        <w:t xml:space="preserve">    </w:t>
      </w:r>
    </w:p>
    <w:p>
      <w:pPr>
        <w:pStyle w:val="HTM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8.7      2.3           51.0     363.1      39.4                 </w:t>
      </w:r>
    </w:p>
    <w:p>
      <w:pPr>
        <w:pStyle w:val="HTML"/>
        <w:rPr/>
      </w:pPr>
      <w:r>
        <w:rPr>
          <w:rFonts w:eastAsia="Courier New"/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135.1      20.0     0.9  37.4   646.9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тому числі за лісництвами:                            </w:t>
      </w:r>
    </w:p>
    <w:p>
      <w:pPr>
        <w:pStyle w:val="HTML"/>
        <w:rPr/>
      </w:pPr>
      <w:r>
        <w:rPr>
          <w:sz w:val="23"/>
          <w:szCs w:val="23"/>
        </w:rPr>
        <w:t xml:space="preserve">Дорогинське лісництво ФАСТІВСЬКИЙ РАЙОН                          </w:t>
      </w:r>
    </w:p>
    <w:p>
      <w:pPr>
        <w:pStyle w:val="HTML"/>
        <w:rPr>
          <w:sz w:val="23"/>
          <w:szCs w:val="23"/>
          <w:lang w:val="uk-UA"/>
        </w:rPr>
      </w:pPr>
      <w:r>
        <w:rPr>
          <w:sz w:val="23"/>
          <w:szCs w:val="23"/>
        </w:rPr>
        <w:t>25.7      1.2           26.9 8.5 21.2   3.3 0.6       3.8    64.3</w:t>
      </w:r>
    </w:p>
    <w:p>
      <w:pPr>
        <w:pStyle w:val="HTM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HTML"/>
        <w:rPr/>
      </w:pPr>
      <w:r>
        <w:rPr>
          <w:sz w:val="23"/>
          <w:szCs w:val="23"/>
        </w:rPr>
        <w:t xml:space="preserve">Снітинське лісництво ФАСТІВСЬКИЙ РАЙОН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4.8                     4.8 8.7        3.0     0.9  32.4   182.3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108.4      24.1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 xml:space="preserve">Веприківське лісництво ФАСТІВСЬКИЙ РАЙОН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  <w:r>
        <w:rPr>
          <w:sz w:val="23"/>
          <w:szCs w:val="23"/>
        </w:rPr>
        <w:t>7.0                     7.0 5.8        3.7                 128.5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112.0                           </w:t>
      </w:r>
    </w:p>
    <w:p>
      <w:pPr>
        <w:pStyle w:val="HTML"/>
        <w:rPr/>
      </w:pPr>
      <w:r>
        <w:rPr>
          <w:sz w:val="23"/>
          <w:szCs w:val="23"/>
        </w:rPr>
        <w:t xml:space="preserve">Фастівське лісництво м.ФАСТІВ                       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0.9                   0.9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ФАСТІВСЬКИЙ РАЙОН       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 xml:space="preserve">11.2      1.1           12.3     121.5      14.7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>112.1       9.1           1.2   270.9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</w:t>
      </w:r>
      <w:r>
        <w:rPr>
          <w:sz w:val="23"/>
          <w:szCs w:val="23"/>
        </w:rPr>
        <w:t xml:space="preserve">Разом по лісництву                         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 xml:space="preserve">11.2      1.1           12.3     121.5      14.7                 </w:t>
      </w:r>
    </w:p>
    <w:p>
      <w:pPr>
        <w:pStyle w:val="HTML"/>
        <w:rPr>
          <w:sz w:val="23"/>
          <w:szCs w:val="23"/>
          <w:lang w:val="uk-UA"/>
        </w:rPr>
      </w:pPr>
      <w:r>
        <w:rPr>
          <w:rFonts w:eastAsia="Courier New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>112.1      10.0           1.2   271.8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тому числі за адміністративними районами:             </w:t>
      </w:r>
    </w:p>
    <w:p>
      <w:pPr>
        <w:pStyle w:val="HTML"/>
        <w:rPr/>
      </w:pPr>
      <w:r>
        <w:rPr>
          <w:rFonts w:eastAsia="Courier New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м.ФАСТІВ                             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0.9                   0.9</w:t>
      </w:r>
    </w:p>
    <w:p>
      <w:pPr>
        <w:pStyle w:val="HTML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ФАСТІВСЬКИЙ РАЙОН                        </w:t>
      </w:r>
    </w:p>
    <w:p>
      <w:pPr>
        <w:pStyle w:val="HTML"/>
        <w:rPr>
          <w:sz w:val="23"/>
          <w:szCs w:val="23"/>
        </w:rPr>
      </w:pPr>
      <w:r>
        <w:rPr>
          <w:sz w:val="23"/>
          <w:szCs w:val="23"/>
        </w:rPr>
        <w:t xml:space="preserve">48.7      2.3           51.0     363.1      39.4                 </w:t>
      </w:r>
    </w:p>
    <w:p>
      <w:pPr>
        <w:pStyle w:val="HTML"/>
        <w:rPr>
          <w:sz w:val="23"/>
          <w:szCs w:val="23"/>
          <w:lang w:val="uk-UA"/>
        </w:rPr>
      </w:pPr>
      <w:r>
        <w:rPr>
          <w:rFonts w:eastAsia="Courier New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>135.1      19.1     0.9  37.4   646.0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7"/>
        </w:numPr>
        <w:jc w:val="center"/>
        <w:rPr>
          <w:lang w:val="uk-UA"/>
        </w:rPr>
      </w:pPr>
      <w:r>
        <w:rPr>
          <w:lang w:val="uk-UA"/>
        </w:rPr>
        <w:t>Відомості про об’єкти природно-заповід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14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азника та інших об’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 та режим ведення господарської діяльності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азники загальнодержавного знач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Унав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аз Президент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5/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8.96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 кв.1-4,7-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0,27-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рім вид.1,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),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ив типового лі-состепу листя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у на лівому бере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і р. Унава, що ма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охоронне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ґрунтозахисне зна-чення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азники місцевого знач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Кончаки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обл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3.9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тин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60вид.1,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61вид.1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62ви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-гіч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инне осок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о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ятки приро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уб черешчати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обл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2.8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30ви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тан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- 210 ро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 – 31 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– 105 с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ікова сосн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обл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2.8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н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29ви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тан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- 160 ро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 – 34 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– 105 см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ятки садово-паркового мистецтва місцевого знач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Фастівський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дропар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обл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12.8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о кв.39вид.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30,34-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-69. кв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.3-10,12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1,52,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ятка садово-пар-кового ми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ка цінних по-рід дерев та екзо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м від 35 до 60 рокі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ind w:left="0" w:right="357" w:firstLine="709"/>
        <w:rPr>
          <w:sz w:val="24"/>
        </w:rPr>
      </w:pPr>
      <w:r>
        <w:rPr>
          <w:sz w:val="24"/>
        </w:rPr>
        <w:t xml:space="preserve">Пам’ятка природи „Вікова сосна” площею 0,02 га, на момент проведення лісо-впорядкування, всохла і потребує виключення з природо заповідного фонду. </w:t>
      </w:r>
    </w:p>
    <w:p>
      <w:pPr>
        <w:pStyle w:val="Style12"/>
        <w:ind w:left="0" w:right="357" w:firstLine="709"/>
        <w:rPr>
          <w:sz w:val="24"/>
        </w:rPr>
      </w:pPr>
      <w:r>
        <w:rPr>
          <w:sz w:val="24"/>
        </w:rPr>
        <w:t>Наказом № 80 «Про реорганізацію структури ДП „Фастівський лісгосп” Дмитрівське лісництво змінено назву на Фастівське лісництво тому необхідно внести зміни в документи про</w:t>
      </w:r>
      <w:r>
        <w:rPr/>
        <w:t xml:space="preserve"> </w:t>
      </w:r>
      <w:r>
        <w:rPr>
          <w:sz w:val="24"/>
        </w:rPr>
        <w:t>природно-заповідного фонд.</w:t>
      </w:r>
    </w:p>
    <w:p>
      <w:pPr>
        <w:pStyle w:val="Style12"/>
        <w:ind w:left="0" w:right="357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lang w:val="uk-UA"/>
        </w:rPr>
      </w:pPr>
      <w:r>
        <w:rPr>
          <w:lang w:val="uk-UA"/>
        </w:rPr>
        <w:t>Відомості про ліси, надані в тимчасове довгострокове користування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1-50 років)</w:t>
      </w:r>
    </w:p>
    <w:p>
      <w:pPr>
        <w:pStyle w:val="Style12"/>
        <w:ind w:left="0" w:right="355" w:firstLine="709"/>
        <w:rPr/>
      </w:pPr>
      <w:r>
        <w:rPr>
          <w:sz w:val="24"/>
        </w:rPr>
        <w:t>Згідно форми 6-зем.по Фастівському районі в лісгоспі відсутні землі надані у тимчасове довгострокове кори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2</w:t>
      </w:r>
      <w:r>
        <w:rPr>
          <w:lang w:val="uk-UA"/>
        </w:rPr>
        <w:t xml:space="preserve"> </w:t>
      </w:r>
      <w:r>
        <w:rPr>
          <w:b/>
          <w:lang w:val="uk-UA"/>
        </w:rPr>
        <w:t>Господарські частини, господарства та господарські секції</w:t>
      </w:r>
    </w:p>
    <w:p>
      <w:pPr>
        <w:pStyle w:val="Normal"/>
        <w:ind w:left="1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приведеного у відповідність до Порядку поділу лісів на категорії та виділення особливо захисних лісових ділянок (2007) поділу лісів державного підприємства на категорії, їх функціонального значення, встановленого в них режиму ведення лісового господарства і лісокористування на наступний ревізійний період, утворені такі господарські частин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 природоохоронного, наукового, історико-культурного признач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іси природоохоронного призначення з особливим режимом користування на рівнині;</w:t>
      </w:r>
    </w:p>
    <w:p>
      <w:pPr>
        <w:pStyle w:val="Normal"/>
        <w:jc w:val="both"/>
        <w:rPr/>
      </w:pPr>
      <w:r>
        <w:rPr>
          <w:lang w:val="uk-UA"/>
        </w:rPr>
        <w:t>- ліси природоохоронного призначення з з обмеженим режимом користування на рівни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екреаційно-оздоровчі ліс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креаційно-оздоровчі ліси з особливим режимом користування на рівни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креаційно-оздоровчі ліси з обмеженим режимом користування на рівни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хисні ліс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хисні ліси з обмеженим режимом користування на рівни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Експлуатаційні ліс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ксплуатаційні ліси на рівнин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 лісів природоохоронного, наукового, історико-культурного призначення з особливим режимом користування віднесені; ліси, що мають наукове або історичне значення, включаючи генетичні резер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лісів природоохоронного, наукового, історико-культурного призначення з обмеженим режимом користування віднесені: заказни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рекреаційно-оздоровчих лісів з особливим режимом користування віднесені: ліси в межах міст, селищ та інших населених пунктів, лісопаркова частина лісів зеленої з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рекреаційно-оздоровчих лісів з обмеженим режимом користування віднесені: лісогосподарська частина лісів зеленої зо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 захисних лісів з обмеженим режимом користування віднесені: ліси уздовж відведення залізниць, лісові ділянки (смуги лісів) уздовж берегів річок, навколо озер, водоймищ та інших водних об’єктів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 господарських частинах лісів з обмеженим режимом користування дозволяється проведення рубок головного корист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організації господарств і господарських секцій лісовпорядкування виходило з породного складу насаджень, їхньої продуктивності та інших особливостей, що зумовлюють застосування різних нормативів і систем господарських заходів, а також цілей ведення лісового господарства, визначених Основними положеннями організації та розвитку лісового господарства Київської області. Перелік утворених господарств і госпсекцій в межах госпчастин, приведений в таблиці 3.2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жна господарська секція орієнтована на вирощування певних корінних або цільових порід у відповідності до типів лісу на основі заходів, що забезпечують одержання до віку стиглості лісу максимального запасу деревини потрібної товарної структури, найбільш ефективного виконання захисних, оздоровчих та інших корисних функцій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ою для поділу насаджень однієї панівної деревної породи на кілька госпсекцій стала значна різниця в продуктивності, віках стиглості, поділ насаджень на високостовбурні і низькостовбурні. Віднесення деревних порід до господарських секцій в залежності від їх </w:t>
      </w:r>
      <w:r>
        <w:rPr>
          <w:spacing w:val="-2"/>
          <w:lang w:val="uk-UA"/>
        </w:rPr>
        <w:t>продуктивності та інших ознак поміщені в протоколі першої лісовпорядної наради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несення невкритих лісовою рослинністю лісових ділянок до тієї чи іншої господарської секції проведено по цільовій породі, яка найбільше відповідає типу лісу і проектується до відтвор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к стиглості деревостанів по господарських секціях прийнято відповідно до оптимальних віків рубок в лісах України, затверджених Міністерством лісового господарства України 21 жовтня 1983 року і приведених у Протоколі першої лісовпорядної наради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2.1.</w:t>
        <w:tab/>
        <w:t>Розподіл площі лісових ділянок за категоріями лісів, господарськими частинами, господарськими секціями і панівними породами, 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b/>
          <w:lang w:val="uk-UA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</w:rPr>
        <w:t xml:space="preserve">ПРИЗНАЧЕНН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ЛІСИ ПРИРОДООХОР.ПРИЗНАЧ.З ОСОБЛ.РЕЖИМОМ КОРИСТ.НА РІВНИНІ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ВЕЙМУТОВ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8    8.8                                                8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1    9.1                                                9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4    9.4                                                9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4   11.3                                               1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7    4.7                                                4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БУК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uk-UA"/>
        </w:rPr>
        <w:t>КЛЕН-</w:t>
      </w:r>
      <w:r>
        <w:rPr>
          <w:rFonts w:cs="Courier New" w:ascii="Courier New" w:hAnsi="Courier New"/>
        </w:rPr>
        <w:t xml:space="preserve">ЯВІР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ГРАБ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А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2    0.2                                                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2    0.2                                                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СРІБЛЯСТ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5    0.5                                            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СПОДАРСЬКА СЕКЦІЯ АКАЦІ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7    0.7                                                0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8   17.7                                               2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5    0.5                                            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8    1.5                                                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    2.0                                              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0.5  0.5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5   29.1                                    0.5  0.5   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ЛІСИ ПРИРОДООХОР.ПРИЗНАЧ.З ОБМЕЖ.РЕЖИМОМ КОРИСТ.НА РІВНИНІ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.2   54.2                                               5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3    6.3        6.4                              6.4   12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.5   60.5        6.4                              6.4   67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.3  254.6   2.1                                   2.1  619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.3   50.3                                               5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БУК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uk-UA"/>
        </w:rPr>
        <w:t>КЛЕН-</w:t>
      </w:r>
      <w:r>
        <w:rPr>
          <w:rFonts w:cs="Courier New" w:ascii="Courier New" w:hAnsi="Courier New"/>
        </w:rPr>
        <w:t xml:space="preserve">ЯВІР </w:t>
      </w:r>
      <w:r>
        <w:rPr>
          <w:rFonts w:cs="Courier New" w:ascii="Courier New" w:hAnsi="Courier New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    1.7                                                1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ГРАБ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А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.6   12.6                                               24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    2.3                                              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9   17.0                                               19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СРІБЛЯСТ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4    6.4                                                6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.3   23.4                                               26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2.5  344.9   2.1                                   2.1  724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.2   10.2                                               3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8                                                       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8                                    0.8         0.8   1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1   16.1                                               16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    2.2                                               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1   28.5                             0.8         0.8   67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ГОРІХОВА   </w:t>
      </w:r>
      <w:r>
        <w:rPr>
          <w:rFonts w:cs="Courier New" w:ascii="Courier New" w:hAnsi="Courier New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ГОРІХ СІР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6                                                       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ІД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БАРХАТ АМУРСЬК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5   11.5                                               1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1   11.5                                               1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.4  6.4    6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3.2  445.4   2.1  6.4                  0.8    6.4 15.7  878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</w:t>
      </w:r>
      <w:r>
        <w:rPr>
          <w:rFonts w:cs="Courier New" w:ascii="Courier New" w:hAnsi="Courier New"/>
          <w:b/>
          <w:lang w:val="uk-UA"/>
        </w:rPr>
        <w:t xml:space="preserve"> категорії</w:t>
      </w:r>
      <w:r>
        <w:rPr>
          <w:rFonts w:cs="Courier New" w:ascii="Courier New" w:hAnsi="Courier New"/>
          <w:b/>
        </w:rPr>
        <w:t xml:space="preserve"> лісі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95.7  474.5   2.1  6.4                  0.8    6.9 16.2  91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ЕКРЕАЦІЙНО-ОЗДОРОВЧІ ЛІСИ З ОСОБЛ.РЕЖИМОМ КОРИСТ.НА РІВНИНІ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ОСПОДАРСЬКА СЕКЦІЯ СОСНОВА В НАДМІРНО ЗВОЛ. УМОВАХ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7                                                       0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6.4  724.7  16.3  1.9          9.6     0.8        28.6  75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5    4.5        0.7                              0.7   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1.6  729.2  16.3  2.6          9.6     0.8        29.3  760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.2   70.7                             1.5         1.5  177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9                                                       0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8    7.8   1.0                   1.7             2.7   1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0    3.4                                              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СПОДАРСЬКА СЕКЦІЯ АКАЦІ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9                                                       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0.8   81.9   1.0                   1.7 1.5         4.2  19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6    5.6                                               1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   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0    1.3                             1.0         1.0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    3.3                                               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0.4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.7   10.6                             1.0         1.0   3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ГОРІ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ГОРІХ ЧОР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0.4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.8 11.8   1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5.5  822.1  17.3  2.6          9.6 1.7 3.3   11.8 46.3 100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ЕКРЕАЦІЙНО-ОЗДОРОВЧІ ЛІСИ З ОБМЕЖ.РЕЖИМОМ КОРИСТ.НА РІВНИНІ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ОСПОДАРСЬКА СЕКЦІЯ СОСНОВА В НАДМІРНО ЗВОЛ. УМОВАХ  </w:t>
      </w:r>
      <w:r>
        <w:rPr>
          <w:rFonts w:cs="Courier New" w:ascii="Courier New" w:hAnsi="Courier Ne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    0.8                                                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СОСНА БАНКС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    1.2                                               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7.5 4122.6 499.9  2.8                                  5009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98.5    11.0       612.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МОДР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0    2.0                     3.6                 3.6    5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0.7 4125.8 499.9  2.8                                  501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102.1    11.0       615.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СОСНОВА В ОСЕРЕДКАХ КОРЕНЕВО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ГУБКИ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СОСНА ЗВ. В ОСЕРЕДКАХ КОР. ГУБ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.6   46.0                                               86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.4   33.4   1.9 10.2                             12.1   4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4.8 4206.0 501.8 13.0                                  5152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102.1    11.0       627.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9.6 1666.8 128.4  2.0                  3.2             2808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5.7               149.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7    2.6                                                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.9  102.9  32.2                   3.0            67.7  17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32.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БУК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БУК ЛІСОВ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9    0.9                                                0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ГРАБОВА    </w:t>
      </w:r>
      <w:r>
        <w:rPr>
          <w:rFonts w:cs="Courier New" w:ascii="Courier New" w:hAnsi="Courier New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А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3    8.4                                               2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8    8.2                                               1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СРІБЛЯСТ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0.4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2    8.6                                               1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ЯСЕНОЛИСТ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   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6                                                       1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В'ЯЗ ДРІБН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9    0.9                                                0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8    0.9                                                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СПОДАРСЬКА СЕКЦІЯ АКАЦІ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.0   36.8                                               6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5.4 1827.9 160.6  2.0              3.0 3.2             308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48.2               217.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ОСПОДАРСЬКА СЕКЦІЯ БЕРЕЗОВА В НАДМІРНО ЗВОЛ. УМОВАХ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   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6.7   27.8   1.6                                   1.6   98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ОСПОДАРСЬКА СЕКЦІЯ ОСИКОВА В НАДМІРНО ЗВОЛ. УМОВАХ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                                                      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8                                                       8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</w:t>
      </w:r>
      <w:r>
        <w:rPr>
          <w:rFonts w:cs="Courier New" w:ascii="Courier New" w:hAnsi="Courier New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 xml:space="preserve">ВІЛЬХА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332.7   30.6                     2.1     0.5         2.6  335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│Не-  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│Р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д│Зга-│ З │Га-│Б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о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├──────┬──────┤</w:t>
      </w:r>
      <w:r>
        <w:rPr>
          <w:rFonts w:cs="Courier New" w:ascii="Courier New" w:hAnsi="Courier New"/>
          <w:lang w:val="uk-UA"/>
        </w:rPr>
        <w:t>з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м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Разом │В т.ч.│кну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роз-│л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lang w:val="uk-UA"/>
        </w:rPr>
        <w:t>│заги│ у │ви-│ля-│прос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│ з  │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│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│сад-│ся │б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куль- │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ц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3   21.7                                               7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ТОПОЛ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9    5.9                                                5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    5.2                                               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ТОПОЛЯ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    4.3                                               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БІЛА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                                                      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5   15.4                                               1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9.6   95.5   1.6               2.1     0.5         4.2  533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ГОРІ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ОРІХ ГРЕЦЬК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6    0.6                                                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ГОРІХ МАНЬЧЖУРСЬКИЙ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6    0.6                                                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    1.2                                               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ГОСПОДАРСЬКА СЕКЦІЯ ЛІСОПЛОДОВА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УШ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   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ІД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БАРХАТ АМУРСЬК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    4.4                                               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0    5.6                                              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11.7 111.7 111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25.8 6135.0 664.0 15.0              3.0      111.7      8886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152.4    14.7       960.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881.3 6957.1 681.3 17.6              4.7      123.5      9888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162.0    18.0      1007.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ЗАХИСНІ ЛІСИ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ЗАХИСНІ ЛІСИ З ОБМЕЖЕНИМ РЕЖИМОМ КОРИСТУВАННЯ НА РІВНИНІ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.1  294.2  15.1                       2.0        28.7  329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1.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МОДР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    2.3                                              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3.4  296.5  15.1                       2.0        28.7  33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1.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9   12.9        2.3                              2.3   1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6.3  309.4  15.1  2.3                  2.0        31.0  347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1.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7.9  325.0  11.8  0.3                  1.0        13.1  57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    3.2   2.4                                   2.4    5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БУК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uk-UA"/>
        </w:rPr>
        <w:t>КЛЕН-</w:t>
      </w:r>
      <w:r>
        <w:rPr>
          <w:rFonts w:cs="Courier New" w:ascii="Courier New" w:hAnsi="Courier New"/>
        </w:rPr>
        <w:t xml:space="preserve">ЯВІР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6    4.6                                                4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ГРАБО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А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4    0.5                                                6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    0.8                                               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2    6.2                                                6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- │     Не вкрит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ою рослинн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вою рослин-  │             л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сов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 xml:space="preserve"> д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uk-UA"/>
        </w:rPr>
        <w:t>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КЛЕН СРІБЛЯСТ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6    1.8                                                2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8    8.0                                                8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ЯСЕН ЗЕЛЕ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0.4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0    0.5                                                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'ЯЗ ШОРСТК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8    1.8                                                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2    2.7                                               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СПОДАРСЬКА СЕКЦІЯ АКАЦІ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4    0.4                                                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5.6  345.2  14.2  0.3                  1.0        15.5  60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0    0.5                                            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3                                                      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.1   19.2                             1.3         1.3   79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6   11.2                                               20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5    0.5                                                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6.5   31.4                             1.3         1.3  107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ІД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БАРХАТ АМУРСЬК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8   10.8                                               10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.4 10.4   10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9.2  696.8  29.3  2.6                  4.3   10.4 58.2 1077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11.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19.2  696.8  29.3  2.6          11.6    4.3   10.4 58.2 1077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ЕКСПЛУАТАЦІЙНІ ЛІС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ЬКА ЧАСТИН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ЕКСПЛУАТАЦІЙНІ ЛІСИ НА РІВНИНІ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ГОСПОДАРСТВО ХВОЙНЕ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ОСПОДАРСЬКА СЕКЦІЯ СОСНОВА В НАДМІРНО ЗВОЛ. УМОВАХ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0                                                     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СОС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СОСНА ЗВИЧАЙН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3.3 2884.4 465.4  3.0                  2.4             3500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96.8               567.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МОДР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    2.2                                               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5.5 2886.6 465.4  3.0          96.8    2.4        567.6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350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РОПЕЙСЬ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4   28.6   2.3  7.7                             10.0   39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ЯЛИЦЯ БІЛА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2    0.2                                                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.6   28.8   2.3  7.7                             10.0   39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8.1 2915.4 467.7 10.7          96.8    2.4        577.6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3545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ТВЕРДОЛИСТЯН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00.7 1333.0  56.3  1.4          </w:t>
      </w:r>
      <w:r>
        <w:rPr>
          <w:rFonts w:cs="Courier New" w:ascii="Courier New" w:hAnsi="Courier New"/>
          <w:lang w:val="uk-UA"/>
        </w:rPr>
        <w:t>10.5</w:t>
      </w:r>
      <w:r>
        <w:rPr>
          <w:rFonts w:cs="Courier New" w:ascii="Courier New" w:hAnsi="Courier New"/>
        </w:rPr>
        <w:t xml:space="preserve">    2.9        71.1 1771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ЬКА СЕКЦІЯ ДУБА ЧЕРВОНОГО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ДУБ ЧЕРВО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.3  137.0  12.6                                  12.6  149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БУК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uk-UA"/>
        </w:rPr>
        <w:t>КЛЕН-</w:t>
      </w:r>
      <w:r>
        <w:rPr>
          <w:rFonts w:cs="Courier New" w:ascii="Courier New" w:hAnsi="Courier New"/>
        </w:rPr>
        <w:t xml:space="preserve">ЯВІР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7    2.7                                                2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ГРАБ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ГРАБ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4   16.7                                               2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СЕН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ЯСЕН ЗВИЧАЙН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.8   37.0                             0.6         0.6   4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КЛЕН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КЛЕН ГОСТРОЛИСТИЙ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.8   65.8                                               65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КЛЕН ПОЛЬОВ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0    2.0                                                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8   67.8                                               67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В'Я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БЕРЕСТ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    1.2                                               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'ЯЗ ШОРСТКИЙ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0                                                   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4    1.2                                                9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ОСПОДАРСЬКА СЕКЦІЯ АКАЦІ</w:t>
      </w:r>
      <w:r>
        <w:rPr>
          <w:rFonts w:cs="Courier New" w:ascii="Courier New" w:hAnsi="Courier New"/>
          <w:lang w:val="uk-UA"/>
        </w:rPr>
        <w:t>Є</w:t>
      </w:r>
      <w:r>
        <w:rPr>
          <w:rFonts w:cs="Courier New" w:ascii="Courier New" w:hAnsi="Courier New"/>
        </w:rPr>
        <w:t xml:space="preserve">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АКАЦІЯ БІЛ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2                                                       8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1.3 1595.4  68.9  1.4          10.5    3.5        84.3 2075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ТВО М’ЯКОЛИСТЯНЕ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ОСПОДАРСЬКА СЕКЦІЯ БЕРЕЗОВА В НАДМІРНО ЗВОЛ. УМОВАХ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    2.5                                               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БЕРЕЗ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.4   21.0                                               46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ОСИК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ОСИКА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7                                                       3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ВІЛЬХОВА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278" w:hanging="0"/>
        <w:jc w:val="righ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i/>
          <w:lang w:val="uk-UA"/>
        </w:rPr>
        <w:t>продовження таблиці 3.2.1</w:t>
      </w:r>
      <w:r>
        <w:rPr>
          <w:rFonts w:cs="Courier New" w:ascii="Courier New" w:hAnsi="Courier New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i лiсо- │     Не вкритi лiсовою рослиннiстю         │ Усь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iсовi дiлянки                │ г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iлянки    │Не-  │Лiсо│Рiд│Зга-│ З │Га-│Бiо│Лiсовi│ Р  │ с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iм- │вi  │ко-│рища│ р │ля-│га-│шляхи │ а  │ ви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i│роз-│лic│заги│ у │ви-│ля-│просi-│ з  │ дi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iсовi│лiсо-│сад-│ся │блi │ б │ни,│ви-│ки,ПП │ о  │ ля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i   │ники│   │наса│ и │пус│ни │розри-│ м  │ нок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iї │   │    │   │   │   │канави│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ВІЛЬХА ЧОРНА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.6   60.9                             0.6         0.6  170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ЛИПОВА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ЛИПА ДРІБНОЛИСТ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.0   57.2                                               7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ТОПОЛЯ КАНАДСЬ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    1.1                                               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БІЛА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0.3         0.3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    1.1                             0.3         0.3   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8.0  142.7                             0.9         0.9  298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ОСПОДАРСТВО ІНШИХ ДЕРЕВНИХ ПОРІД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ГОРІХОВА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ГОРІХ СІР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.3    0.3                                                0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ГОРІХ ЧОРНИЙ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8    6.8                                                6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    7.1                                                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ГОСПОДАРСЬКА СЕКЦІЯ ІНШИХ ДЕРЕВНИХ ПОРІД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БАРХАТ АМУРСЬКИЙ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.6   67.4                                               67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по господарств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74.7   74.5                                               74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78.5 78.5   7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ькій частині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2.1 4728.0 536.6 12.1                  6.8   78.5      607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107.3               741.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332.1 4728.0 536.6 12.1                  6.8   78.5      607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107.3               741.3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ІНШІ ЛІСОВІ ДІЛЯНК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19.3 219.3 219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uk-UA"/>
        </w:rPr>
        <w:t>РАЗОМ ПО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uk-UA"/>
        </w:rPr>
        <w:t>ЛІСГОСПУ</w:t>
      </w:r>
      <w:r>
        <w:rPr>
          <w:rFonts w:cs="Courier New" w:ascii="Courier New" w:hAnsi="Courier New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128.3        1249.3             280.9    29.9      1822.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12856.4      38.7              4.7      219.3     17951.1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3.3. Стан та динаміка земель лісогосподарського призначення</w:t>
      </w:r>
    </w:p>
    <w:p>
      <w:pPr>
        <w:pStyle w:val="Normal"/>
        <w:spacing w:lineRule="auto" w:line="228"/>
        <w:ind w:left="1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Основні показники лісового фонду в нижченаведених таблицях сформовані в цілому для лісгоспу. Стан лісового фонду в межах категорій лісів, господарських частин, панівних порід і госпсекцій приведено в окремій книзі проекту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Не зважаючи на збільшення</w:t>
      </w:r>
      <w:r>
        <w:rPr>
          <w:i/>
          <w:lang w:val="uk-UA"/>
        </w:rPr>
        <w:t xml:space="preserve"> </w:t>
      </w:r>
      <w:r>
        <w:rPr>
          <w:lang w:val="uk-UA"/>
        </w:rPr>
        <w:t>питомої ваги невкритих лісовою рослинністю лісових ділянок з 0,9% до 1,7% (табл. 3.3.1), і зменшення середніх таксаційних показників (табл. 3.3.6), повнота зменшилась на 0,09, середній запас на 1 га зменшився на 56 м</w:t>
      </w:r>
      <w:r>
        <w:rPr>
          <w:vertAlign w:val="superscript"/>
          <w:lang w:val="uk-UA"/>
        </w:rPr>
        <w:t>3</w:t>
      </w:r>
      <w:r>
        <w:rPr>
          <w:lang w:val="uk-UA"/>
        </w:rPr>
        <w:t>, середній запас  стиглих і перестійних на 1 га зменшився на 13 м</w:t>
      </w:r>
      <w:r>
        <w:rPr>
          <w:vertAlign w:val="superscript"/>
          <w:lang w:val="uk-UA"/>
        </w:rPr>
        <w:t>3</w:t>
      </w:r>
      <w:r>
        <w:rPr>
          <w:lang w:val="uk-UA"/>
        </w:rPr>
        <w:t>, середня зміна запасу зменшилась на 15,6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а на 1га на -0,9 м</w:t>
      </w:r>
      <w:r>
        <w:rPr>
          <w:vertAlign w:val="superscript"/>
          <w:lang w:val="uk-UA"/>
        </w:rPr>
        <w:t>3</w:t>
      </w:r>
      <w:r>
        <w:rPr>
          <w:lang w:val="uk-UA"/>
        </w:rPr>
        <w:t>, лісові ділянки в практичній діяльності використовуються ефективно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За минулий ревізійний період питома вага сосни звичайної і дуба високостовбурного (табл. 3.3.2) зменшилась відповідно на 7,5% і 1,2%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Площа основних лісоутворювальних порід вкритих лісовою рослинністю лісових ділянок за групами віку (табл. 3.3.3) за міжревізійний період змінилася наступним чином: молодняки збільшилися на 41,1%, середньовікові зменшилися на 26,6%, пристиглі і стиглі та перестійні збільшилися відповідно на +26% і на +3,1%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Насадження з повнотою 0,3-0,4 (табл. 3.3.5) займають площу 489,7 га або 3,1%. Їхня наявність зумовлена такими факторами: ріст та розвиток в жорстких умовах місцезростання, пошкодження насаджень стихійними явищами (сніголами), хворобами, шкідниками, пожежами та невиконанням лісгоспом запроектованих господарських заході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 xml:space="preserve">Діагностична характеристика типів лісу викладена в Основних положеннях організації і розвитку лісового господарства Київської області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Розподіл вкритих лісовою рослинністю лісових ділянок за типами лісу наведений в таблиці 3.3.7. Насадження з панівними породами, що не відповідають типам лісу, займають площу 1948,1 га, або 12,1% вкритих лісовою рослинністю лісових ділянок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 xml:space="preserve">Існуючий розподіл деревних порід за групами віку (табл. 3.3.8) відрізняється від оптимального і зумовлений фактичним станом насаджень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В результаті змін, що стались за ревізійний період, площа вкритих лісовою рослинністю лісових ділянок зменшилась</w:t>
      </w:r>
      <w:r>
        <w:rPr>
          <w:i/>
          <w:lang w:val="uk-UA"/>
        </w:rPr>
        <w:t xml:space="preserve"> </w:t>
      </w:r>
      <w:r>
        <w:rPr>
          <w:lang w:val="uk-UA"/>
        </w:rPr>
        <w:t>на 514,8 га або 6,9%, загальний запас зменшився на 1053,8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бо 20,5% (табл. 3.3.2)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Основними причинами зміни площі вкритих лісовою рослинністю лісових ділянок і загальних запасів є:</w:t>
      </w:r>
    </w:p>
    <w:p>
      <w:pPr>
        <w:pStyle w:val="Normal"/>
        <w:spacing w:lineRule="auto" w:line="228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- виконання значних обсягів суцільних і вибіркових санітарних рубок в насадженнях лісгоспу в зв’язку з погіршенням їх санітарного стану через сніголами, що пройшли в лісах в 2012 році. На проведення обсягів санітарних рубок в лісгоспі є матеріали обстеження, проведені спеціалістами служби лісозахисну, а також дозволи на проведення рубок надані Київським обласним та по м.Києву УЛМГ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Площа і запас стиглих деревостанів у порівнянні з даними оновлення матеріалів безперервного лісовпорядкування збільшилась відповідно на 423,6 га і 105,4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або 26,5% і 21,0%, а експлуатаційного фонду зменшилась відповідно на 19,2 га і 1,2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бо 1,4% і 0,3% (табл. 5.5.1). Основними причинами зміни площі і запасу стиглих насаджень є природний ріст насаджень, так і проведення обґрунтованих лісогосподарських заходів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Направленість і результативність ходу природного поновлення як на невкритих лісовою рослинністю лісових ділянках, так і під наметом лісу в регіоні вивченідостатнь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Висновки наукових досліджень і виробничого досвіду з природного поновлення лісу такі: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Проектування заходів з природного поновлення і сприяння природному поновленню повинно носити комплексний характер і враховувати ряд факторів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lang w:val="uk-UA"/>
        </w:rPr>
      </w:pPr>
      <w:r>
        <w:rPr>
          <w:lang w:val="uk-UA"/>
        </w:rPr>
        <w:t>кількість і якість підросту головної породи під наметом лісу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lang w:val="uk-UA"/>
        </w:rPr>
      </w:pPr>
      <w:r>
        <w:rPr>
          <w:lang w:val="uk-UA"/>
        </w:rPr>
        <w:t>тип умов місцезростання і тип лісу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lang w:val="uk-UA"/>
        </w:rPr>
      </w:pPr>
      <w:r>
        <w:rPr>
          <w:lang w:val="uk-UA"/>
        </w:rPr>
        <w:t>можливу загрозу появи злакового рослинного покри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На зрубах, де природне поновлення не дало достатнього лісорослинного ефекту, необхідно враховувати конкретні умовимісцезростання і проектувати посадку лісових культур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  <w:t>3.3.1.</w:t>
        <w:tab/>
        <w:t xml:space="preserve">Динаміка розподілу площі земель лісогосподарського призначення за категоріями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лоща           │     Зміни   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атегорія      ├─────────────┬─────────────┼────────┬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емель         │ за станом   │ за станом   │        │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01.01.   │ на 01.01.   │  + -,  │ % %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005 року   │ 2015 року   │  га    │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├───────┬─────┼───────┬─────┤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а   │  %  │  га   │  %  │        │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HTML"/>
        <w:rPr/>
      </w:pPr>
      <w:r>
        <w:rPr>
          <w:sz w:val="24"/>
          <w:szCs w:val="24"/>
        </w:rPr>
        <w:t xml:space="preserve">1.Загальна площа земель лісогосподарського призначення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18603.0 100.0 1859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100.0     -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      </w:t>
      </w:r>
    </w:p>
    <w:p>
      <w:pPr>
        <w:pStyle w:val="HTML"/>
        <w:rPr/>
      </w:pPr>
      <w:r>
        <w:rPr>
          <w:sz w:val="24"/>
          <w:szCs w:val="24"/>
        </w:rPr>
        <w:t xml:space="preserve">2.Лісові ділянки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17954.1  96.6 179</w:t>
      </w:r>
      <w:r>
        <w:rPr>
          <w:sz w:val="24"/>
          <w:szCs w:val="24"/>
          <w:lang w:val="uk-UA"/>
        </w:rPr>
        <w:t>5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 96.5     -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ому числі:                                                  </w:t>
      </w:r>
    </w:p>
    <w:p>
      <w:pPr>
        <w:pStyle w:val="HTML"/>
        <w:rPr/>
      </w:pPr>
      <w:r>
        <w:rPr>
          <w:sz w:val="24"/>
          <w:szCs w:val="24"/>
        </w:rPr>
        <w:t xml:space="preserve">2.1 Вкриті лісовою рослинністю лісові ділянки - усього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16643.1  89.5 16128.3  86.7   -514.8    3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із них лісові культури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12914.3  69.4 12856.4  69.1    -57.9    0.4</w:t>
      </w:r>
    </w:p>
    <w:p>
      <w:pPr>
        <w:pStyle w:val="HTML"/>
        <w:rPr/>
      </w:pPr>
      <w:r>
        <w:rPr>
          <w:sz w:val="24"/>
          <w:szCs w:val="24"/>
        </w:rPr>
        <w:t xml:space="preserve">2.2 Не вкриті лісовою рослинністю лісові ділянки - усього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.0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7.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1822,8</w:t>
      </w:r>
      <w:r>
        <w:rPr>
          <w:sz w:val="24"/>
          <w:szCs w:val="24"/>
        </w:rPr>
        <w:t xml:space="preserve">   1.7   +</w:t>
      </w:r>
      <w:r>
        <w:rPr>
          <w:sz w:val="24"/>
          <w:szCs w:val="24"/>
          <w:lang w:val="uk-UA"/>
        </w:rPr>
        <w:t>5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них: незімкнуті лісові культури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850.0   4.6  1249.3   6.7   +399.3   47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лісові розсадники, плант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51.5   0.3    38.7   0.2    -12.8   24.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зруби 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11.4   0.6   280.9   1.5   +169.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2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галявини               60.6   0.3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4.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-</w:t>
      </w:r>
      <w:r>
        <w:rPr>
          <w:sz w:val="24"/>
          <w:szCs w:val="24"/>
          <w:lang w:val="uk-UA"/>
        </w:rPr>
        <w:t>55.9</w:t>
      </w:r>
      <w:r>
        <w:rPr>
          <w:sz w:val="24"/>
          <w:szCs w:val="24"/>
        </w:rPr>
        <w:t xml:space="preserve">   42.9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біогалявини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29.9   0,2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+29,9    10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лісові шляхи, просіки, п/п розриви,лісові осуш.канали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237.5   1.3   218.1   1.2    -19.4    8.2</w:t>
      </w:r>
    </w:p>
    <w:p>
      <w:pPr>
        <w:pStyle w:val="HTML"/>
        <w:rPr/>
      </w:pPr>
      <w:r>
        <w:rPr>
          <w:sz w:val="24"/>
          <w:szCs w:val="24"/>
        </w:rPr>
        <w:t xml:space="preserve">3.Нелісові землі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648.9   3.4   646.9   3.5     -2.0    0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ому числі: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ілля                  61.3   0.3    48.7   0.3    -12.6   20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іножаті               24.1   0.1                  -24.1  100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пасовища                              2.3           +2.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оди                  131.0   0.7   135.1   0.7     +4.1    3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болота                319.7   1.7   363.1   2.0    +43.4   13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адиби, споруди        29.9   0.2    20.0   0.1     -9.9   33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траси                  37.6   0.2    39.4   0.2     +1.8    4.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іски                                 0.9           +0.9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інші нелісові землі    45.3   0.2    37.4   0.2     -7.9   17.4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В тому числі землі надані в тимчасове довг.користування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>7.4                         -7.4  100.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3.2.</w:t>
        <w:tab/>
        <w:t>Динаміка розподілу площі і запасу насаджень за панівними деревними породами і класами віку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лас│  01.01.2005  року │  01.01.2015 року   │                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СНА ЗВИЧАЙНА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499.0    5.78    12  629.6    9.46   1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130.6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3.68    +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.3   12.91    64 1186.4   65.90   5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986.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52.99    -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97.4   54.81   138  184.3   25.72  140 -213.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9.09    +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38.1  100.16   229  336.5   63.63  189 -101.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36.53   -4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445.3  133.73   300  432.0  109.61  254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3.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4.12   -4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1391.6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22.65   376  413.8  119.75  289 -977.8-402.90   -8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1441.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12.90   425 1288.9  405.64  315 -152.2-207.26  -11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 2261.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999.96   442 1266.5  429.35  339 -995.0-570.61  -10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64.0  379.09   439 1716.3  610.18  356 +852.3+231.09   -8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33.9  343.68   412  430.4  155.03  360 -403.5-188.65   -5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06.8  122.72   400  473.3  175.81  371 +166.5+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3.09   -2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25.0    8.06   322   64.5   21.54  334  +39.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13.48   +1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4.7    1.22   260    2.2    0.61  277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2.5  -0.61   +1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6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5.4    1.51  280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5.4  +1.51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9108.7 3297.67   362 8430.1 2193.74  260 -678.6-1103.93 -10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>СОСНА ЗВ. В ОСЕРЕДКАХ КОР. ГУБ</w:t>
      </w:r>
      <w:r>
        <w:rPr>
          <w:sz w:val="24"/>
          <w:szCs w:val="24"/>
        </w:rPr>
        <w:t>. Тривалість класу віку 10 років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6.2    1.46  23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6.2  +1.46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.5    0.11  22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0.5  +0.11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1.2    0.42  35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1.2  +0.42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6.4    6.73  410 +16.4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6.73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5.3    1.44  27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5.3  +1.44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9.8    3.25  33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9.8  +3.25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7.2   18.66  395 +47.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18.66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                    86.6   32.07  370 +86.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32.07       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СОСНА БАНКСА</w:t>
      </w:r>
      <w:r>
        <w:rPr>
          <w:sz w:val="24"/>
          <w:szCs w:val="24"/>
          <w:lang w:val="uk-UA"/>
        </w:rPr>
        <w:t xml:space="preserve">. Тривалість класу віку 10 років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4   0.8    0.10   125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0.8  -0.10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.2    0.24  20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1.2  +0.24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2.4    0.48   200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2.4  -0.48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3.2    0.58   181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1.2    0.24  20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.0  -0.34    +1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СНА ВЕЙМУТОВА</w:t>
      </w:r>
      <w:r>
        <w:rPr>
          <w:sz w:val="24"/>
          <w:szCs w:val="24"/>
        </w:rPr>
        <w:t xml:space="preserve">. Тривалість класу віку 10 років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 0.2    0.06   300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0.2  -0.06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.3    0.07  23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0.3  +0.07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0.2    0.06   300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0.3    0.07  23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0.1  +0.01    -67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ЯЛИНА 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ВРОПЕЙСЬКА</w:t>
      </w:r>
      <w:r>
        <w:rPr>
          <w:sz w:val="24"/>
          <w:szCs w:val="24"/>
        </w:rPr>
        <w:t xml:space="preserve">. Тривалість класу віку 10 років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  2.4    0.02     8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3.5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.34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5 +11.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0.32    +1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  7.3    0.68    93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2.8    0.70   5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5.5  +0.02    -3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12.1    1.97   163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8.1    1.06  13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4.0  -0.91    -3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12.8    3.86   302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3.1    3.00  22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0.3  -0.86    -7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65.5   23.67   361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.0    2.37  263 -56.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1.30    -9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6.8    3.17   466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9.6    9.07  306 +22.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5.90   -160</w:t>
      </w:r>
      <w:r>
        <w:br w:type="page"/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2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станом на     │  За станом на      │      Зміни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Клас│  01.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05 року  │  01.01.2015 року   │           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у  │пло- │загаль-│серед│ пло- │загаль-│серед│пло-│загаль│серед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ща,  │ний    │ній  │ ща,  │ний    │ній  │ща, │ний   │ній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га   │запас, │за-  │ га   │запас, │за-  │га  │запас,│за-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ис.   │пас, │      │тис.   │пас, │    │тис.  │пас,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уб.м  │куб.м│      │куб.м  │куб.м│    │куб.м │куб.м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 16.5    7.59   460    0.4    0.08  20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16.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7.51   -26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15.4    6.17   401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15.4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6.17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 0.3    0.15  500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0.3  +0.15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138.8   47.13   340   86.8   16.77 19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52.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30.36   -14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ЯЛИЦЯ 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А</w:t>
      </w:r>
      <w:r>
        <w:rPr>
          <w:sz w:val="24"/>
          <w:szCs w:val="24"/>
        </w:rPr>
        <w:t xml:space="preserve">. Тривалість класу віку 10 років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                       0.2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+0.2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МОДРИНА 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ВРОПЕЙСЬКА</w:t>
      </w:r>
      <w:r>
        <w:rPr>
          <w:sz w:val="24"/>
          <w:szCs w:val="24"/>
        </w:rPr>
        <w:t xml:space="preserve">. Тривалість класу віку 10 років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                       4.2    0.07   17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4.2  +0.07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  2.7    0.15    56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2.7  -0.15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                      2.3    0.28  122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2.3  +0.28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2.7    0.15    56    6.5    0.35   54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3.8  +0.20     -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УБ ЗВИЧАЙНИЙ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132.4    1.38    10  175.1    1.84   11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42.7  +0.46     +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275.1    9.51    35  282.5   10.27   36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7.4  +0.76     +1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 120.8   10.66    88  246.5   25.72  104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42.7 +15.06    +1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 144.1   19.61   136   93.8   14.40  154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50.3  -5.21    +1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128.8   22.57   175  119.1   25.19  212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9.7  +2.62    +3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 416.0   93.51   225  124.8   28.52  22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91.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64.99     +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 920.3  250.60   272  446.6  114.91  25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473.7-135.69    -1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 1532.7 453.21   296  992.8  294.00  29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539.9-159.21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 495.4  146.14   295 1569.4  473.87  302+1074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+327.73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152.2   45.48   299  367.1  112.25  306 </w:t>
      </w:r>
      <w:r>
        <w:rPr>
          <w:sz w:val="24"/>
          <w:szCs w:val="24"/>
          <w:lang w:val="uk-UA"/>
        </w:rPr>
        <w:t xml:space="preserve">+214.9 </w:t>
      </w:r>
      <w:r>
        <w:rPr>
          <w:sz w:val="24"/>
          <w:szCs w:val="24"/>
        </w:rPr>
        <w:t>+66.77     +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1 321.9   91.39   284  177.4   55.14  311 -144.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36.25    +2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2 601.3  171.38   285  508.7  146.94  28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92.6 -24.44     +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3 285.9   84.89   297  263.7   71.46  27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2.2 -13.43    -2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4  73.6   21.90   298  199.5   57.41  288 +125.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35.51    -1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5  32.0    9.11   285   16.2    3.86  23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15.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5.25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4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6  38.0   10.87   286   15.0    3.66  244  -23.0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7.21    -4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7 129.7   35.02   270   40.3    8.64  214  -89.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6.38    -5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8                       91.4   22.00  24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91.4 +22.00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9   0.6    0.13   217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0.6  -0.13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0                        0.8    0.16  200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0.8  +0.16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Разом5800.8 1477.36   255 5730.7 1470.24 257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70.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7.12     +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УБ ЧЕРВОНИЙ</w:t>
      </w:r>
      <w:r>
        <w:rPr>
          <w:sz w:val="24"/>
          <w:szCs w:val="24"/>
        </w:rPr>
        <w:t xml:space="preserve">. Тривалість класу віку 10 років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   8.3    0.11    13   12.0    0.14   12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3.7  +0.03     -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  17.9    1.06    59   24.1    1.81   75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6.2  +0.75    +1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17.4    1.91   110   22.3    2.64  118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4.9  +0.73     +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51.6    9.96   193   45.1    7.69  171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6.5  -2.27    -2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 116.7   27.86   239   60.4   14.95  248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56.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2.91     +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  12.4    2.69   217  118.6   33.93  28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106.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31.24    +6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  2.0    0.72   360   15.0    3.82  25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13.0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3.10   -10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 2.0    0.71   355    6.3    1.84  292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4.3  +1.13    -63</w:t>
      </w:r>
    </w:p>
    <w:p>
      <w:pPr>
        <w:pStyle w:val="HTML"/>
        <w:spacing w:lineRule="auto" w:line="232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2</w:t>
      </w:r>
      <w:r>
        <w:rPr>
          <w:sz w:val="24"/>
          <w:szCs w:val="24"/>
          <w:lang w:val="uk-UA"/>
        </w:rPr>
        <w:t>.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HTML"/>
        <w:spacing w:lineRule="auto" w:line="232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лас│  01.01.2005 року  │  01.01.2015 року   │                 │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 2.1    0.71  338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2.1  +0.71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                      0.3    0.08  267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0.3  +0.08       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 xml:space="preserve">Разом 228.3  45.02   197  306.2   67.61  22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77.9 +22.59    +24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БУК 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СОВИЙ</w:t>
      </w:r>
      <w:r>
        <w:rPr>
          <w:sz w:val="24"/>
          <w:szCs w:val="24"/>
        </w:rPr>
        <w:t xml:space="preserve">. Тривалість класу віку 10 років    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 0.7    0.17   243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0.7  -0.17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                     0.9    0.19  211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0.9  +0.19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Разом  0.7    0.17   243    0.9    0.1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11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0.2  +0.02    -32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АБ ЗВИЧАЙНИЙ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22.0    3.16   144    3.7    0.56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51  -18.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2.60     +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 5.3    1.22   230   32.0    5.7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8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26.7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4.57    -4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2.7    0.62   230    5.6    1.5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84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2.9  +0.97    +54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 10.9    3.26   299    4.2    0.9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26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-6.7  -2.31    -73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10.2    3.32   325   20.8    4.95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3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10.6  +1.63    -8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 5.7    1.81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318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5.7  +1.81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                      0.9    0.2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44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+0.9  +0.22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Разом 51.1   11.58   227   72.9   15.87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1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21.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4.29     -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ЯСЕН ЗВИЧАЙНИЙ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 5.8    0.78   134                      -5.8  -0.78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 7.4    0.82   111    4.1    0.82  20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3.3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8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 0.6    0.17   283    7.9    1.42  18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7.3  +1.25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03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4.1    0.79   193    0.8    0.27  33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3.3  -0.52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145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  32.2   11.83   367    3.8    0.87  229 -28.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10.96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38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8   0.7    0.18   257   30.0    7.92  264 +29.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+7.74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 0.6    0.19  317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0.6  +0.19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азом 50.8   14.57   287   47.2   11.49  24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3.6  -3.08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44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ЯСЕН ЗЕЛЕНИЙ</w:t>
      </w:r>
      <w:r>
        <w:rPr>
          <w:sz w:val="24"/>
          <w:szCs w:val="24"/>
        </w:rPr>
        <w:t xml:space="preserve">. Тривалість класу віку  5 років    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0.3    0.05   167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0.3  -0.05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1                        0.4    0.10  25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0.4  +0.10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 xml:space="preserve">Разом  </w:t>
      </w:r>
      <w:r>
        <w:rPr>
          <w:sz w:val="24"/>
          <w:szCs w:val="24"/>
          <w:lang w:val="uk-UA"/>
        </w:rPr>
        <w:t>0.</w:t>
      </w:r>
      <w:r>
        <w:rPr>
          <w:sz w:val="24"/>
          <w:szCs w:val="24"/>
        </w:rPr>
        <w:t xml:space="preserve">3    0.05   167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0.4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.10  250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0.1  +0.05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+83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ЛЕН ГОСТРОЛИСТИЙ</w:t>
      </w:r>
      <w:r>
        <w:rPr>
          <w:sz w:val="24"/>
          <w:szCs w:val="24"/>
        </w:rPr>
        <w:t xml:space="preserve">. Тривалість класу віку 10 років 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 2.0    0.17    85    8.2    0.96  117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+6.2  +0.79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+32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  13.9    2.35   169   11.8    2.16  183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2.1  -0.19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+14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5  22.3    5.06   227   44.6   10.02  225 +22.3 +4.96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-2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   2.3    0.40   174   24.8    6.38  257 +22.5 +5.98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+83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7  11.7    3.86   330    1.1    0.18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10.6  -3.68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166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8   2.6    0.87   335   12.9    4.34  336 +10.3  +3.47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+1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9                        2.6    0.74  285 +2.6  +0.74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                      2.9    0.86  297 +2.9  +0.86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 54.8   12.71   232  108.9   25.64   235 +54.1 +12.93    +3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ЛЕН ПОЛЬОВИЙ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2.1    0.47   224                      -2.1  -0.47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                       2.0    0.52   260 +2.0  +0.52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  2.1    0.47   224    2.0    0.52   260 -0.1  +0.05    +3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3.3.2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станом на     │  За станом на      │      Зміни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Клас│  01.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05 року  │  01.01.2015 року   │           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у  │пло- │загаль-│серед│ пло- │загаль-│серед│пло-│загаль│серед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ща,  │ний    │ній  │ ща,  │ний    │ній  │ща, │ний   │ній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га   │запас, │за-  │ га   │запас, │за-  │га  │запас,│за-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ис.   │пас, │      │тис.   │пас, │    │тис.  │пас,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уб.м  │куб.м│      │куб.м  │куб.м│    │куб.м │куб.м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ЛЕН С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БЛЯСТИЙ</w:t>
      </w:r>
      <w:r>
        <w:rPr>
          <w:sz w:val="24"/>
          <w:szCs w:val="24"/>
        </w:rPr>
        <w:t xml:space="preserve">. Тривалість класу віку 10 років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                    0.8    0.08   100 +0.8  +0.08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6.2    1.61   260                      -6.2  -1.6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                     8.6    2.37   276 +8.6  +2.37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  0.3    0.11   367                      -0.3  -0.1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                     0.3    0.10   333 +0.3  +0.10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6.5    1.72   265    9.7    2.55   263 +3.2  +0.83     -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ЯВ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. Тривалість класу віку 10 років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3.5    0.71   203                      -3.5  -0.7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 3.0    0.77   257    3.6    1.00   278 +0.6  +0.23    +2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                     3.1    0.81   261 +3.1  +0.8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                     2.6    0.72   277 +2.6  +0.72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6.5    1.48   228    9.3    2.53   272 +2.8  +1.05    +4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ЛЕН ЯСЕНОЛИСТИЙ</w:t>
      </w:r>
      <w:r>
        <w:rPr>
          <w:sz w:val="24"/>
          <w:szCs w:val="24"/>
        </w:rPr>
        <w:t xml:space="preserve">. Тривалість класу віку  5 років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                       0.3    0.01    33 +0.3  +0.01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ЕРЕСТ</w:t>
      </w:r>
      <w:r>
        <w:rPr>
          <w:sz w:val="24"/>
          <w:szCs w:val="24"/>
        </w:rPr>
        <w:t xml:space="preserve">. Тривалість класу віку  5 років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                    0.5    0.01    20 +0.5  +0.0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  0.5    0.02    40                      -0.5  -0.02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                     0.4    0.03    75 +0.4  +0.0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1.7    0.16    94                      -1.7  -0.16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5.2    0.82   158                      -5.2  -0.82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3.8    0.33    87                      -3.8  -0.3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                     2.4    0.35   146 +2.4  +0.35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                     2.4    0.33   138 +2.4  +0.3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5                        0.4    0.09   225 +0.4  +0.09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9   1.2    0.23   192                      -1.2  -0.23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1                        0.9    0.13   144 +0.9  +0.13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12.4    1.56   126    7.0    0.94   134 -5.4  -0.62     +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В'ЯЗ Д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БНОЛИСТИЙ</w:t>
      </w:r>
      <w:r>
        <w:rPr>
          <w:sz w:val="24"/>
          <w:szCs w:val="24"/>
        </w:rPr>
        <w:t xml:space="preserve">. Тривалість класу віку  5 років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                     0.9    0.10   111 +0.9  +0.10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'ЯЗ ШОРСТКИЙ</w:t>
      </w:r>
      <w:r>
        <w:rPr>
          <w:sz w:val="24"/>
          <w:szCs w:val="24"/>
        </w:rPr>
        <w:t xml:space="preserve">. Тривалість класу віку  5 років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                     5.0    0.79   158 +5.0  +0.79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3   2.5    0.33   132                      -2.5  -0.3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5                        1.8    0.23   128 +1.8  +0.23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2.5    0.33   132    6.8    1.02   150 +4.3  +0.69    +1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КА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Я 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А</w:t>
      </w:r>
      <w:r>
        <w:rPr>
          <w:sz w:val="24"/>
          <w:szCs w:val="24"/>
        </w:rPr>
        <w:t xml:space="preserve">. Тривалість класу віку  5 років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                        0.6               +0.6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                    0.9    0.02    22 +0.9  +0.02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                       1.9    0.11    58 +1.9  +0.1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 0.5    0.01    20    0.8    0.06    75 +0.3  +0.05    +55</w:t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3.3.2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станом на     │  За станом на      │      Зміни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Клас│  01.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05 року  │  01.01.2015 року   │           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у  │пло- │загаль-│серед│ пло- │загаль-│серед│пло-│загаль│серед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ща,  │ний    │ній  │ ща,  │ний    │ній  │ща, │ний   │ній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га   │запас, │за-  │ га   │запас, │за-  │га  │запас,│за-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ис.   │пас, │      │тис.   │пас, │    │тис.  │пас,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уб.м  │куб.м│      │куб.м  │куб.м│    │куб.м │куб.м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                     0.3    0.02    67 +0.3  +0.02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   0.3    0.03   100    0.2    0.01    50 -0.1  -0.02    -5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  1.2    0.17   142                      -1.2  -0.17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 8.8    0.90   102    0.4    0.05   125 -8.4  -0.85    +2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   3.4    0.55   162   11.9    1.98   166 +8.5  +1.43     +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  23.1    3.79   164    0.9    0.13   144-22.2  -3.66    -2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   7.4    1.12   151    8.8    1.37   156 +1.4  +0.25     +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2   7.3    0.97   133   21.9    4.00   183+14.6  +3.03    +5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3   0.6    0.09   150    5.9    0.99   168 +5.3  +0.90    +1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4   9.7    1.38   142    6.7    1.01   151 -3.0  -0.37     +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5                        1.8    0.33   183 +1.8  +0.33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6                        9.8    1.57   160 +9.8  +1.57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7                        0.4    0.05   125 +0.4  +0.05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62.3    9.01   145   73.2   11.70   160+10.9  +2.69    +1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ЕРЕЗА ПОВИСЛА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   6.2    0.07    11   18.2    0.56    31 +12.0 +0.49    +2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   6.7    0.49    73   21.8    1.02    47 +15.1 +0.53    -2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  13.0    0.94    72   12.0    1.38   115 -1.0  +0.44    +4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81.9   11.35   139   45.8    6.48   141 -36.1 -4.87     +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14.9    2.91   195   55.7   10.32   185 +40.8 +7.41    -1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  15.0    3.07   205   17.2    3.51   204 +2.2  +0.44     -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  15.8    3.95   250   10.0    2.19   219 -5.8  -1.76    -3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 0.2    0.05   250   13.1    3.32   253 +12.9 +3.27     +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  13.0    2.54   195    0.5    0.12   240       -2.42    +45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   9.4    1.81   193    7.7    1.12   145 -1.7  -0.69    -4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   1.6    0.39   244    2.0    0.29   145 +0.4  -0.10    -9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177.7   27.57   155  204.0   30.31   149 +26.3 +2.74     -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СИКА</w:t>
      </w:r>
      <w:r>
        <w:rPr>
          <w:sz w:val="24"/>
          <w:szCs w:val="24"/>
        </w:rPr>
        <w:t xml:space="preserve">. Тривалість класу віку 10 років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   3.0    0.16    53    1.1    0.09    82 -1.9  -0.07    +2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   6.6    1.01   153    3.2    0.39   122 -3.4  -0.62    -3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 4.6    0.60   130    6.8    1.49   219 +2.2  +0.89    +8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 0.5    0.10   200    3.6    0.68   189 +3.1  +0.58    -1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   0.6    0.08   133    1.3    0.23   177 +0.7  +0.15    +4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  2.9    0.91   314                      -2.9  -0.9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 1.8    0.46   256    2.9    0.71   245 +1.1  +0.25    -1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1.0    0.25   250                      -1.0  -0.25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                     0.3    0.07   233 +0.3  +0.07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21.0    3.57   170   19.2    3.66   191 -1.8  +0.09    +2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ЬХА ЧОРНА</w:t>
      </w:r>
      <w:r>
        <w:rPr>
          <w:sz w:val="24"/>
          <w:szCs w:val="24"/>
        </w:rPr>
        <w:t xml:space="preserve">. Тривалість класу віку 10 років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  48.6    1.11    23   38.0    0.97    26 -10.6 -0.14     +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   9.5    0.67    71   51.8    3.87    75 +42.3 +3.20     +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  34.3    3.10    90   16.7    2.01   120 -17.6 -1.09    +30</w:t>
      </w:r>
    </w:p>
    <w:p>
      <w:pPr>
        <w:pStyle w:val="HTML"/>
        <w:spacing w:lineRule="auto" w:line="232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3.3.2</w:t>
      </w:r>
      <w:r>
        <w:rPr>
          <w:sz w:val="24"/>
          <w:szCs w:val="24"/>
          <w:lang w:val="uk-UA"/>
        </w:rPr>
        <w:t>.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За станом на     │  За станом на      │      Зміни      │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Клас│  01.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05 року  │  01.01.2015 року   │                 │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у  │пло- │загаль-│серед│ пло- │загаль-│серед│пло-│загаль│серед│</w:t>
      </w:r>
    </w:p>
    <w:p>
      <w:pPr>
        <w:pStyle w:val="HTML"/>
        <w:spacing w:lineRule="auto" w:line="232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ща,  │ний    │ній  │ ща,  │ний    │ній  │ща, │ний   │ній  │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га   │запас, │за-  │ га   │запас, │за-  │га  │запас,│за-  │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ис.   │пас, │      │тис.   │пас, │    │тис.  │пас, │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уб.м  │куб.м│      │куб.м  │куб.м│    │куб.м │куб.м│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63.3   10.39   164   39.9    5.48   137 -23.4 -4.91    -2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97.5   19.28   198   65.9   12.53   190 -31.6 -6.75     -8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 152.6   33.47   219  127.0   28.41   224 -25.6 -5.06     +5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 120.4   29.35   244  134.8   32.15   239 +14.4 +2.80     -5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60.8   14.78   243   92.1   23.24   252 +31.3 +8.46     +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9  10.4    2.35   226   23.0    5.35   233 +12.6 +3.00     +7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  10.3    2.06   200   10.0    2.38   238 -0.3  +0.32    +38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                     6.0    1.25   208 +6.0  +1.25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607.7  116.56   192  605.2  117.64   194 -2.5  +1.08     +2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ИПА Д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БНОЛИСТА</w:t>
      </w:r>
      <w:r>
        <w:rPr>
          <w:sz w:val="24"/>
          <w:szCs w:val="24"/>
        </w:rPr>
        <w:t xml:space="preserve">. Тривалість класу віку 10 років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   4.0    0.04    10    1.3    0.04    31 -2.7           +21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   1.8    0.12    67    6.3    0.38    60 +4.5  +0.26     -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  35.5    3.67   103    5.6    0.74   132 -29.9 -2.93    +2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19.3    3.90   202   32.8    4.62   141 +13.5 +0.72    -61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14.7    2.79   190   22.4    5.20   232 +7.7  +2.41    +42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  58.4   16.12   276   49.7   13.24   266 -8.7  -2.88    -10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  13.2    4.10   311   21.4    6.39   299 +8.2  +2.29    -12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 4.3    1.57   365   25.6    7.79   304 +21.3 +6.22    -61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9   1.0    0.24   240   17.6    5.67   322 +16.6 +5.43    +82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   2.6    0.86   331    1.2    0.29   242 -1.4  -0.57    -89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                     2.2    0.77   350 +2.2  +0.77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154.8   33.41   216  186.1   45.13   243 +31.3+11.72    +2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ПОЛЯ 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А</w:t>
      </w:r>
      <w:r>
        <w:rPr>
          <w:sz w:val="24"/>
          <w:szCs w:val="24"/>
        </w:rPr>
        <w:t xml:space="preserve">. Тривалість класу віку  5 років  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1.3    0.27   208                      -1.3  -0.27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                     1.3    0.46   354 +1.3  +0.46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2                        4.6    1.75   380 +4.6  +1.75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  1.3    0.27   208    5.9    2.21   375 +4.6  +1.94   +16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ОПОЛЯ КАНАДСЬКА</w:t>
      </w:r>
      <w:r>
        <w:rPr>
          <w:sz w:val="24"/>
          <w:szCs w:val="24"/>
        </w:rPr>
        <w:t xml:space="preserve">. Тривалість класу віку  5 років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2.2    0.47   214                      -2.2  -0.47       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10.1    3.08   305                     -10.1  -3.08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1   0.4    0.11   275    2.8    0.46   164 +2.4  +0.35   -111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2   0.4    0.15   375    3.6    1.16   322 +3.2  +1.01    -53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3   2.0    0.75   375    0.4    0.10   250 -1.6  -0.65   -125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4   0.3    0.09   300    0.4    0.14   350 +0.1  +0.05    +50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5   0.4    0.13   325    2.2    0.64   291 +1.8  +0.51    -34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Разом  15.8    4.78   303    9.4    2.50   266 -6.4  -2.28    -37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ОПОЛЯ ЧОРНА</w:t>
      </w:r>
      <w:r>
        <w:rPr>
          <w:sz w:val="24"/>
          <w:szCs w:val="24"/>
        </w:rPr>
        <w:t xml:space="preserve">. Тривалість класу віку  5 років  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4.1    0.91   222                      -4.1  -0.91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0.2    0.05   250                      -0.2  -0.05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2                        4.3    1.20   279 +4.3  +1.20       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</w:rPr>
        <w:t>Разом   4.3    0.96   223    4.3    1.20   279       +0.24    +56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РБА 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А</w:t>
      </w:r>
      <w:r>
        <w:rPr>
          <w:sz w:val="24"/>
          <w:szCs w:val="24"/>
        </w:rPr>
        <w:t xml:space="preserve">. Тривалість класу віку  5 років            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                     2.1    0.50   238 +2.1  +0.50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ind w:right="278" w:hanging="0"/>
        <w:jc w:val="right"/>
        <w:rPr/>
      </w:pPr>
      <w:r>
        <w:rPr>
          <w:i/>
          <w:sz w:val="24"/>
          <w:szCs w:val="24"/>
          <w:lang w:val="uk-UA"/>
        </w:rPr>
        <w:t>продовження таблиці 3.3.2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┬───────────────────┬────────────────────┬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 станом на     │  За станом на      │      Зміни     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лас│  01.01.2005 року  │  01.01.2015 року   │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- ├─────┬───────┬─────┼──────┬───────┬─────┼────┬──────┬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  │пло- │загаль-│серед│ пло- │загаль-│серед│пло-│загаль│серед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ща,  │ний    │ній  │ ща,  │ний    │ній  │ща, │ний   │ній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а   │запас, │за-  │ га   │запас, │за-  │га  │запас,│за-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тис.   │пас, │      │тис.   │пас, │    │тис.  │пас,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уб.м  │куб.м│      │куб.м  │куб.м│    │куб.м │куб.м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──┴─────┴──────┴───────┴─────┴────┴──────┴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АРХАТ АМУРСЬКИЙ</w:t>
      </w:r>
      <w:r>
        <w:rPr>
          <w:sz w:val="24"/>
          <w:szCs w:val="24"/>
        </w:rPr>
        <w:t xml:space="preserve">. Тривалість класу віку 10 років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                    0.2    0.01    50 +0.2  +0.0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  3.0    0.31   103                      -3.0  -0.31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   9.8    1.73   177    2.2    0.31   141 -7.6  -1.42    -3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26.8    4.94   184    7.5    1.90   25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19.3 -3.04    +6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28.6    5.93   207   22.9    5.24   229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5.7 -0.69    +2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7  46.6   12.90   277   23.0    5.37   233 -23.6 -7.53    -4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8   5.5    1.70   309   32.9    9.62   292 +27.4 +7.92    -1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9                        5.6    1.88   336 +5.6  +1.88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120.3   27.51   229   94.3   24.33   258 -26.0 -3.18    +2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УША ЗВИЧАЙНА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                     0.4    0.01    25 +0.4  +0.01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О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Х ГРЕЦЬКИЙ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1.4    0.16   114                      -1.4  -0.16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0.5    0.05   100                      -0.5  -0.05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                     0.6    0.08   133 +0.6  +0.08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1.9    0.21   111    0.6    0.08   133 -1.3  -0.13    +2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Х МАНЬЧЖУРСЬКИЙ</w:t>
      </w:r>
      <w:r>
        <w:rPr>
          <w:sz w:val="24"/>
          <w:szCs w:val="24"/>
        </w:rPr>
        <w:t xml:space="preserve">. Тривалість класу віку 10 років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0.6    0.13   217                      -0.6  -0.13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                     0.6    0.15   250 +0.6  +0.15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0.6    0.13   217    0.6    0.15   250       +0.02    +3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О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Х С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РИЙ</w:t>
      </w:r>
      <w:r>
        <w:rPr>
          <w:sz w:val="24"/>
          <w:szCs w:val="24"/>
        </w:rPr>
        <w:t xml:space="preserve">. Тривалість класу віку 10 років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                     0.6    0.05    83 +0.6  +0.05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  0.3    0.06   200                      -0.3  -0.06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                       0.3    0.09   300 +0.3  +0.09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0.3    0.06   200    0.9    0.14   156 +0.6  +0.08    -4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Х ЧОРНИЙ</w:t>
      </w:r>
      <w:r>
        <w:rPr>
          <w:sz w:val="24"/>
          <w:szCs w:val="24"/>
        </w:rPr>
        <w:t xml:space="preserve">. Тривалість класу віку 10 років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0.4    0.07   175                      -0.4  -0.07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   0.6    0.09   150    6.5    1.41   217 +5.9  +1.32    +6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                        0.7    0.13   186 +0.7  +0.13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ом   1.0    0.16   160    7.2    1.54   214 +6.2  +1.38    +5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ШОВКОВИЦЯ 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А</w:t>
      </w:r>
      <w:r>
        <w:rPr>
          <w:sz w:val="24"/>
          <w:szCs w:val="24"/>
        </w:rPr>
        <w:t xml:space="preserve">. Тривалість класу віку 10 років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   2.9    0.13    45                      -2.9  -0.13       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ЕРБА ВУШКАТА</w:t>
      </w:r>
      <w:r>
        <w:rPr>
          <w:sz w:val="24"/>
          <w:szCs w:val="24"/>
        </w:rPr>
        <w:t xml:space="preserve">. Тривалість класу віку  5 років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   0.8    0.03    38                      -0.8  -0.03       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ього                                   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136.97   309        4083.15   253     -1053.82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6643.1              16128.3             -514.8          -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6"/>
        </w:numPr>
        <w:jc w:val="both"/>
        <w:rPr>
          <w:lang w:val="uk-UA"/>
        </w:rPr>
      </w:pPr>
      <w:r>
        <w:rPr>
          <w:lang w:val="uk-UA"/>
        </w:rPr>
        <w:t xml:space="preserve">Динаміка розподілу площі вкритих лісовою рослинністю лісових ділянок за групами порід і групами віку, га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┬───────────────────────────┬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лоща           │     Зміни   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рупа порід,   ├─────────────┬─────────────┼────────┬─────┤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рупа віку     │ за станом   │ за станом   │        │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01.01.   │ на 01.01.   │  + -,  │ % %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05 року   │ 2015 року   │  га    │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├───────┬─────┼───────┬─────┤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а   │  %  │  га   │  %  │        │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───────┴───────┴─────┴───────┴─────┴────────┴─────┘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Хвойні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няки              1548.0  16.7  2369.8  27.5   +821.8   53.1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вікові         4306.2  46.5  2711.0  31.5  -1595.2   37.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стиглі              2764.3  29.9  2583.9  30.0   -180.4    6.5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иглі і перестійні     635.1   6.9   947.0  11.0   +311.9   49.1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м                  9253.6 100.0  8611.7 100.0   -641.9    6.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вердолистяні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лодняки               806.4  12.8   926.0  14.5   +119.6   14.8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едньовікові         3871.2  61.7  3286.7  51.6   -584.5   15.1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стиглі               958.4  15.3  1529.7  24.0   +571.3   59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иглі і перестійні     643.1  10.2   634.0   9.9     -9.1    1.4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м                  6279.1 100.0  6376.4 100.0    +97.3    1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'яколистяні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лодняки                79.8   8.1   138.5  13.4    +58.7   73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едньовікові          476.1  48.5   368.5  35.5   -107.6   22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стиглі               172.9  17.6   168.9  16.3     -4.0    2.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иглі і перестійні     253.8  25.8   360.3  34.8   +106.5   42.0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м                   982.6 100.0  1036.2 100.0    +53.6    5.5</w:t>
      </w:r>
    </w:p>
    <w:p>
      <w:pPr>
        <w:pStyle w:val="HTML"/>
        <w:rPr/>
      </w:pPr>
      <w:r>
        <w:rPr>
          <w:b/>
          <w:sz w:val="24"/>
          <w:szCs w:val="24"/>
        </w:rPr>
        <w:t xml:space="preserve">Інші деревні породи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Молодняки                               0.6   0.6     +0.6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едньовікові           24.0  18.9     3.2   3.1    -20.8   86.7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стиглі                37.4  29.4    20.3  19.5    -17.1   45.7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иглі і перестійні      65.6  51.7    79.9  76.8    +14.3   21.8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м                   127.0 100.0   104.0 100.0    -23.0   18.1</w:t>
      </w:r>
    </w:p>
    <w:p>
      <w:pPr>
        <w:pStyle w:val="HTML"/>
        <w:rPr/>
      </w:pPr>
      <w:r>
        <w:rPr>
          <w:b/>
          <w:sz w:val="24"/>
          <w:szCs w:val="24"/>
        </w:rPr>
        <w:t>УСЬОГО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лодняки              2434.2        3434.9        +1000.7   41.1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</w:p>
    <w:p>
      <w:pPr>
        <w:pStyle w:val="HTML"/>
        <w:rPr/>
      </w:pPr>
      <w:r>
        <w:rPr>
          <w:sz w:val="24"/>
          <w:szCs w:val="24"/>
        </w:rPr>
        <w:t>Середньовікові         8677.5        6369.4        -2308.1   26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HTML"/>
        <w:rPr/>
      </w:pPr>
      <w:r>
        <w:rPr>
          <w:sz w:val="24"/>
          <w:szCs w:val="24"/>
        </w:rPr>
        <w:t xml:space="preserve">Пристиглі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3933.0        4302.8         +369.8    9.4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</w:p>
    <w:p>
      <w:pPr>
        <w:pStyle w:val="HTML"/>
        <w:rPr/>
      </w:pPr>
      <w:r>
        <w:rPr>
          <w:sz w:val="24"/>
          <w:szCs w:val="24"/>
        </w:rPr>
        <w:t>Стиглі і перестійні    1597.6        2021.2         +423.6   26.5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6642.3       16128.3         -514.0    3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2"/>
          <w:numId w:val="6"/>
        </w:numPr>
        <w:jc w:val="both"/>
        <w:rPr>
          <w:lang w:val="uk-UA"/>
        </w:rPr>
      </w:pPr>
      <w:r>
        <w:rPr>
          <w:lang w:val="uk-UA"/>
        </w:rPr>
        <w:t>Розподіл вкритих лісовою рослинністю лісових ділянок за класами бонітету, га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──────────────────────────────────────┬─────┐</w:t>
      </w:r>
    </w:p>
    <w:p>
      <w:pPr>
        <w:pStyle w:val="HTML"/>
        <w:spacing w:lineRule="auto" w:line="220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анівна    │                  Класи бонітету            │     │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еревна    ├────┬────┬────┬────┬────┬────┬────┬────┬────┤Разом│</w:t>
      </w:r>
    </w:p>
    <w:p>
      <w:pPr>
        <w:pStyle w:val="HTML"/>
        <w:spacing w:lineRule="auto" w:line="220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орода     │1Б і│ 1А │  1 │  2 │  3 │  4 │  5 │ 5А │ 5Б │     │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ище│    │    │    │    │    │    │    │    │     │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┴────┴────┴────┴────┴────┴────┴────┴────┴─────┘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СОСНА ЗВИЧАЙНА   4797.5     115.0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458.8    3038.6     20.2                     8430.1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СОСНА ЗВ. В ОСЕРЕДКАХ КОР. ГУБ.                                 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1.7 32.9 46.4  5.6                            86.6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А БАНКСА                 1.2                             1.2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А ВЕЙМУТОВА         0.3                                  0.3</w:t>
      </w:r>
    </w:p>
    <w:p>
      <w:pPr>
        <w:pStyle w:val="HTML"/>
        <w:spacing w:lineRule="auto" w:line="220"/>
        <w:rPr/>
      </w:pP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РОПЕЙСЬКА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12.8 40.0 30.0  1.4       2.6                  86.8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ЯЛИЦЯ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             0.2                                  0.2</w:t>
      </w:r>
    </w:p>
    <w:p>
      <w:pPr>
        <w:pStyle w:val="HTML"/>
        <w:spacing w:lineRule="auto" w:line="220"/>
        <w:rPr/>
      </w:pPr>
      <w:r>
        <w:rPr>
          <w:sz w:val="24"/>
          <w:szCs w:val="24"/>
        </w:rPr>
        <w:t xml:space="preserve">МОДР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РОПЕЙСЬКА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2.3  1.7  2.5                                  6.5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ДУБ ЧЕРВОНИЙ149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 xml:space="preserve"> 108.1 39.3 9.8                           306.2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ДУБ ЗВИЧАЙНИЙ     284.6    2411.9      2.6                5730.7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4.8     2873.1     123.7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БУК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ОВИЙ        0.9                                       0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РАБ ЗВИЧАЙНИЙ3.7  6.8 31.5 30.9                            72.9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</w:rPr>
        <w:t>ЯСЕН ЗВИЧАЙНИЙ5.3  8.8 33.1                                 47.2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</w:rPr>
        <w:t>ЯСЕН ЗЕЛЕНИЙ       0.4                                       0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КЛЕН ГОСТРОЛИСТИЙ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34.1 54.6 19.6       0.6                      108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КЛЕН ПОЛЬОВИЙ      1.2  0.8                                  2.0</w:t>
      </w:r>
    </w:p>
    <w:p>
      <w:pPr>
        <w:pStyle w:val="HTML"/>
        <w:spacing w:lineRule="auto" w:line="220"/>
        <w:rPr/>
      </w:pPr>
      <w:r>
        <w:rPr>
          <w:sz w:val="24"/>
          <w:szCs w:val="24"/>
        </w:rPr>
        <w:t>КЛЕН С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БЛЯСТИЙ  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6.8       1.1  1.8                             9.7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Я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     4.7  2.0  2.6                                  9.3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КЛЕН ЯСЕНОЛИСТИЙ        0.3                                  0.3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БЕРЕСТ                  3.1  3.0  0.9                        7.0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В'ЯЗ Д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ОЛИСТИЙ  0.9                                       0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В'ЯЗ ШОРСТКИЙ      5.0                 1.8                   6.8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А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      25.2 24.4 22.7  0.9                       73.2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БЕРЕЗА ПОВИСЛА   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35.4 47.2 98.0 23.4                           204.0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ОСИКА         2.6  5.1  6.6  4.9                            19.2</w:t>
      </w:r>
    </w:p>
    <w:p>
      <w:pPr>
        <w:pStyle w:val="HTML"/>
        <w:spacing w:lineRule="auto" w:line="22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ХА ЧОРНА           176.1     31.2                      605.2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5 76.8      312.6                               </w:t>
      </w:r>
    </w:p>
    <w:p>
      <w:pPr>
        <w:pStyle w:val="HTML"/>
        <w:spacing w:lineRule="auto" w:line="220"/>
        <w:rPr/>
      </w:pPr>
      <w:r>
        <w:rPr>
          <w:sz w:val="24"/>
          <w:szCs w:val="24"/>
        </w:rPr>
        <w:t>ЛИПА Д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БНОЛИСТА 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5.3 46.5 97.3 24.2 12.8                      186.1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ОПОЛЯ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                 4.6  1.3                        5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ОПОЛЯ КАНАДСЬКА             1.8  1.7  5.9                   9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ОПОЛЯ ЧОРНА                      1.9  2.4                   4.3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ВЕРБА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А                        1.0  1.1                   2.1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БАРХАТ АМУРСЬКИЙ                                 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2.8 30.7 53.5  7.3                            94.3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РУША ЗВИЧАЙНА                    0.4                        0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 ГРЕЦЬКИЙ                    0.6                        0.6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 МАНЬЧЖУРСЬКИЙ0.2  0.4                                  0.6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 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ИЙ             0.9                                  0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Г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Х ЧОРНИЙ       6.5  0.3       0.4                        7.2</w:t>
      </w:r>
    </w:p>
    <w:p>
      <w:pPr>
        <w:pStyle w:val="HTML"/>
        <w:spacing w:lineRule="auto" w:line="22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aзoм     5583.6    2982.1     16.4                      </w:t>
      </w:r>
    </w:p>
    <w:p>
      <w:pPr>
        <w:pStyle w:val="HTML"/>
        <w:spacing w:lineRule="auto" w:line="22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768.6    6580.0     197.6                   16128.3</w:t>
      </w:r>
    </w:p>
    <w:p>
      <w:pPr>
        <w:pStyle w:val="HTML"/>
        <w:spacing w:lineRule="auto" w:line="22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%  4.8 34.6 40.8 18.5  1.2  0.1                 100.0</w:t>
      </w:r>
    </w:p>
    <w:p>
      <w:pPr>
        <w:pStyle w:val="Normal"/>
        <w:numPr>
          <w:ilvl w:val="2"/>
          <w:numId w:val="6"/>
        </w:numPr>
        <w:jc w:val="both"/>
        <w:rPr>
          <w:lang w:val="uk-UA"/>
        </w:rPr>
      </w:pPr>
      <w:r>
        <w:rPr>
          <w:lang w:val="uk-UA"/>
        </w:rPr>
        <w:t>Розподіл вкритих лісовою рослинністю лісових ділянок за повнотами, га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───────────────────────────────────────┬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анівна    │                  Повнота                    │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деревна    ├────┬─────┬─────┬─────┬─────┬─────┬─────┬────┤Разом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орода     │0.3 │0.4  │0.5  │0.6  │0.7  │0.8  │0.9  │1.0 │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┴─────┴─────┴─────┴─────┴─────┴─────┴────┴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СНА ЗВИЧАЙНА          1189.6      2581.9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27.6 359.3       3063.4      759.8 448.5      8430.1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СОСНА ЗВ. В ОСЕРЕДКАХ КОР. ГУБ.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7.8  10.5  11.6  56.7                    86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А БАНКСА                                1.2               1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А ВЕЙМУТОВА     0.3                                       0.3</w:t>
      </w:r>
    </w:p>
    <w:p>
      <w:pPr>
        <w:pStyle w:val="HTML"/>
        <w:rPr/>
      </w:pP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РОПЕЙСЬКА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2.8   2.2  20.0  12.9  21.0  17.2  10.7        86.8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ЛИЦЯ БІЛА                      0.2                           0.2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МОДР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2.0   4.0         0.5         6.5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УБ ЧЕРВОНИЙ              0.3  16.2 165.2  92.1  32.4       306.2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УБ ЗВИЧАЙНИЙ                 1512.0      557.4 256.5  5.4 5730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.1  67.8 317.8       3001.7                       </w:t>
      </w:r>
    </w:p>
    <w:p>
      <w:pPr>
        <w:pStyle w:val="HTML"/>
        <w:rPr/>
      </w:pPr>
      <w:r>
        <w:rPr>
          <w:sz w:val="24"/>
          <w:szCs w:val="24"/>
        </w:rPr>
        <w:t>БУК ЛІСОВИЙ                     0.9                           0.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РАБ ЗВИЧАЙНИЙ                 16.7  21.9  32.6   1.7        72.9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ЯСЕН ЗВИЧАЙНИЙ                  7.3  33.5   6.4              47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ЯСЕН ЗЕЛЕНИЙ                          0.4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0.4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ЛЕН ГОСТРОЛИСТИЙ              13.7  65.3  28.3   1.6       108.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ЛЕН ПОЛЬОВИЙ                         2.0                     2.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ЛЕН СРІБЛЯСТИЙ           1.8   0.8   0.7   6.4               9.7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ЯВІР                             7.3   2.0               9.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ЛЕН ЯСЕНОЛИСТИЙ                      0.3                     0.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РЕСТ              0.9         1.9   4.2                     7.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'ЯЗ ДРІБНОЛИСТИЙ         0.9                                 0.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'ЯЗ ШОРСТКИЙ                               6.8               6.8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КАЦІЯ БІЛА         0.7   2.2  41.8  27.9   0.6              73.2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БЕРЕЗА ПОВИСЛА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1.6   9.9   3.8  30.9 107.8  45.2   4.8       204.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ИКА               1.1   2.2   5.0   7.1   3.8              19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ВІЛЬХА ЧОРНА        2.3  29.8 172.1 340.9  50.5   9.6       605.2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ИПА ДРІБНОЛИСТА          1.0   9.4  99.8  75.3   0.6       186.1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ПОЛЯ БІЛА               4.6   1.3                           5.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ПОЛЯ КАНАДСЬКА    2.3   3.4   3.1         0.6               9.4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ПОЛЯ ЧОРНА              1.0   3.3                           4.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ЕРБА БІЛА                      2.1                           2.1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АРХАТ АМУРСЬКИЙ          0.7  10.4  64.9  18.3              94.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РУША ЗВИЧАЙНА                  0.4                           0.4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ОРІХ ГРЕЦЬКИЙ                  0.6                           0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ОРІХ МАНЬЧЖУРСЬКИЙ                   0.6                     0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ОРІХ СІРИЙ               0.6         0.3                     0.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ОРІХ ЧОРНИЙ                          0.6         0.3         0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2   6.0               7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зoм 44.1 454.6       4940.0      1710.5          16128.3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1590.2      6616.6      766.9  5.4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%  0.3   2.8   9.9  30.6  41.0  10.6   4.8       100.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3.3 6. Динаміка середніх таксаційних показників  (чисельник – за даними попереднього, </w:t>
      </w:r>
    </w:p>
    <w:p>
      <w:pPr>
        <w:pStyle w:val="Normal"/>
        <w:spacing w:lineRule="auto" w:line="228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знаменник – теперішнього лісовпорядкування)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сових │ жень     │          │ ділянок      │</w:t>
      </w:r>
    </w:p>
    <w:p>
      <w:pPr>
        <w:pStyle w:val="HTML"/>
        <w:spacing w:lineRule="auto" w:line="228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янок │          │          │ куб.м        │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СОСНА ЗВИЧАЙНА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3  1А.4  0.76       362        401      51.79             5.7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0  1А.3  0.63       260        351      36.76             4.3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3  +0.1 -0.13      -102        -50     -15.03            -1.4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СНА ЗВ. В ОСЕРЕДКАХ КОР. ГУБ</w:t>
      </w:r>
      <w:r>
        <w:rPr>
          <w:sz w:val="24"/>
          <w:szCs w:val="24"/>
        </w:rPr>
        <w:t xml:space="preserve">.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92  1А.6  0.60       370        395       0.35             4.0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+0.35               -</w:t>
      </w:r>
    </w:p>
    <w:p>
      <w:pPr>
        <w:pStyle w:val="HTML"/>
        <w:spacing w:lineRule="auto" w:line="228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СОСНА БАНКСА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1   2.8  0.80       181                  0.01             3.5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6   2.0  0.80       200                  0.01             4.3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5  +0.8     -       +19          -          -            +0.8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 xml:space="preserve">СОСНА ВЕЙМУТОВА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71   1.0  0.56       300                                   4.0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81   1.0  0.40       233                                   2.7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   - -0.16       -67          -          -            -1.3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ЯЛИНА 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 xml:space="preserve">ВРОПЕЙСЬКА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7  1А.1  0.76       340        431       1.02             7.2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5  1А.4  0.65       193        231       0.48             5.5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12  -0.3 -0.11      -147       -200      -0.54            -1.7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ЯЛИЦЯ БІЛА  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1.0  0.60                                                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spacing w:lineRule="auto" w:line="228"/>
        <w:rPr/>
      </w:pP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ОДРИНА 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 xml:space="preserve">ВРОПЕЙСЬКА                       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7  1А.0  0.86        56                  0.01             3.3</w:t>
      </w:r>
    </w:p>
    <w:p>
      <w:pPr>
        <w:pStyle w:val="HTML"/>
        <w:spacing w:lineRule="auto" w:line="22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4  1А.0  0.67        54                  0.02             3.8</w:t>
      </w:r>
    </w:p>
    <w:p>
      <w:pPr>
        <w:pStyle w:val="HTML"/>
        <w:spacing w:lineRule="auto" w:line="22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3     - -0.19        -2          -      +0.01            +0.5</w:t>
      </w:r>
    </w:p>
    <w:p>
      <w:pPr>
        <w:pStyle w:val="HTML"/>
        <w:spacing w:lineRule="auto" w:line="228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ДУБ ЗВИЧАЙНИЙ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77   1.6  0.71       255        275      19.43             3.3</w:t>
      </w:r>
    </w:p>
    <w:p>
      <w:pPr>
        <w:pStyle w:val="HTML"/>
        <w:spacing w:lineRule="auto" w:line="228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spacing w:lineRule="auto" w:line="228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81   1.4  0.67       257        272      18.50             3.2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 xml:space="preserve">Зміни                              </w:t>
      </w:r>
    </w:p>
    <w:p>
      <w:pPr>
        <w:pStyle w:val="HTML"/>
        <w:spacing w:lineRule="auto" w:line="228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+4  +0.2 -0.04        +2         -3      -0.93            -0.1</w:t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</w:t>
      </w:r>
      <w:r>
        <w:rPr>
          <w:i/>
          <w:sz w:val="24"/>
          <w:szCs w:val="24"/>
          <w:lang w:val="uk-UA"/>
        </w:rPr>
        <w:t>продовження таблиці 3.3.6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Середні таксаційні показники            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запас на 1 га, куб.м│   середня зміна запасу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├─────────┬──────────┼──────────┬──────────────┤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вік,│клас │пов- │ вкритих │ стиглих  │  загаль- │ на 1 га вкри-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о- │боні-│нота │ лісовою │ і пере-  │  на,     │ тих лісовою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ків │тету │     │ рослин- │ стійних  │  тис.    │ рослинністю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істю   │ насад-   │  куб.м   │ лісових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лісових │ жень     │          │ ділянок 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ілянок │          │          │ куб.м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ДУБ ЧЕРВОНИЙ                  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9  1Б.7  0.76       197        330       1.15             5.1</w:t>
      </w:r>
    </w:p>
    <w:p>
      <w:pPr>
        <w:pStyle w:val="HTML"/>
        <w:spacing w:lineRule="auto" w:line="232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5  1Б.7  0.74       221        323       1.52             4.9</w:t>
      </w:r>
    </w:p>
    <w:p>
      <w:pPr>
        <w:pStyle w:val="HTML"/>
        <w:spacing w:lineRule="auto" w:line="232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spacing w:lineRule="auto" w:line="23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6     - -0.02       +24         -7      +0.37            -0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БУК ЛІСОВИЙ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1А.0  0.84       243                                   5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1  1А.0  0.60       211                                   4.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   - -0.24       -32          -          -            -1.8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ГРАБ ЗВИЧАЙНИЙ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0  1А.7  0.78       227        297       0.23             4.5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9   1.2  0.72       218        256       0.28             3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9  -0.5 -0.06        -9        -41      +0.05            -0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ЯСЕН ЗВИЧАЙНИЙ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  1А.2  0.77       287                  0.26             5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5  1А.6  0.70       243        264       0.17             3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1  -0.4 -0.07       -44          -      -0.09            -1.6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ЯСЕН ЗЕЛЕНИЙ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 1.0  0.69       167        167                        4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1  1А.0  0.70       250        250                        4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+1.0 +0.01       +83        +83          -            +0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КЛЕН ГОСТРОЛИСТИЙ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7  1А.0  0.79       232                  0.27             4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0  1Б.9  0.71       235        291       0.51             4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3  +0.1 -0.08        +3          -      +0.24            -0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КЛЕН ПОЛЬОВИЙ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  1А.7  0.67       224                  0.01             4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4  1А.4  0.70       260                  0.01             4.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+0.3 +0.03       +36          -          -               -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КЛЕН СРІБЛЯСТИЙ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1Б.0  0.86       265                  0.04             6.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8  1Б.8  0.72       263                  0.05             5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7  -0.8 -0.14        -2          -      +0.01            -0.9</w:t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6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сових │ жень     │          │ ділянок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янок │          │          │ куб.м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 xml:space="preserve">ЯВІР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1Б.2  0.81       228                  0.03             5.5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0  1Б.8  0.72       272                  0.04             4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9  -0.6 -0.09       +44          -      +0.01            -1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КЛЕН ЯСЕНОЛИСТИЙ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5   1.0  0.70        33                                   2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БЕРЕСТ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2  1А.8  0.64       126        119       0.04             3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   1.7  0.61       134        148       0.01             2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2  -0.9 -0.03        +8        +29      -0.03            -0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В'ЯЗ ДРІБНОЛИСТИЙ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0  1А.0  0.50       111                                   2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В'ЯЗ ШОРСТКИЙ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1   2.0  0.65       132        132       0.01             2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5   1.1  0.80       150        150       0.02             3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16  +0.9 +0.15       +18        +18      +0.01            +1.1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АКАЦІЯ БІЛА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9   1.3  0.66       145        146       0.17             3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6   1.0  0.62       160        168       0.21             2.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7  +0.3 -0.04       +15        +22      +0.04            -0.1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БЕРЕЗА ПОВИСЛА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4  1А.9  0.72       155        201       0.64             3.5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2  1А.5  0.68       149        211       0.73             3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2  +0.4 -0.04        -6        +10      +0.09              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ОСИКА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9   1.7  0.72       170        265       0.09             4.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1А.7  0.65       191        209       0.09             4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2  +1.0 -0.07       +21        -56          -            +0.2</w:t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6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сових │ жень     │          │ ділянок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янок │          │          │ куб.м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ВІЛЬХА ЧОРНА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0   1.5  0.70       192        241       2.36             3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   1.5  0.66       194        242       2.21             3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4     - -0.04        +2         +1      -0.15            -0.2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ЛИПА ДРІБНОЛИСТА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4  1А.9  0.80       216        307       0.75             4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6   1.0  0.73       243        306       0.81             4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2  -0.1 -0.07       +27         -1      +0.06            -0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ТОПОЛЯ БІЛА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3   4.0  0.61       208        208       0.01             4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5   2.2  0.52       375        375       0.04             6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2  +1.8 -0.09      +167       +167      +0.03            +2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ТОПОЛЯ КАНАДСЬКА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9   3.6  0.60       303        303       0.10             6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9   3.4  0.52       266        266       0.04             4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+0.2 -0.08       -37        -37      -0.06            -1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ТОПОЛЯ ЧОРНА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6   5.0  0.63       223        223       0.02             4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6   3.6  0.58       279        279       0.02             5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+1.4 -0.05       +56        +56          -            +0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ВЕРБА БІЛА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0   3.5  0.57       238        238       0.01             6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+0.01              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БАРХАТ АМУРСЬКИЙ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4  1А.7  0.76       229        266       0.51             4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4  1А.7  0.71       258        264       0.39             4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   - -0.05       +29         -2      -0.12            -0.2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ГРУША ЗВИЧАЙНА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0   3.0  0.60        25                                   1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ind w:right="278" w:hanging="0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6</w:t>
      </w:r>
      <w:r>
        <w:rPr>
          <w:sz w:val="24"/>
          <w:szCs w:val="24"/>
          <w:lang w:val="uk-UA"/>
        </w:rPr>
        <w:t>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редні таксаційні показники        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├────┬─────┬─────┬────────────────────┬──────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на 1 га, куб.м│   середня зміна запасу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├─────────┬──────────┼──────────┬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ік,│клас │пов- │ вкритих │ стиглих  │  загаль- │ на 1 га вкри-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ро- │боні-│нота │ лісовою │ і пере-  │  на,     │ тих лісово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ів │тету │     │ рослин- │ стійних  │  тис.    │ рослинністю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істю   │ насад-   │  куб.м   │ лісових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сових │ жень     │          │ ділянок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янок │          │          │ куб.м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</w:rPr>
        <w:t>└────┴─────┴─────┴─────────┴──────────┴──────────┴───────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ГОРІХ ГРЕЦЬКИЙ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1   2.3  0.73       111                                   2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3   3.0  0.60       133                                   2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2  -0.7 -0.13       +22          -          -            -0.2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ГОРІХ МАНЬЧЖУРСЬКИЙ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5  1А.7  0.76       217                                   4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5  1А.7  0.70       250                                   4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+10     - -0.06       +33          -          -            -0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ГОРІХ СІРИЙ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61   1.0  0.65       200        200                        3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8   1.0  0.57       156        300                        3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13     - -0.08       -44       +100          -            +0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ГОРІХ ЧОРНИЙ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9  1А.9  0.75       160                                   4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44  1А.2  0.78       214        233       0.03             4.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+5  +0.7 +0.03       +54          -      +0.03            +0.8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ШОВКОВИЦЯ БІЛА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6   4.0  0.70        45                                   1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ВЕРБА ВУШКАТА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   3.0  0.70        38         38                        3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   -     -         -          -          -               -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6  1А.9  0.74       309        314      78.95             4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6  1А.8  0.65       253        301      63.31             3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Зміни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  +0.1 -0.09       -56        -13     -15.64            -0.9</w:t>
      </w:r>
    </w:p>
    <w:p>
      <w:pPr>
        <w:pStyle w:val="Normal"/>
        <w:ind w:left="1440" w:hanging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3.7 Розподіл вкритих лісовою рослинністю лісових ділянок за типами лісу, га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HTML"/>
        <w:rPr/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>ДС</w:t>
      </w:r>
      <w:r>
        <w:rPr>
          <w:sz w:val="24"/>
          <w:szCs w:val="24"/>
          <w:lang w:val="uk-UA"/>
        </w:rPr>
        <w:t xml:space="preserve">      СОСНА БАНКСА                        1.2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СОСНА ЗВИЧАЙНА                   1409.9         1465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ОСНА ЗВ. В ОСЕРЕДКАХ КОР. ГУБ.    45.5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ВРОПЕЙСЬКА                   0.2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 8.9            7.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ЛЕН ГОСТРОЛИСТИЙ                   0.5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'ЯЗ ДРІБНОЛИСТИЙ                   0.9            0.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 0.9            0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9.4            2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1477.4         1477.4</w:t>
      </w:r>
    </w:p>
    <w:p>
      <w:pPr>
        <w:pStyle w:val="HTM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ДС</w:t>
      </w:r>
      <w:r>
        <w:rPr>
          <w:sz w:val="24"/>
          <w:szCs w:val="24"/>
        </w:rPr>
        <w:t xml:space="preserve">      СОСНА ЗВИЧАЙНА                    129.4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42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ОСНА ЗВ. В ОСЕРЕДКАХ КОР. ГУБ.    12.8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 1.0            1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  2.6            2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4.2            4.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150.0          150.0</w:t>
      </w:r>
    </w:p>
    <w:p>
      <w:pPr>
        <w:pStyle w:val="HTML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ДС</w:t>
      </w:r>
      <w:r>
        <w:rPr>
          <w:sz w:val="24"/>
          <w:szCs w:val="24"/>
        </w:rPr>
        <w:t xml:space="preserve">      СОСНА ЗВИЧАЙНА                      0.8            4.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РЕЗА ПОВИСЛА                      2.9   </w:t>
      </w:r>
      <w:r>
        <w:rPr>
          <w:sz w:val="24"/>
          <w:szCs w:val="24"/>
          <w:lang w:val="uk-UA"/>
        </w:rPr>
        <w:t xml:space="preserve">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ОСИКА                               0.9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Pa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o</w:t>
      </w:r>
      <w:r>
        <w:rPr>
          <w:sz w:val="24"/>
          <w:szCs w:val="24"/>
          <w:lang w:val="uk-UA"/>
        </w:rPr>
        <w:t>м                                     4.6            4.6</w:t>
      </w:r>
    </w:p>
    <w:p>
      <w:pPr>
        <w:pStyle w:val="HTML"/>
        <w:rPr/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ГД </w:t>
      </w:r>
      <w:r>
        <w:rPr>
          <w:sz w:val="24"/>
          <w:szCs w:val="24"/>
          <w:lang w:val="uk-UA"/>
        </w:rPr>
        <w:t xml:space="preserve">     СОСНА ЗВИЧАЙНА                    125.7           19.6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ОСНА ЗВ. </w:t>
      </w:r>
      <w:r>
        <w:rPr>
          <w:sz w:val="24"/>
          <w:szCs w:val="24"/>
        </w:rPr>
        <w:t xml:space="preserve">В ОСЕРЕДКАХ КОР. ГУБ.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0.5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 14.4            2.5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63.1           42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2286.6         2456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РАБ ЗВИЧАЙНИЙ                     21.8            1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ЯСЕН ЗВИЧАЙНИЙ                      1.3            1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24.7           20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СРІБЛЯСТИЙ                     0.3            0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ЯВІР                           0.3            0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 0.3            0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16.9           11.5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СИКА                               2.2            1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12.6           12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ПОЛЯ КАНАДСЬКА                    0.5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АРХАТ АМУРСЬКИЙ                    7.6            7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РІХ МАНЬЧЖУРСЬКИЙ                 0.4            0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РІХ ЧОРНИЙ                        0.4            0.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2579.6         2579.6</w:t>
      </w:r>
    </w:p>
    <w:p>
      <w:pPr>
        <w:pStyle w:val="HTML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ДС</w:t>
      </w:r>
      <w:r>
        <w:rPr>
          <w:sz w:val="24"/>
          <w:szCs w:val="24"/>
        </w:rPr>
        <w:t xml:space="preserve">      СОСНА ЗВИЧАЙНА                     80.8           86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 13.2            7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0.9            0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94.9           94.9</w:t>
      </w:r>
    </w:p>
    <w:p>
      <w:pPr>
        <w:pStyle w:val="HTML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ГДС</w:t>
      </w:r>
      <w:r>
        <w:rPr>
          <w:sz w:val="24"/>
          <w:szCs w:val="24"/>
        </w:rPr>
        <w:t xml:space="preserve">     СОСНА ВЕЙМУТОВА                     0.3            0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СОСНА ЗВИЧАЙНА                   5812.7         6101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СОСНА ЗВ. В ОСЕРЕДКАХ КОР. ГУБ.    </w:t>
      </w:r>
      <w:r>
        <w:rPr>
          <w:sz w:val="24"/>
          <w:szCs w:val="24"/>
          <w:lang w:val="uk-UA"/>
        </w:rPr>
        <w:t>27.8</w:t>
      </w:r>
      <w:r>
        <w:rPr>
          <w:sz w:val="24"/>
          <w:szCs w:val="24"/>
        </w:rPr>
        <w:t xml:space="preserve">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 43.0           16.2</w:t>
      </w:r>
    </w:p>
    <w:p>
      <w:pPr>
        <w:pStyle w:val="HTML"/>
        <w:spacing w:lineRule="auto" w:line="220"/>
        <w:ind w:right="45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7.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TML"/>
        <w:spacing w:lineRule="auto" w:line="220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HTML"/>
        <w:spacing w:lineRule="auto" w:line="220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HTML"/>
        <w:spacing w:lineRule="auto" w:line="2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ГД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ЯЛИЦЯ БІЛА                          0.2            0.2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ДР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6.0            6.0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63.5           58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231.7           52.1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УК ЛІСОВИЙ                         0.9            0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АБ ЗВИЧАЙНИЙ                      3.7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 9.1            9.1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РЕСТ                              1.6               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55.6           55.6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64.9           23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ИКА                               0.6               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29.8           29.8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ПОЛЯ КАНАДСЬКА                    2.3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АРХАТ АМУРСЬКИЙ                    4.4            4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РУША ЗВИЧАЙНА                      0.4            0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РІХ ГРЕЦЬКИЙ                      0.6            0.6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ГОРІХ МАНЬЧЖУРСЬКИЙ                 0.2            0.2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6359.3         6359.3</w:t>
      </w:r>
    </w:p>
    <w:p>
      <w:pPr>
        <w:pStyle w:val="HTML"/>
        <w:spacing w:lineRule="auto" w:line="2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ДС</w:t>
      </w:r>
      <w:r>
        <w:rPr>
          <w:sz w:val="24"/>
          <w:szCs w:val="24"/>
        </w:rPr>
        <w:t xml:space="preserve">      СОСНА ЗВИЧАЙНА                      6.6           10.1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УБ ЗВИЧАЙНИЙ                       3.5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10.1           10.1</w:t>
      </w:r>
    </w:p>
    <w:p>
      <w:pPr>
        <w:pStyle w:val="HTML"/>
        <w:spacing w:lineRule="auto" w:line="2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     СОСНА ЗВИЧАЙНА                     16.5               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  4.0            3.5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16.9            4.5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970.2         1005.7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АБ ЗВИЧАЙНИЙ                      0.6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 5.5            5.2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 0.4            0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3.3            1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СИКА                               4.6            4.6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ІЛЬХА ЧОРНА                        1.8            1.3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39.6           39.6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ТОПОЛЯ КАНАДСЬКА                    2.6            0.8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ПОЛЯ ЧОРНА                        1.0               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1067.0         1067.0</w:t>
      </w:r>
    </w:p>
    <w:p>
      <w:pPr>
        <w:pStyle w:val="HTML"/>
        <w:spacing w:lineRule="auto" w:line="2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ГДС</w:t>
      </w:r>
      <w:r>
        <w:rPr>
          <w:sz w:val="24"/>
          <w:szCs w:val="24"/>
        </w:rPr>
        <w:t xml:space="preserve">     СОСНА ЗВИЧАЙНА                    834.1         1016.6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 14.7            7.6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  7.8            0.3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149.1           12.2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 1.7            1.7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СРІБЛЯСТИЙ                     0.4            0.4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 7.4            7.4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37.7           22.9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ИКА                               2.8               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ІЛЬХА ЧОРНА                       21.1           14.6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 6.0            6.0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ПОЛЯ БІЛА                         5.9               </w:t>
      </w:r>
    </w:p>
    <w:p>
      <w:pPr>
        <w:pStyle w:val="HTML"/>
        <w:spacing w:lineRule="auto" w:line="220"/>
        <w:rPr/>
      </w:pP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ТОПОЛЯ КАНАДСЬКА                    0.7            0.7</w:t>
      </w:r>
    </w:p>
    <w:p>
      <w:pPr>
        <w:pStyle w:val="HTML"/>
        <w:spacing w:lineRule="auto" w:line="2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ТОПОЛЯ ЧОРНА                        3.3            3.3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ЕРБА БІЛА                          1.0               </w:t>
      </w:r>
    </w:p>
    <w:p>
      <w:pPr>
        <w:pStyle w:val="HTML"/>
        <w:spacing w:lineRule="auto" w:line="220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1093.7         1093.7</w:t>
      </w:r>
    </w:p>
    <w:p>
      <w:pPr>
        <w:pStyle w:val="HTML"/>
        <w:spacing w:lineRule="auto" w:line="216"/>
        <w:ind w:right="458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3.3.7.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┬───────────────────────────┬─────────────────────────┐</w:t>
      </w:r>
    </w:p>
    <w:p>
      <w:pPr>
        <w:pStyle w:val="HTML"/>
        <w:spacing w:lineRule="auto" w:line="216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декс │      Панівна деревна      │         Площа           │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ипу  │          порода           ├───────────┬─────────────┤</w:t>
      </w:r>
    </w:p>
    <w:p>
      <w:pPr>
        <w:pStyle w:val="HTML"/>
        <w:spacing w:lineRule="auto" w:line="216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лісу  │                           │  фактична │ оптимальна  │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──────────────────────┴───────────┴─────────────┘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ГДС </w:t>
      </w:r>
      <w:r>
        <w:rPr>
          <w:sz w:val="24"/>
          <w:szCs w:val="24"/>
        </w:rPr>
        <w:t xml:space="preserve">    СОСНА ЗВИЧАЙНА                      1.0            1.8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ІЛЬХА ЧОРНА                        2.7            1.9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 3.7            3.7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     ДУБ ЗВИЧАЙНИЙ                                      0.4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ІЛЬХА ЧОРНА                        3.1            2.7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 3.1            3.1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ВЛЧ </w:t>
      </w:r>
      <w:r>
        <w:rPr>
          <w:sz w:val="24"/>
          <w:szCs w:val="24"/>
        </w:rPr>
        <w:t xml:space="preserve">    СОСНА ЗВИЧАЙНА                      6.0            0.7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ЛЕН ЯСЕНОЛИСТИЙ                    0.3               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2.7            2.7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СИКА                               0.3            0.3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ІЛЬХА ЧОРНА                      572.1          578.8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ЕРБА БІЛА                          1.1               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582.5          582.5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ВЛЧ</w:t>
      </w:r>
      <w:r>
        <w:rPr>
          <w:sz w:val="24"/>
          <w:szCs w:val="24"/>
        </w:rPr>
        <w:t xml:space="preserve">     ВІЛЬХА ЧОРНА                        2.2            2.2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     СОСНА ЗВИЧАЙНА                      6.6            3.6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Л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 10.5            5.6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ДРИНА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РОПЕЙСЬКА                 0.5            0.5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ЧЕРВОНИЙ                      144.2           87.5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2020.5         2169.3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РАБ ЗВИЧАЙНИЙ                     46.8           26.3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ЯСЕН ЗЕЛЕНИЙ                        0.4            0.4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ЯСЕН ЗВИЧАЙНИЙ                     45.6           41.9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64.8           37.1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ПОЛЬОВИЙ                       0.8            0.8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СРІБЛЯСТИЙ                     7.2            6.4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ЯВІР                           9.0            5.2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СТ                              4.5            0.4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В'ЯЗ ШОРСТКИЙ                       6.8            1.8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АКАЦІЯ БІЛА                         8.6            8.6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54.1           35.5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СИКА                               4.8            2.8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85.4           85.1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ОПОЛЯ КАНАДСЬКА                    0.6               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АРХАТ АМУРСЬКИЙ                   82.3           85.2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РІХ СІРИЙ                         0.9            0.9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ГОРІХ ЧОРНИЙ                        6.8            6.8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2611.7         2611.7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     ДУБ ЧЕРВОНИЙ                        0.8            0.8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ДУБ ЗВИЧАЙНИЙ                      53.3           58.5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ЯСЕН ЗВИЧАЙНИЙ                      0.3            0.3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ГОСТРОЛИСТИЙ                   2.6            2.6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КЛЕН ПОЛЬОВИЙ                       1.2            1.2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ЛЕН СРІБЛЯСТИЙ                     1.8               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БЕРЕЗА ПОВИСЛА                      7.0            6.3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СИКА                               3.0            0.3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ЛИПА ДРІБНОЛИСТА                   12.7           12.7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ТОПОЛЯ КАНАДСЬКА                    2.7            2.7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85.4           85.4</w:t>
      </w:r>
    </w:p>
    <w:p>
      <w:pPr>
        <w:pStyle w:val="HTML"/>
        <w:spacing w:lineRule="auto" w:line="216"/>
        <w:rPr/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     ДУБ ЗВИЧАЙНИЙ                                      3.1</w:t>
      </w:r>
    </w:p>
    <w:p>
      <w:pPr>
        <w:pStyle w:val="HTM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РЕСТ                              0.9               </w:t>
      </w:r>
    </w:p>
    <w:p>
      <w:pPr>
        <w:pStyle w:val="HTM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ІЛЬХА ЧОРНА                        2.2               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aзoм                                     3.1            3.1</w:t>
      </w:r>
    </w:p>
    <w:p>
      <w:pPr>
        <w:pStyle w:val="HTML"/>
        <w:spacing w:lineRule="auto" w:line="216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b/>
          <w:sz w:val="24"/>
          <w:szCs w:val="24"/>
        </w:rPr>
        <w:t>Усього                                 16128.3        16128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5" w:hanging="0"/>
        <w:jc w:val="both"/>
        <w:rPr>
          <w:lang w:val="uk-UA"/>
        </w:rPr>
      </w:pPr>
      <w:r>
        <w:rPr>
          <w:lang w:val="uk-UA"/>
        </w:rPr>
        <w:t>3.3.8. Існуючий і оптимальний розподіл деревостанів за групами віку (%)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┬────────────────────────┬────────────────────────┐</w:t>
      </w: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Існуючий         │       Оптимальний      │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рупи      ├────┬──────┬─────┬──────┼────┬──────┬─────┬──────┤                                  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рід      │мо- │серед-│при- │стиглі│мо- │серед-│при- │стиглі│                                  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 xml:space="preserve">лод-│ньові-│сти- │і пере│лод-│ньові-│сти- │і пере│                                  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 xml:space="preserve">няки│кові  │гаючі│стійні│няки│кові  │гаючі│стійні│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┴────┴──────┴─────┴──────┴────┴──────┴─────┴──────┘</w:t>
      </w: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ЛІСИ ПРИРОДООХ., НАУКОВОГО, ІСТОРИКО-КУЛЬТУР. </w:t>
      </w:r>
      <w:r>
        <w:rPr>
          <w:sz w:val="24"/>
          <w:szCs w:val="24"/>
        </w:rPr>
        <w:t xml:space="preserve">ПРИЗНАЧЕННЯ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Хвойні        16.4   19.3  62.5    1.8 34.7   36.5  18.6   10.2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долистяні  9.6   46.2  33.5   10.7 30.3   46.7  15.1    7.9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'яколистяні         41.1   4.5   54.4 27.1   45.1  13.7   14.1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 9.4   43.7  33.5   13.4 30.4   45.7  15.3    8.6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ЕКРЕАЦІЙНО-ОЗДОРОВЧІ ЛІСИ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Хвойні        15.8   45.2  29.5    9.5 35.3   37.1  17.7    9.9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долистяні 14.3   63.1  14.3    8.3 28.8   48.9  14.4    7.9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'яколистяні  14.9   31.8  17.2   36.1 27.7   44.3  13.8   14.2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15.2   50.6  23.5   10.7 32.6   41.6  16.3    9.5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ЗАХИСНІ ЛІСИ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Хвойні        32.6   27.7  33.5    6.2 36.1   36.1  18.5    9.3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долистяні 19.2   56.7   8.0   16.1 29.1   49.0  14.5    7.4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'яколистяні   5.5   26.3  41.7   26.5 27.5   44.7  13.9   13.9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22.0   44.3  19.6   14.1 31.1   44.5  15.7    8.7  </w:t>
      </w:r>
      <w:r>
        <w:rPr>
          <w:sz w:val="24"/>
          <w:szCs w:val="24"/>
          <w:lang w:val="uk-UA"/>
        </w:rPr>
        <w:t xml:space="preserve">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КСПЛУАТАЦІЙНІ ЛІСИ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Хвойні        48.1    7.7  29.8   14.4 44.4   22.3  22.1   11.2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долистяні 15.3   34.2  40.1   10.4 37.9   33.4  18.9    9.8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'яколистяні  16.5   44.7   8.2   30.6 27.9   44.2  13.9   14.0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ом      33.8   19.9  32.5   13.8 41.0   27.7  20.5   10.8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УСЬОГО ПО ПІДПРИ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МСТВУ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Хвойні        27.5   31.5  30.0   11.0 38.5   32.0  19.2   10.3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долистяні 14.5   51.6  24.0    9.9 31.9   43.7  15.9    8.5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'яколистяні  13.4   35.5  16.3   34.8 27.7   44.4  13.8   14.1           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сього     21.4   39.8  26.7   12.1 35.1   37.5  17.6    9.8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креаційно-оздоровчих лісах (ліси населених пунктів, лісопаркова частина лісів зелених зон</w:t>
      </w:r>
      <w:r>
        <w:rPr>
          <w:i/>
          <w:lang w:val="uk-UA"/>
        </w:rPr>
        <w:t>)</w:t>
      </w:r>
      <w:r>
        <w:rPr>
          <w:lang w:val="uk-UA"/>
        </w:rPr>
        <w:t xml:space="preserve"> проведена ландшафтна таксац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природних особливостей місцевості і цільового призначення лісів проведено функціональне зонування території (табл. 3.3.10), до зони інтенсивної рекреації віднесено - 1074,5 га, решта рекраційно-оздоровчих лісів – 9085,2 га до зони екстенсивної рекреа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мінуючим типом ландшафту в рекреаційних лісах (табл. 3.3.11) є закритий площею – 7809,4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итома вага  ландшафтів відповідно складає закритий - 78%, напіввідкритий - 11%,  відкритий 11 %. За оптимальними нормами співвідношення типів ландшафтів повинно бути* відповідно закритий - 85%, напіввідкритий - 15%, відкритий - 5%. Як видно, фактична ландшафтна структура відрізняється від оптимально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досягнення оптимального співвідношення  необхідно проводити цілий ряд заходів для формування оптимальних ландшаф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екреаційні ліси в цілому характеризуються  середнім класом естетичної оцінки, середній клас складає – 2,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адження рекреаційно-оздоровчих лісів характеризуються середніми показниками ландшафтної, естетичної оцінки, які можуть бути використані для відпочинку громадян, в даних економічних умовах, без проведення додаткових заходів з благоустрою рекреаційних територій однак, в місцях масового відпочинку громадян необхідно провести окремі заходи з організації відпоч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3.9. Розподіл загальної площі рекреаційно-оздоровчих лісів за функціональними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онами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┌─────────┬────────┬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тому числі за функціональними зонами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Лісництво│ Загаль-├──────────┬───────────┬──────────┬───────┤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пло-│зона масо-│зона інтен-│зона екс- │зона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ща     │вого від- │си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- │тенси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│резер- │</w:t>
      </w:r>
    </w:p>
    <w:p>
      <w:pPr>
        <w:pStyle w:val="HTML"/>
        <w:rPr/>
      </w:pPr>
      <w:r>
        <w:rPr>
          <w:sz w:val="24"/>
          <w:szCs w:val="24"/>
          <w:lang w:val="en-US"/>
        </w:rPr>
        <w:t>│</w:t>
      </w:r>
      <w:r>
        <w:rPr>
          <w:rFonts w:eastAsia="Courier New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│</w:t>
      </w: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│</w:t>
      </w:r>
      <w:r>
        <w:rPr>
          <w:sz w:val="24"/>
          <w:szCs w:val="24"/>
        </w:rPr>
        <w:t>починку</w:t>
      </w:r>
      <w:r>
        <w:rPr>
          <w:sz w:val="24"/>
          <w:szCs w:val="24"/>
          <w:lang w:val="en-US"/>
        </w:rPr>
        <w:t xml:space="preserve">   │</w:t>
      </w:r>
      <w:r>
        <w:rPr>
          <w:sz w:val="24"/>
          <w:szCs w:val="24"/>
        </w:rPr>
        <w:t>кре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  <w:lang w:val="en-US"/>
        </w:rPr>
        <w:t xml:space="preserve">    │</w:t>
      </w:r>
      <w:r>
        <w:rPr>
          <w:sz w:val="24"/>
          <w:szCs w:val="24"/>
        </w:rPr>
        <w:t>рекре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  <w:lang w:val="en-US"/>
        </w:rPr>
        <w:t xml:space="preserve"> │</w:t>
      </w:r>
      <w:r>
        <w:rPr>
          <w:sz w:val="24"/>
          <w:szCs w:val="24"/>
        </w:rPr>
        <w:t>ватів</w:t>
      </w:r>
      <w:r>
        <w:rPr>
          <w:sz w:val="24"/>
          <w:szCs w:val="24"/>
          <w:lang w:val="en-US"/>
        </w:rPr>
        <w:t xml:space="preserve">  │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└─────────┴────────┴──────────┴───────────┴──────────┴───────┘</w:t>
      </w:r>
    </w:p>
    <w:p>
      <w:pPr>
        <w:pStyle w:val="HTML"/>
        <w:rPr/>
      </w:pPr>
      <w:r>
        <w:rPr>
          <w:sz w:val="24"/>
          <w:szCs w:val="24"/>
        </w:rPr>
        <w:t>Дорогинсь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сництво</w:t>
      </w: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4419.4                            4419.4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нітинське лісництво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en-US"/>
        </w:rPr>
        <w:t xml:space="preserve">4530.5                  622.3     3908.2         </w:t>
      </w:r>
    </w:p>
    <w:p>
      <w:pPr>
        <w:pStyle w:val="HTML"/>
        <w:rPr/>
      </w:pPr>
      <w:r>
        <w:rPr>
          <w:sz w:val="24"/>
          <w:szCs w:val="24"/>
        </w:rPr>
        <w:t>Веприківсь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сництво</w:t>
      </w:r>
      <w:r>
        <w:rPr>
          <w:sz w:val="24"/>
          <w:szCs w:val="24"/>
          <w:lang w:val="en-US"/>
        </w:rPr>
        <w:t xml:space="preserve">                                        </w:t>
      </w:r>
    </w:p>
    <w:p>
      <w:pPr>
        <w:pStyle w:val="HTML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402.8                             402.8         </w:t>
      </w:r>
    </w:p>
    <w:p>
      <w:pPr>
        <w:pStyle w:val="HTML"/>
        <w:rPr/>
      </w:pPr>
      <w:r>
        <w:rPr>
          <w:sz w:val="24"/>
          <w:szCs w:val="24"/>
        </w:rPr>
        <w:t>Фастівсь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ісництво</w:t>
      </w:r>
      <w:r>
        <w:rPr>
          <w:sz w:val="24"/>
          <w:szCs w:val="24"/>
          <w:lang w:val="en-US"/>
        </w:rPr>
        <w:t xml:space="preserve">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807.0                  452.2      354.8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М                                                        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0159.7                 1074.5     9085.2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5"/>
        </w:numPr>
        <w:ind w:left="960" w:hanging="420"/>
        <w:jc w:val="both"/>
        <w:rPr/>
      </w:pPr>
      <w:r>
        <w:rPr>
          <w:lang w:val="uk-UA"/>
        </w:rPr>
        <w:t xml:space="preserve">Розподіл площі лісів рекреаційно-оздоровчого призначення за типами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ландшафту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┬──────────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В тому числі за типами ландшафту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Усього ├────────────────┬────────────────┬─────────────────────┤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критий    │ Напіввідкритий │      Відкритий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├─────┬────┬─────┼─────┬────┬─────┼────┬────┬─────┬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А  │ 1Б │Разом│ 2А  │ 2Б │Разом│ 3А │ 3Б │ 3В  │Разом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┴─────┴────┴─────┴─────┴────┴─────┴────┴────┴─────┴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ОНА ІНТЕНСИВНОЇ РЕКРЕ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Ї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060.9 785.8 14.9 800.7 134.0 20.8 154.8      25.3  80.1  105.4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ОНА ЕКСТЕНСИВНОЇ РЕКРЕ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Ї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8947.4       66.5       694.8      917.1           269.4 1021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942.2     7008.7      222.3           752.2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008.3       81.4       828.8      1071.9     777.5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7728.0     7809.4      243.1                349.5 1127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РIМ ТОГО, ЗЕМЕЛЬНI ДIЛЯНКИ,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ДЛЯ ЯКИХ ТИП ЛАНДШАФТУ НЕ ВИЗНАЧА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ТЬСЯ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51.4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3.11.</w:t>
        <w:tab/>
        <w:t xml:space="preserve">Розподіл площі лісів рекреаційного-оздоровчого призначення за класами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естетичної оцінки, пішохідної доступності, рекреаційної оцінки, стійкості до</w:t>
      </w:r>
    </w:p>
    <w:p>
      <w:pPr>
        <w:pStyle w:val="Normal"/>
        <w:ind w:left="1440" w:hanging="180"/>
        <w:jc w:val="center"/>
        <w:rPr>
          <w:lang w:val="uk-UA"/>
        </w:rPr>
      </w:pPr>
      <w:r>
        <w:rPr>
          <w:lang w:val="uk-UA"/>
        </w:rPr>
        <w:t>рекреаційних навантажень, стадіями рекреаційної дигресії, додаткової оцінки, га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┬────────┬──────────┬────────┬──────────┬──────────┬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ла-│Естетич-│Пішохід-  │Додатко-│Рекреацій-│Стійкість │Стадія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си  │на оцін-│на доступ-│ва оцін-│на оцінка │до рекреа-│рекреа-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а      │ність     │ка      │          │ційних на-│ційної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антажень │дигре- 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сії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┴────────┴──────────┴────────┴──────────┴──────────┴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ЗОНА ЕКСТЕНСИВНОЇ РЕКРЕ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Ї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1.0     73.7       19.1     19.1                  32.0    845.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0    869.3       23.8     31.7      898.7      599.7     20.4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0     29.9      905.7      1.3       57.8      299.6     91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.0     57.5        0.7      1.5                  25.2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.0     30.5        7.2    902.9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1060.9      956.5    956.5      956.5      956.5    956.5</w:t>
      </w:r>
    </w:p>
    <w:p>
      <w:pPr>
        <w:pStyle w:val="HTML"/>
        <w:rPr/>
      </w:pPr>
      <w:r>
        <w:rPr>
          <w:sz w:val="24"/>
          <w:szCs w:val="24"/>
        </w:rPr>
        <w:t>СЕРЕ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 КЛАС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.2        3.0      4.8        2.1        2.3      1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ОН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ТЕНСИ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ЕКРЕАЦI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0                                  7507.8       44.7   7930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.0     31.0                29.7      411.4     4855.5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.0      1.3     7922.0                11.1     2620.9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.0      2.4                 1.2                 402.9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.0      1.9        8.3   7899.4                   6.3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М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36.6     7930.3   7930.3     7930.3     7930.3   7930.3</w:t>
      </w:r>
    </w:p>
    <w:p>
      <w:pPr>
        <w:pStyle w:val="HTML"/>
        <w:rPr/>
      </w:pPr>
      <w:r>
        <w:rPr>
          <w:sz w:val="24"/>
          <w:szCs w:val="24"/>
        </w:rPr>
        <w:t>СЕРЕ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 КЛАС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.3        3.0      5.0        1.1        2.4      1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ЬОГО                                   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97.5     8886.8   8886.8     8886.8     8886.8   8886.8</w:t>
      </w:r>
    </w:p>
    <w:p>
      <w:pPr>
        <w:pStyle w:val="HTML"/>
        <w:rPr/>
      </w:pPr>
      <w:r>
        <w:rPr>
          <w:sz w:val="24"/>
          <w:szCs w:val="24"/>
        </w:rPr>
        <w:t>СЕРЕ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 КЛАС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2.2       24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    40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       9.4       19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     8.3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Екологічний стан лісів</w:t>
      </w:r>
    </w:p>
    <w:p>
      <w:pPr>
        <w:pStyle w:val="Normal"/>
        <w:ind w:left="8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і динаміка лісового фонду дають можливість в цілому оцінити екологічний стан лісів лісгоспу на рік лісовпорядкування. Усі види господарської діяльності велися згідно чинних нормативних актів. Вони були направлені на підвищення якісного стану і продуктивності лісів, збереження і підвищення їх захисних властивостей. Негативного впливу на навколишнє середовище господарська діяльність не спричинил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ташованих поблизу промислових і сільськогосподарських підприємств, а також надмірних рекреаційних навантажень і надмірної кількості (табл.3.4.1.), внаслідок чого відбувається повне або часткове всихання, сповільнений ріст і ослаблення деревостанів, сильне пошкодження окремих дерев, погіршення загального санітарного стану лісового фонду, в зоні діяльності лісгоспу немає, тому таблиця 3.4.1. не приводи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риторія лісгоспу не знаходиться в зоні радіаційного забруднення, тому таблиця 3.4.2 не приводиться. </w:t>
      </w:r>
    </w:p>
    <w:p>
      <w:pPr>
        <w:pStyle w:val="Normal"/>
        <w:ind w:firstLine="540"/>
        <w:jc w:val="both"/>
        <w:rPr/>
      </w:pPr>
      <w:r>
        <w:rPr/>
        <w:t>Починаючи з 2002 року на території лісгоспу проводиться моніторинг лісів першого рівня. Щорічно спеціалістами лісгоспу ведеться спостереження за станом лісів на 4 ділянках моніторингу, місця яких визначені згідно розрахунків за спеціальними програмами, проведених спеціалістами УкрНДІЛГА. Згідно „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щільність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З 2011 року проведення моніторингу лісів І рівня (польові роботи) передано лісогосподарським підприємствам, а камеральна обробка даних моніторингу залишена за ВО „Укрдержліспроект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Результати моніторингу систематизуються в цілому для лісів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80"/>
      </w:pPr>
      <w:rPr/>
    </w:lvl>
    <w:lvl w:ilvl="2">
      <w:start w:val="10"/>
      <w:numFmt w:val="decimal"/>
      <w:lvlText w:val="%1.%2.%3."/>
      <w:lvlJc w:val="left"/>
      <w:pPr>
        <w:tabs>
          <w:tab w:val="num" w:pos="708"/>
        </w:tabs>
        <w:ind w:left="9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9">
    <w:name w:val=" Знак19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18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6">
    <w:name w:val=" Знак16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5">
    <w:name w:val=" Знак15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14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 Знак13"/>
    <w:basedOn w:val="Style6"/>
    <w:qFormat/>
    <w:rPr>
      <w:rFonts w:ascii="Arial" w:hAnsi="Arial" w:eastAsia="Times New Roman" w:cs="Arial"/>
    </w:rPr>
  </w:style>
  <w:style w:type="character" w:styleId="12">
    <w:name w:val=" Знак12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1">
    <w:name w:val=" Знак1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10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Style6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1">
    <w:name w:val=" Знак1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110">
    <w:name w:val="Цитата1"/>
    <w:basedOn w:val="Normal"/>
    <w:qFormat/>
    <w:pPr>
      <w:suppressAutoHyphens w:val="true"/>
      <w:ind w:left="180" w:right="355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8:00Z</dcterms:created>
  <dc:creator>vyshnevskiy</dc:creator>
  <dc:description/>
  <dc:language>en-US</dc:language>
  <cp:lastModifiedBy>User</cp:lastModifiedBy>
  <cp:lastPrinted>2015-07-27T08:56:00Z</cp:lastPrinted>
  <dcterms:modified xsi:type="dcterms:W3CDTF">2015-07-27T06:03:00Z</dcterms:modified>
  <cp:revision>77</cp:revision>
  <dc:subject/>
  <dc:title/>
</cp:coreProperties>
</file>