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ЗДІЛ 4. АНАЛІЗ ЛІСОГОСПОДАРСЬКОЇ ДІЯЛЬНО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4.1. Виконання основних положень проекту попереднього 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лісовпорядкування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В своїй практичній діяльності ДП „Даш</w:t>
      </w:r>
      <w:r>
        <w:rPr>
          <w:lang w:val="en-US"/>
        </w:rPr>
        <w:t>i</w:t>
      </w:r>
      <w:r>
        <w:rPr>
          <w:lang w:val="uk-UA"/>
        </w:rPr>
        <w:t>вське досв</w:t>
      </w:r>
      <w:r>
        <w:rPr>
          <w:lang w:val="en-US"/>
        </w:rPr>
        <w:t>i</w:t>
      </w:r>
      <w:r>
        <w:rPr>
          <w:lang w:val="uk-UA"/>
        </w:rPr>
        <w:t>дне л</w:t>
      </w:r>
      <w:r>
        <w:rPr>
          <w:lang w:val="en-US"/>
        </w:rPr>
        <w:t>i</w:t>
      </w:r>
      <w:r>
        <w:rPr>
          <w:lang w:val="uk-UA"/>
        </w:rPr>
        <w:t>сомисливське господарство” керувалось основними положеннями організації і розвитку лісового господарства, проектними матер</w:t>
      </w:r>
      <w:r>
        <w:rPr>
          <w:lang w:val="en-US"/>
        </w:rPr>
        <w:t>i</w:t>
      </w:r>
      <w:r>
        <w:rPr>
          <w:lang w:val="uk-UA"/>
        </w:rPr>
        <w:t>алами розширеного безперервного лісовпорядкування та щор</w:t>
      </w:r>
      <w:r>
        <w:rPr>
          <w:lang w:val="en-US"/>
        </w:rPr>
        <w:t>i</w:t>
      </w:r>
      <w:r>
        <w:rPr>
          <w:lang w:val="uk-UA"/>
        </w:rPr>
        <w:t>чними матеріалами безперервного користування, узгодженими з В</w:t>
      </w:r>
      <w:r>
        <w:rPr>
          <w:lang w:val="en-US"/>
        </w:rPr>
        <w:t>i</w:t>
      </w:r>
      <w:r>
        <w:rPr>
          <w:lang w:val="uk-UA"/>
        </w:rPr>
        <w:t>нницьким обласним управл</w:t>
      </w:r>
      <w:r>
        <w:rPr>
          <w:lang w:val="en-US"/>
        </w:rPr>
        <w:t>i</w:t>
      </w:r>
      <w:r>
        <w:rPr>
          <w:lang w:val="uk-UA"/>
        </w:rPr>
        <w:t>нням л</w:t>
      </w:r>
      <w:r>
        <w:rPr>
          <w:lang w:val="en-US"/>
        </w:rPr>
        <w:t>i</w:t>
      </w:r>
      <w:r>
        <w:rPr>
          <w:lang w:val="uk-UA"/>
        </w:rPr>
        <w:t>сового та мисливського господарства.</w:t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Відступів від  урядових розпоряджень відносно розділення території пiдприємства на групи лісів, категорії захисності  і організації господарських частин, господарських секцій, віку рубок  в минулому ревізійному періоді не було. При проведенні безперервного  лісов-порядкування у 2008 році на основі статей 39-41 Лісового кодексу України (2006 р.), керую-чись постановою Каб</w:t>
      </w:r>
      <w:r>
        <w:rPr>
          <w:lang w:val="en-US"/>
        </w:rPr>
        <w:t>i</w:t>
      </w:r>
      <w:r>
        <w:rPr>
          <w:lang w:val="uk-UA"/>
        </w:rPr>
        <w:t>нету М</w:t>
      </w:r>
      <w:r>
        <w:rPr>
          <w:lang w:val="en-US"/>
        </w:rPr>
        <w:t>i</w:t>
      </w:r>
      <w:r>
        <w:rPr>
          <w:lang w:val="uk-UA"/>
        </w:rPr>
        <w:t>н</w:t>
      </w:r>
      <w:r>
        <w:rPr>
          <w:lang w:val="en-US"/>
        </w:rPr>
        <w:t>i</w:t>
      </w:r>
      <w:r>
        <w:rPr>
          <w:lang w:val="uk-UA"/>
        </w:rPr>
        <w:t>стр</w:t>
      </w:r>
      <w:r>
        <w:rPr>
          <w:lang w:val="en-US"/>
        </w:rPr>
        <w:t>i</w:t>
      </w:r>
      <w:r>
        <w:rPr>
          <w:lang w:val="uk-UA"/>
        </w:rPr>
        <w:t>в України від 16 травня 2007 року №733 „Порядок поділу лісів на категорії та виділення особливо захисних ділянок” здійснено приведення існуючого поділу лісів ДП „ДАШ</w:t>
      </w:r>
      <w:r>
        <w:rPr>
          <w:lang w:val="en-US"/>
        </w:rPr>
        <w:t>I</w:t>
      </w:r>
      <w:r>
        <w:rPr>
          <w:lang w:val="uk-UA"/>
        </w:rPr>
        <w:t>ВСЬКЕ ДОСВ</w:t>
      </w:r>
      <w:r>
        <w:rPr>
          <w:lang w:val="en-US"/>
        </w:rPr>
        <w:t>I</w:t>
      </w:r>
      <w:r>
        <w:rPr>
          <w:lang w:val="uk-UA"/>
        </w:rPr>
        <w:t>ДНЕ ЛМГ ” у відповідність.</w:t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Відмінені групи лісів та виділені три категорії: ліси природоохоронного, наукового, історико-культурного призначення; рекреаційно-оздоровчі ліси; експлуатаційні ліси. </w:t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При організації господарств і господарських секцій лісовпорядкування виходило з породного складу насаджень, їх продуктивності та інших особливостей, що зумовлюють застосування різних нормативів і видів господарських заходів, а також цілей  ведення лісового господарства. Вік рубки встановлений виходячи з  діючого розподілу насаджень за групами віку в залежності від виду рубок головного користування в лісах України. </w:t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Стан меж і квартальних просік, збереження межових знаків, квартальних і лісогоспо-дарських стовпів  – задовільний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Поточні зміни в матеріали лісовпорядкування та інші облікові документи вносились при безперервному лісовпорядкування інженерно-технічними працівниками своєчасно і задовільно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4.2. Рубки головного користування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Підприємство мало затверджену розрахункову лісосіку рубок головного користування на 2003-2012 роки, яка становила 2,5 тис.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ліквіду, із неї по твердолистяному господарству – 2,2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lang w:val="uk-UA"/>
        </w:rPr>
        <w:t>Фактичний обсяг заготівель в середньому за рік становив 100,9% середньорічного обсягу діючої розрахункової лісосіки за ревізійний період. Переруб розрахункової лісосіки пояснюється доведеним лімітом лісосічного фонду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ихід ділової деревини, в середньому, становив 58,8%, що близький до розрахункового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Рубки головного користування на 100% проведені в місцях запроектованих лісов-порядкуванням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Діюча розрахункова лісосіка і фактичний відпуск деревини відповідає принципу безперервного і невиснажливого лісокористуванн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4.2.1. Виконання проекту рубок головного користування (площа – га; запас –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)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1080"/>
        <w:gridCol w:w="1080"/>
        <w:gridCol w:w="1080"/>
        <w:gridCol w:w="1260"/>
        <w:gridCol w:w="126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сподарств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ьорічний обсяг розрахункової лісосіки запроектованої лісовпорядкуванням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ий відпуск деревини в середньому за рік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ас у ліквід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 ділово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ас у ліквід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 ділової</w:t>
            </w:r>
          </w:p>
        </w:tc>
      </w:tr>
      <w:tr>
        <w:trPr>
          <w:trHeight w:val="282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 по підприємству</w:t>
            </w:r>
          </w:p>
        </w:tc>
      </w:tr>
      <w:tr>
        <w:trPr>
          <w:trHeight w:val="281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цільнолісосічні рубк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ерд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к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Порушень „Правил рубок головного користування” і „Правил спеціального використання лісових ресурсів” лісовпорядкуванням не виявлено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Під час рубок головного користування  втрати деревини  не допускаються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В цілому рубки головного користування не впливали негативно на структуру і стан лісового фонду.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4.3. </w:t>
      </w:r>
      <w:r>
        <w:rPr>
          <w:b/>
          <w:bCs/>
          <w:lang w:val="uk-UA"/>
        </w:rPr>
        <w:t>Рубки формування і оздоровлення лісів</w:t>
      </w:r>
    </w:p>
    <w:p>
      <w:pPr>
        <w:pStyle w:val="Normal"/>
        <w:jc w:val="center"/>
        <w:rPr>
          <w:i/>
          <w:i/>
          <w:lang w:val="uk-UA"/>
        </w:rPr>
      </w:pPr>
      <w:r>
        <w:rPr>
          <w:b/>
          <w:i/>
          <w:lang w:val="uk-UA"/>
        </w:rPr>
        <w:t>4.3.1. Рубки догляду і санітарні рубки</w:t>
      </w:r>
    </w:p>
    <w:p>
      <w:pPr>
        <w:pStyle w:val="Normal"/>
        <w:ind w:firstLine="54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Виконаний обсяг рубок догляду і санітарних рубок в порівнянні з проектом минулого лісовпорядкування приведено в таблиці 4.3.1.1 і 4.3.1.2.  </w:t>
      </w:r>
    </w:p>
    <w:p>
      <w:pPr>
        <w:pStyle w:val="Normal"/>
        <w:ind w:firstLine="540"/>
        <w:jc w:val="both"/>
        <w:rPr/>
      </w:pPr>
      <w:r>
        <w:rPr>
          <w:lang w:val="uk-UA"/>
        </w:rPr>
        <w:t>Стан насаджень, не охоплених рубками догляду, на рік лісовпорядкування задовільний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Облік рубок догляду за видами в підприємстві ведеться в цілому задовільно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Несвоєчасного проведення рубок догляду, що привело до небажаної зміни порід лісовпорядкуванням не виявлено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3.1.1. Виконання рубок догляду за ревізійний період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720"/>
        <w:gridCol w:w="900"/>
        <w:gridCol w:w="1080"/>
        <w:gridCol w:w="720"/>
        <w:gridCol w:w="720"/>
        <w:gridCol w:w="720"/>
        <w:gridCol w:w="810"/>
        <w:gridCol w:w="99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и рубок та порівнювані показни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 потребу-вали рубок догляду, г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йнято 2-ю л/в нара-дою, г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ак-тично прой-дено рубка-ми, г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% охопл. від на-саджень, які пот-ребували рубок догляду 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ий обсяг користуванн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й-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ятий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-ю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/в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ра-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ю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08" w:hanging="103"/>
              <w:jc w:val="center"/>
              <w:rPr>
                <w:lang w:val="uk-UA"/>
              </w:rPr>
            </w:pPr>
            <w:r>
              <w:rPr>
                <w:lang w:val="uk-UA"/>
              </w:rPr>
              <w:t>фак-</w:t>
            </w:r>
          </w:p>
          <w:p>
            <w:pPr>
              <w:pStyle w:val="Normal"/>
              <w:ind w:left="-5" w:right="-108" w:hanging="103"/>
              <w:jc w:val="center"/>
              <w:rPr>
                <w:lang w:val="uk-UA"/>
              </w:rPr>
            </w:pPr>
            <w:r>
              <w:rPr>
                <w:lang w:val="uk-UA"/>
              </w:rPr>
              <w:t>тич-</w:t>
            </w:r>
          </w:p>
          <w:p>
            <w:pPr>
              <w:pStyle w:val="Normal"/>
              <w:ind w:left="-5" w:right="-108" w:hanging="103"/>
              <w:jc w:val="center"/>
              <w:rPr>
                <w:lang w:val="uk-UA"/>
              </w:rPr>
            </w:pPr>
            <w:r>
              <w:rPr>
                <w:lang w:val="uk-UA"/>
              </w:rPr>
              <w:t>но</w:t>
            </w:r>
          </w:p>
          <w:p>
            <w:pPr>
              <w:pStyle w:val="Normal"/>
              <w:ind w:left="-5" w:right="-108" w:hanging="103"/>
              <w:jc w:val="center"/>
              <w:rPr>
                <w:lang w:val="uk-UA"/>
              </w:rPr>
            </w:pPr>
            <w:r>
              <w:rPr>
                <w:lang w:val="uk-UA"/>
              </w:rPr>
              <w:t>вико-</w:t>
            </w:r>
          </w:p>
          <w:p>
            <w:pPr>
              <w:pStyle w:val="Normal"/>
              <w:ind w:left="-5" w:right="-108" w:hanging="103"/>
              <w:jc w:val="center"/>
              <w:rPr>
                <w:lang w:val="uk-UA"/>
              </w:rPr>
            </w:pPr>
            <w:r>
              <w:rPr>
                <w:lang w:val="uk-UA"/>
              </w:rPr>
              <w:t>нано,</w:t>
            </w:r>
          </w:p>
          <w:p>
            <w:pPr>
              <w:pStyle w:val="Normal"/>
              <w:ind w:left="-5" w:right="-108" w:hanging="103"/>
              <w:jc w:val="center"/>
              <w:rPr>
                <w:lang w:val="uk-UA"/>
              </w:rPr>
            </w:pPr>
            <w:r>
              <w:rPr>
                <w:lang w:val="uk-UA"/>
              </w:rPr>
              <w:t>га,</w:t>
            </w:r>
          </w:p>
          <w:p>
            <w:pPr>
              <w:pStyle w:val="Normal"/>
              <w:ind w:left="-5" w:right="-108" w:hanging="103"/>
              <w:jc w:val="center"/>
              <w:rPr>
                <w:lang w:val="uk-UA"/>
              </w:rPr>
            </w:pP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 вико-нан-ня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  прое-кт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ьоріч-ний план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, 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про-ект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лення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гальний вирубаний зап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br w:type="page"/>
      </w:r>
      <w:r>
        <w:rPr>
          <w:lang w:val="uk-UA"/>
        </w:rPr>
        <w:t xml:space="preserve">                                                                                                  </w:t>
      </w:r>
      <w:r>
        <w:rPr>
          <w:lang w:val="uk-UA"/>
        </w:rPr>
        <w:t>продовження таблиці 4.3.1.1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720"/>
        <w:gridCol w:w="900"/>
        <w:gridCol w:w="1080"/>
        <w:gridCol w:w="720"/>
        <w:gridCol w:w="720"/>
        <w:gridCol w:w="720"/>
        <w:gridCol w:w="810"/>
        <w:gridCol w:w="99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и рубок та порівнювані показни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 потребу-вали рубок догляду, г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йнято 2-ю л/в нара-дою, г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ак-тично прой-дено рубка-ми, г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% охопл. від на-саджень, які пот-ребували рубок догляду 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ий обсяг користуванн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й-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ятий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-ю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/в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ра-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ю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08" w:hanging="103"/>
              <w:jc w:val="center"/>
              <w:rPr>
                <w:lang w:val="uk-UA"/>
              </w:rPr>
            </w:pPr>
            <w:r>
              <w:rPr>
                <w:lang w:val="uk-UA"/>
              </w:rPr>
              <w:t>фак-</w:t>
            </w:r>
          </w:p>
          <w:p>
            <w:pPr>
              <w:pStyle w:val="Normal"/>
              <w:ind w:left="-5" w:right="-108" w:hanging="103"/>
              <w:jc w:val="center"/>
              <w:rPr>
                <w:lang w:val="uk-UA"/>
              </w:rPr>
            </w:pPr>
            <w:r>
              <w:rPr>
                <w:lang w:val="uk-UA"/>
              </w:rPr>
              <w:t>тич-</w:t>
            </w:r>
          </w:p>
          <w:p>
            <w:pPr>
              <w:pStyle w:val="Normal"/>
              <w:ind w:left="-5" w:right="-108" w:hanging="103"/>
              <w:jc w:val="center"/>
              <w:rPr>
                <w:lang w:val="uk-UA"/>
              </w:rPr>
            </w:pPr>
            <w:r>
              <w:rPr>
                <w:lang w:val="uk-UA"/>
              </w:rPr>
              <w:t>но</w:t>
            </w:r>
          </w:p>
          <w:p>
            <w:pPr>
              <w:pStyle w:val="Normal"/>
              <w:ind w:left="-5" w:right="-108" w:hanging="103"/>
              <w:jc w:val="center"/>
              <w:rPr>
                <w:lang w:val="uk-UA"/>
              </w:rPr>
            </w:pPr>
            <w:r>
              <w:rPr>
                <w:lang w:val="uk-UA"/>
              </w:rPr>
              <w:t>вико-</w:t>
            </w:r>
          </w:p>
          <w:p>
            <w:pPr>
              <w:pStyle w:val="Normal"/>
              <w:ind w:left="-5" w:right="-108" w:hanging="103"/>
              <w:jc w:val="center"/>
              <w:rPr>
                <w:lang w:val="uk-UA"/>
              </w:rPr>
            </w:pPr>
            <w:r>
              <w:rPr>
                <w:lang w:val="uk-UA"/>
              </w:rPr>
              <w:t>нано,</w:t>
            </w:r>
          </w:p>
          <w:p>
            <w:pPr>
              <w:pStyle w:val="Normal"/>
              <w:ind w:left="-5" w:right="-108" w:hanging="103"/>
              <w:jc w:val="center"/>
              <w:rPr>
                <w:lang w:val="uk-UA"/>
              </w:rPr>
            </w:pPr>
            <w:r>
              <w:rPr>
                <w:lang w:val="uk-UA"/>
              </w:rPr>
              <w:t>га,</w:t>
            </w:r>
          </w:p>
          <w:p>
            <w:pPr>
              <w:pStyle w:val="Normal"/>
              <w:ind w:left="-5" w:right="-108" w:hanging="103"/>
              <w:jc w:val="center"/>
              <w:rPr>
                <w:lang w:val="uk-UA"/>
              </w:rPr>
            </w:pP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 вико-нан-ня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  прое-кт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ьоріч-ний план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, 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про-ект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бірка з 1 га, м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чищення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26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гальний вирубаний зап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т.ч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квід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бірка з 1 га, м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ріджування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26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гальний вирубаний зап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т.ч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квід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,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Вибірка з 1 га, м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хідні рубк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6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гальний вирубаний зап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т.ч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квід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7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іло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3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вибірка з 1 га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 рубок догляду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7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50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2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5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гальний вирубаний зап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т.ч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квід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іло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В 2007 році при безперервному лісовпорядкуванні було проведено новий розрахунок щорічного розміру рубок догляду за лісом на період з 2008 по 2012 роки.</w:t>
      </w:r>
    </w:p>
    <w:p>
      <w:pPr>
        <w:pStyle w:val="Normal"/>
        <w:ind w:firstLine="540"/>
        <w:jc w:val="both"/>
        <w:rPr/>
      </w:pPr>
      <w:r>
        <w:rPr>
          <w:lang w:val="uk-UA"/>
        </w:rPr>
        <w:t>Якість проведення рубок догляду і вибіркових санітарних рубок  в цілому по підприємству слід вважати задовільною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Основним методом проведення рубок догляду є комбінований, при якому вибірка дерев  проводилась одночасно з верхнього і нижнього ярусу з врахуванням господарських і біологічних властивостей деревних порід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Деревина від рубок догляду і санітарних рубок реалізується в круглому вигляді, місцевим організаціям, приватним підприємствам та населенню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3.1.2. Обсяги виконання санітарних рубок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89"/>
        <w:gridCol w:w="963"/>
        <w:gridCol w:w="964"/>
        <w:gridCol w:w="964"/>
        <w:gridCol w:w="762"/>
        <w:gridCol w:w="985"/>
        <w:gridCol w:w="986"/>
        <w:gridCol w:w="986"/>
        <w:gridCol w:w="781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ди санітарних рубо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и за проектом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н вик., років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о виконано за рев. період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ас, тис. 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ас, тис. м</w:t>
            </w:r>
            <w:r>
              <w:rPr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гал- 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іквід- 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іло- вий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галь- 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іквід- ни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іло- в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цільн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,3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бірков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66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,9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,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,8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666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9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8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5,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66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,9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,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,8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673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0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9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6,2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Вибіркові санітарні рубки мали бути проведені за 2002 рік  на площі </w:t>
        <w:br/>
        <w:t>566,1 га із запасом зрубаної деревини 8,97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. Фактично за 2002 рік  підприємство виконало їх на площі 641,0 га з запасом 11,11 тис.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, що в порівнянні з прийнятим 2 л/в нарадою обсягом рубок складає 113%. Пояснюється це фактичним санітарним станом насаджень, пошкоджених льодоломом 2000 р. </w:t>
      </w:r>
    </w:p>
    <w:p>
      <w:pPr>
        <w:pStyle w:val="Normal"/>
        <w:ind w:firstLine="540"/>
        <w:jc w:val="both"/>
        <w:rPr/>
      </w:pPr>
      <w:r>
        <w:rPr>
          <w:lang w:val="uk-UA"/>
        </w:rPr>
        <w:t>Суцільні санітарні рубки проведені в 2011 році на площі 6,8 га з запасом зрубаної деревини 1,5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В подальші роки ревізійного періоду вибіркові санітарні рубки проведені на площі 7025,9 га з рубкою 108,2 тис.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деревини, в т.ч. ділової 22,4, що було викликано фактичним станом насаджень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4.3.2. Лісовідновні рубки</w:t>
      </w:r>
    </w:p>
    <w:p>
      <w:pPr>
        <w:pStyle w:val="Normal"/>
        <w:ind w:firstLine="54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За ревізійний період лісовідновні рубки не проводились, тому таблиця 4.3.2.1 не приводитьс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i/>
          <w:lang w:val="uk-UA"/>
        </w:rPr>
        <w:t>4.3.3. Рубки, пов’язані з реконструкцією насаджень</w:t>
      </w:r>
    </w:p>
    <w:p>
      <w:pPr>
        <w:pStyle w:val="Normal"/>
        <w:ind w:firstLine="54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Рубки, пов’язані з реконструкцією, виконані в 2008-2009 роках на площі 8,9 га шляхом суцільної вирубки плантацій горіха грецького (5,2 га) і ліщини (3,7 га) з наступною посадкою культур дуба звичайного і дуба червоного, згідно проектних відомостей.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4.3.4. Інші рубки формування і оздоровлення лісів</w:t>
      </w:r>
    </w:p>
    <w:p>
      <w:pPr>
        <w:pStyle w:val="Normal"/>
        <w:ind w:firstLine="54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4.3.4.1. Обсяги виконання інших рубок формування і оздоровлення лісів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720"/>
        <w:gridCol w:w="720"/>
        <w:gridCol w:w="720"/>
        <w:gridCol w:w="900"/>
        <w:gridCol w:w="900"/>
        <w:gridCol w:w="720"/>
        <w:gridCol w:w="720"/>
        <w:gridCol w:w="90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и інших рубок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и за проект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-нання, років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о виконано за ревізійний період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 г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ас, 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 г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ас, тис.м</w:t>
            </w:r>
            <w:r>
              <w:rPr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-галь-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-від-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іло-ви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-галь-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-від-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іло-ви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lang w:val="uk-UA"/>
              </w:rPr>
              <w:t xml:space="preserve">1.Розчищення квартальних просі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2.Догляд за узлісс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Раз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4.4. Рубки, пов’язані з проведенням інших заходів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Рубки, пов’язані з проведенням інших заходів в підприємстві не проводились  зв’язку з відсутністю проектів пов’язаних з будівництвом в лісовому фонді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4.5. Заходи з лісозахисту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По даних обліку лісомисливського господарства осередки шкідників і хвороб в лісовому фонді відсутні, тому табл.4.5.1 не приводитьс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ри базовому лісовпорядкуванні 2011 року виявлено пошкодження  насаджень ялини кореневою губкою на площі 8,6 га; стовбурні гнилі – 82,7 га; на площі 892,7 га виявлено часткове всихання дубово-ясенових насаджень; на площі 5,6 га – вимокання насаджень вільхи чорної. В цих насадженнях лісовпорядкуванням запроектовано відповідні санітарно-оздоровчі заходи  (глава 5 Проекту)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Проведені санітарні рубки сприяли покращенню санітарного стану насаджень, зменшенню площі деревостанів з осередками хвороб, шкідників лісу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При проведенні санітарно-оздоровчих заходів  лісомисливське господарство керувалось „Санітарними правилами в лісах України” (постанова КМ України від 27.07.1995 р №555)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Складений план нагляду за  шкідниками і хворобами лісу. Матеріали санітарних оглядів, а також звіти про виконання заходів боротьби складаються щорічно і зберігаються в архіві підприємства постійн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Сигналізація за появою шкідників і хвороб проводиться задовільно. Нагляд за появою осередків шкідників і хвороб ведеться головним лісничим, лісничим і лісовою охороно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Нагляд за шкідниками підприємством проводиться на закладених постійних пробних площах. Куточки лісозахисту з наявною інформацією про найбільш поширені шкідники та хвороби лісу є в конторі лісниц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Загальний висновок – стан лісозахисту в підприємстві задовільний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4.6. Відтворення лісів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6.1. Виконання основних видів робіт з відтворення лісів за ревізійний період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(згідно звітних даних лісгоспу: (чисельник – план, знаменник – виконання)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1440"/>
        <w:gridCol w:w="2700"/>
      </w:tblGrid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ні види робі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 за ревізійний період, г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ьорічне виконання в га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ревізійний пері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рік, що передував те-перішньому лісовпо-рядкуванню (2010 р.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.Садіння і висівання ліс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8,7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,9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,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.Реконструкція насадж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3.Природне понов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4.Крім того, лісорозведення на непридатних  землях інших землекористувач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83,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8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8,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8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9,8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9,8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о даним попереднього лісовпорядкування фонд лісорозведення в підприємстві відсутній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Щорічні обсяги  лісовідновлення узгоджувались при безперервному лісовпорядкуванні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/>
      </w:pPr>
      <w:r>
        <w:rPr>
          <w:lang w:val="uk-UA"/>
        </w:rPr>
        <w:t>4.6.2. Виконання проекту лісовпорядкування з відтворення лісів, площа, га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1080"/>
        <w:gridCol w:w="1080"/>
        <w:gridCol w:w="900"/>
        <w:gridCol w:w="19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ові куль-ту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приян-ня при-родному понов-ленн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 т.ч. із збере-женням підрос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ри-родне понов-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новилось на рік теперіш-нього лісовпо-рядкуванн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Фактично виконано – у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Не вкриті лісовою рослин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ністю лісові ділянки – у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1.Призначені лісовпорядку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ванн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2.Не призначені лісовпоряд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куванн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т.ч. обґрунтова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 xml:space="preserve">не обґрунтова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2.Зруби ревізійного періоду –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у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1.Призначені лісовпорядку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ванн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2.Не призначені лісовпоряд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куванн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т.ч. обґрунтова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 xml:space="preserve">не обґрунтова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.Нелісові  ділянки – у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Запроектовано попереднім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 xml:space="preserve">лісовпорядкуванням – усь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% виконання проек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На непридатних для сільського господарства землях агропідприємств створені лісові культури на площі 183,6 га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Кількість садивних місць, схеми змішування, терміни переводу лісових культур в покриті лісом землі відповідають нормативам в науково-технічним рекомендаціям з лісовідновленн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6.3. Виконання проекту лісовпорядкування з відновлення головних порід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(чисельник – проект, знаменник – фактичне виконання)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90"/>
        <w:gridCol w:w="990"/>
        <w:gridCol w:w="990"/>
        <w:gridCol w:w="990"/>
        <w:gridCol w:w="990"/>
        <w:gridCol w:w="1170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 о р о д 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ові культур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рияння природному поновленн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родне поновлення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сна звичай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87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47,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б черво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дрина європейсь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лина європейсь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ріх чор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ха чор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6,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9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1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6,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Попереднім лісовпорядкуванням реконструкція малоцінних насаджень не проекту-валась. Фактично реконструкція була виконана на площі 8,9 га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Реконструкція проведена методом суцільної реконструктивної рубки з наступним створенням культур дуба. Ефективність проведеної реконструкції задовільна.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Природнє поновлення на зрубах вільхи чорної проходить успішно (10,3 га). </w:t>
      </w:r>
      <w:r>
        <w:br w:type="page"/>
      </w:r>
    </w:p>
    <w:p>
      <w:pPr>
        <w:pStyle w:val="Normal"/>
        <w:ind w:firstLine="540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4.6.4. Площа врахованих лісовпорядкуванням незімкнутих лісових культур 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та їхній стан, га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0"/>
        <w:gridCol w:w="900"/>
        <w:gridCol w:w="900"/>
        <w:gridCol w:w="1080"/>
        <w:gridCol w:w="1080"/>
        <w:gridCol w:w="1620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а поро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створе-них лісових куль-тур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бр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довіль-ний ста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езадо-вільни</w:t>
            </w:r>
            <w:r>
              <w:rPr>
                <w:sz w:val="23"/>
                <w:szCs w:val="23"/>
                <w:lang w:val="uk-UA"/>
              </w:rPr>
              <w:t>й</w:t>
            </w:r>
            <w:r>
              <w:rPr>
                <w:lang w:val="uk-UA"/>
              </w:rPr>
              <w:t xml:space="preserve"> стан (приж. 25,1-49,9%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гиблі (спи-сані підприєм-ством та ви-явлені лісо-впорядкуван-ням)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клас як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клас яко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клас якост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Лісові культури ревізійного періоду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 черво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іх чор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4.6.5. Площа врахованих лісовпорядкуванням лісових культур, переведених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 xml:space="preserve">у   вкриті лісовою рослинністю лісові ділянки, у віці до 20 років та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</w:t>
      </w:r>
      <w:r>
        <w:rPr>
          <w:lang w:val="uk-UA"/>
        </w:rPr>
        <w:t>їхній стан, га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126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оловна поро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а площа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и якост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задо-вільн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гиблі (списані підпри-ємством і виявлені л/в)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Лісові культури ревізійного періоду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дрина європей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лина європей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ха чор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ріх чор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%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 Лісові культури минулого ревізійного період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до 20 років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дрина європей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лина європей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7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7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па дрібноли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па широколи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ріх чор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ха чор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%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ind w:firstLine="540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 таблиці 4.6.5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126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а поро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а площа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и якост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задо-вільн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иблі (списані л-пом і виявлені л/в)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%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 т.ч.за породами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дрина європей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лина європей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4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3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па дрібноли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па широколи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ріх чор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ха чор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4.6.6. Причини незадовільного стану, неатестації та загибелі лісових культур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90"/>
        <w:gridCol w:w="990"/>
        <w:gridCol w:w="990"/>
        <w:gridCol w:w="1170"/>
      </w:tblGrid>
      <w:tr>
        <w:trPr/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чини незадовільного стану, неатестац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 загибелі лісових культу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задовільні (неатестовані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иблі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. Культури ревізійного періоду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Незімкнуті лісові культури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Потрава дикими тварина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 Переведені у вкриті лісовою рослинністю лісові ділянки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Потрава дикими тварина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. Культури старшого віку (до 20 років)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Переведені у вкриті лісовою рослинністю лісові ділянки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Потрава дикими тварина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ьо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br w:type="page"/>
      </w:r>
      <w:r>
        <w:rPr>
          <w:lang w:val="uk-UA"/>
        </w:rPr>
        <w:t>Динаміка площі лісових культур віком до 20 років та їхня збереженість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1260"/>
        <w:gridCol w:w="14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зви показни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в г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І. Лісові культури попереднього ревізійного пері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) значилось за даними минулого лісовпорядк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оща лісових культур, переведених у вкриті лісовою рослинністю лісові діля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1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оща незімкнутих лісових культу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ісові культури під наметом ліс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ього значилось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1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) результати господарської діяль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исано загиблих лісових культу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йнято лісових культур від інших організаці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дано лісових культур іншим організаці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ього змін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винно бути лісових культур за станом на 1.01.2012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1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) узято на облік теперішнім лісовпорядкуванн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оща лісових культур, переведених у вкриті лісовою рослинністю лісові діля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оща незімкнутих лісових культу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ісові культури під наметом ліс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ходж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1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чини розходженн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точнення меж лісових ділянок і їх пло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1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ІІ. Лісові культури ревізійного пері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) створено у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оща лісових культур, переведених у вкриті лісовою рослинністю лісові діля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оща незімкнутих лісових культу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ісові культури під наметом ліс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ього значилось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) результати господарської діяль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исано загиблих лісових культу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йнято лісових культур від інших організаці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дано лісових культур іншим організаці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ього змін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винно бути лісових культур за станом на 1.01.2012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) узято на облік теперішнім лісовпорядкуванн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оща лісових культур, переведених у вкриті лісовою рослинністю лісові діля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8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оща незімкнутих лісових культу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6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Лісові культури під наметом ліс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ходж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чини розходженн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точнення меж лісових ділянок і їх пло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br w:type="page"/>
      </w:r>
      <w:r>
        <w:rPr>
          <w:lang w:val="uk-U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Динаміка молодняків, площі лісових культур, не вкритих лісовою рослинністю </w:t>
      </w:r>
    </w:p>
    <w:p>
      <w:pPr>
        <w:pStyle w:val="Normal"/>
        <w:ind w:firstLine="1980"/>
        <w:jc w:val="both"/>
        <w:rPr>
          <w:lang w:val="en-US"/>
        </w:rPr>
      </w:pPr>
      <w:r>
        <w:rPr>
          <w:lang w:val="uk-UA"/>
        </w:rPr>
        <w:t>лісових ділянок за міжобліковий період</w:t>
      </w:r>
    </w:p>
    <w:p>
      <w:pPr>
        <w:pStyle w:val="Normal"/>
        <w:ind w:firstLine="1980"/>
        <w:jc w:val="both"/>
        <w:rPr>
          <w:lang w:val="en-US"/>
        </w:rPr>
      </w:pPr>
      <w:r>
        <w:rPr>
          <w:lang w:val="en-US"/>
        </w:rPr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1440"/>
        <w:gridCol w:w="900"/>
        <w:gridCol w:w="1080"/>
        <w:gridCol w:w="876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даними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зниця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 01.01.2002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 01.01.2012 ро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</w:tr>
      <w:tr>
        <w:trPr>
          <w:trHeight w:val="28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олодняки до 20 років - у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0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хвойних порі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твердолистяних порі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5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1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колистяних порі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ісові культури переведені у вкриті лісовою рослинністю лісові діля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2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9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зімкнуті лісові культу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8</w:t>
            </w:r>
          </w:p>
        </w:tc>
      </w:tr>
      <w:tr>
        <w:trPr>
          <w:trHeight w:val="59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е вкриті лісовою рослинністю лісові ділянки - у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4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забезпечені природним поновлен-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н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отребують сприяння природном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поновленн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потребують створення лісових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культ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- не проектуються під лісовід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новлення (ремізи, біополяни тощ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лісові землі, запроектовані під залісн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 підприємстві є постійний розсадник площею 4,4 га. Його продуктивна площа складає 2,8 га, а кількість вирощених щорічно сіянців в них за останні два роки – в середньому 0,5 млн.шт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Існуючий в підприємстві  розсадник повністю забезпечують потребу в садивному матеріалі. </w:t>
      </w:r>
    </w:p>
    <w:p>
      <w:pPr>
        <w:pStyle w:val="Normal"/>
        <w:ind w:firstLine="540"/>
        <w:jc w:val="both"/>
        <w:rPr/>
      </w:pPr>
      <w:r>
        <w:rPr>
          <w:lang w:val="uk-UA"/>
        </w:rPr>
        <w:t>Садивний матеріал, вирощений в лісових школах, використовують для озеленення населених пунктів.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Для виконання робіт з відтворення лісів потреба підприємства в насінні за останні два роки в середньому становила: жолудь дуба звичайного -2,5 тонни, горіха чорного – 600 кг, насіння ялини – 5 кг, липи дрібнолистої – 3 кг, липи широколистної – 15 кг, черешні – 12 кг, яблуні – 5 кг, груші – 5 кг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Заготівля  насіння проводилась на постійних насінних  ділянках, плюсових деревах, нормальних насадженнях, лісосіках головного користування, частково закуповувалось в інших лісгоспах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Для вирощування високоякісного садивного матеріалу з цінними спадковими властивостями в лісгоспі створена постійна лісонасінна база (табл.4.6.7)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4.6.7. Характеристика постійної лісонасінної бази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873"/>
        <w:gridCol w:w="1980"/>
        <w:gridCol w:w="720"/>
        <w:gridCol w:w="900"/>
        <w:gridCol w:w="540"/>
        <w:gridCol w:w="540"/>
        <w:gridCol w:w="540"/>
        <w:gridCol w:w="540"/>
        <w:gridCol w:w="180"/>
        <w:gridCol w:w="360"/>
        <w:gridCol w:w="900"/>
      </w:tblGrid>
      <w:tr>
        <w:trPr/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рода, походження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лю-сових дерев з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-ро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--------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о лісгос-п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знаходження (лісництво, квартал, таксац. ділянк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оща насін-ної ді-лянки, план-тації плю-сових насад-жень, г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ксаційна характеристика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 зак-ла-дан-н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осіб закла-дання</w:t>
            </w:r>
          </w:p>
        </w:tc>
      </w:tr>
      <w:tr>
        <w:trPr>
          <w:trHeight w:val="276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ла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--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-нота-----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-пас н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 г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</w:t>
            </w:r>
            <w:r>
              <w:rPr>
                <w:sz w:val="20"/>
                <w:szCs w:val="20"/>
                <w:vertAlign w:val="superscript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о-ні-тет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--- тип лісу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4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Плюсові дерева</w:t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 зви-чайний</w:t>
            </w:r>
          </w:p>
        </w:tc>
        <w:tc>
          <w:tcPr>
            <w:tcW w:w="87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,3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шівське лісництво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в.25, вид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8Дз2Гз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0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u w:val="single"/>
                <w:lang w:val="uk-UA"/>
              </w:rPr>
              <w:t>0,7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2Г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ind w:left="-113" w:right="-113" w:hanging="0"/>
              <w:rPr>
                <w:lang w:val="uk-UA"/>
              </w:rPr>
            </w:pPr>
            <w:r>
              <w:rPr>
                <w:lang w:val="uk-UA"/>
              </w:rPr>
              <w:t>1960</w:t>
            </w:r>
          </w:p>
        </w:tc>
      </w:tr>
      <w:tr>
        <w:trPr/>
        <w:tc>
          <w:tcPr>
            <w:tcW w:w="9540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 Постійні лісонасінні плантації</w:t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 зви-чайний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шівське лісництво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в.56,  вид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Дз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57" w:right="-57" w:hanging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6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24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ind w:left="-57" w:right="-57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2Г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ind w:left="-113" w:right="-113" w:hanging="0"/>
              <w:rPr>
                <w:lang w:val="uk-UA"/>
              </w:rPr>
            </w:pPr>
            <w:r>
              <w:rPr>
                <w:lang w:val="uk-UA"/>
              </w:rPr>
              <w:t>1969</w:t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 зви-чайний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кв.61, вид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Дз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57" w:right="-57" w:hanging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6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24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ind w:left="-57" w:right="-57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2Г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ind w:left="-113" w:right="-113" w:hanging="0"/>
              <w:rPr>
                <w:lang w:val="uk-UA"/>
              </w:rPr>
            </w:pPr>
            <w:r>
              <w:rPr>
                <w:lang w:val="uk-UA"/>
              </w:rPr>
              <w:t>1969</w:t>
            </w:r>
          </w:p>
        </w:tc>
      </w:tr>
      <w:tr>
        <w:trPr/>
        <w:tc>
          <w:tcPr>
            <w:tcW w:w="9540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 Постійні лісонасінні ділянки</w:t>
            </w:r>
          </w:p>
        </w:tc>
      </w:tr>
      <w:tr>
        <w:trPr/>
        <w:tc>
          <w:tcPr>
            <w:tcW w:w="14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 зви-чайний</w:t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шівське лісництво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в.25, вид.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,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8Дз2Гз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0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7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2Г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lang w:val="uk-UA"/>
              </w:rPr>
            </w:pPr>
            <w:r>
              <w:rPr>
                <w:lang w:val="uk-UA"/>
              </w:rPr>
              <w:t>1960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4.7. Гідролісомеліорація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Агролісомеліоративний фонд на території ДП „ДАШІВСЬКЕ ДЛМГ” відсутній. На землях підприємства відсутні осушувальні канави, в зв</w:t>
      </w:r>
      <w:r>
        <w:rPr/>
        <w:t>’</w:t>
      </w:r>
      <w:r>
        <w:rPr>
          <w:lang w:val="uk-UA"/>
        </w:rPr>
        <w:t>язку з чим таблиця 4.7.1 не приводитьс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Гідролісомеліоративні системи на сусідніх землях відсутні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4.8. Охорона лісу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За ревізійний період в ДП „ДАШІВСЬКЕ ДЛМГ” лісових пожеж не було, в зв</w:t>
      </w:r>
      <w:r>
        <w:rPr/>
        <w:t>’</w:t>
      </w:r>
      <w:r>
        <w:rPr>
          <w:lang w:val="uk-UA"/>
        </w:rPr>
        <w:t>язку з чим таблиця 4.8.1 не приводитьс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4.8.2. Існуюче протипожежне упорядкування та виконання запроектованих заходів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1431"/>
        <w:gridCol w:w="1232"/>
        <w:gridCol w:w="1477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ход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ю-ванн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екту-валось на ревізійний пері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о виконан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 виконання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Організація протипожежних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виста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Встановлення попереджувальних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аншлаг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.Обладнання місць відпочинку 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курі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Створення мінералізованих см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Догляд за дорог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6.Організація пунктів зосередж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протипожежного інвента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нк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Запроектовані лісовпорядкуванням протипожежні заходи в основному виконані. Проведений ДП „ДАШІВСЬКЕ ДЛМГ” обсяг протипожежних заходів ефективний, про що свідчить те, що за ревізійний період на території господарства пожеж не зареєстровано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Охорона лісу від пожеж проводилась силами лісової охорони та тимчасовими протипожежними сторожам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 комплексі заходів, які були направлені на підвищення ефективності  боротьби з пожежами, ведуче місце займала організація служби державної лісової охорони та її практична діяльність по контролю за дотриманням правил пожежної безпеки в лісі, недопущенню і своєчасному виявленню виникаючих спалахів, оперативному прийняттю заходів по боротьбі з лісовими пожежами.</w:t>
      </w:r>
    </w:p>
    <w:p>
      <w:pPr>
        <w:pStyle w:val="Normal"/>
        <w:ind w:firstLine="540"/>
        <w:jc w:val="both"/>
        <w:rPr/>
      </w:pPr>
      <w:r>
        <w:rPr>
          <w:lang w:val="uk-UA"/>
        </w:rPr>
        <w:t>Територія підприємства за способами виявлення лісових пожеж і боротьби з ними відноситься до зони наземної охорони лісів силами державної лісової охорони, пожежними сторожами і авіапатрулюванням в пожежонебезпечний період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Існуюча організація території за способами виявлення лісових пожеж і боротьба з ними відповідає ступеню пожежної небезпеки в ДП „ДАШІВСЬКЕ ДЛМГ”</w:t>
      </w:r>
    </w:p>
    <w:p>
      <w:pPr>
        <w:pStyle w:val="Normal"/>
        <w:ind w:firstLine="540"/>
        <w:jc w:val="both"/>
        <w:rPr/>
      </w:pPr>
      <w:r>
        <w:rPr>
          <w:lang w:val="uk-UA"/>
        </w:rPr>
        <w:t>По зареєстрованих лісопорушеннях систематично приймались заходи до порушників шляхом складання актів і притягнення до адміністративної відповідальності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Чисельність лісової охорони слід рахувати достатньою для виконання протипожежних заходів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Організація території ДП „ДАШІВСЬКЕ ДЛМГ” за способами виявлення лісових пожеж і боротьби з ними – задовільна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На території лісомисливського господарства діє 1 учнівське лісництво „Дашівське”, в діяльності якого беруть участь 20  учнів. Учнівські лісництва, як структурні підрозділи закладів освіти, забезпечують потребу школярів та учнівської молоді в здобутті знань і навичок у галузі лісівництва, сприяють вихованню свідомого ставлення до праці, до охорони природи, використанню та відтворенню лісових ресурсів та вибору майбутньої процесії. В своїй діяльності учнівські лісництва повинні керуватися основними положеннями Закону України „Про освіту”, Лісового кодексу України та Положенням про учнівське лісництво загальноосвітніх шкіл та позашкільних навчально-виховних закладів, затверджених наказом Міністерства освіти України від 01.11.1995 р. № 307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4.8.3. Характеристика учнівських лісництв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1075"/>
        <w:gridCol w:w="947"/>
        <w:gridCol w:w="1008"/>
        <w:gridCol w:w="1321"/>
        <w:gridCol w:w="1260"/>
        <w:gridCol w:w="1080"/>
      </w:tblGrid>
      <w:tr>
        <w:trPr>
          <w:trHeight w:val="610" w:hRule="atLeast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сництва і номери кварталів, які входять до складу учнівських лісництв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 утво-рення лісництва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-кість учнів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лісни-цтві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агальна площа учнів-ського лісницт-ва, га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Лісові  ділянки, г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лісові землі</w:t>
            </w:r>
          </w:p>
        </w:tc>
      </w:tr>
      <w:tr>
        <w:trPr>
          <w:trHeight w:val="69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риті лісовою рослинніст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вкриті лісовою рос-линністю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9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ашівське учнівське лісництво</w:t>
            </w:r>
          </w:p>
        </w:tc>
      </w:tr>
      <w:tr>
        <w:trPr>
          <w:trHeight w:val="291" w:hRule="atLeast"/>
        </w:trPr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шівське, кв.89-91;    94-98; 102-1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65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63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Члени учнівського лісництва в 2010 році  приймали участь у виконанні таких робіт: садіння лісових культур на площі 12,0 га; вирощування посадкового матеріалу в лісовому розсаднику; проведення озеленення пунктів (висаджено 0,9 тис.шт дерев та кущів); збирання насіння деревних порід; виготовлення і розміщення шпаківень (45 шт), огороджування му-рашників (20 шт), охорона та протипожежне патрулювання в лісі (665 га).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4.9. Використання угідь і ресурсів побічних користувань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Сіножаті та пасовища в лісовому фонді підприємства відсутні. В лісомисливському господарстві є 21,8 га орних земель.</w:t>
      </w:r>
    </w:p>
    <w:p>
      <w:pPr>
        <w:pStyle w:val="Normal"/>
        <w:ind w:firstLine="540"/>
        <w:jc w:val="both"/>
        <w:rPr/>
      </w:pPr>
      <w:r>
        <w:rPr>
          <w:lang w:val="uk-UA"/>
        </w:rPr>
        <w:t>Урожайність орних лісових ділянок невисока (15-20 ц/га), що пояснюється виснаженням грунтів  та недостатнім внесенням мінеральних та органічних добрив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отреба лісового господарства в  орних землях  задовольняється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Попереднім лісовпорядкуванням щорічний випас худоби в лісі не проектувався.</w:t>
      </w:r>
    </w:p>
    <w:p>
      <w:pPr>
        <w:pStyle w:val="Normal"/>
        <w:ind w:firstLine="540"/>
        <w:jc w:val="both"/>
        <w:rPr/>
      </w:pPr>
      <w:r>
        <w:rPr>
          <w:lang w:val="uk-UA"/>
        </w:rPr>
        <w:t>Фактично випас худоби в лісі не проводивс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4.9.1. Використання угідь на рік лісовпорядкування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80"/>
        <w:gridCol w:w="1440"/>
        <w:gridCol w:w="1080"/>
        <w:gridCol w:w="1440"/>
      </w:tblGrid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угід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 г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.ч. використовується для потреб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ідсобного господар-ства лісгосп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робітни-ків і служ-бовців лісгосп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находиться в корис-туванні ін-ших орга-нізацій і громадян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Ріл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4.9.2. Виконання заходів з поліпшення угідь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60"/>
        <w:gridCol w:w="1800"/>
        <w:gridCol w:w="1260"/>
        <w:gridCol w:w="12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ход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ю-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проектовано на ревізійний пері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 виконання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Рілл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1.Внесення органо-мінеральних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добри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Фактично в ДП „ДАШІВСЬКЕ ДЛМГ” заготівля сіна проводиться на орендованих с/г землях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Заготівля харчових продуктів лісу і лікарської сировини на території лісомисливського господарства проводиться, в основному, місцевим населенням для власних потреб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4.10. Використання лісового фонду для потреб мисливського господарств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і культурно-оздоровчих цілей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Територія лісомисливського господарства інтенсивно використовується для потреб мисливського господарства. Мисливські угіддя закріплені за приватним підприємством „Туристичне мисливсько-рибальське господарство „Дашівське” – 5703 га (Дашівське лісництво, кв.1-125)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Полювання має спортивний характер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За даними обліку мисливської фауни у 2011 р. в угіддях налічується: олень благород-ний – 45, олень плямистий – 165, козуля – 385, кабан – 190, заєць-русак – 301, борсук– 15,  тхір лісовий – 37, куниця – 28, видра – 12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Запроектовані біотехнічні заходи по збереженню і розмноженню мисливської фауни (табл.4.10.1.) виконувались приватним підприємством „Туристичне мисливсько-рибальське господарство „Дашівське”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4.10.1. Виконання біотехнічних заходів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1980"/>
        <w:gridCol w:w="25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ю-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роектований щорічний обся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о у рік, що передував лісовпоряд-куванню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Заготівля корм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Сі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Пучки з гілок дер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с.ш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</w:t>
            </w:r>
            <w:r>
              <w:rPr>
                <w:lang w:val="uk-UA"/>
              </w:rPr>
              <w:t>кукуруд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</w:t>
            </w:r>
            <w:r>
              <w:rPr>
                <w:lang w:val="uk-UA"/>
              </w:rPr>
              <w:t>сіл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н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Кормушки для оле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</w:t>
            </w:r>
            <w:r>
              <w:rPr>
                <w:lang w:val="uk-UA"/>
              </w:rPr>
              <w:t>козулі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Підгодівельні майданчики дл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</w:t>
            </w:r>
            <w:r>
              <w:rPr>
                <w:lang w:val="uk-UA"/>
              </w:rPr>
              <w:t>каб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</w:t>
            </w:r>
            <w:r>
              <w:rPr>
                <w:lang w:val="uk-UA"/>
              </w:rPr>
              <w:t>зайця-русак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Солонці дл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</w:t>
            </w:r>
            <w:r>
              <w:rPr>
                <w:lang w:val="uk-UA"/>
              </w:rPr>
              <w:t>олен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</w:t>
            </w:r>
            <w:r>
              <w:rPr>
                <w:lang w:val="uk-UA"/>
              </w:rPr>
              <w:t>козулі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</w:t>
            </w:r>
            <w:r>
              <w:rPr>
                <w:lang w:val="uk-UA"/>
              </w:rPr>
              <w:t>каба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</w:t>
            </w:r>
            <w:r>
              <w:rPr>
                <w:lang w:val="uk-UA"/>
              </w:rPr>
              <w:t>зайця-русак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Водопо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Кормові ремі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Захисні ремі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ідстріл мисливської фауни проводився згідно виділених лімітів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Обсяг шкоди від потрав лісових культур мисливською фауною в ревізійному періоді підприємством не визначався. Фактично пошкодження лісових культур мисливською фауною дуже значне  (50%-90%), що приводить до зниження якості лісових культур, та їх посиленого відпаду (18,4 га незадовільних культур внаслідок потрави дикими тваринами)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 цілому по мисливським угіддям в держлісфонді влаштовано 110 підгодівельних майданчиків, 130 солонців, встановлено 65 біотехвеж,  встановлено 50 попереджувальних аншлагів, 12 навісів для зберігання кормів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За ревізійний період виконані такі заходи з благоустрою рекреаційних лісів: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встановлено аншлагів і панно – 35 шт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облаштовано місць відпочинку – 75 шт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4.11. Підсочка лісу і використання ресурсів другорядних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ісових матеріалів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 з</w:t>
      </w:r>
      <w:r>
        <w:rPr/>
        <w:t>’</w:t>
      </w:r>
      <w:r>
        <w:rPr>
          <w:lang w:val="uk-UA"/>
        </w:rPr>
        <w:t>язку з відсутністю фонду – підсочка лісу та заготівля другорядних лісових матеріалів в ДП „ДАШІВСЬКЕ ДЛМГ” не проводилась і лісовпорядкуванням не проектувалась,  в зв</w:t>
      </w:r>
      <w:r>
        <w:rPr/>
        <w:t>’</w:t>
      </w:r>
      <w:r>
        <w:rPr>
          <w:lang w:val="uk-UA"/>
        </w:rPr>
        <w:t>язку з чим таблиця 4.11.1 не приводитьс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4.12. Загальний висновок за результатами аналізу лісогосподарської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діяльності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/>
      </w:pPr>
      <w:r>
        <w:rPr>
          <w:lang w:val="uk-UA"/>
        </w:rPr>
        <w:t>1.</w:t>
      </w:r>
      <w:r>
        <w:rPr>
          <w:bCs/>
          <w:lang w:val="uk-UA"/>
        </w:rPr>
        <w:t>Позитивні сторони</w:t>
      </w:r>
      <w:r>
        <w:rPr>
          <w:lang w:val="uk-UA"/>
        </w:rPr>
        <w:t xml:space="preserve"> ведення лісового господарства: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/>
      </w:pPr>
      <w:r>
        <w:rPr>
          <w:lang w:val="uk-UA"/>
        </w:rPr>
        <w:t>Ведення лісового господарства здійснювалось згідно проекту та матеріалів безперервного лісовпорядкування, що забезпечило раціональне використання лісових ресурсів, а саме: запроектовані заходи якого забезпечували  безперервне та раціональне користування лісом;</w:t>
      </w:r>
    </w:p>
    <w:p>
      <w:pPr>
        <w:pStyle w:val="Normal"/>
        <w:ind w:firstLine="900"/>
        <w:jc w:val="both"/>
        <w:rPr/>
      </w:pPr>
      <w:r>
        <w:rPr>
          <w:lang w:val="uk-UA"/>
        </w:rPr>
        <w:t>-за ревізійний період на території лісового фонду створено 151,4 га лісових культур, з яких 82,6 га переведено у вкриті лісовою рослинністю ділянки;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-своєчасне і ефективне проведення комплексу санітарно-оздоровчих заходів по підтриманню задовільного санітарного стану насаджень;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-проведені ефективні заходи по охороні, підгодівлі та відтворенню мисливської фауни;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-ефективна охорона лісів від пожеж та самовільних рубок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/>
      </w:pPr>
      <w:r>
        <w:rPr>
          <w:lang w:val="uk-UA"/>
        </w:rPr>
        <w:t>2.</w:t>
      </w:r>
      <w:r>
        <w:rPr>
          <w:bCs/>
          <w:lang w:val="uk-UA"/>
        </w:rPr>
        <w:t>Негативні сторони</w:t>
      </w:r>
      <w:r>
        <w:rPr>
          <w:lang w:val="uk-UA"/>
        </w:rPr>
        <w:t xml:space="preserve"> ведення лісового господарства: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-значне пошкодження створених лісових культур ревізійного періоду мисливською фауною, що приводить до зниження якості культур;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-недостатнє  використання ресурсів побічних користувань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>Загальний висновок за результатами господарської діяльності</w:t>
      </w:r>
    </w:p>
    <w:p>
      <w:pPr>
        <w:pStyle w:val="Normal"/>
        <w:ind w:firstLine="900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Ведення лісового господарства за минулий ревізійний період слід вважати – задовільним.</w:t>
      </w:r>
    </w:p>
    <w:p>
      <w:pPr>
        <w:pStyle w:val="21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 Знак Знак"/>
    <w:basedOn w:val="Style6"/>
    <w:qFormat/>
    <w:rPr>
      <w:sz w:val="28"/>
      <w:lang w:val="uk-UA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993" w:hanging="993"/>
    </w:pPr>
    <w:rPr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4:39:00Z</dcterms:created>
  <dc:creator>User</dc:creator>
  <dc:description/>
  <dc:language>en-US</dc:language>
  <cp:lastModifiedBy>Irina</cp:lastModifiedBy>
  <cp:lastPrinted>2003-01-01T02:20:00Z</cp:lastPrinted>
  <dcterms:modified xsi:type="dcterms:W3CDTF">2003-01-01T01:34:00Z</dcterms:modified>
  <cp:revision>74</cp:revision>
  <dc:subject/>
  <dc:title>РОЗДІЛ І</dc:title>
</cp:coreProperties>
</file>