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своїй практичній діяльності лісгосп керувався основними положеннями організації і розвитку лісового господарства, які викладені в проекті попереднього лісовпорядкува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одячи з існуючого поділу лісів лісгоспу на групи і категорії захисності, їх функціонального значення, встановленого в них режиму ведення лісового господарства і лісокористування, попереднім лісовпорядкуванням була утворена господарська частина – ліси 1 групи спеціального цільового призначення.</w:t>
      </w:r>
    </w:p>
    <w:p>
      <w:pPr>
        <w:pStyle w:val="23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ериторія лісгоспу в організаційно-господарському відношенні, виходячи з принципів цільового призначення лісів і режиму ведення лісового господарства, була поділена на слідуючи категорії захисності: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си 1 групи</w:t>
      </w:r>
    </w:p>
    <w:p>
      <w:pPr>
        <w:pStyle w:val="23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 xml:space="preserve">               – </w:t>
      </w:r>
      <w:r>
        <w:rPr>
          <w:lang w:val="uk-UA"/>
        </w:rPr>
        <w:t>заповідні лісові урочища.</w:t>
      </w:r>
    </w:p>
    <w:p>
      <w:pPr>
        <w:pStyle w:val="23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>
          <w:lang w:val="uk-UA"/>
        </w:rPr>
        <w:t xml:space="preserve">При організації господарств і господарських секцій лісовпорядкування виходило з породного складу насаджень, їх продуктивності та інших особливостей, що обумовлюють застосування різних нормативів і систем господарських заходів, а також цілей ведення лісового господарства. </w:t>
      </w:r>
    </w:p>
    <w:p>
      <w:pPr>
        <w:pStyle w:val="23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ідступів від затвердженого проекту і урядових розпоряджень відносно розділення території лісгоспу на групи лісів, категорії захисності і організації  господарських частин, організації господарських секцій, віку рубок в минулому ревізійному періоді не було. </w:t>
      </w:r>
    </w:p>
    <w:p>
      <w:pPr>
        <w:pStyle w:val="23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 проведенні безперервного  лісовпорядкування  у 2010 році на основі статей 39-41 Лісового кодексу України (2006 р.), керуючись постановою КМ України від 16 травня 2007 року №733 “Порядок поділу лісів на категорії та виділення особливо захисних лісових ділянок” здійснене приведення існуючого поділу лісів ДП „ОДЕСЬКИЙ ЛІСГОСП” у відповідність до Порядку, які затверджено наказом Державного Комітету лісового господарства від 21. 04. 2010 року № 111.</w:t>
      </w:r>
    </w:p>
    <w:p>
      <w:pPr>
        <w:pStyle w:val="23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тан меж і квартальних просік, збереження межових знаків, квартальних і лісогоспо-дарських стовпів  задовільний.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очні зміни в матеріали лісовпорядкування та інші облікові документи вносились регуляр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 головного користування не проектувалися і не проводилися. Всі ліси лісгоспу  виключені з розрахунку рубок головного користування на підставі чинних галузевих нормативних докумен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йнятий за даними розширеного безперервного лісовпорядкування 2003-2004 років  розрахунок щорічного розміру рубок пов’язаних з веденням лісового господарства діє до прийняття і затвердження розрахунків теперішнього лісовпорядкув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ланові завдання доведені обласним управлінням виконувались в повному обсязі.</w:t>
      </w:r>
    </w:p>
    <w:p>
      <w:pPr>
        <w:pStyle w:val="TextBodyIndent"/>
        <w:ind w:firstLine="539"/>
        <w:rPr>
          <w:sz w:val="24"/>
        </w:rPr>
      </w:pPr>
      <w:r>
        <w:rPr>
          <w:sz w:val="24"/>
        </w:rPr>
        <w:t>Значних відхилень  в обсягах рубок не виявлено.</w:t>
      </w:r>
    </w:p>
    <w:p>
      <w:pPr>
        <w:pStyle w:val="TextBodyIndent"/>
        <w:ind w:firstLine="539"/>
        <w:rPr>
          <w:sz w:val="24"/>
        </w:rPr>
      </w:pPr>
      <w:r>
        <w:rPr>
          <w:sz w:val="24"/>
        </w:rPr>
        <w:t>Стан насаджень, не охоплених рубками догляду, на рік лісовпорядкування задовільний і при нинішньому лісовпорядкуванні призначені в рубки догля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Облік рубок догляду за видами в лісгоспі ведеться в цілому задові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1. Виконання рубок догляд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87"/>
        <w:gridCol w:w="725"/>
        <w:gridCol w:w="906"/>
        <w:gridCol w:w="1087"/>
        <w:gridCol w:w="725"/>
        <w:gridCol w:w="725"/>
        <w:gridCol w:w="725"/>
        <w:gridCol w:w="816"/>
        <w:gridCol w:w="816"/>
      </w:tblGrid>
      <w:tr>
        <w:trPr>
          <w:trHeight w:val="26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Усього потребу-вали рубок догляду, га,</w:t>
            </w:r>
          </w:p>
          <w:p>
            <w:pPr>
              <w:pStyle w:val="Normal"/>
              <w:ind w:right="-108"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ийнято 2-ю л/в нара-дою, га,</w:t>
            </w:r>
          </w:p>
          <w:p>
            <w:pPr>
              <w:pStyle w:val="Normal"/>
              <w:ind w:left="-172" w:right="-108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uk-UA"/>
              </w:rPr>
              <w:t>ис.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Фак-тично прой-дено рубка-ми, га,</w:t>
            </w:r>
          </w:p>
          <w:p>
            <w:pPr>
              <w:pStyle w:val="Normal"/>
              <w:ind w:right="-108" w:hanging="0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тис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% охопл. від на-саджень, які пот-ребували рубок догляду 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>
          <w:trHeight w:val="13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-ний план</w:t>
            </w:r>
          </w:p>
        </w:tc>
      </w:tr>
      <w:tr>
        <w:trPr>
          <w:trHeight w:val="13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>
          <w:trHeight w:val="7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лік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Прочищення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ріджування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Прохідні рубки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продовження таблиці 4.3.1.1</w:t>
      </w:r>
      <w:r>
        <w:rPr>
          <w:lang w:val="uk-UA"/>
        </w:rPr>
        <w:t>.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720"/>
        <w:gridCol w:w="900"/>
        <w:gridCol w:w="1080"/>
        <w:gridCol w:w="720"/>
        <w:gridCol w:w="720"/>
        <w:gridCol w:w="720"/>
        <w:gridCol w:w="810"/>
        <w:gridCol w:w="81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-дою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 прой-дено рубка-м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охоп-лення від насад-жень, які потре-бували рубок догляд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е-к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-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е-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Разом рубок догляду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2" w:hanging="0"/>
              <w:rPr>
                <w:lang w:val="uk-UA"/>
              </w:rPr>
            </w:pPr>
            <w:r>
              <w:rPr>
                <w:lang w:val="uk-UA"/>
              </w:rPr>
              <w:t>14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ind w:left="-108" w:right="-151" w:hanging="0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кість проведення рубок догляду і вибіркових санітарних рубок є задовіль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ведені за останні роки рубку догляду і вибірково санітарні рубки в загальному підтримували бажаний склад насаджень і покращували якість  та санітарний стан лісового фон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им методом проведення рубок догляду є комбінований.,який об’єднує в собі верховий і низовий способи руб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963"/>
        <w:gridCol w:w="964"/>
        <w:gridCol w:w="964"/>
        <w:gridCol w:w="762"/>
        <w:gridCol w:w="985"/>
        <w:gridCol w:w="986"/>
        <w:gridCol w:w="986"/>
        <w:gridCol w:w="78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біркові санітарні рубки мали бути проведені за 3 роки на площі </w:t>
        <w:br/>
        <w:t>565,6 га із запасом зрубаної деревини 8,0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10 років  лісгосп виконав їх на площі 1461.0 га з запасом 18,7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що в порівнянні з прийнятим 2 л/в нарадою обсягом рубок складає 233 %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яснюються це тим, що вибіркові санітарні рубки проводились виходячи із санітарного стану насаджень, їх обсяги узгоджувались з лісопатологічною службою області, щорічно проектувались при проведенні безперервного лісовпорядк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ведення вибіркових санітарних рубок було викликано фактичним станом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uk-UA"/>
        </w:rPr>
        <w:t>Обсяги лісовідновних рубок, виконаних за ревізійний період, подані в табл. 4.3.2.1. Лісовідновні рубки проводились в стиглих та перестійних різновікових багатоярусних деревостанах  та  деревостанах  простої структури  для  відновлення цінних порід дерев у лісах,  у яких не дозволяється проводити рубки головного користування.</w:t>
      </w:r>
      <w:r>
        <w:rPr>
          <w:sz w:val="20"/>
          <w:szCs w:val="20"/>
          <w:lang w:val="uk-UA"/>
        </w:rPr>
        <w:t xml:space="preserve">  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убки проводилися згідно нормативних документів, які діяли на момент проведення даних рубок і погоджувались з відповідними службами і обласним управлінням лісового і мисливського господар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2.1. Обсяги виконаних лісовіднов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260"/>
        <w:gridCol w:w="1080"/>
        <w:gridCol w:w="900"/>
        <w:gridCol w:w="90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ліс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, пов’язані з реконструкцією, були запроектовані на площі 2,6 га, лісгоспом протягом ревізійного періоду не виконували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3.4.1. Обсяги виконання інших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720"/>
        <w:gridCol w:w="900"/>
        <w:gridCol w:w="900"/>
        <w:gridCol w:w="720"/>
        <w:gridCol w:w="720"/>
        <w:gridCol w:w="7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 xml:space="preserve">21.Розрубування, розчищення квартальних і межових просі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193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рубування, розчищення квартальних і межових просік не проектувалися але проведені в зв’язку з необхідністю в проведенні даного захо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Рубки, пов’язані з проведенням інш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4.1. Обсяги виконання рубок, пов’язаних з проведенням інш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 пов’язані з проведенням інших заходів лісовпорядкуванням не проектувалися і лісгоспом не проводилис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5. Заходи з лісозахист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5.1. Динаміка осередків шкідників і хвороб ліс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945"/>
        <w:gridCol w:w="945"/>
        <w:gridCol w:w="945"/>
        <w:gridCol w:w="90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ангіевий некроз сос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е шютте сос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хвороб лісу найбільше поширення мали ценангіевий некроз сосни та звичайне шюте сос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на ревізійний період лісозахисні заходи лісгоспом виконані в повному обсяз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Ефективність проведених заходів недостатня для утримання лісового фонду в задовільному санітарному стані. При проведенні лісовпорядкування виявлені великі обсяги сухостійного та пошкодженого лісу, де запроектовані господарські заходи на наступний ревізійний період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едені санітарні рубки сприяли покращенню санітарного стану насаджень, зменшенню площі деревостанів з осередками хвороб, шкідників ліс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ри проведенні санітарно оздоровчих заходів лісгосп керувався „Санітарними правилами в лісах України”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лан нагляду за шкідниками і хворобами є. Облік шкідників і хвороб проводиться регулярно і своєчасно, ведеться спеціальна книга динаміки осередків хвороб лісу за роками в розрізі лісництв, урочищ. Санітарні огляди, а також звіти про виконання мір боротьби складаються щорічно і зберігаються в архіві лісгоспу постій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игналізація за появою шкідників і хвороб лісу проводиться задовільно. Нагляд за появою осередків шкідників та хвороб лісу ведеться лісничими і лісовою охороною, інженером охорони і захисту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гляд за шкідниками лісгоспом проводиться на закладених постійних пробних площах. Куточки лісозахисту з наявною інформацією про найбільш поширені шкідники та хвороби лісу є в конторі кожного лісництва  та в конторі лісгосп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альний висновок про стан лісозахисту в лісгоспі – задовіль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1. Виконання основних видів робіт з відтворення лісів за ревізійний період згідно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звітних даних лісгосп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69"/>
        <w:gridCol w:w="247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ідтворення лісів, усього, в т.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  <w:r>
              <w:rPr>
                <w:lang w:val="en-US"/>
              </w:rPr>
              <w:t>,9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</w:t>
            </w:r>
            <w:r>
              <w:rPr/>
              <w:t>,</w:t>
            </w:r>
            <w:r>
              <w:rPr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/1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сіванн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ді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</w:t>
            </w:r>
            <w:r>
              <w:rPr/>
              <w:t>4,</w:t>
            </w:r>
            <w:r>
              <w:rPr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/14,2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4.6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69"/>
        <w:gridCol w:w="247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Лісовідновленн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</w:t>
            </w:r>
            <w:r>
              <w:rPr/>
              <w:t>,</w:t>
            </w:r>
            <w:r>
              <w:rPr>
                <w:lang w:val="uk-UA"/>
              </w:rPr>
              <w:t>2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  <w:r>
              <w:rPr/>
              <w:t>,</w:t>
            </w:r>
            <w:r>
              <w:rPr>
                <w:lang w:val="uk-UA"/>
              </w:rPr>
              <w:t>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/1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 т. ч. реконструкція насадж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Лісорозведенн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3/8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/8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 галявинах, пустирях, рекультивованих земл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3/8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/8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 непридатних землях інших землекористу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Створення лісових культур селе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им садивним матері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Природне пон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4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,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Створення захисних лісових насаджень на землях інших лісокористувач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 т. ч. полезахисних лісов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Висівання в розсадниках нас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них та чагарникових пор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Висаджено сіянців деревних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гарникових порід у шкіл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опереднім лісовпорядкуванням виявлений фонд відтворення лісів в лісгоспі який включав в себе фонд лісорозведення (зруби, згарища) та фонд лісорозведення (галявини, пустир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2. Виконання проекту лісовпорядкування з відтворення лісів, площа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080"/>
        <w:gridCol w:w="108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риян-ня при-родному понов-ле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 т.ч. із збере-женням підро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-родне понов-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новилось на рік теперіш-нього 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актично виконано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Не вкриті лісовою росли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Призначені лісовпорядк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Зруби ревізійного періоду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4.6.2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080"/>
        <w:gridCol w:w="108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риян-ня при-родному понов-ле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 т.ч. із збере-женням підро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-родне понов-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новилось на рік теперіш-нього 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Призначені лісовпорядк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Нелісові 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Призначені лісовпорядк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Вкриті лісовою рослин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ісові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Призначені лісовпорядк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Запроектовано попередн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 виконання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ходячи з аналізу наявного фонду лісовідтворення лісгоп не повністю виконав запроектовані заходи лісовідновлення. Причини не виконання запроектованих заходів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сутність достатнього фінансування на проведення заходів лісовідновле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 сприятливі природно-кліматичні умови регіон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екомендації лісовпорядкування за способами лісовідновлення, підбору головних порід, типах лісових культур, способам підготовки ґрунту, схемах змішування лісових культур лісгоспом в основному виконувались. Термін переведення лісових культур у вкриті лісовою рослинністю лісові ділянки витримувався і становить 9 років. Догляд за лісовими культурами проводився в обсягах менших доведених лісовпорядкуванням, що привело до зниження класу якості лісових культур. Доповнення незімкнутих лісових культур головною породою проводилось при відпаді 15 % і більше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Природне поновлення м’яколистяними породами проходить успішно, особливо, коли лісівничий догляд за незімкнутими культурами проводиться із запізне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3. Виконання проекту лісовпорядкування з відтворення головн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чисельник – проект, знаменник – фактичне виконання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едичія звичайн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х грець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 пірамідаль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инка вузько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онія чорноплід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мпія звича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дина кровавочерв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Попереднім лісовпорядкуванням під природне поновлення було запроектовано 10,4 га, з них на лісосіках 0,8  га, в т.ч. хвойними породами 0,2 га, твердолистяними - 8 га. Площа і стан насаджень віком до 20 років, що відновилися природним шляхом, приведені в таблиці 4.6.7. В молодняках до 10 років основні площі припадають на маслинку вузьколисту, акацію білу та дуба звичайного. Насадження із природного поновлення  в основному виконують свої водоохоронні та рекреаційні функції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4. Площа врахованих лісовпорядкуванням незімкнутих лісових культур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та їхній стан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1260"/>
        <w:gridCol w:w="1440"/>
        <w:gridCol w:w="1800"/>
      </w:tblGrid>
      <w:tr>
        <w:trPr>
          <w:trHeight w:val="42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них лісових культу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 с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-ний стан (приж.25,1-49,9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підприєм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иявлені лісовпоряд-куванням)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Лісові культури ревізійного періоду </w:t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кан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%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Лісові культури попереднього ревізійного періоду (до 20 років)</w:t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  <w:tab w:val="left" w:pos="15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2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6.5. Площа врахованих лісовпорядкуванням лісових культур, переведених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   вкриті лісовою рослинністю лісові ділянки, у віці до 20 років та їхній стан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підпри-ємством  і виявлені л/в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Лісові культури ревізійного періоду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/>
            </w:pPr>
            <w:r>
              <w:rPr>
                <w:lang w:val="uk-UA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онія чорно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инка вузь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мпія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/>
            </w:pPr>
            <w:r>
              <w:rPr>
                <w:b/>
                <w:lang w:val="uk-UA"/>
              </w:rPr>
              <w:t>2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Лісові культури попереднього ревізійного періоду (до 20 років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едичія колю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4.6.5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підпри-ємством  і виявлені л/в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икос звичай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шня повст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фора япон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ва довг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ід кол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инка вузь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bCs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4.6.6. Причини незадовільного стану, неатестації та загибелі лісових культур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990"/>
        <w:gridCol w:w="990"/>
        <w:gridCol w:w="117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 незадовільного стану, неатес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гибелі лісових культу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і (неатестовані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Культури ревізійного періоду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Переведені у вкриті лісовою рослинністю лісові ділян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.Пошкоджено низовою пожеже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. Культури старшого віку (до 20 рокі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Незімкнуті лісові культу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ошкоджено низовою пожеже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инно бути лісових культур за станом на 1.01.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иблі культури, але не списані лісгосп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инно бути лісових культур за станом на 1.01.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инаміка молодняків, площі лісових культур, не вкритих лісовою рослинністю 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  <w:t>лісових ділянок за міжобліковий період</w:t>
      </w:r>
    </w:p>
    <w:p>
      <w:pPr>
        <w:pStyle w:val="Normal"/>
        <w:ind w:firstLine="1980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900"/>
        <w:gridCol w:w="900"/>
        <w:gridCol w:w="9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01.01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01.01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няки до 2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хвойн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вердолистян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’яколистян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ереведені у вкриті лісовою рослинністю лісов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зімкнуті лісові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900"/>
        <w:gridCol w:w="900"/>
        <w:gridCol w:w="9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01.0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01.0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 лісов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і природним поновлен-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требують сприяння природному поновл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требують створення лісов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 проектуються під лісорозведення (ремізи, біополяни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7. Площа насаджень природного походження віком до 20 років та їхній ст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го стану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Разом по розділу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369.5          35.4   16.9         342.9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ЛІСОВІ НАСАДЖЕННЯ ВІКОМ 11-20 РОКІВ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УБ ЗВИЧАЙНИЙ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КД     160.3   30.2  129.4                  0.7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БКД     20.6          15.7    4.9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азом            180.9   30.2  145.1    4.9           0.7</w:t>
      </w:r>
    </w:p>
    <w:p>
      <w:pPr>
        <w:pStyle w:val="HTML"/>
        <w:rPr/>
      </w:pPr>
      <w:r>
        <w:rPr>
          <w:sz w:val="24"/>
          <w:szCs w:val="24"/>
          <w:lang w:val="uk-UA"/>
        </w:rPr>
        <w:t>ЯСЕН ЗЕЛЕНИЙ Д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КД       2.3                                2.3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'ЯЗ ДРІБНОЛИСТИЙ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    10.0                               10.0</w:t>
      </w:r>
    </w:p>
    <w:p>
      <w:pPr>
        <w:pStyle w:val="HTML"/>
        <w:rPr/>
      </w:pPr>
      <w:r>
        <w:rPr>
          <w:sz w:val="24"/>
          <w:szCs w:val="24"/>
          <w:lang w:val="uk-UA"/>
        </w:rPr>
        <w:t>АКАЦІЯ БІЛА  В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        4.6                                4.6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       13.0          12.0    1.0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КД      33.2                               33.2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       36.8                               36.8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    39.9                               39.9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азом            127.5          12.0    1.0         114.5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ЛЕДИЧІЯ КОЛЮЧА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Д1КД       4.3                                4.3</w:t>
      </w:r>
    </w:p>
    <w:p>
      <w:pPr>
        <w:pStyle w:val="HTML"/>
        <w:rPr/>
      </w:pPr>
      <w:r>
        <w:rPr>
          <w:sz w:val="24"/>
          <w:szCs w:val="24"/>
          <w:lang w:val="uk-UA"/>
        </w:rPr>
        <w:t>ТОПОЛЯ БІЛА  С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        9.5           9.5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ВРТ      2.3           2.3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Разом             11.8          11.8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ОПОЛЯ КАНАДСЬКА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ВР       0.5                                0.5</w:t>
      </w:r>
    </w:p>
    <w:p>
      <w:pPr>
        <w:pStyle w:val="HTML"/>
        <w:rPr/>
      </w:pPr>
      <w:r>
        <w:rPr>
          <w:sz w:val="24"/>
          <w:szCs w:val="24"/>
          <w:lang w:val="uk-UA"/>
        </w:rPr>
        <w:t>ВЕРБА БІЛА   С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        3.2                                3.2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таблиці 4.6.7.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Переважаюча│Індекс│ Площа,│ В тому числі за класами якості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орода   │лісу  │       │   1  │   2  │   3  │ незадовіль-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го стану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ВРТ      1.3           1.3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азом              4.5           1.3                  3.2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ЕН ТАТАРСЬКИЙ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КД       1.0                                1.0</w:t>
      </w:r>
    </w:p>
    <w:p>
      <w:pPr>
        <w:pStyle w:val="HTML"/>
        <w:rPr/>
      </w:pPr>
      <w:r>
        <w:rPr>
          <w:sz w:val="24"/>
          <w:szCs w:val="24"/>
          <w:lang w:val="uk-UA"/>
        </w:rPr>
        <w:t>ГЛІД КОЛЮЧИЙ С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КД       1.6                                1.6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        3.3                                3.3</w:t>
      </w:r>
    </w:p>
    <w:p>
      <w:pPr>
        <w:pStyle w:val="HTML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азом              4.9                                4.9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СЛИНКА ВУЗЬКОЛИСТА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        4.9                                4.9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        1.2                                1.2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       17.5                               17.5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азом             23.6                               23.6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ІПИХА КРУШИНОВИДНА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БКД      2.0                                2.0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УМПІЯ ЗВИЧАЙНА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vertAlign w:val="subscript"/>
          <w:lang w:val="uk-UA"/>
        </w:rPr>
        <w:t>0</w:t>
      </w:r>
      <w:r>
        <w:rPr>
          <w:sz w:val="24"/>
          <w:szCs w:val="24"/>
          <w:lang w:val="uk-UA"/>
        </w:rPr>
        <w:t xml:space="preserve">         6.3                                6.3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азом по розділу    379.6   30.2  170.2    5.9         173.3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Усього           774.8   30.2  205.6   22.8         516.2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лісгоспі є постійний розсадник площею 60,2 га. Його  продуктивна площа складає 56,0 га, а кількість вирощених щорічно сіянців в них за останні два роки – в середньому 1,3  млн. шт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Існуючий в лісгоспі розсадники повністю забезпечуює потребу в садивному матеріалі. 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>Садивний матеріал, вирощений в лісових школах, використовують для озеленення населених пунктів, громадських приміщень, промислових об’єктів, а також реалізується приватним структурам і насел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виконання робіт з відтворення лісів потреба лісгоспу в насінні за останні два роки в середньому становила 818.0 кг. Заготівля насіння проводилась на лісонасінневих ділянк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рощування високоякісного садивного матеріалу з цінними спадковими властивостями в лісгоспі створена постійна лісонасінна база (табл.4.6.8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8. Характеристика постійної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3"/>
        <w:gridCol w:w="1980"/>
        <w:gridCol w:w="720"/>
        <w:gridCol w:w="900"/>
        <w:gridCol w:w="540"/>
        <w:gridCol w:w="540"/>
        <w:gridCol w:w="540"/>
        <w:gridCol w:w="662"/>
        <w:gridCol w:w="598"/>
        <w:gridCol w:w="72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ан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-сіб закла-дання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ні-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----- тип ліс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Постійні лісонасінні ділянк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сільське л-во кв.6 вид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Д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right="-61" w:hanging="0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8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</w:t>
            </w:r>
          </w:p>
          <w:p>
            <w:pPr>
              <w:pStyle w:val="Normal"/>
              <w:ind w:left="-155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1К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удь-яких заходів на покращення продуктивності ПЛНД лісовпорядкуванням не проектувалося і лісгоспом не проводилос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7. Гідролісомеліорація</w:t>
      </w:r>
    </w:p>
    <w:p>
      <w:pPr>
        <w:pStyle w:val="Normal"/>
        <w:spacing w:before="280" w:after="280"/>
        <w:ind w:firstLine="540"/>
        <w:jc w:val="both"/>
        <w:rPr/>
      </w:pPr>
      <w:r>
        <w:rPr>
          <w:lang w:val="uk-UA"/>
        </w:rPr>
        <w:t xml:space="preserve">На землях лісгоспу прокладено 3,8 км осушувальних каналів, які виконують покладені на них функц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7.1. Відомості про гідролісомеліоративну мережу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1080"/>
        <w:gridCol w:w="144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ушена площа, 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меліоративної мережі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ж-ність каналів, 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отребують ремонт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ог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їв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ушув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Гідролісомеліоративні системи на сусідніх землях мають певний вплив на землі лісового фонду і сприяє зниженню рівня грунтових вод на прилеглих територіях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1. Відомості про лісові пожеж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82"/>
        <w:gridCol w:w="1298"/>
        <w:gridCol w:w="126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два останні рок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лоща, пройдена пожеж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ількість пожеж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ерх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lang w:val="uk-UA"/>
              </w:rPr>
            </w:pPr>
            <w:r>
              <w:rPr>
                <w:lang w:val="uk-UA"/>
              </w:rPr>
              <w:t>низ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lang w:val="uk-UA"/>
              </w:rPr>
            </w:pPr>
            <w:r>
              <w:rPr>
                <w:lang w:val="uk-UA"/>
              </w:rPr>
              <w:t>підземн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ередня площа однієї пожеж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4.Стовбурний запас згорілої та пошкодженої дереви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Збитки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итрати на гасі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Витрати на охорону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Причини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8.Порушення правил пожежної безпе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Виявлено випадків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Накладено штраф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 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.Стягнуто штраф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8.2. Існуюче протипожежне упорядкування та виконання запроектова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51"/>
        <w:gridCol w:w="1232"/>
        <w:gridCol w:w="129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Профілактичні протипожеж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Встановлення протипожежних 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Встановлення попереджувальних вітр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Обладнання місць відпоч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Обмежувальні протипожеж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Створе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2.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Протипожежне дорожнє будівниц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Ремонт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Органцізація зв’язк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Ремонт лінії звя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Організація боротьби з лісовими пожежа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Придбання протипожежного інвентар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отопом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 .Придбання протипожежного інвентар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Організація пунктів зосередження протипожежного і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.Утримання тимчасових пожежних 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лісовпорядкуванням протипожежні заходи, в основному, виконані. Проведений ДП ,,ОДЕСЬКИЙ ЛІСГОСП“ обсяг протипожежних заходів відносно ефективний, про це свідчить невелика площа пожеж, які приведені в таблиці 4.8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комплексі заходів, які були направлені на підвищення ефективності боротьби з пожежами, ведуче місце займала організація служби державної лісової охорони та її практична діяльність з контролю за дотриманням правил пожежної безпеки в лісі, недопущенню і своєчасному виявленню виникаючих спалахів, оперативному прийняттю заходів з боротьби з лісовими пожежами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Існуюча організація території лісгоспу за способами виявлення лісових пожеж і боротьби з ними. Вся територія лісгоспу відноситься до зони наземної охорони лісів силами державної лісової охорони, пожежними сторожами і авіапатрулюванням в пожежонебезпечний  період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Чисельність лісової охорони слід рахувати достатньою для виконання охорони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два останні роки, в середньому, було зареєстровано 21 випадків самовільних рубок з обсягом зрубаної деревини 6,7 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о зареєстрованих лісопорушеннях були стягнення штраф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 території лісгоспу діють 2 учнівські лісництва, в діяльності яких беруть участь 41 учень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ю та відтворенню лісових ресурсів та вибору майбутньої процесії. В своїй діяльності учнівські лісництва повинні керуватися основними положеннями Закону України „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 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3. Характеристика учнівських лісницт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75"/>
        <w:gridCol w:w="947"/>
        <w:gridCol w:w="1008"/>
        <w:gridCol w:w="1603"/>
        <w:gridCol w:w="1158"/>
        <w:gridCol w:w="900"/>
      </w:tblGrid>
      <w:tr>
        <w:trPr>
          <w:trHeight w:val="61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утво-рення лісниц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учні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лісни-цтв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учнів-ського лісницт-ва, г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і  ділянки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риті лісовою рослинністю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риті лісовою рос-линніст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 Великодолин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долинське кв.1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 Олександрів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долинське кв 4-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4.9. Використання угідь і ресурсів побічних користув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рожайність орних ділянок у порівнянні з фермерськими господарствами невисока. Це викликано тим, що частина лісових ділянок малі за площею і частково заросли кущами. Лісгосп не виконував запроектованих заходів з поліпшення угід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асовища використовуються за призначе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реба лісового господарства  в орних землях повністю  задовольня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переднім лісовпорядкуванням випас худоби в лісі не проектував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9.1. Використання угідь на рік 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┬──────┬───────────────────────────────────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Категорія │Площа,│         В тому числі у користуванні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емель    │га    ├────────────┬────────────┬───────────────────┤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підсобного  │працівників │інших організацій і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господарства│підприїмства│громадян  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┴──────┴────────────┴────────────┴───────────────────┘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ЛЛЯ 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134.9         76.9         58.0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СОВИЩА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31.1          1.7         29.4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ГАТОРІЧНІ НАСАДЖЕННЯ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0.8          0.8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Paзoм  166.8         79.4         87.4                    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нулим лісовпорядкуванням для підвищення продуктивності ріллі рекомендувалось внесення органічних добрив раз в три роки. Рекомендації лісгосп не виконували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бічне користування проектувалось використання ріллі на площі 169,0 га, сіножатей на площі 8,0 га і пасовищ на площі 47,5 га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тівля харчових продуктів лісу і лікарської сировини на території лісгоспу проводиться, в основному, місцевим населенням, якщо така заготівля здійснюється в великих обсягах, вона контролюється лісгоспом і здійснюється згідно постанови №761 від 23.05.2007 року „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 врегулювання питань щодо спеціального використання лісових ресурсів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використовується для потреб мисливського господарства. Мисливські угіддя закріплені таким чином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іляївське лісництво кв 1-13 площею 3413,6 закріплені за ДП „ОДЕСЬКИЙ ЛІСГОСП”; кв. 14-21  площею 4456,2 га за МРП „СОКІЛ”; кв.22,26 площею 1225,0 га за Біляєвським УТМР Одеської област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еликололинське лісництво кв 1-15 площею 1075,4 га за ДП „ОДЕСЬКИЙ ЛІСГОСП”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чнівське лісництво кв 1-22 площею 2108,9 га за ДП „ОДЕСЬКИЙ ЛІСГОСП”;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дільнянське лісництво кв 1-6 площею 568,0 га за ПМГ „ХХІ СТОЛІТТЯ”; кв 11-16 площею 415,0 га за Роздільнянським УТМР Одеської област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асносільське лісництво кв 1-17 площею 1393,6 га за Комінтерновським УТМР Одеської області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даними обліку мисливської фауни у  2014 р. в угіддях налічується копитні всього – 97 (козуля – 47, кабан – 50). Хутрові всього – 219(заєць русак – 219, лисиця – 74, вовк – 2).пернаті всього – 427 (фазан – 215, куріпка – 212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ня біотехніч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90"/>
        <w:gridCol w:w="1350"/>
        <w:gridCol w:w="1350"/>
        <w:gridCol w:w="13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-ця вимірю-в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щорічний обся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 у рік, що передував лісовпорядкуванн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годівниц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ворення солонц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стріл мисливської фауни  проводився згідно виділених лімі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Шкоди від потрав лісових культур мисливськими тваринами лісовпорядкуванням не виявле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 ревізійний  період на території лісгоспу лісовий фонд використовується і в культурно-оздоровчих цілях, головним чином  лісопаркова частина лісів зеленої зони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1. Підсочка лісу і використання ресурсів другоряд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их матеріал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сочка лісу в лісгоспі не проектувалася і не проводилас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2. Загальний висновок за результатами аналізу лісогосподарської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озитивні сторони ведення лісового господарства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Ведення лісового господарства здійснювалось в основному згідно проекту лісовпорядк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сутність втрат деревини при проведенні рубок.</w:t>
      </w:r>
    </w:p>
    <w:p>
      <w:pPr>
        <w:pStyle w:val="Normal"/>
        <w:shd w:fill="FFFFFF" w:val="clear"/>
        <w:ind w:firstLine="540"/>
        <w:jc w:val="both"/>
        <w:rPr>
          <w:color w:val="FF0000"/>
          <w:lang w:val="uk-UA"/>
        </w:rPr>
      </w:pPr>
      <w:r>
        <w:rPr>
          <w:shd w:fill="FFFFFF" w:val="clear"/>
          <w:lang w:val="uk-UA"/>
        </w:rPr>
        <w:t>3. Своєчасне проводилися лісовідновні заходи на зрубах, створення лісових культур протягом ревізійного періоду на площі 210,9 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На високому рівні ведеться охорона і захист лісів, про що свідчить відсутність пожеж та масових вогнищ хвороб і шкідників лісу протягом ревізійного періоду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Негативні сторони ведення лісового господарства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меншення  на 11,3 % площі дуба високостовбурного і на 5,6% площі соснових насаджень в результаті несвоєчасного проведення рубок догляду в молодняках.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2.  Наявність 13.2 га загиблих лісових культур минулого ревізій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сутність постійної насінної бази основних лісоутворювальних порід на селекційній основі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4.  Низький рівень механізації основних лісогосподарських роб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Не проводяться заходи з поліпшення та підвищення продуктивності сільськогосподарських угідь, про що свідчить низька їх врожайність.</w:t>
      </w:r>
    </w:p>
    <w:p>
      <w:pPr>
        <w:pStyle w:val="Normal"/>
        <w:ind w:firstLine="540"/>
        <w:jc w:val="both"/>
        <w:rPr>
          <w:color w:val="FF0000"/>
          <w:lang w:val="uk-UA"/>
        </w:rPr>
      </w:pPr>
      <w:r>
        <w:rPr>
          <w:lang w:val="uk-UA"/>
        </w:rPr>
        <w:t>6. Не проводиться належний догляд за квартальними просіками.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Погіршення таксаційних показників (бонітету, повноти, запасу).</w:t>
      </w:r>
    </w:p>
    <w:p>
      <w:pPr>
        <w:pStyle w:val="Normal"/>
        <w:ind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>Загальний висновок за результатами аналізу господарської діяльності лісгоспу</w:t>
      </w:r>
      <w:r>
        <w:rPr>
          <w:b/>
          <w:lang w:val="uk-UA"/>
        </w:rPr>
        <w:t>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Господарська діяльність ДП „ОДЕСЬКИЙ ЛІСГОСП” в минулому ревізійному періоді була спрямована на ефективне використання комплексу лісогосподарських, лісовідновлювальних заходів, раціонального використання та відтворення лісових ресурсів.</w:t>
      </w:r>
    </w:p>
    <w:p>
      <w:pPr>
        <w:pStyle w:val="23"/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езважаючи на окремі недоліки, господарську діяльність лісгоспу слід вважати задовільною.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21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20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19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8">
    <w:name w:val=" Знак18"/>
    <w:basedOn w:val="Style6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7">
    <w:name w:val=" Знак17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16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15"/>
    <w:basedOn w:val="Style6"/>
    <w:qFormat/>
    <w:rPr>
      <w:rFonts w:ascii="Arial" w:hAnsi="Arial" w:eastAsia="Times New Roman" w:cs="Arial"/>
    </w:rPr>
  </w:style>
  <w:style w:type="character" w:styleId="14">
    <w:name w:val=" Знак14"/>
    <w:basedOn w:val="Style6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13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12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1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10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8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7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6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5"/>
    <w:basedOn w:val="Style6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4"/>
    <w:basedOn w:val="Style6"/>
    <w:qFormat/>
    <w:rPr>
      <w:rFonts w:ascii="Tahoma" w:hAnsi="Tahoma" w:eastAsia="Times New Roman" w:cs="Tahoma"/>
      <w:sz w:val="16"/>
      <w:szCs w:val="16"/>
    </w:rPr>
  </w:style>
  <w:style w:type="character" w:styleId="Highlightselected">
    <w:name w:val="highlight selected"/>
    <w:qFormat/>
    <w:rPr/>
  </w:style>
  <w:style w:type="character" w:styleId="3">
    <w:name w:val="Текст Знак3 Знак"/>
    <w:basedOn w:val="Style6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6"/>
    <w:qFormat/>
    <w:rPr>
      <w:rFonts w:ascii="Courier New" w:hAnsi="Courier New" w:eastAsia="Times New Roman" w:cs="Courier New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31">
    <w:name w:val=" Знак3"/>
    <w:basedOn w:val="Style6"/>
    <w:qFormat/>
    <w:rPr>
      <w:rFonts w:ascii="Times New Roman" w:hAnsi="Times New Roman" w:eastAsia="Times New Roman" w:cs="Times New Roman"/>
    </w:rPr>
  </w:style>
  <w:style w:type="character" w:styleId="2">
    <w:name w:val=" Знак2"/>
    <w:basedOn w:val="31"/>
    <w:qFormat/>
    <w:rPr>
      <w:b/>
      <w:bCs/>
    </w:rPr>
  </w:style>
  <w:style w:type="character" w:styleId="110">
    <w:name w:val=" Знак1"/>
    <w:basedOn w:val="Style6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7:00Z</dcterms:created>
  <dc:creator>vyshnevskiy</dc:creator>
  <dc:description/>
  <dc:language>en-US</dc:language>
  <cp:lastModifiedBy>User</cp:lastModifiedBy>
  <cp:lastPrinted>2014-06-05T11:44:00Z</cp:lastPrinted>
  <dcterms:modified xsi:type="dcterms:W3CDTF">2014-11-24T07:06:00Z</dcterms:modified>
  <cp:revision>28</cp:revision>
  <dc:subject/>
  <dc:title/>
</cp:coreProperties>
</file>