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ходячи з існуючого поділу лісів підприємства на групи і категорії захисності, їх функціонального значення, встановленого в них режиму ведення лісового господарства і лісокористування, попереднім лісовпорядкуванням була утворена господарська частина – ліси 1 групи спеціального цільового призначення та ліси 1 групи можливі для експлуатації, а у 2 групі лісів – можливі для експлуатації, (експлуатаційні ліси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Територія </w:t>
      </w:r>
      <w:r>
        <w:rPr>
          <w:lang w:val="uk-UA"/>
        </w:rPr>
        <w:t>лісгоспу</w:t>
      </w:r>
      <w:r>
        <w:rPr/>
        <w:t xml:space="preserve"> в організаційно-господарському відношенні, виходячи з принципів цільового призначення лісів і режиму ведення лісового господарства, була поділена на слідуючи категорії захисності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ліси 1 групи</w:t>
      </w:r>
    </w:p>
    <w:p>
      <w:pPr>
        <w:pStyle w:val="2"/>
        <w:spacing w:lineRule="auto" w:line="240" w:before="0" w:after="0"/>
        <w:ind w:left="0" w:hanging="0"/>
        <w:rPr>
          <w:lang w:val="uk-UA"/>
        </w:rPr>
      </w:pPr>
      <w:r>
        <w:rPr/>
        <w:t xml:space="preserve">               – </w:t>
      </w:r>
      <w:r>
        <w:rPr>
          <w:lang w:val="uk-UA"/>
        </w:rPr>
        <w:t xml:space="preserve">   </w:t>
      </w:r>
      <w:r>
        <w:rPr/>
        <w:t>ліс</w:t>
      </w:r>
      <w:r>
        <w:rPr>
          <w:lang w:val="uk-UA"/>
        </w:rPr>
        <w:t>и 1 і 2 зон округів санітарної охорони лікувально-оздоровчих територій</w:t>
      </w:r>
      <w:r>
        <w:rPr/>
        <w:t>;</w:t>
      </w:r>
    </w:p>
    <w:p>
      <w:pPr>
        <w:pStyle w:val="2"/>
        <w:spacing w:lineRule="auto" w:line="240" w:before="0" w:after="0"/>
        <w:ind w:left="900" w:hanging="0"/>
        <w:rPr/>
      </w:pPr>
      <w:r>
        <w:rPr>
          <w:lang w:val="uk-UA"/>
        </w:rPr>
        <w:t xml:space="preserve">–    </w:t>
      </w:r>
      <w:r>
        <w:rPr>
          <w:lang w:val="uk-UA"/>
        </w:rPr>
        <w:t>ліси приполонинні,</w:t>
      </w:r>
    </w:p>
    <w:p>
      <w:pPr>
        <w:pStyle w:val="2"/>
        <w:spacing w:lineRule="auto" w:line="240" w:before="0" w:after="0"/>
        <w:ind w:left="900" w:hanging="0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ліси протиерозійні,</w:t>
      </w:r>
    </w:p>
    <w:p>
      <w:pPr>
        <w:pStyle w:val="2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               </w:t>
      </w:r>
      <w:r>
        <w:rPr/>
        <w:t>–</w:t>
      </w:r>
      <w:r>
        <w:rPr>
          <w:lang w:val="uk-UA"/>
        </w:rPr>
        <w:t xml:space="preserve">    </w:t>
      </w:r>
      <w:r>
        <w:rPr/>
        <w:t>лісопаркова частина лісів зелених зон;</w:t>
      </w:r>
    </w:p>
    <w:p>
      <w:pPr>
        <w:pStyle w:val="2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               </w:t>
      </w:r>
      <w:r>
        <w:rPr/>
        <w:t>–</w:t>
      </w:r>
      <w:r>
        <w:rPr>
          <w:lang w:val="uk-UA"/>
        </w:rPr>
        <w:t xml:space="preserve">    </w:t>
      </w:r>
      <w:r>
        <w:rPr/>
        <w:t>лісо</w:t>
      </w:r>
      <w:r>
        <w:rPr>
          <w:lang w:val="uk-UA"/>
        </w:rPr>
        <w:t>господарська</w:t>
      </w:r>
      <w:r>
        <w:rPr/>
        <w:t xml:space="preserve"> частина лісів зелених з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   –</w:t>
      </w:r>
      <w:r>
        <w:rPr>
          <w:lang w:val="uk-UA"/>
        </w:rPr>
        <w:t xml:space="preserve">    </w:t>
      </w:r>
      <w:r>
        <w:rPr>
          <w:lang w:val="uk-UA"/>
        </w:rPr>
        <w:t>смуги лісів, що захищають нерестовища цінних промислових риб</w:t>
      </w:r>
      <w:r>
        <w:rPr/>
        <w:t>;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/>
        <w:t xml:space="preserve">               –</w:t>
      </w:r>
      <w:r>
        <w:rPr>
          <w:lang w:val="uk-UA"/>
        </w:rPr>
        <w:t xml:space="preserve">    </w:t>
      </w:r>
      <w:r>
        <w:rPr/>
        <w:t xml:space="preserve">захисні смуги лісів вздовж </w:t>
      </w:r>
      <w:r>
        <w:rPr>
          <w:lang w:val="uk-UA"/>
        </w:rPr>
        <w:t>залізниць</w:t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/>
        <w:t xml:space="preserve"> –</w:t>
      </w:r>
      <w:r>
        <w:rPr>
          <w:lang w:val="uk-UA"/>
        </w:rPr>
        <w:t xml:space="preserve">   </w:t>
      </w:r>
      <w:r>
        <w:rPr/>
        <w:t xml:space="preserve"> </w:t>
      </w:r>
      <w:r>
        <w:rPr/>
        <w:t xml:space="preserve">захисні смуги лісів вздовж </w:t>
      </w:r>
      <w:r>
        <w:rPr>
          <w:lang w:val="uk-UA"/>
        </w:rPr>
        <w:t>автомобільних доріг державного значення,</w:t>
      </w:r>
    </w:p>
    <w:p>
      <w:pPr>
        <w:pStyle w:val="2"/>
        <w:spacing w:lineRule="auto" w:line="240" w:before="0" w:after="0"/>
        <w:ind w:left="900" w:hanging="0"/>
        <w:jc w:val="both"/>
        <w:rPr/>
      </w:pPr>
      <w:r>
        <w:rPr>
          <w:lang w:val="uk-UA"/>
        </w:rPr>
        <w:t xml:space="preserve">–  </w:t>
      </w:r>
      <w:r>
        <w:rPr>
          <w:lang w:val="uk-UA"/>
        </w:rPr>
        <w:t>захисні смуги лісів вздовж берегів річок, навколо озер, водоймищ та інших водних об’єктів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ліси  2 групи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–</w:t>
      </w:r>
      <w:r>
        <w:rPr>
          <w:lang w:val="uk-UA"/>
        </w:rPr>
        <w:t xml:space="preserve">     </w:t>
      </w:r>
      <w:r>
        <w:rPr/>
        <w:t>експлуатаційні ліси.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>Всі вони відповідали своїм функціям, економічним умовам, рівню інтенсивності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 господарських частин, організації господарських секцій, віку рубок в минулому ревізійному періоді не було. При проведенні безперервного  лісовпорядкування   на основі статей 39-41 Лісового кодексу України (2006 р.), керуючись постановою КМ України від 16 травня 2007 року №733 „Порядок поділу лісів на категорії та виділення особливо захисних лісових ділянок” здійснене приведення існуючого поділу лісів ДП „СВАЛЯВСЬКИЙ ЛІСГОСП” у відповідніс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тан меж і квартальних просік, збереження межових знаків, квартальних і лісогосподарських стовпів в основному задовільний, але в деяких кварталах просіки майже відсутні і потребують розрубування, або розчищ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регуляр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Лісгосп мав затверджену розрахункову лісосіку рубок головного користування на 2000-2009 роки, в розмірі 43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Фактичний відпуск деревини в середньому за рік становив 73% обсягу діючої розрахункової лісосік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хід ділової деревини за даними проекту минулого лісовпорядкування по основним породам: ялина на бучинах становив 72%, фактично 52%, бук лісовий, аналогічно 56% - 42%. Розбіжність між фактичним виходом ділової деревини та даними розрахункової лісосіки пояснюється в породах по різному, так по ялині зменшення виходу ділової деревини відбулося за рахунок масового всихання деревини, по буку внаслідок переходу із стиглих насаджень в перестійні.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lang w:val="uk-UA"/>
        </w:rPr>
        <w:t xml:space="preserve">Рубки головного користування на 100 % проведені в місцях запроектованих лісовпорядкуванням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Діюча розрахункова лісосіка і фактичний відпуск деревини відповідала принципу безперервного і невиснажливого лісокористування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еншення обсягів проведення рубок головного відбулося по причині ліквідації переробних підприємств та зменшення попиту на букові сортимен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, лісовпорядкуванням па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ід час рубок головного користування допускаються незначні втрати деревини. В середньому вони складають до 1%. Основною причиною втрат є  відсутність доріг та недоступніст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рубки головного користування проводились з метою заготівлі деревини та створення умов для відтворення стійких і високопродуктивних деревостанів цінних порід переважно природнім шляхом, збереження біорізноманіття, посилення природоохоронних, захисних, рекреаційних, оздоровчих та інших корисних властивостей лісів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080"/>
        <w:gridCol w:w="720"/>
        <w:gridCol w:w="720"/>
        <w:gridCol w:w="720"/>
        <w:gridCol w:w="81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-бували рубок догляду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нят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е виконання лісгоспом щорічних об’ємів проріджень та прохідних рубок, запроектованих лісовпорядкуванням пов’язане з відсутністю ринку збуту деревини і проведення цих рубок привело б до збитковост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ий об’єм освітлень та прочищень лісгоспом в основному виконаний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ня рубок догляду за лісом значно покращили склад і санітарний стан насаджень, підвищили якість і стійкість насаджень. Крім цього, в результаті проведення рубок догляду отримано  значний обсяг деревини, необхідний для потреб народн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низовий метод, без порушення структури насаджень, з урахуванням господарських і біологічних ознак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імічні методи догляду за лісом в молодняках лісовпорядкуванням не проектувалися і підприємством не виконува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в цілому слід вважати задовільн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ою формою організації праці на рубках догляду і вибірково санітарних рубок є малі комплексні бригади в складі 5-7 чоловік. Така організація забезпечує комплексну відповідальність за виконання всіх кількісних і якісних показників на кожному виду  робіт, дозволяє правильно суміщати розподіл праці, добиватися високого рівня використання засобів механіз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еревина від рубок догляду і санітарних рубок реалізується в круглому вигляді, 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 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858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 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- 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0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7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1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5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,6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мали бути проведені за 3 роки на площі </w:t>
        <w:br/>
        <w:t>2609,3 га із запасом зрубаної деревини 67,6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3258,5 га з запасом 78,3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(в т.ч. ділової 31,61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 що в порівнянні з прийнятим 2 л/в нарадою обсягом рубок складає 116%. Пояснюється це збільшенням всихаючих  похідних деревостанів ялини, уражених кореневою губк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дальші роки ревізійного періоду вибіркові санітарні рубки проведені на площі 2460,6 га з рубкою 84,0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(в т.ч. ділової 19,60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що було викликано фактичним станом насаджень. Ефективність проведених заходів підтверджується відсутністю шкідників лісу та зменшенням площі хвороб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насадженнях, яке втратило свої захисні, водоохоронні та інші корисні властивості першій групі лісів, з метою поновлення цих властивостей, створення умов для вирощування стійких, високопродуктивних деревостанів. Проведення лісовідновних рубок обґрунтоване та відповідає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роведення лісовідновних рубок не проектувало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260"/>
        <w:gridCol w:w="108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опереднім лісовпорядкуванням було запроектовано рубок, пов</w:t>
      </w:r>
      <w:r>
        <w:rPr/>
        <w:t>’</w:t>
      </w:r>
      <w:r>
        <w:rPr>
          <w:lang w:val="uk-UA"/>
        </w:rPr>
        <w:t>язаних з  реконструкцією насаджень на площі 14,7 га. під суцільну реконструктивну рубку. Запроектовані рубки лісгоспом виконані на площі 256,1га. Метод проведення реконструктивних рубок суцільний, із подальшим лісовідновленням. Загальний вирубає- мий запас 77,72тис.м3.</w:t>
      </w:r>
      <w:r>
        <w:rPr/>
        <w:t xml:space="preserve"> </w:t>
      </w:r>
      <w:r>
        <w:rPr>
          <w:lang w:val="uk-UA"/>
        </w:rPr>
        <w:t>Збільшення об</w:t>
      </w:r>
      <w:r>
        <w:rPr/>
        <w:t>’</w:t>
      </w:r>
      <w:r>
        <w:rPr>
          <w:lang w:val="uk-UA"/>
        </w:rPr>
        <w:t>ємів реконструктивних рубок з вирубкою похідних деревостанів ялини на бучин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Розрубування квартальних прос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озчищення квартальних прос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3.Розчищення  межов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ведення рубок поодиноких дерев лісовпорядкуванням не проектувалося, дані рубки в основному проводились згідно техніки безпеки, як небезпечні дерева.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4.1. Обсяги виконання рубок, пов’язаних з проведенням інш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уб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бки, пов’язані з розчищенням лісо-вих  ділянок, вкритих лісовою рослин-ністю, в зв’язку з будівництвом трубо-проводів, шляхів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ок, пов язаних з проведенням  інших заходів попереднім лісовпорядкуванням не проектувалося. Фактичне виконання даних рубок пов’язане з розчищенням лісових ділянок, які розміщені під ЛЕМ та газонафтопровод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справж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дуб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яли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9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м того, в лісових насадженях лісовпорядкуванням було виявлено бурелом на площі 173,9га, вітровал площею 291,0 га, пошкодження низовою пожежею на площі 5.2га, сніголамом – 20,5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минулий ревізійний період осередків шкідників лісу не виникл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з хвороб лісу найбільше поширення мали трутовик несправжній та ялинова коренева губк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на ревізійний період лісозахисні винищувальні заходи підприємством в основному проводились наземно-хімічним та біологічним методами. Біологічні методи боротьби проводилися шляхом виготовлення і розвішування штучних гнізд для птахів. Відбулося зменшення площ деревостанів з осередками хвороб лісу і проведені санітарні рубки  сприяли суттєво покращенню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истематичний нагляд за станом насаджень проводився працівниками лісової охорони на всій вкритій лісом площ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 хвороб ведеться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стан лісозахисту в державному підприємстві слід вважати задовільним.</w:t>
      </w:r>
    </w:p>
    <w:p>
      <w:pPr>
        <w:pStyle w:val="Normal"/>
        <w:tabs>
          <w:tab w:val="clear" w:pos="708"/>
          <w:tab w:val="left" w:pos="3525" w:leader="none"/>
        </w:tabs>
        <w:ind w:firstLine="540"/>
        <w:jc w:val="both"/>
        <w:rPr/>
      </w:pPr>
      <w:r>
        <w:rPr/>
        <w:tab/>
      </w: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</w:t>
      </w:r>
    </w:p>
    <w:p>
      <w:pPr>
        <w:pStyle w:val="Normal"/>
        <w:ind w:firstLine="540"/>
        <w:rPr/>
      </w:pPr>
      <w:r>
        <w:rPr>
          <w:lang w:val="uk-UA"/>
        </w:rPr>
        <w:t xml:space="preserve">         </w:t>
      </w:r>
      <w:r>
        <w:rPr>
          <w:lang w:val="uk-UA"/>
        </w:rPr>
        <w:t>(згідно звітних даних лісгоспу: (чисельник – план, знаменник – виконання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59"/>
        <w:gridCol w:w="1669"/>
        <w:gridCol w:w="229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Садіння ліс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2,1/1322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,2/132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1/7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Садіння та висівання ліс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культивованих земл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/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Реконструкція насадж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6/2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риродне поновле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5,9/45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6/45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,2/9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Лісорозведення на непр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датних  землях інш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емлекористувач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Створення полезахис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ісових   см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8/1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/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Висівання в розсадни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сіння деревних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агарникових порі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/5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/5,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 фонду лісорозведення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Не призначені лісовпоря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непридатних для сільського господарства землях агропідприємств створені лісові культури на площі 0.4 га і полезахисні лісові смуги 13,8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екомендації лісовпорядкування за способами лісовідновлення, підбору головних порід, типах лісових культур, способам підготовки грунту, схемах змішування лісових культур лісгоспом в основному виконувалось. Посадка лісових культур виконувалась вручну. Кількість доглядів залежала від типів умов місцезростання. В окремих випадках кількість доглядів не витримувалась по роках, або виконані невчасно і неякісно, що привело до зниження класу якості  лісових культур. Доповнення незімкнутих лісових культур головною породою проводилось при відпаді 15% і більше. Термін переведення лісових культур у вкриті лісовою рослинністю лісові ділянки відповідають нормативним документа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260"/>
        <w:gridCol w:w="1080"/>
        <w:gridCol w:w="1530"/>
        <w:gridCol w:w="9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,2/13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/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6,7/2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прияння природному поновленню проводилось шляхом посадки часткових лісових культур  на площі 173,7га. та збереження  і догляд за підростом і мінералізації гру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проведених заходів по сприянню природного поновленню задовіль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6.5. Площа врахованих лісовпорядкуванням лісових культур, переведених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у   вкриті лісовою рослинністю лісові ділянки, у віці до 20 років т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ревізій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тан їстив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едостатній агротехнічний догл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1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в культури старшого ві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1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природного поновленн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────────┬───┬─────────────────┬────────────┐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За даними    │  Різниця 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Показники          │ К ├────────┬────────┼────┬────┬──┤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 │на 01.01│на 01.01│    │    │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 │  1999  │  2011  │ +  │ -  │ %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року  │  року  │    │    │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┴───┴────────┴────────┴────┴────┴──┘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гальна площа земель лісо-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го фонду, га                01    38658    38621        37 0.1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криті лісовою рослинністю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емлі                         02    36755    36209       546 1.5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в тому числі з перевагою: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хвойних порід               03     2521      844      1677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66.5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із них: сосна               04       11       11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ялина, ялиця        05     2486      801      1685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67.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хвойних молодняків до 20 ро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ів                           06      120       53        67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55.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вердолистяних порід        07    34139    35188 1049      3.1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з них: дуб високостовбурний  08     1363     1109       254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8.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дуб низькостовбурний  09        1       10    9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900.0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бук                   10    31623    33038 1415      4.5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вердолистяних молодняків до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0 років                      11     1330     1719  389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29.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м'яколистяних порід         12       29      119   90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310.3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з них молодняків до 20 ро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ів                           13       17       53   36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211.8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гальний запас деревоста-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ів, тис.куб.м                14 13524.92 13601.87           0.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76.95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тому числі стиглих і пере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ійних                       15  3248.80  3197.46           1.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51.34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з загального запасу дерево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танів з перевагою: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хвойних порід               16  1168.94   300.99          74.3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867.95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із них стиглих і перестійних  17    96.42   196.06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99.64   103.3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твердолистяних порід        18 12350.58 13288.79           7.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938.21        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  <w:lang w:val="uk-UA"/>
        </w:rPr>
        <w:t>продовження</w:t>
      </w:r>
      <w:r>
        <w:rPr>
          <w:rFonts w:cs="Courier New" w:ascii="Courier New" w:hAnsi="Courier New"/>
        </w:rPr>
        <w:t xml:space="preserve">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┬───┬─────────────────┬────────────┐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За даними    │  Різниця 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Показники          │ К ├────────┬────────┼────┬────┬──┤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 │на 01.01│на 01.01│    │    │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 │  1999  │  2011  │ +  │ -  │ %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року  │  року  │    │    │  │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┴───┴────────┴────────┴────┴────┴──┘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м'яколистяних порід         19     3.15     8.75 5.60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77.8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гальна середня зміна запа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, тис.куб.м                 20   171.21   158.04           7.7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13.17   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ісові культури, переведені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 вкриті лісовою рослинністю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емлі, га                     21     5577     4674       903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6.2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езімкнуті лісові культури,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а                            22      356      582  226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63.5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е вкриті лісовою рослин-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істю землі - усього, га      23      291      717  426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46.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абезпечені природним понов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енням                        24       16      361  345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2156.3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требують сприяння природ-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му поновленню               25        6       56   50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33.3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требують створення лісових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ультур                       26       62      101   39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62.9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е проектуються під лісовід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влення (ремізи,біополяни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що)                         27      207      199         8 3.9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елісові землі, запроектова-                                   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і під залісення (агро- і                                     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гідролісомеліоративний фонд)</w:t>
      </w:r>
      <w:r>
        <w:rPr>
          <w:rFonts w:cs="Courier New" w:ascii="Courier New" w:hAnsi="Courier New"/>
          <w:sz w:val="24"/>
          <w:szCs w:val="24"/>
          <w:lang w:val="uk-UA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га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    28                                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lang w:val="uk-UA"/>
        </w:rPr>
      </w:pPr>
      <w:r>
        <w:rPr>
          <w:rFonts w:eastAsia="Consolas;Arial Narrow"/>
        </w:rPr>
        <w:t xml:space="preserve">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є постійний розсадник площею 7,6 га. Їхня продуктивна площа складає 5,7 га, а кількість вирощених щорічно сіянців в них за останні два роки – в середньому 17,1 млн.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снуючі в лісгоспі розсадники повністю забезпечують потребу в садивному матеріалі  </w:t>
      </w:r>
    </w:p>
    <w:p>
      <w:pPr>
        <w:pStyle w:val="Normal"/>
        <w:jc w:val="both"/>
        <w:rPr/>
      </w:pPr>
      <w:r>
        <w:rPr>
          <w:lang w:val="uk-UA"/>
        </w:rPr>
        <w:t xml:space="preserve">Для виконання лісовідновлювальних робіт  лісгосп заготовив в насіння за останні два роки в середньому 585,0 кг. Заготівля насіння проводилась в ПЛНС, плюсових дерево- станах, в насадження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з загальної кількості заготовленого за останні два роки насіння на постійних насінних ділянках зібрано 25%,  плюсових дерев 5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7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люсові дерева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2 вид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39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0 вид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9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0 вид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9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0 вид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8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0 вид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звичайний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 кв.6 вид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37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 кв.20 вид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 кв.25 вид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  <w:r>
              <w:rPr>
                <w:lang w:val="uk-UA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 кв.31 вид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  <w:r>
              <w:rPr>
                <w:lang w:val="uk-UA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синське кв.17 вид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</w:t>
            </w:r>
            <w:r>
              <w:rPr>
                <w:lang w:val="uk-UA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  <w:t>продовження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73"/>
        <w:gridCol w:w="1980"/>
        <w:gridCol w:w="720"/>
        <w:gridCol w:w="900"/>
        <w:gridCol w:w="540"/>
        <w:gridCol w:w="540"/>
        <w:gridCol w:w="540"/>
        <w:gridCol w:w="540"/>
        <w:gridCol w:w="124"/>
        <w:gridCol w:w="416"/>
        <w:gridCol w:w="484"/>
        <w:gridCol w:w="236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6" w:type="dxa"/>
            <w:gridSpan w:val="1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остійні лісонасінні ділянки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е кв.8 вид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3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е кв.30 вид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Бкл2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е кв19вид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вид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Дз1Г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а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а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 вид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1</w:t>
            </w: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а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30вид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4вид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а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синське кв.11 вид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Д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3</w:t>
            </w: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2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иківське кв.47 вид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иківське кв.47вид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Мдє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6" w:type="dxa"/>
            <w:gridSpan w:val="1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Генетичні резервати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0 вид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Я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8</w:t>
            </w:r>
            <w:r>
              <w:rPr>
                <w:lang w:val="uk-UA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.21 вид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Я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Я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39</w:t>
            </w:r>
            <w:r>
              <w:rPr>
                <w:lang w:val="uk-UA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А</w:t>
            </w:r>
            <w:r>
              <w:rPr>
                <w:lang w:val="uk-UA"/>
              </w:rPr>
              <w:t>Д3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ковицьке кв25вид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БклЯ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ля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0вид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забезпечення лісокультурних робіт високоякісним насінням з цінними спадковими властивостями потрібно розширити лісонасінну базу, яка б включала в себе постійні насінні ділянки, закладені у високопродуктивних деревостанах, плюсові насадження і дерева, а також постійні лісонасінні плантації основних деревних порід, створених на селекційній основі. Правильне ведення лісонасіневої справи – необхідна передумова створення продуктивних, якісних і стійких лісових насаджень і стоїть завдання забезпечення державного підприємства покращеним і сортовим насінням для створення лісових культур різноцільового при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онасіневих ділянках на площі 15,0га. було виконано догляд, після проведення якого збільшилося плодоношення на даних діля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землях лісгоспу відсутній гідролісомеліоративний фонд, і тому табл.4.7.1.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Стовбурний запас згорілої та пошкодженої дерев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битки від пож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трати на охорону від пож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Причини пож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Зумисний підп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Накладено штраф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\1931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Стягнуто штраф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,1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останні 2 роки ревізійного періоду пожеж в лісгоспі не було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8.2. Існуюче протипожежне упорядкування та виконання основних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жуваль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 Організація постійних протипожежних в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 Встановлення попереджувальних 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 Обладнання місць відпочинку і кур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 Обладнання місць для розведення ба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бмежуваль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Дозорно – сторожов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Прокладання стежок для несення патрульної служ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Обладнання контрольно – пропускних пунктів шлагбау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 Най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е будівництво і ремон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Будівництво кордонів лісової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 Будівництво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 Будівництво під’їздів до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 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 Ремонт під’їздів до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 Ремонт мостів на протипожежних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 Будівництво мос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служб боротьби з лісовими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 Організація пунктів зосередження протипожежного реман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br w:type="page"/>
      </w:r>
      <w:r>
        <w:rPr>
          <w:lang w:val="uk-UA"/>
        </w:rPr>
        <w:t>В комплексі заходів, які були направлені на підвищення ефективності боротьби з пожежами ,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 Крім того, в пожежно небезпечний період проводилось патрулювання тимчасовими пожежними сторо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сновному лісгоспом виконані запроектовані заходи з протипожежного 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два останні роки було зареєстровано 3 випадки самовільних рубок з обсягом зрубаної деревини 2,32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збитками 13,86 тис.грн. Сума штрафу склала 1,47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було відшкодовано 1,47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є 1 учнівське лісництво, в діяльності яких беруть участь 20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75"/>
        <w:gridCol w:w="947"/>
        <w:gridCol w:w="1008"/>
        <w:gridCol w:w="1321"/>
        <w:gridCol w:w="1080"/>
        <w:gridCol w:w="1260"/>
      </w:tblGrid>
      <w:tr>
        <w:trPr>
          <w:trHeight w:val="6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Дус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20-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Члени учнівських лісництв в 2009 році приймали участь у виконанні садіння лісових культур, вирощування садивного матеріалу, озеленення населених пунктів, збирання насіння деревних та чагарникових порід, підгодівля диких твари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побічних користувань в підприємстві має місце заготівля сіна, випасання худоби, бджільництво, збір грибів, лікарської сировини, яг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редня урожайність на сіножатях лісового фонду становить 1,0 т/га, що менше урожайності сіножатей сільськогосподарських підприємств. Це викликано тим, що сіножаті лісового фонду розташовані на схилах та частково зарослі чагарниками і вкриті купинами, а працівники лісової охорони не завжди проводять розчистку сіножатей, внесення добрив, тощо. В основній своїй масі ці сіножаті потребують докорінного поліпш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рожайність ріллі в підприємстві невелика, так як ці землі в основному знаходяться серед масивів лісу, ґрунти бідні, тому і малопродуктивні, для досягнення хорошої урожайності в яких необхідно проводити ряд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виділено пасовищ площею 107,3 га, які використовуються для випасу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та орних землях задовольняється в повному обсяз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переднім лісовпорядкуванням щорічний випас худоби в лісі проектувався на площі  4111,2га. в кількості 822 голів великої рогатої худоби. Даних про фактичний в середньому за останні 2 роки випас худоби в лісгоспі немає. Негативного впливу на стан лісового фонду випас  худоби не спричини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9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туванні інших орга-нізацій і громадя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с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2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18"/>
        <w:gridCol w:w="1225"/>
        <w:gridCol w:w="147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окорінне поліпш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ля підвищення продуктивності сіножатей попереднім лісовпорядкуванням рекомендувалось проводити корінне поліпшення шляхом розчистки від чагарників, вирівнювання поверхні, дискування, боронування з послідуючим посівом багаторічних трав. Після вирівнювання поверхні ґрунту рекомендувалось вносити мінеральні добрива, проводити вапн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 поверхневому поліпшенні намічалося зрізання купин, засипання вибоїн з наступним вирівнюванням поверхні ґрунту та внесенням добрив. Як правило поверхневе поліпшення виконувалося працівниками лісової охорони, що  користувалися сіножат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зменшенням попиту на сіно по причині ліквідації колгоспів та зменшення поголів’я великої рогатої худоби населення, сінокоси частково заросли і не використо-вуються за своїм признач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побічне користування проектувалось в таких щорічних обсягах: заготівля сіна – 75 тон, випасання худоби – 936 голів, заготівля меду – 0,2 тони, виробництво товарної риби – 0,1 тони, заготівля м’яса диких тварин – 0,3 т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було виконано заготівля сіна – 100то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риторія лісгоспу використовується для потреб мисливського господарства. Мисливські угіддя закріплені за УТМР та УТМР  </w:t>
      </w:r>
      <w:r>
        <w:rPr/>
        <w:t>“</w:t>
      </w:r>
      <w:r>
        <w:rPr>
          <w:lang w:val="uk-UA"/>
        </w:rPr>
        <w:t>Лісівник</w:t>
      </w:r>
      <w:r>
        <w:rPr/>
        <w:t>”</w:t>
      </w:r>
      <w:r>
        <w:rPr>
          <w:lang w:val="uk-UA"/>
        </w:rPr>
        <w:t>, де полювання проводиться згідно чинного законодав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лювання має аматорський характер. Для ведення мисливського господарства, організаціям, за якими закріплені угіддя, було проведено Українською лісовпорядною експедицією мисливське впорядкування зі складанням Проекту  організації і розвитку мисливського господарства, в якому і приведені на ревізійний період  запроектовані щорічні обсяги біотехнічних заходів. 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сливська фауна в лісах підприємства представлена оленями, козулями, дикими кабанами, лисицями, зайцями, борсуками, видрами, рисями.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біотехнічні заходи по збереженню і розмноженню мисливської фауни (табл.4.10.1.) виконувались лісгоспом в повному обсязі до моменту передачі і пере- закріплення мисливських угід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ій курортний комплекс України – це величезна соціально орієнтована індустрія здоров</w:t>
      </w:r>
      <w:r>
        <w:rPr/>
        <w:t>’я, яка представлена великими запасами різноманіт</w:t>
      </w:r>
      <w:r>
        <w:rPr>
          <w:lang w:val="uk-UA"/>
        </w:rPr>
        <w:t>тям природно-лікувальних ресурсів. Найбільш цінними серед них є мінеральна вод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території лісгоспу знаходяться такі культурно-оздоровчі заклади – „Сонячне Закарпаття”, </w:t>
      </w:r>
      <w:r>
        <w:rPr/>
        <w:t>”</w:t>
      </w:r>
      <w:r>
        <w:rPr>
          <w:lang w:val="uk-UA"/>
        </w:rPr>
        <w:t>Квітка Закарпаття”, ”Поляна”, “Квітка Полонини”, ”Кришталеве джерело”, ”Сонячна Долина”, це санаторії,  які працюють на базі мінеральних джере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ревізійний період виконані такі заходи з благоустрою рекреаційних лісів: благоустрій зелених зон 10,0 га,  виготовлення і встановлення бесідок 9 шт, виготовлення і встановлення лісових меблів 6 шт, облаштування джерел питної води 5 ш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язку з відсутністю сировинної бази для підсочки лісу і ресурсів другорядних лісових матеріалів табл. 4.11.1 не приводи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Позитивні сторони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воєчасне заліснення не вкритих лісовою рослинністю земель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проведення робіт по санітарному оздоровленню лісів шляхом проведення  санітарних рубок привело до покращення санітарного стану ліс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на належному рівні поставлена робота по охороні і захисту ліс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більшення середнього запасу насаджень на 1,9%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Нега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мають випадки несвоєчасного проведення агротехнічного та лісівничого доглядів в незімкнутих лісових культурах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недостатня забезпеченість спеціалізованою технікою та обладнанням для заготівлі та вивезення деревини в гірських умовах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відсутність  та незадовільний стан існуючих доріг, стежок, мостів;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nsolas;Arial Narrow" w:hAnsi="Consolas;Arial Narrow" w:eastAsia="Calibri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6:00Z</dcterms:created>
  <dc:creator>Zver</dc:creator>
  <dc:description/>
  <dc:language>en-US</dc:language>
  <cp:lastModifiedBy>Irina</cp:lastModifiedBy>
  <cp:lastPrinted>2003-01-01T02:08:00Z</cp:lastPrinted>
  <dcterms:modified xsi:type="dcterms:W3CDTF">2003-01-01T02:29:00Z</dcterms:modified>
  <cp:revision>21</cp:revision>
  <dc:subject/>
  <dc:title>РОЗДІЛ 4</dc:title>
</cp:coreProperties>
</file>