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ДІЛ 4. АНАЛІЗ ЛІСОГОСПОДАРСЬКОЇ ДІЯЛЬ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4.1. Виконання основних положень проекту попереднього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лісовпорядкуван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своїй практичній діяльності лісгосп керувався основними положеннями організації і розвитку лісового господарства, які викладені в проекті попереднього лісовпорядкув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иходячи з існуючого поділу лісгоспу на категорії, їх функціонального значення, встановленого в них режиму ведення лісового господарства і лісокористування, попереднім лісовпорядкуванням були утворені наступні господарські частин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Ліси природоохоронного, наукового, історико-культурного призначення:</w:t>
      </w:r>
    </w:p>
    <w:p>
      <w:pPr>
        <w:pStyle w:val="Normal"/>
        <w:ind w:left="1080" w:hanging="180"/>
        <w:jc w:val="both"/>
        <w:rPr/>
      </w:pPr>
      <w:r>
        <w:rPr>
          <w:lang w:val="uk-UA"/>
        </w:rPr>
        <w:t>- ліси природоохоронного призначення з особливим режимом користування на рівнині;</w:t>
      </w:r>
    </w:p>
    <w:p>
      <w:pPr>
        <w:pStyle w:val="Normal"/>
        <w:ind w:left="1080" w:hanging="180"/>
        <w:jc w:val="both"/>
        <w:rPr/>
      </w:pPr>
      <w:r>
        <w:rPr>
          <w:lang w:val="uk-UA"/>
        </w:rPr>
        <w:t>- ліси природоохоронного призначення з обмеженим режимом користування на рівнині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Рекреаційно-оздоровчі ліси:</w:t>
      </w:r>
    </w:p>
    <w:p>
      <w:pPr>
        <w:pStyle w:val="Normal"/>
        <w:ind w:left="1080" w:hanging="180"/>
        <w:jc w:val="both"/>
        <w:rPr/>
      </w:pPr>
      <w:r>
        <w:rPr>
          <w:lang w:val="uk-UA"/>
        </w:rPr>
        <w:t>- рекреаційно-оздоровчі ліси з особливим режимом користування на рівнині;</w:t>
      </w:r>
    </w:p>
    <w:p>
      <w:pPr>
        <w:pStyle w:val="Normal"/>
        <w:ind w:left="1080" w:hanging="180"/>
        <w:jc w:val="both"/>
        <w:rPr/>
      </w:pPr>
      <w:r>
        <w:rPr>
          <w:lang w:val="uk-UA"/>
        </w:rPr>
        <w:t>- рекреаційно-оздоровчі ліси з обмеженим режимом користування на рівнині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Захисні ліси:</w:t>
      </w:r>
    </w:p>
    <w:p>
      <w:pPr>
        <w:pStyle w:val="Normal"/>
        <w:ind w:left="1080" w:hanging="180"/>
        <w:jc w:val="both"/>
        <w:rPr/>
      </w:pPr>
      <w:r>
        <w:rPr>
          <w:lang w:val="uk-UA"/>
        </w:rPr>
        <w:t>- захисні ліси з обмеженим режимом користування на рівнині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Експлуатаційні ліси:</w:t>
      </w:r>
    </w:p>
    <w:p>
      <w:pPr>
        <w:pStyle w:val="Normal"/>
        <w:ind w:left="1080" w:hanging="180"/>
        <w:jc w:val="both"/>
        <w:rPr/>
      </w:pPr>
      <w:r>
        <w:rPr>
          <w:lang w:val="uk-UA"/>
        </w:rPr>
        <w:t>- експлуатаційні ліси на рівнин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lang w:val="uk-UA"/>
        </w:rPr>
        <w:t>За ревізійний період  відбулися зміни у віці стиглості похідних ялинових деревостанів внесені наказом Держкомлісгоспу України від 15.10.2009 року № 269 „Про затвердження віків стиглості похідних ялинових деревостанів”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тан меж і квартальних просік, збереження межових знаків, квартальних і лісогос</w:t>
      </w:r>
      <w:r>
        <w:rPr/>
        <w:t>-</w:t>
      </w:r>
      <w:r>
        <w:rPr>
          <w:lang w:val="uk-UA"/>
        </w:rPr>
        <w:t>подарських стовпів задовільний. Частина квартальних просік і окружних меж потребує розчищення. Лісгосп вживає заходів для виправлення цього становищ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точні зміни в матеріали лісовпорядкування та інші облікові документи вносились інженерно-технічними працівниками своєчасно і задовільно, керуючись діючими вказівками з внесення поточних змі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2. Рубки головного користування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Лісгосп мав затверджену розрахункову лісосіку рубок головного користування на 2009-2018 роки згідно наказу Мінприроди України від 29.12.2008 р. № 679, яка складала 56,88 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 ліквідної деревини, в тому числі ділової деревини  41,06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Фактичний обсяг заготівель в середньому за рік становив 88,5% середньорічного обсягу діючої розрахункової лісосіки за ревізійний період (табл.4.2.1.). Неповне використання розрахункової лісосіки пояснюється використанням в перший рік ревізійного періоду лісосіки встановленої попереднім лісовпорядкуванням, включенням в рахунок ліміту рубок головного користування суцільних санітарних рубок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хід ділової деревини в середньому становить 70,0% від ліквідної деревини, який  нижче  від  розрахункової лісосіки (72,2%) на 2,6%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біжність між фактичним виходом ділової деревини та даними розрахункової лісосіки пояснюється вирубуванням стиглих деревостанів за станом (насадження, що вийшли з підсочки, пошкоджені шкідниками і хворобами лісу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Рубки головного користування на 100% проведені в місцях запроектованих лісовпорядкуванням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іюча розрахункова лісосіка  відповідає принципу безперервного і невиснажливого лісокористува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ід час рубок головного користування втрат деревини не виявле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2.1. Виконання проекту рубок головного користування (площа – га; запас –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1080"/>
        <w:gridCol w:w="1080"/>
        <w:gridCol w:w="1080"/>
        <w:gridCol w:w="144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едньорічний обсяг розрахункової лісосіки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тична заготівля деревини в середньому за рік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у ліквід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ділово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у лікві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ділової</w:t>
            </w:r>
          </w:p>
        </w:tc>
      </w:tr>
      <w:tr>
        <w:trPr>
          <w:trHeight w:val="28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по лісгоспу</w:t>
            </w:r>
          </w:p>
        </w:tc>
      </w:tr>
      <w:tr>
        <w:trPr>
          <w:trHeight w:val="28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цільнолісосічні руб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8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27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рушень Правил рубок головного користування і Правил спеціального використання лісових ресурсів лісовпорядкуванням не виявле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и проведенні перевірки якості робіт по відводу лісосік працівниками лісгоспу лісовпорядкуванням незадовільно виконаних відводів не виявлено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цілому рубки головного користування не викликали негативного впливу на стан і структуру лісового фонду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4.3. </w:t>
      </w:r>
      <w:r>
        <w:rPr>
          <w:b/>
          <w:bCs/>
          <w:lang w:val="uk-UA"/>
        </w:rPr>
        <w:t>Рубки формування і оздоровлення лісів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lang w:val="uk-UA"/>
        </w:rPr>
        <w:t>4.3.1. Рубки догляду і санітарні рубки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иконаний обсяг рубок догляду в порівнянні з проектом лісовпорядкування приведений в табл.4.3.1.1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ичини значних відхилень в обсягах рубок по освітленню пояснюється збільшенням площі насаджень у віці до 10 років, внаслідок збільшення площі суцільних санітарних рубок протягом ревізійного період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тан насаджень не охоплених рубками догляду на рік лісовпорядкування, задовільний, в них запроектовані рубки догляд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блік рубок догляду за видами в лісгоспі ведеться в цілому задовіль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40"/>
        <w:jc w:val="both"/>
        <w:rPr/>
      </w:pPr>
      <w:r>
        <w:rPr>
          <w:lang w:val="uk-UA"/>
        </w:rPr>
        <w:t>4.3.1.1. Виконання рубок догляду за ревізійний період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 та порівнювані показн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потребу-вали рубок догляду, 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нято 2 л/в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 xml:space="preserve">нарадою,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пройдено рубками, г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ий обсяг користування</w:t>
            </w:r>
          </w:p>
        </w:tc>
      </w:tr>
      <w:tr>
        <w:trPr>
          <w:tblHeader w:val="true"/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ятий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л/в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дою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,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,</w:t>
            </w:r>
          </w:p>
          <w:p>
            <w:pPr>
              <w:pStyle w:val="Normal"/>
              <w:ind w:left="-5" w:right="-108" w:hanging="103"/>
              <w:jc w:val="center"/>
              <w:rPr/>
            </w:pPr>
            <w:r>
              <w:rPr>
                <w:lang w:val="uk-UA"/>
              </w:rPr>
              <w:t>га, тис. м</w:t>
            </w:r>
            <w:r>
              <w:rPr>
                <w:vertAlign w:val="superscript"/>
                <w:lang w:val="uk-UA"/>
              </w:rPr>
              <w:t>3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за два останні роки(сер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%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-нання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</w:t>
            </w:r>
          </w:p>
        </w:tc>
      </w:tr>
      <w:tr>
        <w:trPr>
          <w:tblHeader w:val="true"/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Освітлення</w:t>
            </w:r>
            <w:r>
              <w:rPr>
                <w:lang w:val="uk-UA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запас, що вирубується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очищення</w:t>
            </w:r>
            <w:r>
              <w:rPr>
                <w:lang w:val="uk-UA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запас, що вирубується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lang w:val="uk-UA"/>
              </w:rPr>
              <w:t>Проріджування</w:t>
            </w:r>
            <w:r>
              <w:rPr>
                <w:lang w:val="uk-UA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запас, що вирубується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охідні рубки</w:t>
            </w:r>
            <w:r>
              <w:rPr>
                <w:lang w:val="uk-UA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запас, що вирубується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азом рубок догляд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lang w:val="uk-UA"/>
        </w:rPr>
      </w:pPr>
      <w:r>
        <w:rPr>
          <w:lang w:val="uk-UA"/>
        </w:rPr>
        <w:t xml:space="preserve">    </w:t>
      </w:r>
      <w:r>
        <w:rPr>
          <w:i/>
          <w:lang w:val="uk-UA"/>
        </w:rPr>
        <w:t>продовження таблиці 4.3.1.1</w:t>
      </w:r>
      <w:r>
        <w:rPr>
          <w:lang w:val="uk-UA"/>
        </w:rPr>
        <w:t>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 та порівнювані показн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потребу-вали рубок догляду, 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нято 2 л/в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радою,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пройдено рубками, г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ий обсяг користування</w:t>
            </w:r>
          </w:p>
        </w:tc>
      </w:tr>
      <w:tr>
        <w:trPr>
          <w:tblHeader w:val="true"/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ятий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л/в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дою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,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,</w:t>
            </w:r>
          </w:p>
          <w:p>
            <w:pPr>
              <w:pStyle w:val="Normal"/>
              <w:ind w:left="-5" w:right="-108" w:hanging="103"/>
              <w:jc w:val="center"/>
              <w:rPr/>
            </w:pPr>
            <w:r>
              <w:rPr>
                <w:lang w:val="uk-UA"/>
              </w:rPr>
              <w:t>га, тис. м</w:t>
            </w:r>
            <w:r>
              <w:rPr>
                <w:vertAlign w:val="superscript"/>
                <w:lang w:val="uk-UA"/>
              </w:rPr>
              <w:t>3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за два останні роки(сер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%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-нання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</w:t>
            </w:r>
          </w:p>
        </w:tc>
      </w:tr>
      <w:tr>
        <w:trPr>
          <w:tblHeader w:val="true"/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запас, що вирубується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Якість проведення рубок догляду і вибіркових санітарних рубок, в цілому, задовільна. Залишків деревини в місцях проведення рубок не виявлено. Стан контролю за санітарним станом насаджень задовільний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Основним методом рубок догляду є комбінований, який поєднує в собі верховий і низовий способи рубок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еревина від рубок догляду і санітарних рубок реалізується в круглому вигляді, а 20% використовується на власні потреби, в тому числі на переробку 19%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Минулим лісовпорядкуванням було виявлено 56,74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сухостійної і пошкодженої деревини на загальній площі 1319,0 г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ибіркові санітарні рубки (табл.4.3.1.2) мали бути проведені за 3 роки  на площі 2760,3 га із запасом зрубаної деревини 46,11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 Фактично за 3 роки лісгосп виконав їх на площі 2128,0 га із запасом 33,11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що в порівнянні з прийнятим 2-ою л/в нарадою обсягом рубок складає 71,8%. Пояснюється це збільшенням площі суцільних санітарних рубок проведених лісгоспом за перші 3 роки ревізійного періоду, внаслідок погіршення санітарного стану ліс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уцільні санітарні рубки були запроектовані на площі 74,5 га із запасом 22,32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з терміном рубки 3 роки. Фактично суцільні санітарні рубки  виконані за 10 років на площі 441,4 га з вирубаним запасом 181,45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що було викликано фактичним станом насаджень, пошкоджених  буреломом та усиханням деревостанів, пошкоджених хворобами і шкідниками ліс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3.1.2. Обсяги виконання санітарних рубок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9"/>
        <w:gridCol w:w="963"/>
        <w:gridCol w:w="964"/>
        <w:gridCol w:w="964"/>
        <w:gridCol w:w="762"/>
        <w:gridCol w:w="985"/>
        <w:gridCol w:w="986"/>
        <w:gridCol w:w="986"/>
        <w:gridCol w:w="781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и санітарних рубо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за проектом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н вик., років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 за рев. період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тис. 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ь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к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ло- вий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ь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к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ло- 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цільн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,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,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бірков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60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9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,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3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3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4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,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,9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 подальші роки ревізійного періоду вибіркові санітарні рубки проведені на площі 1767,2 га з рубкою 110,30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деревини (в т.ч. ділової 23,45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, що було викликано фактичним станом насаджен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харащеність була виявлена на площі 286,0 га, загальним запасом 4,11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в тому числі ліквідної деревини 0,40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 Очищення від захаращеності запроектовано проводити одночасно з рубками головного користування, рубками догляду та вибірковими санітарними рубкам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Фактично виконано, як окремим лісогосподарським заходом очищення від захаращеності на площі 40,0 га, із загальним запасом 0,84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в т.ч. ліквідної деревини – 0,74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сі ділянки, в яких були проведені санітарні рубки, призначені згідно „Санітарних правил в лісах України” (постанова Кабінету Міністрів України від 27.08.1995 р. № 555) і „Санітарних правил в лісах України”, затверджених постановою Кабінету Міністрів України від 26.10.2016 р. № 756. Їх обсяги узгоджувались з лісопатологічною службою лісозахисту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3.2. Лісовідновні рубк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Обсяги лісовідновних рубок, виконаних за ревізійний період, подані в табл. 4.3.2.1. Лісовідновні рубки проводились згідно нормативних документів, які діяли на час проведення даних рубок і погоджувались з відповідними службами і обласним управлінням лісового і мисливського господарс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3.2.1. Обсяги виконаних лісовідновних рубок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260"/>
        <w:gridCol w:w="1260"/>
        <w:gridCol w:w="960"/>
        <w:gridCol w:w="1020"/>
        <w:gridCol w:w="1020"/>
        <w:gridCol w:w="1020"/>
      </w:tblGrid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лісовідновних рубок, встановлений лісовпорядкуванням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бур-ний запа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-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й</w:t>
            </w:r>
          </w:p>
        </w:tc>
      </w:tr>
      <w:tr>
        <w:trPr>
          <w:trHeight w:val="66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си природоохоронного, наукового, історико-культурного призначення</w:t>
            </w:r>
          </w:p>
        </w:tc>
      </w:tr>
      <w:tr>
        <w:trPr>
          <w:trHeight w:val="2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войн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ійно-оздоровчі ліси</w:t>
            </w:r>
          </w:p>
        </w:tc>
      </w:tr>
      <w:tr>
        <w:trPr>
          <w:trHeight w:val="2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 ліси</w:t>
            </w:r>
          </w:p>
        </w:tc>
      </w:tr>
      <w:tr>
        <w:trPr>
          <w:trHeight w:val="2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войн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3</w:t>
            </w:r>
          </w:p>
        </w:tc>
      </w:tr>
      <w:tr>
        <w:trPr>
          <w:trHeight w:val="2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йні ліси</w:t>
            </w:r>
          </w:p>
        </w:tc>
      </w:tr>
      <w:tr>
        <w:trPr>
          <w:trHeight w:val="2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войн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43</w:t>
            </w:r>
          </w:p>
        </w:tc>
      </w:tr>
      <w:tr>
        <w:trPr>
          <w:trHeight w:val="2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войн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3</w:t>
            </w:r>
          </w:p>
        </w:tc>
      </w:tr>
      <w:tr>
        <w:trPr>
          <w:trHeight w:val="2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госп виконав 25,3% від запроектованих обсягів за площею. Пояснюється це зміною нормативних документів щодо призначення та проведення лісовідновних рубок.</w:t>
      </w:r>
      <w:r>
        <w:br w:type="page"/>
      </w:r>
    </w:p>
    <w:p>
      <w:pPr>
        <w:pStyle w:val="Normal"/>
        <w:jc w:val="center"/>
        <w:rPr/>
      </w:pPr>
      <w:r>
        <w:rPr>
          <w:b/>
          <w:i/>
          <w:lang w:val="uk-UA"/>
        </w:rPr>
        <w:t>4.3.3. Рубки, пов’язані з реконструкцією насаджень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убки, пов’язані з реконструкцією насаджень, лісовпорядкуванням  проектувались на площі 10,4 га, із загальним запасом 0,26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 Лісгоспом реконструкція насаджень в ревізійному періоді виконана на площі 11,3 га, із загальним запасом 0,21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>
          <w:vertAlign w:val="superscript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чина відхилення від проекту полягає в уточнені площі при проведенні інструментальної зйомки.</w:t>
      </w:r>
    </w:p>
    <w:p>
      <w:pPr>
        <w:pStyle w:val="Normal"/>
        <w:jc w:val="center"/>
        <w:rPr>
          <w:b/>
          <w:b/>
          <w:i/>
          <w:i/>
          <w:vertAlign w:val="superscript"/>
          <w:lang w:val="uk-UA"/>
        </w:rPr>
      </w:pPr>
      <w:r>
        <w:rPr>
          <w:b/>
          <w:i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3.4. Інші рубки формування і оздоровлення лісів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Обсяги проведених протягом ревізійного періоду інших рубок формування і оздоровлення лісів наведені в табл. 4.3.4.1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3.4.1.</w:t>
        <w:tab/>
        <w:t xml:space="preserve">Обсяги виконання інших рубок формування і оздоровлення лісів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720"/>
        <w:gridCol w:w="720"/>
        <w:gridCol w:w="720"/>
        <w:gridCol w:w="900"/>
        <w:gridCol w:w="900"/>
        <w:gridCol w:w="780"/>
        <w:gridCol w:w="780"/>
        <w:gridCol w:w="7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інших рубо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за проект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-нання, років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 за ревізійний період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-галь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-галь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Рубка поодиноких дер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Розчищення квартальних просі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Рубка рідколіс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Створення проти-пожежних розр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Розчищення протипожежних розр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Рубка небезпеч-них дер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4. Інші заходи, не пов’язані з веденням лісового господар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З інших заходів, не пов’язаних з веденням лісового господарства (табл. 4.4.1) проводилося розрубування траси газопровод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620" w:hanging="1080"/>
        <w:rPr>
          <w:lang w:val="uk-UA"/>
        </w:rPr>
      </w:pPr>
      <w:r>
        <w:rPr>
          <w:lang w:val="uk-UA"/>
        </w:rPr>
        <w:t xml:space="preserve">4.4.1. Обсяги виконання інших заходів, не пов’язаних з веденням лісового господарства  </w:t>
      </w:r>
    </w:p>
    <w:p>
      <w:pPr>
        <w:pStyle w:val="Normal"/>
        <w:ind w:left="1620" w:hanging="1080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320"/>
        <w:gridCol w:w="1320"/>
        <w:gridCol w:w="132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рубки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 за ревізійний період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бки, пов’язані з розчищенням лісових ділянок, вкритих лісовою рослинністю, в зв’язку з будівництвом трубопроводів, шляхів тощ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1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uk-UA"/>
        </w:rPr>
        <w:t>4.5. Заходи з лісозахисту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Осередки шкідників і хвороб лісу, виявлені протягом ревізійного періоду, наведені в табл. 4.5.1. Були відмічені найбільші осередки масового розмноження таких шкідників лісу, як короїд-типограф, короїд верхівковий сосновий,  пильщик сосновий звичайний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5.1. Динаміка осередків шкідників і хвороб лісу за ревізійний період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45"/>
        <w:gridCol w:w="945"/>
        <w:gridCol w:w="945"/>
        <w:gridCol w:w="945"/>
        <w:gridCol w:w="1080"/>
        <w:gridCol w:w="144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шкідників і хвороб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осередків, г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по-чаток період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ник-ли знов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-дован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тухл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осередків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потребують заходів боротьби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 Шкідники ліс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Личинки мармурового хрущ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їд-типогра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ьщик сосновий звичай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Личинки травневого хрущ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роїд верхівковий соснов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3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3,9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Хвороби ліс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нева губ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4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оляний ра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еречний рак дуб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вбурні гнил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товик дубов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товик несправжні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товик несправжній осиков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товик березов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8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товик осиков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5,5</w:t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Із хвороб лісу найбільше поширення мали коренева губка, трутовик дубовий, трутовик березовий, трутовик несправжній осиковий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проектовані на ревізійний період лісозахисні заходи лісгоспом, в основному, виконувались. До недоліків, в першу чергу слід віднести не повне виконання комплексу заходів в осередках кореневої губки, з метою локалізації і знищення існуючих вогнищ розповсюдження автогенного гриба. Необхідно посилити інтенсивність і дієвість рекогносцировичних наглядів і лісопатологічних обстежень, особливо в госпсекціях сосни звичайної і сосни звичайної в осередках кореневої губк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ичини відхилень фактичного виконання лісозахисних заходів від проекту лісовпорядкування носять, в основному, економічний характер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Ефективність проведених лісозахисних заходів, в основному, задовільна. В 2016-2017 рр. проведено винищувальні заходи в осередках шкідників наземними методами на площі 800 га, ґрунтові розкопки – 400 ям, проведено лісопатологічне обстеження на площі 8,0 тис.га.</w:t>
      </w:r>
      <w:r>
        <w:br w:type="page"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ведені санітарні рубки сприяли покращенню санітарного стану насаджень, зменшилась площа деревостанів, пошкоджених кореневою губкою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агляд за шкідниками ведеться регулярно, на протязі ревізійного періоду щорічно проводились лісопатологічні обстеження на площі від 3,0 тис.га до 5,0 тис.га. З лісогосподарських методів боротьби з шкідниками і хворобами лісу проводяться суцільні та вибіркові санітарні рубк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госп в лісозахисній діяльності дотримується „Санітарних правил в лісах України”.  Лісовий фонд лісгоспу знаходиться в задовільному санітарному стані.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4.6. Відтворення лісів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Обсяги виконання основних видів робіт з відтворення лісів, виконання проекту лісовпорядкування з відтворення головних порід наведені в таблицях 4.6.1, 4.6.2, 4.6.3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6.1. Виконання основних видів робіт з відтворення лісів за ревізійний період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згідно звітних даних лісгоспу: (чисельник – проект, знаменник – виконання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669"/>
        <w:gridCol w:w="2471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види робі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за ревізійний період, г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річне виконання в га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евізійний періо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рік, що передував теперішньому лісо-впорядкуванню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Відтворення лісів, усього, в т.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47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99.</w:t>
            </w:r>
            <w:r>
              <w:rPr>
                <w:lang w:val="en-US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74.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.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7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.2. Лісовідновлення, в т.ч.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733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73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2"/>
              <w:rPr>
                <w:lang w:val="uk-UA"/>
              </w:rPr>
            </w:pPr>
            <w:r>
              <w:rPr>
                <w:lang w:val="uk-UA"/>
              </w:rPr>
              <w:t>- створення лісових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555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9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55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  <w:t>- природне понов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77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7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52" w:hanging="180"/>
              <w:rPr>
                <w:lang w:val="uk-UA"/>
              </w:rPr>
            </w:pPr>
            <w:r>
              <w:rPr>
                <w:lang w:val="uk-UA"/>
              </w:rPr>
              <w:t>- сприяння природному понов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 Лісорозведення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4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3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2"/>
              <w:rPr>
                <w:lang w:val="uk-UA"/>
              </w:rPr>
            </w:pPr>
            <w:r>
              <w:rPr>
                <w:lang w:val="uk-UA"/>
              </w:rPr>
              <w:t>- створення лісових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4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3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2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 них на галявинах, пустир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4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3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Крім того створення захисних лісових насаджень на землях інших лісокористувач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переднім лісовпорядкуванням був виявлений фонд з відтворення лісів на площі 1747,7 га, в тому числі створення лісових культур на площі 1569,8 г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 ревізійний період фактично виконано відтворення лісів на площі 1999,3 га, в тому числі створено лісових культур на площі 1752,9 г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ідхилення від проекту пояснюється створенням лісових культур на прийнятих землях  та лісовідновленням на зрубах, після проведення суцільних санітарних рубок, які не були запроектовані попереднім лісовпорядкування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6.2. Виконання проекту лісовпорядкування з відтворення лісів, площа, г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культу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рияння природному поновленн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е поновленн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Фактично виконано – у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з фактично виконаних обсягів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 xml:space="preserve">Не вкриті лісовою рослинністю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лісові ділянки – у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lang w:val="uk-UA"/>
              </w:rPr>
              <w:t>з них призначено лісовпорядкуван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 Нелісові  ділянки – у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lang w:val="uk-UA"/>
              </w:rPr>
              <w:t>з них призначено лісовпорядкуван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 Запроектовано попереднім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лісовпорядкуванням – у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% виконання прое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4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6.3. Виконання проекту лісовпорядкування з відновлення головних порід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>(чисельник – проект, знаменник – фактичне виконання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90"/>
        <w:gridCol w:w="990"/>
        <w:gridCol w:w="990"/>
        <w:gridCol w:w="990"/>
        <w:gridCol w:w="990"/>
        <w:gridCol w:w="117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 о р о д 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культу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рияння природному поновленн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е поновлення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415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90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8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1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рина європейс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44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9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ен гостролисти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ція бі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0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4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оля бі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оля чор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оля канадс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40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2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94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53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569,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5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77,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8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прияння природному поновленню проводилось шляхом нарізання борозен (МТЗ-82, ПКЛ-70) на площі 58,3 га, а також шляхом просапування в рядах ручним інструментом та мотокущорізом в міжрядді (догляд)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Площі незімкнутих лісових культур, лісових культур переведених у вкриті лісовою рослинністю лісові ділянки у віці до 20 років наведені в таблицях 4.6.4, 4.6.5. Незімкнуті лісові культури доброго стану якості складають 85,6%, незадовільних лісових культур і загиблих лісовпорядкуванням не виявлено; переведені у вкриті лісовою рослинністю лісові ділянки доброго стану складають 91,4%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6.4. Площа врахованих лісовпорядкуванням незімкнутих лісових культур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та їхній стан, га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00"/>
        <w:gridCol w:w="900"/>
        <w:gridCol w:w="1260"/>
        <w:gridCol w:w="1440"/>
        <w:gridCol w:w="1800"/>
      </w:tblGrid>
      <w:tr>
        <w:trPr>
          <w:trHeight w:val="42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івна пор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створених лісових культу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>
          <w:trHeight w:val="3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ий ст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-ний ст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незадовіль-ний стан (приж.25,1-49,9%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загиблі (списані підприємств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виявлені лісовпоряд-куванням)</w:t>
            </w:r>
          </w:p>
        </w:tc>
      </w:tr>
      <w:tr>
        <w:trPr>
          <w:trHeight w:val="27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лас якост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лас якост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ла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ост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. Лісові культури ревізійного періоду </w:t>
            </w:r>
          </w:p>
        </w:tc>
      </w:tr>
      <w:tr>
        <w:trPr>
          <w:trHeight w:val="221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 Лісовідновлення</w:t>
            </w:r>
          </w:p>
        </w:tc>
      </w:tr>
      <w:tr>
        <w:trPr>
          <w:trHeight w:val="2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євр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дрина євр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ополя чо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8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 Лісорозведення</w:t>
            </w:r>
          </w:p>
        </w:tc>
      </w:tr>
      <w:tr>
        <w:trPr>
          <w:trHeight w:val="28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незімкнутих лісових культур</w:t>
            </w:r>
          </w:p>
        </w:tc>
      </w:tr>
      <w:tr>
        <w:trPr>
          <w:trHeight w:val="28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</w:t>
            </w:r>
          </w:p>
        </w:tc>
      </w:tr>
      <w:tr>
        <w:trPr>
          <w:trHeight w:val="6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 xml:space="preserve">4.6.5.  Площа врахованих лісовпорядкуванням лісових культур, переведених у вкриті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лісовою рослинністю лісові ділянки, у віці  до 20 років та їх стан, г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900"/>
        <w:gridCol w:w="900"/>
        <w:gridCol w:w="864"/>
        <w:gridCol w:w="36"/>
        <w:gridCol w:w="900"/>
        <w:gridCol w:w="180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івна пор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а площ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>
          <w:trHeight w:val="36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 якості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-вільн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лі (списані підприємством  і виявлені л/в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. Лісові культури ревізійного періоду</w:t>
            </w:r>
          </w:p>
        </w:tc>
      </w:tr>
      <w:tr>
        <w:trPr>
          <w:trHeight w:val="66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 Лісовідновленн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Модрина євро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ополя бі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таблиці 4.6.5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900"/>
        <w:gridCol w:w="900"/>
        <w:gridCol w:w="864"/>
        <w:gridCol w:w="36"/>
        <w:gridCol w:w="900"/>
        <w:gridCol w:w="180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івна пор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а площ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>
          <w:trHeight w:val="36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 якості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-вільн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лі (списані підприємством  і виявлені л/в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ополя канад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 Лісорозведенн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У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                      </w:t>
            </w:r>
            <w:r>
              <w:rPr>
                <w:lang w:val="uk-UA"/>
              </w:rPr>
              <w:t>2. Лісові культури попереднього ревізійного періоду (до 20 років)</w:t>
            </w:r>
          </w:p>
        </w:tc>
      </w:tr>
      <w:tr>
        <w:trPr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 Лісовіднов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Модрина євро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 Лісорозведенн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uk-UA"/>
              </w:rPr>
              <w:t>У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6.6. Причини незадовільного стану, не атестації та загибелі лісових культур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ових культур незадовільного стану, не атестованих і загиблих лісовпорядкуванням не виявле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Динаміка площі лісових культур віком до 20 років та їхня збереженість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524"/>
        <w:gridCol w:w="11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казни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 Лісові культури попереднього ревізійного пері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значилось за даними минулого лісовпорядкуван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9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начилось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инно бути лісових культур за станом на 01.01.2018 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) узято на облік теперішнім лісовпорядкуванн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5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right"/>
        <w:rPr>
          <w:i/>
          <w:i/>
          <w:lang w:val="uk-UA"/>
        </w:rPr>
      </w:pPr>
      <w:r>
        <w:rPr>
          <w:i/>
          <w:lang w:val="uk-UA"/>
        </w:rPr>
      </w:r>
      <w:r>
        <w:br w:type="page"/>
      </w:r>
    </w:p>
    <w:p>
      <w:pPr>
        <w:pStyle w:val="Normal"/>
        <w:ind w:firstLine="54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продовження таблиці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524"/>
        <w:gridCol w:w="11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казни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ходжен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чини розходження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йшли у лісові культури старші 20 рокі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. Лісові культури ревізійного пері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створено усь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начилось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результати господарської діяльност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исано загиблих лісових культу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инно бути лісових культур за станом на 01.01.2018 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узято на облік теперішнім лісовпорядкуванн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ходжен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чини розходження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очнення меж і площі виділі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8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лоща та стан насаджень природного походження наведені в табл. 4.6.7. В цілому переважають насадження 2 класу якості (44,4%), незадовільні складають 10,9%.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6.7. Площа насаджень природного походження віком до 20 років та їхній стан 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───────┬──────┬───────┬─────────────────────────────────┐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Переважаюча│Індекс│ Площа,│ В тому числі за класами якості  │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деревна  │типу  │ га    ├──────┬──────┬──────┬────────────┤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порода   │лісу  │       │   1  │   2  │   3  │ незадовіль-│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ого стану │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└───────────┴──────┴───────┴──────┴──────┴──────┴────────────┘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ЛІСОВІ НАСАДЖЕННЯ ВІКОМ ДО 10 РОКІВ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ОСНА ЗВИЧАЙНА                           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В2ДС       6.8    2.5    4.3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В3ДС       1.2           1.2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С2ЛДС     29.1          29.1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С3ЛДС      6.1           4.2    1.9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Разом             43.2    2.5   38.8    1.9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ДУБ ЗВИЧАЙНИЙ                            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С2КЛД      2.6           2.6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ЛЕН ГОСТРОЛИСТИЙ                        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В2ДС       1.4                  1.4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С3ЛДС      0.4           0.4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Разом              1.8           0.4    1.4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КАЦІЯ БІЛА  А2С        1.4                                1.4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В2ДС       3.0                                3.0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азом              4.4                                4.4</w:t>
      </w:r>
      <w:r>
        <w:br w:type="page"/>
      </w:r>
    </w:p>
    <w:p>
      <w:pPr>
        <w:pStyle w:val="Style13"/>
        <w:ind w:right="818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таблиці 4.6.7.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───────┬──────┬───────┬─────────────────────────────────┐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Переважаюча│Індекс│ Площа,│ В тому числі за класами якості  │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деревна  │типу  │ га    ├──────┬──────┬──────┬────────────┤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порода   │лісу  │       │   1  │   2  │   3  │ незадовіль-│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ого стану │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</w:rPr>
        <w:t>└───────────┴──────┴───────┴──────┴──────┴──────┴────────────┘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ЕРЕЗА ПОВИСЛА                           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В2ДС       4.7           4.7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В3ДС       0.4           0.4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С2ЛДС      2.8           2.4    0.4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3ЛДС     17.5   10.4    5.2                  1.9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4ДС       1.8           1.5                  0.3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С4ВЛЧ      1.3           1.3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азом             28.5   10.4   15.5    0.4           2.2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ОСИКА        С2ЛДС     32.7   30.7    2.0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3ЛДС     49.6   36.5   12.1                  1.0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азом             82.3   67.2   14.1                  1.0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ВІЛЬХА ЧОРНА С4ВЛЧ     17.6    5.4   12.2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Разом по розділу                    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180.4   85.5   83.6    3.7           7.6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ЛІСОВІ НАСАДЖЕННЯ ВІКОМ 11-20 РОКІВ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ОСНА ЗВИЧАЙНА                           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В2ДС      24.9    5.7   16.2    3.0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В3ДС       0.6           0.6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С2ЛДС      2.5           2.5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С3ЛДС      2.6    0.6    2.0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С3КЛД      1.7           1.7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Разом             32.3    6.3   23.0    3.0              </w:t>
      </w:r>
    </w:p>
    <w:p>
      <w:pPr>
        <w:pStyle w:val="Style13"/>
        <w:rPr/>
      </w:pPr>
      <w:r>
        <w:rPr>
          <w:rFonts w:cs="Courier New" w:ascii="Courier New" w:hAnsi="Courier New"/>
          <w:sz w:val="24"/>
          <w:szCs w:val="24"/>
        </w:rPr>
        <w:t xml:space="preserve">ЯЛИНА </w:t>
      </w:r>
      <w:r>
        <w:rPr>
          <w:rFonts w:cs="Courier New" w:ascii="Courier New" w:hAnsi="Courier New"/>
          <w:sz w:val="24"/>
          <w:szCs w:val="24"/>
          <w:lang w:val="uk-UA"/>
        </w:rPr>
        <w:t>Є</w:t>
      </w:r>
      <w:r>
        <w:rPr>
          <w:rFonts w:cs="Courier New" w:ascii="Courier New" w:hAnsi="Courier New"/>
          <w:sz w:val="24"/>
          <w:szCs w:val="24"/>
        </w:rPr>
        <w:t xml:space="preserve">ВРОПЕЙСЬКА                        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В2ДС       1.3                                1.3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ЛЕН ГОСТРОЛИСТИЙ                        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2ЛДС      0.7                                0.7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ЕРЕЗА ПОВИСЛА                           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В2ДС      19.3    4.7   14.6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В3ДС       6.7    5.2    1.5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В4ДС       4.5    3.0    1.5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В5БС       1.8    1.8       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С2ЛДС     29.6   10.3   19.3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3ЛДС     13.5    1.9    3.6                  8.0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С3КЛД     11.9          11.9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4ДС       5.8                                5.8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азом             93.1   26.9   52.4                 13.8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ОСИКА        В4ДС       1.0    1.0       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2ЛДС     11.2    6.1    0.4                  4.7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3ЛДС     42.2   23.6    3.8                 14.8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С3КЛД     14.5   14.5       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азом             68.9   45.2    4.2                 19.5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ВІЛЬХА ЧОРНА С4ВЛЧ     17.5    5.0   12.5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ЛИПА ДРІБНОЛИСТА                         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С2ЛДС      1.1    1.1          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Style13"/>
        <w:ind w:right="818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таблиці 4.6.7.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───────┬──────┬───────┬─────────────────────────────────┐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Переважаюча│Індекс│ Площа,│ В тому числі за класами якості  │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деревна  │типу  │ га    ├──────┬──────┬──────┬────────────┤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порода   │лісу  │       │   1  │   2  │   3  │ незадовіль-│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ого стану │</w:t>
      </w:r>
    </w:p>
    <w:p>
      <w:pPr>
        <w:pStyle w:val="Style13"/>
        <w:rPr/>
      </w:pPr>
      <w:r>
        <w:rPr>
          <w:rFonts w:cs="Courier New" w:ascii="Courier New" w:hAnsi="Courier New"/>
          <w:sz w:val="24"/>
          <w:szCs w:val="24"/>
        </w:rPr>
        <w:t>└───────────┴──────┴───────┴──────┴──────┴──────┴────────────┘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Разом по розділу                    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214.9   84.5   92.1    3.0          35.3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Усього                                                   </w:t>
      </w:r>
    </w:p>
    <w:p>
      <w:pPr>
        <w:pStyle w:val="Style13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b/>
          <w:sz w:val="24"/>
          <w:szCs w:val="24"/>
        </w:rPr>
        <w:t>395.3  170.0  175.7    6.7          42.9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4"/>
          <w:szCs w:val="24"/>
          <w:lang w:val="uk-UA"/>
        </w:rPr>
      </w:pPr>
      <w:r>
        <w:rPr>
          <w:rFonts w:cs="Courier New" w:ascii="Courier New" w:hAnsi="Courier New"/>
          <w:b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ходи по підвищенню продуктивності лісових культур і молодняків природного походження  (внесення добрив, посів люпину багаторічного в міжряддя лісових культур тощо) лісгоспом не виконувалис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лісгоспі є тимчасовий розсадник площею 1,0 га  Кількість вирощених щорічно сіянців в них за останні два роки в середньому 1,55 млн.шт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начного відхилення виходу стандартних сіянців від планових немає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снуючі в лісгоспі тимчасові розсадники повністю забезпечують потребу в садивному матеріалі, подальше розширення і покращення їх стану не проектуєтьс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адивний матеріал, вирощений в лісових школах (самшит вічнозелений, горіх чорний, яловець козачий, туя західна, колоновидна) використовують для доповнення лісових культур, озеленення території району розташування лісгосп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ля виконання лісовідновлювальних робіт потреба лісгоспу в насінні за останні два роки в середньому становила 1200 кг, в тому числі дуба звичайного 1050 кг.  Заготівля насіння проводилась з плюсових дерев, постійних насінних ділянок, з окремо стоячих кращих за станом дере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з загальної кількості заготовленого за останні два роки насіння на постійних насінних ділянках зібрано 2%. Частина насіння завозилась з інших лісгоспів області, в періоди  не плодоношення дуба звичайного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ля вирощування високоякісного садивного матеріалу з цінними спадковими властивостями в лісгоспі створена постійна лісонасінна база (табл..4.6.8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6.8. Характеристика постійної лісонасінної баз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620"/>
        <w:gridCol w:w="900"/>
        <w:gridCol w:w="720"/>
        <w:gridCol w:w="540"/>
        <w:gridCol w:w="720"/>
        <w:gridCol w:w="720"/>
        <w:gridCol w:w="900"/>
        <w:gridCol w:w="810"/>
        <w:gridCol w:w="81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а, походжен-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лю-сових дерев за реєст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u w:val="single"/>
                <w:lang w:val="uk-UA"/>
              </w:rPr>
              <w:t>ром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о ліс-госп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зна-ходження (лісництво, квартал, таксац. ділянк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саційна характеристик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к закла-данн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о-сіб закла-данн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в-</w:t>
            </w:r>
            <w:r>
              <w:rPr>
                <w:u w:val="single"/>
                <w:lang w:val="uk-UA"/>
              </w:rPr>
              <w:t>нот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н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га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боні-</w:t>
            </w:r>
            <w:r>
              <w:rPr>
                <w:u w:val="single"/>
                <w:lang w:val="uk-UA"/>
              </w:rPr>
              <w:t>тет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п лісу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Плюсові дере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 xml:space="preserve">Модрина європ., насінн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Свеське,</w:t>
            </w:r>
          </w:p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в.57, вид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2КЛ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2КЛ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/>
      </w:pPr>
      <w:r>
        <w:rPr>
          <w:i/>
          <w:lang w:val="uk-UA"/>
        </w:rPr>
        <w:t>продовження таблиці 4.6.8</w:t>
      </w:r>
      <w:r>
        <w:rPr/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620"/>
        <w:gridCol w:w="900"/>
        <w:gridCol w:w="720"/>
        <w:gridCol w:w="540"/>
        <w:gridCol w:w="720"/>
        <w:gridCol w:w="720"/>
        <w:gridCol w:w="900"/>
        <w:gridCol w:w="810"/>
        <w:gridCol w:w="81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а, походжен-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лю-сових дерев за реєст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u w:val="single"/>
                <w:lang w:val="uk-UA"/>
              </w:rPr>
              <w:t>ром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о ліс-госп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зна-ходження (лісництво, квартал, таксац. ділянк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саційна характеристик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к закла-данн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о-сіб закла-данн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в-</w:t>
            </w:r>
            <w:r>
              <w:rPr>
                <w:u w:val="single"/>
                <w:lang w:val="uk-UA"/>
              </w:rPr>
              <w:t>нот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н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га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боні-</w:t>
            </w:r>
            <w:r>
              <w:rPr>
                <w:u w:val="single"/>
                <w:lang w:val="uk-UA"/>
              </w:rPr>
              <w:t>тет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п лісу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 xml:space="preserve">Модрина європ., насінн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Свеське,</w:t>
            </w:r>
          </w:p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в.57, вид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2КЛ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2КЛ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2КЛ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. Постійні лісонасінні ділян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уб звичайний, насін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рудищанське</w:t>
            </w:r>
          </w:p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в.52, вид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Дз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Бп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2ЛД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рудищанське</w:t>
            </w:r>
          </w:p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в.63, вид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Дз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Сз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2ЛД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Свеське </w:t>
            </w:r>
          </w:p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в.54, вид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Дз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Сз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Кл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2ЛД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Свеське </w:t>
            </w:r>
          </w:p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в.61, вид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Дз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Сз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Кл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2ЛД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Олинське </w:t>
            </w:r>
          </w:p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в.49, вид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Дз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2ЛД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 xml:space="preserve">Модрина європ., насінн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Свеське </w:t>
            </w:r>
          </w:p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в.44, вид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2ЛД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Свеське </w:t>
            </w:r>
          </w:p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в.48, вид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2ЛД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лісгос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більшення площі постійних лісонасінних ділянок відбулося за рахунок новостворених по модрині європейській на площі 5,6 га, а також включенням нових ПЛНД по дубу звичайному на площі 9,7 га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7. Гідролісомеліо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Гідролісомеліоративна система на землях лісового фонду лісгоспу та на сусідніх землях відсутня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4.8. Охорона лісу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Інформація про лісові пожежі, що сталися протягом ревізійного періоду наведені в таблиці 4.8.1, виконані протипожежні заходи в таблиці 4.8.2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8.1. Відомості про лісові пожежі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82"/>
        <w:gridCol w:w="1298"/>
        <w:gridCol w:w="1080"/>
        <w:gridCol w:w="126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ванн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за ревізійний пері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за два останні роки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6  р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Площа, пройдена пожежа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 т.ч. вкрита лісовою рослинніст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Кількість пожеж – усь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в т.ч. низови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випад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Середня площа однієї пожеж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4.Стовбурний запас згорілої та пошкодженої дереви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Причини поже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. Не встановле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 Виявлено порушення правил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пожежної безпек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7. Накладено штрафі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випадків</w:t>
            </w:r>
            <w:r>
              <w:rPr>
                <w:lang w:val="uk-UA"/>
              </w:rPr>
              <w:t xml:space="preserve"> гривен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8.2. Виконання запроектованих протипожежних заході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251"/>
        <w:gridCol w:w="1232"/>
        <w:gridCol w:w="1477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-валось на ревізійний пері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виконання</w:t>
            </w:r>
          </w:p>
        </w:tc>
      </w:tr>
      <w:tr>
        <w:trPr>
          <w:trHeight w:val="30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Організаційні заходи щодо забезпечення пожежної безпек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1.Організація постійних протипожеж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них вист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.2. Організація постійних агітвітри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(стендів) при конторах лісгос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3. Організація пунктів зосеред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протипожежного інвентар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4. Створення добровільних пожеж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дру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и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Заходи з попередження  виникнення  пожеж (профілактичні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.1. Обладнання місць відпочинку 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пал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.2.Встановлення попереджуваль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аншла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Заходи з попередження розповсюдження лісових пожеж(обмежувальні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 Створення мінералізованих см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2. Догляд за мінералізованими сму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 Створення протипожежних розрив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4. Догляд за протипожежни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розри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right"/>
        <w:rPr/>
      </w:pPr>
      <w:r>
        <w:br w:type="page"/>
      </w:r>
      <w:r>
        <w:rPr>
          <w:i/>
          <w:lang w:val="uk-UA"/>
        </w:rPr>
        <w:t>продовження таблиці 4.8.2</w:t>
      </w:r>
      <w:r>
        <w:rPr/>
        <w:t>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251"/>
        <w:gridCol w:w="1232"/>
        <w:gridCol w:w="1477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-валось на ревізійний пері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виконання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Будівництво об’єктів протипожежного призначенн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4.1. Будівництво доріг протипожеж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при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2. Ремонт доріг протипожеж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при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3. Будівництво протипожеж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водойм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4. Будівництво під’їздів до водойми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5. Ремонт протипожежних водойм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проектовані минулим лісовпорядкуванням протипожежні заходи виконані не повністю по причині виділення недостатніх коштів на їх проведе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снуюча організація території лісгоспу за способами виявлення лісових пожеж і боротьби з ними відноситься до зони наземної охорони лісів від пожеж. Для ліквідації пожежі в лісгоспі існує лісова пожежна станція (ЛПС) першого типу, а також створені при всіх лісництвах добровільні пожежні дружин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рім того, в пожежонебезпечний період проводилось патрулювання тимчасовими пожежними сторожами, забезпечувалось постійне чергування в конторі лісгоспу і лісництв, а також проводились виступи в засобах масової інформації щорічно, в середньому по 3 виступ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 два останні роки було зареєстровано 10 випадків самовільних рубок з обсягом зрубаної деревини 4,8 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а території лісгоспу діє одне  учнівське лісництво, в діяльності якого беруть участь 40 учнів (табл. 4.8.3). Учнівські лісництва, як структурні підрозділи закладів освіти, забезпечують потребу школярів та учнівської молоді в здобутті знань і навичок у галузі лісівництва, сприяють вихованню свідомого ставлення до праці, до охорони природи, використанню та відтворенню лісових ресурсів та вибору майбутньої процесії. В своїй діяльності учнівські лісництва повинні керуватися основними положеннями Закону України „Про освіту”, Лісового кодексу України та Положенням про учнівське лісництво загальноосвітніх шкіл та позашкільних навчально-виховних закладів, затверджених наказом Міністерства освіти України від 01.11.1995 р. № 307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8.3. Характеристика учнівських лісництв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24"/>
        <w:gridCol w:w="947"/>
        <w:gridCol w:w="1008"/>
        <w:gridCol w:w="1200"/>
        <w:gridCol w:w="1201"/>
        <w:gridCol w:w="1260"/>
      </w:tblGrid>
      <w:tr>
        <w:trPr>
          <w:trHeight w:val="6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сництва і номери кварталів, які входять до складу учнівських лісницт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творення лісництв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 учнів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лісни-цтві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 учнів-ського лісницт-ва, г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 ділянки, 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лісові землі</w:t>
            </w:r>
          </w:p>
        </w:tc>
      </w:tr>
      <w:tr>
        <w:trPr>
          <w:trHeight w:val="6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вкриті лісовою рослин-ніст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не вкриті лісовою рослин-ніст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„</w:t>
            </w:r>
            <w:r>
              <w:rPr>
                <w:lang w:val="uk-UA"/>
              </w:rPr>
              <w:t>Полісся” – учнівське лісниц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еська спеціалізована школа І-ІІІ ст.  № 1</w:t>
            </w:r>
          </w:p>
        </w:tc>
      </w:tr>
      <w:tr>
        <w:trPr>
          <w:trHeight w:val="2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еське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 44, 45, 48, 52, 53, 59, 60, 66, 67, 68, 74, 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Члени учнівського лісництва в 2016 році приймали участь у виконанні таких робіт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садка лісових культур на площі 1,0 г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гротехнічний догляд за лісовими культурами на площі 6,0 г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готовлення штучних гнізд – 500 шт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jc w:val="center"/>
        <w:rPr/>
      </w:pPr>
      <w:r>
        <w:rPr>
          <w:b/>
          <w:lang w:val="uk-UA"/>
        </w:rPr>
        <w:t>4.9. Використання угідь і ресурсів побічних користувань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Загальна площа угідь за ревізійний період зменшилась на 41,6 га. Зміни в розподілі угідь за категоріями земель виникли за рахунок зменшення площі ріллі на 2,3 га (було 4,1 га), сіножатей і пасовищ лісовпорядкуванням не виявлено, було відповідно 35,1 га і 4,2 г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ичини зменшення площі ріллі пов’язані з переводом непродуктивних для вирощування сільськогосподарських угідь в інші категорії земель, такі як плантації новорічних ялинок та насадження, внаслідок заростання деяких площ угід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 ревізійний період, внаслідок значного зменшення поголів’я худоби в районі розташування лісгоспу, зменшилась потреба в сіножатях і пасовищах, а це в свою чергу призвело до їх заростання і використання для потреб мисливського господарства в якості кормових і захисних реміз. На частині цих площ були створені лісові культур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Акти переведення земель з однієї категорії в іншу при проведенні базового лісовпорядкування були підготовлені і залишені в лісгоспі для погодження з відділами держгеокадастру адміністративного району розташування лісгосп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меншення площі угідь обґрунтовано економічною необхідністю і відповідає дійсному стану угідь на рік лісовпорядкува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Урожайність орних лісових ділянок нижча за урожайність сільськогосподарських підприємств району територіального розташування лісгоспу. Це пов</w:t>
      </w:r>
      <w:r>
        <w:rPr/>
        <w:t>’</w:t>
      </w:r>
      <w:r>
        <w:rPr>
          <w:lang w:val="uk-UA"/>
        </w:rPr>
        <w:t>язано з відносною бідністю ґрунтів та недостатнім  внесенням органічних та мінеральних добри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треба лісового господарства  в орних землях задовольняється повніст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переднім лісовпорядкуванням щорічний випас худоби в лісі проектувався на площі 18667,9 га в кількості 6222 голів великої рогатої худоб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Фактично облік про випас худоби в лісовому фонді відсутній. Випас худоби проводиться, в основному, в долинах біля річок, на пасовищах біля населених пунктів та по  узбіччю доріг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егативного впливу на стан лісового фонду випасом худоби лісовпорядкуванням не виявле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проектовані лісовпорядкуванням заходи з поліпшення угідь (табл. 4.9.1), не виконувались з економічних міркуван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9.1. Виконання заходів з поліпшення угідь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618"/>
        <w:gridCol w:w="1351"/>
        <w:gridCol w:w="1351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товано на ревізійний пері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виконання</w:t>
            </w:r>
          </w:p>
        </w:tc>
      </w:tr>
      <w:tr>
        <w:trPr>
          <w:trHeight w:val="32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Сіножаті</w:t>
            </w:r>
          </w:p>
        </w:tc>
      </w:tr>
      <w:tr>
        <w:trPr>
          <w:trHeight w:val="3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 Поверхневе поліпш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лісгоспі є такі види побічних користувань:  бджільництво, випас худоби в ліс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Минулим лісовпорядкуванням побічне користування  проектувалось в таких щорічних обсягах: заготівля сіна - 32,0 тонн,  розміщення пасік - 60 бджолосімей  і заготівля меду           0,92 тонн. За ревізійний період лісгоспу план по використанню видів побічних користувань не доводився і лісгосп не виконував ці види заход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готівля харчових продуктів лісу і лікарської сировини на території лісгоспу проводиться, в основному, місцевим населенням  для задоволення власних потреб.</w:t>
      </w:r>
    </w:p>
    <w:p>
      <w:pPr>
        <w:pStyle w:val="Normal"/>
        <w:jc w:val="center"/>
        <w:rPr/>
      </w:pPr>
      <w:r>
        <w:rPr>
          <w:b/>
          <w:lang w:val="uk-UA"/>
        </w:rPr>
        <w:t>4.10. Використання лісового фонду для потреб мисливського господар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і культурно-оздоровчих цілей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Територія лісгоспу використовується для потреб мисливського господарства. Мисливські угіддя закріплені за лісгоспом на площі 5227,0 га: Це частина території Прудищанського лісництва, мисливське господарство «Прудищанське». Решта території лісгоспу закріплена за Ямпільським районним товариством мисливців і рибалок, яке проводило всі біотехнічні заход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лювання має спортивний характер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 даними обліку мисливської фауни у 2017 р. в угіддях мисливського господарства „Прудищанське” налічується: лося – 15 гол., козулі – 81 гол., зайця-русака – 18 гол, лисиць – 5 гол., куниці – 14 гол., рябчика – 48 гол., куріпки – 45 гол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апроектовані біотехнічні заходи по збереженню і розмноженню мисливської фауни (табл.4.10.1.) виконувались згідно проектів організації і розвитку мисливських  господарсв, які в даний час мають обидва користувачі.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10.1. Виконання біотехнічних заході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800"/>
        <w:gridCol w:w="1800"/>
        <w:gridCol w:w="10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тований щорічний обся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у рік, що передував лісовпоряд-куван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% вико-нання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 Заготівля кормі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Заготівля с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Заготівля зерновідх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Заготівля со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Посів зернов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Спорудження біотехнічних спору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1.Ремонт  годів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2.Ремонт солонц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ідстріл мисливської фауни в 2017 році не проводив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Шкоди від потрав лісових культур мисливською фауною за ревізійний період не встановле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 території лісгоспу культурно-оздоровчі заклади відсутні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 ревізійний період виконані такі заходи з благоустрою рекреаційних лісів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становлення аншлагів - 10 шт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бладнання місць відпочинку – 3 шт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готовлення і встановлення малих архітектурних споруд (лісові меблі) – 10 шт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4.11. Підсочка лісу і використання ресурсів другорядних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сових матеріалів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ідсочка лісу і використання ресурсів другорядних лісових матеріалів не проектувалась і не виконувалось лісгоспом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12. Загальний висновок за результатами аналізу лісогосподарської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діяльно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i/>
          <w:lang w:val="uk-UA"/>
        </w:rPr>
        <w:t>Позитивні сторони</w:t>
      </w:r>
      <w:r>
        <w:rPr>
          <w:b/>
          <w:i/>
          <w:lang w:val="uk-UA"/>
        </w:rPr>
        <w:t xml:space="preserve"> ведення лісового господарства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ведення лісового господарства здійснювалося згідно проекту лісовпорядкування, що забезпечило безперервне і раціональне використання лісових ресурсів, а саме: площа вкритих лісовою рослинністю лісових ділянок збільшилась на 484,6 га, площа стиглих насаджень збільшилась з 2835,2 га до 4868,2 га, або на 71,7%, середній запас стиглих насаджень збільшився з  373 м</w:t>
      </w:r>
      <w:r>
        <w:rPr>
          <w:vertAlign w:val="superscript"/>
          <w:lang w:val="uk-UA"/>
        </w:rPr>
        <w:t xml:space="preserve">3 </w:t>
      </w:r>
      <w:r>
        <w:rPr>
          <w:lang w:val="uk-UA"/>
        </w:rPr>
        <w:t>до 392 м</w:t>
      </w:r>
      <w:r>
        <w:rPr>
          <w:vertAlign w:val="superscript"/>
          <w:lang w:val="uk-UA"/>
        </w:rPr>
        <w:t>3</w:t>
      </w:r>
      <w:r>
        <w:rPr>
          <w:lang w:val="uk-UA"/>
        </w:rPr>
        <w:t>, за ревізійний період створено 1752,9 га лісових культур цінних порід, із яких 922,3 га переведено у вкриті лісовою рослинністю лісові ділянк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своєчасне і якісне проведення лісовідновних заходів на зрубах та інших не вкритих лісовою рослинністю землях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відсутність незадовільних та загиблих лісових культур;</w:t>
      </w:r>
    </w:p>
    <w:p>
      <w:pPr>
        <w:pStyle w:val="Style12"/>
        <w:ind w:left="0" w:right="-82" w:hanging="0"/>
        <w:rPr>
          <w:sz w:val="24"/>
        </w:rPr>
      </w:pPr>
      <w:r>
        <w:rPr>
          <w:sz w:val="24"/>
        </w:rPr>
        <w:t xml:space="preserve">         – </w:t>
      </w:r>
      <w:r>
        <w:rPr>
          <w:sz w:val="24"/>
        </w:rPr>
        <w:t>на належному рівні здійснюється охорона і захист лісів, про що свідчить відсутність  значних за площею пожеж протягом  ревізійного період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збільшення площі деревостанів господарсько-цінних порід, а саме сосни звичайної на 610,2 га, або на 4,2%;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lang w:val="uk-UA"/>
        </w:rPr>
      </w:pPr>
      <w:r>
        <w:rPr>
          <w:lang w:val="uk-UA"/>
        </w:rPr>
        <w:t>зменшення площі похідних деревостанів, а саме ялини на  236,4 га або  42,2%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>
          <w:lang w:val="uk-UA"/>
        </w:rPr>
      </w:pPr>
      <w:r>
        <w:rPr>
          <w:lang w:val="uk-UA"/>
        </w:rPr>
        <w:t>отримання правовстановлюючих документів на право постійного користування земельними ділянками за рахунок власних коштів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егативні сторони ведення лісового господар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ind w:left="0" w:firstLine="540"/>
        <w:jc w:val="both"/>
        <w:rPr/>
      </w:pPr>
      <w:r>
        <w:rPr>
          <w:lang w:val="uk-UA"/>
        </w:rPr>
        <w:t>несвоєчасне проведення вибіркових санітарних рубок, що привело до накопичення сухостійного та пошкодженого лісу, в результаті чого збільшився їх запас з 68,43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до 83,17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або на 21,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збільшення площі малоцінних, твердолистяних і м’яколистяних порід, а саме: акації білої на 5,0 га; берези повислої на 42,1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ind w:left="0" w:firstLine="540"/>
        <w:jc w:val="both"/>
        <w:rPr>
          <w:bCs/>
          <w:iCs/>
          <w:lang w:val="uk-UA"/>
        </w:rPr>
      </w:pPr>
      <w:r>
        <w:rPr>
          <w:lang w:val="uk-UA"/>
        </w:rPr>
        <w:t>окремі випадки створення лісових  культур з необґрунтованими відхиленнями від технологічних схем запроектованих лісовпорядкуванням.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гальний висновок за результатами господарської діяльності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lang w:val="uk-UA"/>
        </w:rPr>
        <w:t>Зважаючи на позитивні зміни в динаміці лісового фонду, відсутність системних недоліків у веденні лісового господарства, господарську діяльність лісгоспу за ревізійний період слід вважати задовільно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Normal"/>
      <w:ind w:right="360" w:firstLine="36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21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07:00Z</dcterms:created>
  <dc:creator>User</dc:creator>
  <dc:description/>
  <cp:keywords/>
  <dc:language>en-US</dc:language>
  <cp:lastModifiedBy>Белейко</cp:lastModifiedBy>
  <cp:lastPrinted>2019-07-11T14:58:00Z</cp:lastPrinted>
  <dcterms:modified xsi:type="dcterms:W3CDTF">2019-08-08T11:12:00Z</dcterms:modified>
  <cp:revision>118</cp:revision>
  <dc:subject/>
  <dc:title>РОЗДІЛ І</dc:title>
</cp:coreProperties>
</file>