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5. Відтворення лісів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ревізійному періоді відтворення лісів проектується здійснювати шляхом лісовідновлення на не вкритих лісовою рослинністю лісових ділянках (рідколісся, зруби), на зрубах ревізійного періоду, а також шляхом лісорозведення на не вкритих лісовою рослинністю лісових ділянках (галявини, пустирі). Запроектовані щорічні обсяги відтворення лісів по лісництвах наведені в додатку 8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5.1. Лісовідновле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загальної площі невкритих лісовою рослинністю лісових ділянок і лісосік ревізійного періоду потребують лісовідновлення  201,2 га. Решту площі рекомендується освоїти і перевести в інші категорії лісових ділян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усієї площі лісових ділянок, що потребують лісовідновлення, природне поновлення можливе на площі 10,1 га. На всій іншій площі (191,1 га) створення високопродуктивних лісів із господарсько-цінних порід можливе тільки штучним шляхом (187,3 га), або шляхом сприяння природному поновленню (3,8 га). Проектуючи різні способи лісовідновлення, лісовпорядкування приймало до уваги напрямок і успішність ходу природного поновлення в різних типах лісу і різних категоріях лісових ділян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ільш детальні відомості про фонд лісовідновлення наведені в табл.5.5.1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мін відновлювального періоду для ділянок, призначених для природного поновлення, прийнятий в середньому 9  ро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еріод лісовідновлення для ділянок, призначених для сприяння природному поновленню, прийнятий 9 років. Сприяння природному поновленню передбачається проводити шляхом мінералізації грунт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міни змикання лісових культур і переведення їх у вкриті лісовою рослинністю лісові ділянки, в залежності від групи типів лісу і цільової породи, прийняті наступні: - 9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rPr/>
      </w:pPr>
      <w:r>
        <w:rPr>
          <w:lang w:val="uk-UA"/>
        </w:rPr>
        <w:t>5.5.1.1. Розподіл не вкритих лісовою рослинністю лісових ділянок (фонд лісовідновлен-</w:t>
      </w:r>
    </w:p>
    <w:p>
      <w:pPr>
        <w:pStyle w:val="Normal"/>
        <w:ind w:firstLine="540"/>
        <w:rPr/>
      </w:pPr>
      <w:r>
        <w:rPr>
          <w:lang w:val="uk-UA"/>
        </w:rPr>
        <w:t xml:space="preserve">             </w:t>
      </w:r>
      <w:r>
        <w:rPr>
          <w:lang w:val="uk-UA"/>
        </w:rPr>
        <w:t>ня) і лісосік ревізійного періоду за видами господарського впливу (площа, г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72"/>
        <w:gridCol w:w="1260"/>
        <w:gridCol w:w="720"/>
        <w:gridCol w:w="1008"/>
        <w:gridCol w:w="990"/>
        <w:gridCol w:w="99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 не вкриті лісовою рослинніст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 ревізій-ного  пері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ко-ліс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lang w:val="uk-UA"/>
              </w:rPr>
            </w:pPr>
            <w:r>
              <w:rPr>
                <w:lang w:val="uk-UA"/>
              </w:rPr>
              <w:t>згарища, загиблі на-са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-б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-ного корис-туван-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их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-них руб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Усього лісових діляно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 Лісові ділянки, на яких  забезпечується   природне поновлення лі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ими поро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твердолистяни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ро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 Може бути забез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чено лісовіднов-лення шляхом приян-ня природному по-новленн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шляхом збере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ідрос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 Може бути забез-печено лісовіднов- лення тільки штуч-ним шляхом – усь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1. Лісокультур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фон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2. Лісові ділянк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е доступні д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господарс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вплив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.Лісові ділянки, що підлягають освоєнню та переводу в інші  категорії лісових ді-лянок – усь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5.5.1.2. Запроектовані обсяги лісовідновних заходів на не вкритих лісовою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рослинністю лісових ділянках і лісосіках ревізійного період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лоща, га; запроектована лісовпорядкуванням та прийнято 2-ою л/в нарадою)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530"/>
        <w:gridCol w:w="1530"/>
        <w:gridCol w:w="14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запроектовані для відновленн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-линністю (рідколісся, згарища, загиблі нас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іки ревізійного пері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корист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б звичай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 крим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бі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,3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Сприяння природному поновленн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Природне поновленн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бі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5.2. Лісорозведення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 фонду лісорозведення лісовпорядкуванням віднесено 487,8 га не вкритих лісовою рослинністю лісових ділянок (галявини пустирі), 487,8 га лісових ділянок, що не використовуються, з них створення лісових культур запроектовано на площі 487,8 га (табл.5.5.2.1.). Технологічні схеми створення лісових культур на фонді лісорозведення наведені в додатках до таксаційних опи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мін заліснення встановлюється 10  ро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створення лісових насаджень на ерозійно небезпечних землях для припинення розмиву ґрунту і росту ярів необхідне будівництво гідротехнічних споруд: водозатримуючих і водорегулюючих валів і водоскидів. Для цього необхідно провести спеціальні вишукувальні роботи з складанням проек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редній річний обсяг догляду за лісовими культурами на цих землях становитиме 48,9 га, а доповнення культур – 7,3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5.5.2.1. Фонд лісорозведення та проектний обсяг лісових культур (площа, га)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080"/>
        <w:gridCol w:w="903"/>
        <w:gridCol w:w="720"/>
        <w:gridCol w:w="1440"/>
        <w:gridCol w:w="1080"/>
      </w:tblGrid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 фонду лісорозведення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явини, пустир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и, круті схили, кар’єри, шахтні від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лісові ділянк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1. Виявлений фонд, придатний для лісороз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бсяги лісови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Запроектовано лісовпорядкуван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Прийнято 2-ою л/в 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з прийнятих 2-ою л/в 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 тому числі за пород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Природне поновленн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пор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5.2.2. Розподіл запроектованих загальних обсягів лісових культур за технологічними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схемами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(площа, га)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23"/>
        <w:gridCol w:w="1530"/>
        <w:gridCol w:w="1534"/>
        <w:gridCol w:w="144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ехнологічної схе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 лісові діля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іки ревізійного пері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</w:tbl>
    <w:p>
      <w:pPr>
        <w:pStyle w:val="Normal"/>
        <w:ind w:right="278" w:hanging="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 5.5.2.2.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23"/>
        <w:gridCol w:w="1530"/>
        <w:gridCol w:w="1534"/>
        <w:gridCol w:w="144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ехнологічної схе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 лісові діля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іки ревізійного пері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творення лісових культур шляхом лісовідновлення і лісорозведення  рекомендується згідно технологічних схем, приведених в додатках до таксаційних описів. З врахуванням природного поновлення, типу лісорослинних умов, особливостей ділянки в технологічній схемі вказані способи обробітку ґрунту, спосіб створення, схема змішування порід тощо. Технологічні схеми складені на основі «Типів лісових культур за лісорослинними зонами», ухвалених секцією організації управління лісовим господарством науково-технічної ради Держкомлісгоспу України (протокол № 1 від 18 березня 2010 року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площі 254,4 га запроектовано створення лісових культур в рекреаційних лісах. Під час створення рекомендується враховувати такі особливості: попереднє планування пішохідних доріжок з врахуванням найбільш інтенсивних напрямів руху населення; створення в певних місцях мальовничо-оформлених груп із дерев і чагарників декоративних форм; залишення невеликих галявин для покращання умов відпочинку; залишення на ділянці окремих дерев і чагарників для підвищення естетичної цінності насаджень, що створюються; створення культур переважно садінням великомірних саджанців.  Протягом перших 4  років за лісовими культурами проектується проведення 10 кратного догляду за схемою 4-3-2-1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альний обсяг доглядів за наявними незімкнутими культурами і за культурами, що проектуються, з врахуванням обсягів реконструкції насаджень і лісорозведення в ревізійному періоді, при переведенні на однократний, становитиме 675,1 га або в середньому щорічно 67,5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незімкнутих культурах останніх років, які мають значний відпад, запроектовано доповнення на загальній площі 101,2 га. Увесь обсяг доповнень проектується виконати в перші 3 ро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оповнення лісових культур, які створюватимуться протягом ревізійного періоду, повинно проводитись при відпаді більше 15%, як правило весною наступного року після садіння культур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умові виконання запроектованих  заходів з відтворення лісів на кінець ревізійного періоду в категорії не вкритих лісовою рослинністю лісових ділянок залишиться 18,7 га зрубів останнього ревізійного періоду, заходи з відтворення лісів на яких будуть проводитись в наступному ревізійному періоді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5.6. Реконструкція насаджень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Лісовпорядкуванням  виявлено 403,0 га насаджень малоцінних деревних порід природного походження, які не проектуються в реконструкцію тому що використовуються як кормові і  захисні ремізи для мисливської фауни  і виконують захисні, водоохоронні та інші корисні властивості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b/>
          <w:lang w:val="uk-UA"/>
        </w:rPr>
        <w:t>5.7. Гідролісомеліора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ісгоспу є 16728,5 га надмірно зволожених і заболочених лісових ділянок, які не віднесені до гідролісомеліоративного фонду. Це лісові ділянки в типах лісу в ТЛУ С</w:t>
      </w:r>
      <w:r>
        <w:rPr>
          <w:vertAlign w:val="subscript"/>
          <w:lang w:val="uk-UA"/>
        </w:rPr>
        <w:t>4-5</w:t>
      </w:r>
      <w:r>
        <w:rPr>
          <w:lang w:val="uk-UA"/>
        </w:rPr>
        <w:t>, Д</w:t>
      </w:r>
      <w:r>
        <w:rPr>
          <w:vertAlign w:val="subscript"/>
          <w:lang w:val="uk-UA"/>
        </w:rPr>
        <w:t>4-5</w:t>
      </w:r>
      <w:r>
        <w:rPr>
          <w:lang w:val="uk-UA"/>
        </w:rPr>
        <w:t xml:space="preserve">), заболочені угіддя і болота, які живлять річк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о гідромеліоративного фонду не включені об’єкти природно-заповідного фонду, а також невеликі замкнуті, надмірно зволожені ділянки лісових ділянок (улоговини) і ділянки віддалені на значну відстань від водоприймачів. Необхідно зберігати оптимальне співвідношення між осушеними і заболоченими територіям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важаючи на неоднозначне ставлення науки, суспільства до осушення надмірно зволожених земель, можливого порушення рівноваги екосистем, коли негативні наслідки можуть переважити позитивні сторони, осушувальні роботи на території лісгоспу не проектуютьс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7.1. Характеристика гідролісомеліоративного фон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0"/>
        <w:gridCol w:w="1620"/>
        <w:gridCol w:w="1849"/>
        <w:gridCol w:w="1440"/>
        <w:gridCol w:w="1260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лишково зволожені, вкриті лісовою рослинністю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олочені зруб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Загальний виявлений лісовпорядкуванням гідролісомеліоративний фонд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2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90,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8. Насінництво і лісові розсадники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иходячи з середніх щорічних обсягів лісокультурних робіт, визначена загальна потреба в садивному матеріалі, яка становить 3791,8 тис. штук сіянців. Вона прийнята для розрахунку посівного і шкільного відділень розсадника і потреби в насінні. Розрахунок щорічної потреби в садивному матеріалі проведено за обсягами лісокультурних робіт, затверджених 2-ою лісовпорядною нарад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розрахунків, наведених в табл.5.8.2 і 5.8.3, необхідна корисна площа посівного та шкільного відділень розсадника повинна бути 7</w:t>
      </w:r>
      <w:r>
        <w:rPr/>
        <w:t>,</w:t>
      </w:r>
      <w:r>
        <w:rPr>
          <w:lang w:val="uk-UA"/>
        </w:rPr>
        <w:t xml:space="preserve">04 га. Службова площа (дороги, водоймища, межові канали, загорожі та ін.) прийнята з розрахунку 25% від корисної площі. Отже, загальна площа розсадника повинна бути </w:t>
      </w:r>
      <w:r>
        <w:rPr/>
        <w:t>8</w:t>
      </w:r>
      <w:r>
        <w:rPr>
          <w:lang w:val="uk-UA"/>
        </w:rPr>
        <w:t>,8 га. Розрахунок корисної площі для посівного відділення розсадника проведений на основі норм виходу стандартних сіянців, установлених для даної лісорослинної зо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На рік лісовпорядкування загальна площа існуючих розсадників в лісгоспі складала 68,2  га. Цієї площі достатньо для вирощування необхідної кількості садивного матеріал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8.1. Щорічні обсяги заходів з відтворення лісів, потреба в садивному матеріал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20"/>
        <w:gridCol w:w="900"/>
        <w:gridCol w:w="900"/>
        <w:gridCol w:w="1080"/>
        <w:gridCol w:w="900"/>
        <w:gridCol w:w="1057"/>
        <w:gridCol w:w="643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і культур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внення лісових культу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т-реб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>
          <w:trHeight w:val="4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фонд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-струкція насад-жен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емлях інших корис-тувач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емлях лісгоспу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емлях інших корис-тувачів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-віднов-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еден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бсяги робіт, 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1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треба в сади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му матеріал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ис. шту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1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по породах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0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едичі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х грець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ь канадсь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ь з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к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мух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ун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овиц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ипши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родина чор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инка вузько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татарсь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зина чор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7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8.2. Розрахунок корисної площі посівного відділення розсадника та потреба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 насінні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993"/>
        <w:gridCol w:w="850"/>
        <w:gridCol w:w="709"/>
        <w:gridCol w:w="1134"/>
        <w:gridCol w:w="893"/>
        <w:gridCol w:w="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які будуть вирощуватись в посівному відділенні розса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ре-ба  в сіян-цях, тис.шт</w:t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 виходу з 1 га, тис.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-на площа посівів, га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 = ----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 садив-ного мате-ріалу, ро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полів сіво-змі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орисна площа посівного відділен-ня  роз-садника, г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х 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висіву на 1 га,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-реба насін-ня щоріч-но,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х 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4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едич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х грец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поля  канад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ь з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к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м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блу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ов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п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родина чо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инка вузь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татар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зина чо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потреба в насі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01,3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Щорічна потреба в насінні (табл.5.8.2) становить 2601,3 кг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8.3. Розрахунок корисної площі шкільного відділення розсадник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992"/>
        <w:gridCol w:w="1276"/>
        <w:gridCol w:w="992"/>
        <w:gridCol w:w="851"/>
        <w:gridCol w:w="9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які будуть вирощуватись в шкільному відділе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са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потреба в саджанцях, тис.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ід саджан-ців з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 тис.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площа садіння у школі,  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= ----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років виро-щуван-ня саджан-ців  у шко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полів сіво-змі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корис-на 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 х В</w:t>
            </w:r>
          </w:p>
        </w:tc>
      </w:tr>
      <w:tr>
        <w:trPr>
          <w:trHeight w:val="16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Деревно-чагарникові шко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 крим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івець вергін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та схі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н гостролиси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х грец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штан кі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йва япо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гібр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45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забезпечення лісокультурних робіт високоякісним насінням з цінними спадковими властивостями потрібно створювати свою лісонасінну базу, яка б включала в себе постійні насінні ділянки, закладені у високопродуктивних деревостанах, плюсові насадження і дерева, а також постійні лісонасінні плантаціє основних деревних порід, створених на селекційній основі.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покращання складу насаджень, розвитку крон і плодоношення в існуючих і тих, що створюватимуться, ПЛНД і ЛНП намічені необхідні заходи (табл.5.8.5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8.4. Розрахунок площі постійних лісонасінних ділянок та плантацій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10"/>
        <w:gridCol w:w="1080"/>
        <w:gridCol w:w="1080"/>
        <w:gridCol w:w="1260"/>
        <w:gridCol w:w="1260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8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потре-ба  в насінні,</w:t>
            </w:r>
          </w:p>
          <w:p>
            <w:pPr>
              <w:pStyle w:val="23"/>
              <w:spacing w:lineRule="auto" w:line="240" w:before="0" w:after="0"/>
              <w:ind w:right="-8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урожай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сть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а,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періо-дичність плодоно-шення,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-на 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А х 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-ті планта-цій, ПЛНД,</w:t>
            </w:r>
          </w:p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ється створи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</w:tr>
      <w:tr>
        <w:trPr>
          <w:trHeight w:val="17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остійні лісонасінні діля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уб черешча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уб черво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8.5. Запроектований обсяг заходів для покращання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26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бі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На постійних лісонасінних ділянка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убування підлі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ев.періоду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8.6. Селекційна оцінка насаджень (площа, га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1134"/>
        <w:gridCol w:w="113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івні пород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же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ю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ві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и природоохор.признач. з особл. режимом корист. на рівнині </w:t>
            </w:r>
          </w:p>
        </w:tc>
      </w:tr>
      <w:tr>
        <w:trPr>
          <w:trHeight w:val="23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секція Дубова низькостовбурна</w:t>
            </w:r>
          </w:p>
        </w:tc>
      </w:tr>
      <w:tr>
        <w:trPr>
          <w:trHeight w:val="23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стигаючі  насадження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9. Охорона лі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9.1. Протипожежне упорядкування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Rvts6"/>
          <w:lang w:val="uk-UA"/>
        </w:rPr>
        <w:t xml:space="preserve">Протипожежне впорядкування включає комплекс правових, організаційних технічних, лісогосподарських та інших заходів, направлених на попередження виникнення пожеж, обмеження їх розповсюдження, зниження пожежної безпеки в лісі, підвищення пожежестійкості деревостанів, своєчасне виявлення пожеж та їх гасіння. Заходи з охорони лісів від пожеж запроектовані з врахуванням економічних, біологічних і екологічних особливостей лісового фонду. </w:t>
      </w:r>
    </w:p>
    <w:p>
      <w:pPr>
        <w:pStyle w:val="Style11"/>
        <w:spacing w:before="0" w:after="0"/>
        <w:ind w:firstLine="539"/>
        <w:jc w:val="both"/>
        <w:rPr/>
      </w:pPr>
      <w:r>
        <w:rPr>
          <w:lang w:val="uk-UA"/>
        </w:rPr>
        <w:t xml:space="preserve">В основу проектування покладені положення Правил пожежної безпеки в лісах України (2005), Положення про лісові пожежні станції (2006), узгоджені з лісогосподарськими підприємствами основні заходи з протипожежного улаштування. Пожежна безпека в лісі повинна забезпечуватися проведенням профілактичних заходів, оперативного виявлення і ліквідації лісових пожеж на території лісового фонду. З цією метою слід проводити розробку оперативних протипожежних планів, встановлювати регламент роботи лісопожежних служб в залежності від пожежної небезпеки і фактичної горимості лісів, проводити регулювання відвідування лісових урочищ, контролювати дотримання правил пожежної безпеки та ряд інших заход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упінь пожежної небезпеки визначався за „Шкалою оцінки природної пожежної небезпеки лісових ділянок лісового фонду” розробленою інститутом „Укрдіпроліс” і затвердженою наказом Міністерства лісового господарства України від 2 червня 1997 року № 52 ( додаток 12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і обсяги протипожежних заходів по лісництвах наведені в додатку 10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9.1.1. Розподіл лісових ділянок за класами пожежної небезпеки, га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───────────────────────────────┬───────┬───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Класи пожежної небезпеки         │       │ Середній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├────────┬────────┬────────┬────────┬────────┤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зом │ клас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    │   2    │   3    │   4    │   5    │       │ пожежної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безпеки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┴────────┴────────┴────────┴────────┴───────┴──────────┘</w:t>
      </w:r>
    </w:p>
    <w:p>
      <w:pPr>
        <w:pStyle w:val="HTML"/>
        <w:rPr/>
      </w:pPr>
      <w:r>
        <w:rPr>
          <w:sz w:val="24"/>
          <w:szCs w:val="24"/>
          <w:lang w:val="uk-UA"/>
        </w:rPr>
        <w:t xml:space="preserve">БІЛЯЇВСЬКЕ лісництво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4.1              28.5   1323.1  16684.4 18050.1        4.92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ЛИКОДОЛИНСЬКЕ лісництво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02.9    852.4      2.4     94.1     23.6  1075.4        2.14</w:t>
      </w:r>
    </w:p>
    <w:p>
      <w:pPr>
        <w:pStyle w:val="HTML"/>
        <w:rPr/>
      </w:pPr>
      <w:r>
        <w:rPr>
          <w:sz w:val="24"/>
          <w:szCs w:val="24"/>
          <w:lang w:val="uk-UA"/>
        </w:rPr>
        <w:t xml:space="preserve">ДАЧНІВСЬКЕ лісництво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03.4    815.8    127.0    149.4    713.3  2108.9        3.07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ДІЛЬНЯНСЬКЕ лісництво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592.1    777.5    163.0    100.8    359.6  1993.0        2.42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АСНОСІЛЬСЬКЕ лісництво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72.1    418.1    285.3    452.1    166.0  1393.6        3.15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ЬОГО                                      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084.6   2863.8    606.2   2119.5  17946.9 24621.0        4.33</w:t>
      </w:r>
    </w:p>
    <w:p>
      <w:pPr>
        <w:pStyle w:val="HTML"/>
        <w:rPr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риторія характеризується низьким (4,33) класом пожежної небезпеки, що зумовлено високою  питомою вагою вкритих лісовою рослинністю лісових ділянок листяних порід, що зростають в надмірно зволожених ТУМ і наявності боліт.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Територія лісгоспу  за способами виявлення лісових пожеж і боротьби з ними відноситься до наземної охорони лісів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поділ лісових ділянок за класами пожежної небезпеки, елементи існуючого і запроектованого протипожежного улаштування, місця відпочинку, пункти зосередження протипожежного інвентаря та інші об’єкти протипожежного призначення показано на схематичній кар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указаних в табл.5.9.1.2 заходів з протипожежного впорядкування, слід більше уваги приділяти роз’яснюючій роботі серед населення, а також пропаганді правил пожежної безпеки в ліс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9.1.2. Запроектовані обсяги заходів з протипожежного 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992"/>
        <w:gridCol w:w="1035"/>
        <w:gridCol w:w="1233"/>
        <w:gridCol w:w="12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иці вимі-рюван-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тріб-но за норма-тив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-туєть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Організаційні заходи щодо забезпечення пожежної безпе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Проведення навчань, інструктажів та перевірку знань з пожежної  безпе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.Організація пунктів зосередження протипоже-жного і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ind w:left="0" w:right="-189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ind w:left="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ind w:left="0"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Перевірка стану готов-ності до пожежно-небез-печн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 5.9.1.2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992"/>
        <w:gridCol w:w="1035"/>
        <w:gridCol w:w="1233"/>
        <w:gridCol w:w="12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иці вимі-рюван-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тріб-но за норма-тив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-туєть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Заходи з попередження виникнення пожеже (профілактичні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Проведення роз’яснюва-льної та виховної роботи серед населення з викор. засобів масової інформ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2.Проведення виставок з протипожежної безп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пері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Встановлення попере-джуваль них аншла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період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1.Створення мінералізо-ваних  см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пері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Догляд за мінералі зо-ваними сму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Будівництво об’єктів протипожежного призначен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Ремонт і утримання доріг п/п зна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період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.Лісівничі заходи з підвищення стійкості лісі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1.Розрубування просік  для повітряних ліній еле-ктромереж на ширину згідно правил улаштуван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я електр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пері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Проведення рубок догляду в хвойних молод-ня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період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9.2. Охорона лісу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хорону і захист лісу здійснює державна лісова охорона, яка налічує 52 особи. Основними її завданнями є здійснення державного контролю за всіма лісокористувачами і власниками лісів, за дотриманням лісового законодавства, забезпечення охорони лісів від пожеж, незаконних рубок, шкідників і хвороб лісу, запобіганням правопорушенням та контроль за використанням лісових ресурсів. Регулювання діяльності лісової охорони здійснюється згідно Положенням про державну лісову охорону (2009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екти поділу території лісгоспу на майстерські дільниці і обходи приводяться в табл. 5.9.2.1. і на карті-схем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9.2.1.  Проект поділу території на майстерські дільниці та обхо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900"/>
        <w:gridCol w:w="864"/>
        <w:gridCol w:w="851"/>
        <w:gridCol w:w="850"/>
        <w:gridCol w:w="855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, г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ці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ходи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ється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-ня пло-ща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-ня пло-ща, га</w:t>
            </w:r>
          </w:p>
        </w:tc>
      </w:tr>
      <w:tr>
        <w:trPr>
          <w:trHeight w:val="7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Біляєвсь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78,6</w:t>
            </w:r>
          </w:p>
        </w:tc>
      </w:tr>
      <w:tr>
        <w:trPr>
          <w:trHeight w:val="7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Великодолинсь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905" w:leader="none"/>
              </w:tabs>
              <w:ind w:left="-87"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7,7</w:t>
            </w:r>
          </w:p>
        </w:tc>
      </w:tr>
      <w:tr>
        <w:trPr>
          <w:trHeight w:val="7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Дачнівсь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905" w:leader="none"/>
              </w:tabs>
              <w:ind w:left="-87"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1,4</w:t>
            </w:r>
          </w:p>
        </w:tc>
      </w:tr>
      <w:tr>
        <w:trPr>
          <w:trHeight w:val="7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Роздільнянсь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905" w:leader="none"/>
              </w:tabs>
              <w:ind w:left="-87"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,3</w:t>
            </w:r>
          </w:p>
        </w:tc>
      </w:tr>
      <w:tr>
        <w:trPr>
          <w:trHeight w:val="7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сільсь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905" w:leader="none"/>
              </w:tabs>
              <w:ind w:left="-87"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8,7</w:t>
            </w:r>
          </w:p>
        </w:tc>
      </w:tr>
    </w:tbl>
    <w:p>
      <w:pPr>
        <w:pStyle w:val="Normal"/>
        <w:tabs>
          <w:tab w:val="clear" w:pos="708"/>
          <w:tab w:val="left" w:pos="21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b/>
          <w:lang w:val="uk-UA"/>
        </w:rPr>
        <w:t>5.10. Лісозахис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Санітарний стан лісів в даний час слід вважати задовільним. . Це підтверджується невеликим   загальним запасом  сухостійного і пошкодженого лісу - 9,5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Наявність осередків шкідників і хвороб лісу виявлена на площі 342,2 га (табл.4.5.1).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>Запроектовані щорічні обсяги заходів з лісозахисту наведені в табл.5.10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алежності від появи і розвитку осередків шкідників і хвороб лісу, зміни санітарного стану насаджень, обсяги заходів з лісозахисту, вказані в табл.5.10.1, повинні уточнюват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метою запобігання розвиткові осередків шкідників і хвороб лісу, треба під час ведення лісового господарства виконувати вимоги чинних „Санітарних правил в лісах України”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0.1. Запроектовані щорічні обсяги заходів з лісозахисту</w:t>
      </w:r>
    </w:p>
    <w:p>
      <w:pPr>
        <w:pStyle w:val="Normal"/>
        <w:tabs>
          <w:tab w:val="clear" w:pos="708"/>
          <w:tab w:val="left" w:pos="6964" w:leader="none"/>
        </w:tabs>
        <w:ind w:firstLine="540"/>
        <w:jc w:val="both"/>
        <w:rPr>
          <w:lang w:val="uk-UA"/>
        </w:rPr>
      </w:pPr>
      <w:r>
        <w:rPr>
          <w:lang w:val="uk-UA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59"/>
        <w:gridCol w:w="1230"/>
        <w:gridCol w:w="1770"/>
      </w:tblGrid>
      <w:tr>
        <w:trPr>
          <w:trHeight w:val="1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-товано лісовпо-рядку-ванн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до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ісопатологічне обсте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рев.пер.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Ґрунтові розко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бприскування розсад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Біологічні заходи боротьб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  <w:r>
              <w:rPr>
                <w:lang w:val="uk-UA"/>
              </w:rPr>
              <w:t xml:space="preserve">виготовлення штучних гніз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  <w:r>
              <w:rPr>
                <w:lang w:val="uk-UA"/>
              </w:rPr>
              <w:t>ремонт штучних гні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із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Організаційно-господарські заход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всій території держлісгосп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ляд за появою осередків шкідн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ків і хво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унктів захисту лі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аганда захисту лі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</w:tbl>
    <w:p>
      <w:pPr>
        <w:pStyle w:val="Normal"/>
        <w:tabs>
          <w:tab w:val="clear" w:pos="708"/>
          <w:tab w:val="left" w:pos="69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агальній системі захисту лісових насаджень від шкідників і хвороб лісу необхідно віддавати перевагу комплексній системі боротьби, яка визначає спрямоване підтримування на низькому рівні чисельності популяцій шкідників і розповсюдження хвороб лісу з допомогою природних регуляторів і сполучення спеціальних лісозахисних заходів, включаючи біологічні,  хімічні, лісогосподарські заходи бороть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господарські, механічні і біологічні заходи належить проводити постійно, незалежно від осередків розмноження шкідників і розповсюдження хвороб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Хімічні заходи боротьби доцільно використовувати тільки при масовому розмноженні шкідників і розповсюдженні хвороб лісу, коли інші заходи не дають позитивного ефе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комплексній системі захисту лісу слід приділяти велику увагу збереженню і збільшенню чисельності комахоїдних птахів і лісових мурашок. А також розмноженню і збереженню ентомофагів.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11. Використання лісу в рекреаційно-оздоровчих цілях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 – найважливіша природоутворююча частина навколишнього природного середовища. Він позитивно впливає на клімат, очищення атмосфери. Надзвичайно велика оздоровча і культурно-естетична роль лісу. Найбільш широко з цією метою використовуються лісопаркова частина лісів зеленої зони  лісгоспу, особливо зона інтенсивної рекреації, площа якої становить 2528,3 га. Розподіл цієї площі за показниками ландшафтної характеристики приводиться в розділі 3 (табл.3.3.12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цілому територія лісопаркової частини лісів зеленої зони лісгоспу, характеризується високими показниками ландшафтної, рекреаційної і естетичної оцінки, що враховувалось під час проектування заходів з благоустрою. Місця знаходження запланованих елементів благоустрою наведені в проектних відомостях по лісництвах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28"/>
        <w:ind w:right="-2" w:firstLine="709"/>
        <w:jc w:val="both"/>
        <w:rPr/>
      </w:pPr>
      <w:r>
        <w:rPr>
          <w:spacing w:val="-1"/>
          <w:lang w:val="uk-UA"/>
        </w:rPr>
        <w:t>Вітчизняний та зарубіжний досвід свідчить про те, що стійкість рек</w:t>
      </w:r>
      <w:r>
        <w:rPr>
          <w:lang w:val="uk-UA"/>
        </w:rPr>
        <w:t>реаційних лісів може забезпечуватися системою заходів, які можна об'єднати у дві групи: організаційні та господарські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28"/>
        <w:ind w:right="-2" w:firstLine="709"/>
        <w:jc w:val="both"/>
        <w:rPr/>
      </w:pPr>
      <w:r>
        <w:rPr>
          <w:spacing w:val="-1"/>
          <w:lang w:val="uk-UA"/>
        </w:rPr>
        <w:t>Основу організаційної групи становить виховна робота з населен</w:t>
      </w:r>
      <w:r>
        <w:rPr>
          <w:lang w:val="uk-UA"/>
        </w:rPr>
        <w:t>ням, яка має на меті довести до свідомості кожної людини необхідну регламентацію поведінки у лісі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28"/>
        <w:ind w:right="-2" w:firstLine="709"/>
        <w:jc w:val="both"/>
        <w:rPr>
          <w:lang w:val="uk-UA"/>
        </w:rPr>
      </w:pPr>
      <w:r>
        <w:rPr>
          <w:spacing w:val="-1"/>
          <w:lang w:val="uk-UA"/>
        </w:rPr>
        <w:t xml:space="preserve">Для збереження і підвищення стійкості рекреаційних </w:t>
      </w:r>
      <w:r>
        <w:rPr>
          <w:spacing w:val="-2"/>
          <w:lang w:val="uk-UA"/>
        </w:rPr>
        <w:t xml:space="preserve">лісів </w:t>
      </w:r>
      <w:r>
        <w:rPr>
          <w:spacing w:val="-1"/>
          <w:lang w:val="uk-UA"/>
        </w:rPr>
        <w:t>вирішальним</w:t>
      </w:r>
      <w:r>
        <w:rPr>
          <w:spacing w:val="-2"/>
          <w:lang w:val="uk-UA"/>
        </w:rPr>
        <w:t xml:space="preserve"> є своєчасне проведення лісогосподарських заходів. При цьому потрібно постійно вивчати рекреаційні потреби відпочиваючих, щоб не до</w:t>
      </w:r>
      <w:r>
        <w:rPr>
          <w:lang w:val="uk-UA"/>
        </w:rPr>
        <w:t>пускати стихійного скупчення людей. Це досягається доцільним розмі</w:t>
      </w:r>
      <w:r>
        <w:rPr>
          <w:spacing w:val="-2"/>
          <w:lang w:val="uk-UA"/>
        </w:rPr>
        <w:t xml:space="preserve">щенням автостоянок, у тому числі й платних. Для зменшення скупчення </w:t>
      </w:r>
      <w:r>
        <w:rPr>
          <w:lang w:val="uk-UA"/>
        </w:rPr>
        <w:t>людей потрібно створювати відповідну мережі стежок, ураховуючи при цьому і стихійно створені у напрямках до комфортних ділянок. Якраз цей захід найактивніше впливає на регулювання людського потоку від</w:t>
        <w:softHyphen/>
        <w:t>відувачів. Прогулянкові маршрути різної протяжності потрібно закіль</w:t>
      </w:r>
      <w:r>
        <w:rPr>
          <w:spacing w:val="-1"/>
          <w:lang w:val="uk-UA"/>
        </w:rPr>
        <w:t xml:space="preserve">цьовувати, щоб відпочиваючі поверталися одним і тим самим шляхом і не боялися заблукати. Біля водоймищ потрібно передбачити місця для </w:t>
      </w:r>
      <w:r>
        <w:rPr>
          <w:spacing w:val="-2"/>
          <w:lang w:val="uk-UA"/>
        </w:rPr>
        <w:t>встановлення наметів, виставляти щити з інформацією тощо.</w:t>
      </w:r>
    </w:p>
    <w:p>
      <w:pPr>
        <w:pStyle w:val="Normal"/>
        <w:shd w:fill="FFFFFF" w:val="clear"/>
        <w:spacing w:lineRule="auto" w:line="228"/>
        <w:ind w:right="-2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и формуванні складу деревостанів потрібно обмежувати кіль</w:t>
        <w:softHyphen/>
      </w:r>
      <w:r>
        <w:rPr>
          <w:spacing w:val="-2"/>
          <w:lang w:val="uk-UA"/>
        </w:rPr>
        <w:t xml:space="preserve">кість екзотів, щоб не порушувалися риси місцевої природи. Формування </w:t>
      </w:r>
      <w:r>
        <w:rPr>
          <w:spacing w:val="-1"/>
          <w:lang w:val="uk-UA"/>
        </w:rPr>
        <w:t>складу деревостану рубками - основний захід у рекреаційних лісах. Са</w:t>
      </w:r>
      <w:r>
        <w:rPr>
          <w:spacing w:val="-2"/>
          <w:lang w:val="uk-UA"/>
        </w:rPr>
        <w:t>ме ним досягається, у відповідних лісорослинних умовах, створення дру</w:t>
      </w:r>
      <w:r>
        <w:rPr>
          <w:lang w:val="uk-UA"/>
        </w:rPr>
        <w:t>гого ярусу деревостанів, підліску тощо.</w:t>
      </w:r>
    </w:p>
    <w:p>
      <w:pPr>
        <w:pStyle w:val="Normal"/>
        <w:shd w:fill="FFFFFF" w:val="clear"/>
        <w:spacing w:lineRule="auto" w:line="228"/>
        <w:ind w:right="-2" w:hanging="0"/>
        <w:jc w:val="both"/>
        <w:rPr/>
      </w:pPr>
      <w:r>
        <w:rPr>
          <w:spacing w:val="-2"/>
          <w:lang w:val="uk-UA"/>
        </w:rPr>
        <w:t xml:space="preserve">         </w:t>
      </w:r>
      <w:r>
        <w:rPr>
          <w:spacing w:val="-2"/>
          <w:lang w:val="uk-UA"/>
        </w:rPr>
        <w:t xml:space="preserve">У рекреаційних лісах зростає роль протипожежних та біотехнічних </w:t>
      </w:r>
      <w:r>
        <w:rPr>
          <w:spacing w:val="-1"/>
          <w:lang w:val="uk-UA"/>
        </w:rPr>
        <w:t>заходів, які спрямовані на збільшення чисельності мурах, корисних лі</w:t>
      </w:r>
      <w:r>
        <w:rPr>
          <w:lang w:val="uk-UA"/>
        </w:rPr>
        <w:t>сових тварин.</w:t>
      </w:r>
    </w:p>
    <w:p>
      <w:pPr>
        <w:pStyle w:val="Normal"/>
        <w:shd w:fill="FFFFFF" w:val="clear"/>
        <w:spacing w:lineRule="auto" w:line="228"/>
        <w:ind w:right="-2" w:firstLine="540"/>
        <w:jc w:val="both"/>
        <w:rPr/>
      </w:pPr>
      <w:r>
        <w:rPr>
          <w:lang w:val="uk-UA"/>
        </w:rPr>
        <w:t>Головне в лісогосподарських заходах - не допустити катастрофічного порушення стану деревостанів.</w:t>
      </w:r>
    </w:p>
    <w:p>
      <w:pPr>
        <w:pStyle w:val="24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4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4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4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4"/>
        <w:spacing w:lineRule="auto" w:line="240" w:before="0" w:after="0"/>
        <w:ind w:left="0" w:firstLine="540"/>
        <w:rPr>
          <w:lang w:val="uk-UA"/>
        </w:rPr>
      </w:pPr>
      <w:r>
        <w:rPr>
          <w:lang w:val="uk-UA"/>
        </w:rPr>
        <w:t>5.11.1. Запроектовані обсяги заходів з благоустрою лісів рекреаційно-оздоровчого</w:t>
      </w:r>
    </w:p>
    <w:p>
      <w:pPr>
        <w:pStyle w:val="24"/>
        <w:spacing w:lineRule="auto" w:line="240" w:before="0" w:after="0"/>
        <w:ind w:left="0" w:firstLine="851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изначення за функціональними зонами</w:t>
      </w:r>
    </w:p>
    <w:p>
      <w:pPr>
        <w:pStyle w:val="24"/>
        <w:spacing w:lineRule="auto" w:line="240" w:before="0" w:after="0"/>
        <w:ind w:left="0" w:firstLine="851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417"/>
        <w:gridCol w:w="241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ході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1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.Зона інтенсивної рекреації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1.Благоустрій рекреаційн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рев. період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2.Виготовлення і встановлення па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3.Виготовлення і встановлення аншлаг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4.Виготовлення і встановлення лісових меб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5.Встановлення шлагбаум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6.Улаштування альт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7.Обладнання стоянок автомобі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8.Встановлення ящиків для смі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12. Використання угідь і ресурсів побічних користувань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>Заготівлю другорядних лісових матеріалів та побічні лісові користування лісгосп здійснює згідно ,,Порядку спеціального використання лісових ресурсів”, затвердженого постановою Кабінету Міністрів України від 23 травня 2007 року № 76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явних угідь цілком достатньо для задоволення потреб лісового господарств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підвищення продуктивності орних лісових ділянок рекомендується: внесення добрив із розрахунку на 1 га органічних 15 тонн, мінеральних – 150-180 кг, а також широке застосування сівозмін  з травосумішами, або посів сидеральних культу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верхневе поліпшення сіножатей проводиться шляхом  розчищення від купин, дискування, боронування, внесення добрив, підсів трав.  </w:t>
      </w:r>
    </w:p>
    <w:p>
      <w:pPr>
        <w:pStyle w:val="Normal"/>
        <w:tabs>
          <w:tab w:val="clear" w:pos="708"/>
          <w:tab w:val="left" w:pos="6534" w:leader="none"/>
        </w:tabs>
        <w:ind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2.1. Розподіл існуючих угідь за користувач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21"/>
        <w:gridCol w:w="2005"/>
        <w:gridCol w:w="1260"/>
        <w:gridCol w:w="1170"/>
        <w:gridCol w:w="207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угід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г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а користувачам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е господарство лісгосп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лісгосп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організації і громадяни</w:t>
            </w:r>
          </w:p>
        </w:tc>
      </w:tr>
      <w:tr>
        <w:trPr>
          <w:trHeight w:val="2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лісова охорон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л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овищ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гаторічн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садже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2.2. Розподіл угідь за величиною ділянок згідно теперішнього 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83"/>
        <w:gridCol w:w="1257"/>
        <w:gridCol w:w="1257"/>
        <w:gridCol w:w="1257"/>
        <w:gridCol w:w="1106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гід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, га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обсягами діляно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 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-5,0 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1-10,0 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ьше 10,0 г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Ріл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асовищ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Багаторічні насадже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2.3. Характеристика сіножатей за даними лісовпорядк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проведенні лісовпорядкування сіножатей не виявлено, тому таблиця 5.12.3. і 5.12.4. не приводи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12.4. Проект використання ресурсів побічних користув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27"/>
        <w:gridCol w:w="1315"/>
        <w:gridCol w:w="1315"/>
        <w:gridCol w:w="1315"/>
        <w:gridCol w:w="1315"/>
      </w:tblGrid>
      <w:tr>
        <w:trPr>
          <w:trHeight w:val="131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обсяг заготівлі, щорі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% викорис-тання ре-сурс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-ний обсяг заготівлі за 2013р.</w:t>
            </w:r>
          </w:p>
        </w:tc>
      </w:tr>
      <w:tr>
        <w:trPr>
          <w:trHeight w:val="24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Збір і заготівля дикоросли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Плод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/0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Лікарських росл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/0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бір і заготівля дикорослих плодів та лікарських рослин проводиться місцевим населе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13. Використання лісового фонду для потреб мисливськ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сподарства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ажливим завданням ведення мисливського господарства є збереження оптимальної кількості тварин і створення для них сприятливих умов. Надмірна, нерегульована чисельність тварин може принести значну шкоду лісовим насадженням. Збитків  від мисливських тварин за останні роки не було виявлено.</w:t>
      </w:r>
    </w:p>
    <w:p>
      <w:pPr>
        <w:pStyle w:val="TextBody"/>
        <w:spacing w:before="0" w:after="100"/>
        <w:ind w:firstLine="794"/>
        <w:rPr>
          <w:color w:val="000000"/>
          <w:lang w:val="uk-UA"/>
        </w:rPr>
      </w:pPr>
      <w:r>
        <w:rPr>
          <w:color w:val="000000"/>
          <w:lang w:val="uk-UA"/>
        </w:rPr>
        <w:t>Проектами  з  мисливського  упорядкування встановлено наступне:</w:t>
      </w:r>
    </w:p>
    <w:p>
      <w:pPr>
        <w:pStyle w:val="TextBody"/>
        <w:widowControl w:val="false"/>
        <w:autoSpaceDE w:val="fals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Мисливські угіддя використовуються відповідно до умов їх надання у користування та за призначенням.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Мисливське господарство на закріплених мисливських угіддях ведеться з дотриманням вимог Законів України „Про тваринний світ” та „Про мисливське господарство та полюван-ня”.</w:t>
      </w:r>
    </w:p>
    <w:p>
      <w:pPr>
        <w:pStyle w:val="TextBody"/>
        <w:widowControl w:val="false"/>
        <w:autoSpaceDE w:val="fals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Вчасно проводиться первинний облік чисельності мисливських тварин в межах єгерських обходів.</w:t>
      </w:r>
    </w:p>
    <w:p>
      <w:pPr>
        <w:pStyle w:val="TextBody"/>
        <w:widowControl w:val="false"/>
        <w:autoSpaceDE w:val="fals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. Здійснюються заходи щодо виконання загальнодержавних і місцевих екологічних програм з питань охорони тваринного світу.</w:t>
      </w:r>
    </w:p>
    <w:p>
      <w:pPr>
        <w:pStyle w:val="TextBody"/>
        <w:widowControl w:val="false"/>
        <w:autoSpaceDE w:val="fals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5. Вчасно здійснюється відстріл мисливських тварин у встановлених ветеринарною службою вогнищах сказу та інших небезпечних захворювань відповідно до законодавства про ветеринарну медицину.</w:t>
      </w:r>
    </w:p>
    <w:p>
      <w:pPr>
        <w:pStyle w:val="TextBody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lang w:val="uk-UA"/>
        </w:rPr>
        <w:t>Мисливське упорядкування для більш ефективного та гармонійного ведення мисливського господарства на території лісгоспу пропонує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- протягом ревізійного періоду виконати запроектовані біотехнічні заходи  у відповідності до </w:t>
      </w:r>
      <w:r>
        <w:rPr>
          <w:lang w:val="uk-UA"/>
        </w:rPr>
        <w:t>проекту організації і розвитку мисливського господарства на період ;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організувати роботи з  оздоблення мисливських трофеїв та виготовленню мисливських сувені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госп повинен проводити контроль за додержанням правил відстрілу мисливської фау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14. Підсочка лісу і ресурси другорядних лісових матеріал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’язку з відсутністю сировинної бази для підсочки лісу і ресурсів другорядних лісових матеріалів розділ 5.14 не розробляється і таблиці 5.14.1, 5.14.2  не приводя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15. Будівництво, пов’язане з лісогосподарською діяльністю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hd w:fill="FFFFFF" w:val="clear"/>
        <w:ind w:left="0" w:right="98" w:firstLine="540"/>
        <w:rPr/>
      </w:pPr>
      <w:r>
        <w:rPr>
          <w:sz w:val="24"/>
        </w:rPr>
        <w:t>Обсягів будівництва  і капітальних ремонтів виробничих і житлових будівель, а також будівництва лісогосподарських і протипожежних доріг на ревізійний період (з лісового господарства)  лісовпорядкуванням  не виявлено і не проектуються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16. Екологічне обґрунтування лісокористування та інш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ектованих заход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. Вони забезпечать раціональне використання лісових ресурсів, підвищення продуктивності і якісний склад лісів, посилення їхніх захисних функці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сі ліси лісгоспу, згідно з постановою КМ № 761 від 23.05.2007 року „Про врегулювання питань щодо спеціального використання лісових ресурсів” та протоколу першої лісовпорядної наради про створення господарської частини з особливим режимом користування, де заборонені рубки головного користування, тому на наступний ревізійний період рубки головного користування не прое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рубки догляду запроектовані насадження, які потребують їх невідкладного проведення (табл.5.2.1). Санітарні рубки запроектовані в насадженнях, які їх потребують за лісогосподарськими вимогами (табл.5.2.3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Фонд лісовідновних рубок в насадженнях, що втрачають захисні функції та інші корисні властивості, складає 21,1 га, загальний запас – 0,6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ведення рубок формування і оздоровлення лісів та очищення від захаращеності підвищить стійкість насаджень, покращить їхній санітарний стан, збільшить загальну  продуктивні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Хімічні методи догляду в молодняках не передбачаю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ревізійному періоді проектом передбачається відновлення лісу на всіх невкритих лісовою рослинністю лісових ділянок і на зрубах ревізійного періоду (в обсязі 9 розрахункових лісосік крім останнього року) на площі 201,2  га (табл.5.5.2.), в тому числі лісові культури 187,3 га (93,1%), сприяння природному поновленню 3,8  га (1,8%), природне поновлення 10,1 га (5,1%). Вибір головних порід і схем змішування лісових культур зроблений з врахуванням типів лісорослинних умов, функціонального призначення лісів і стану навколишнього середовища (розділ 5.5). Перевага надавалась змішаним типам лісових культур, як більш стійких до промислового забруднення повітря, хвороб і шкідників лісу та інших несприятливих умо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ворення лісових культур на землях фонду лісорозведення в обсязі 487,0 га (табл.5.5.2.1.) дозволить підвищити лісистість і захисні функції лі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ня запроектованих обсягів протипожежних заходів (табл.5.9.2.) і заходів з лісозахисту (табл.5.10.1) буде сприяти збереженню лісових насаджень і запобіганню втрат деревини і захисних властивостей лісу від пожеж, шкідників і хвороб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і заходи з благоустрою рекреаційно-оздоровчих лісів (табл.5.11.1.) забезпечать зниження негативних наслідків рекреаційних навантажень на лі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(табл.5.17.1), в розподілі вкритих лісовою рослинністю лісових ділянок, за панівними породами (табл.5.17.2), в підвищенні продуктивності лісів (табл.5.17.3) і відповідно, до покращання екологічного стан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17. Очікувана ефективність запроектованих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господарських  захо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ня запроектованих лісовпорядкуванням заходів в значній мірі буде сприяти підвищенню продуктивності лісів, покращанню санітарного стану деревостанів, посиленню захисних кліматорегулюючих функцій лі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цілому, на кінець нинішнього ревізійного періоду (до початку наступного ревізійного періоду) очікуються позитивні зміни в загальній структурі лісового фонду. Так, питома вага, вкритих лісовою рослинністю лісових ділянок збільшиться на 0,5%, площа штучних насаджень зросте на 1,2%, площа лісових ділянок, не вкритих лісовою рослинністю зменшиться на 0,5%. Середній запас насаджень на 1 га підвищиться на 3,7%, (стиглих насаджень –  на 3,6%), середня зміна запасу на 1 га лісових ділянок зросте на 3,8%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результаті виконання запроектованих заходів очікується збільшення площі найбільш цінних насаджень: сосни кримської, дуба звичайного, акації біло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.5.17.1., 5.17.2., 5.17.3</w:t>
      </w:r>
      <w:r>
        <w:rPr>
          <w:sz w:val="28"/>
          <w:lang w:val="uk-UA"/>
        </w:rPr>
        <w:t>.</w:t>
      </w:r>
      <w:r>
        <w:br w:type="page"/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5.17.1. Очікувані зміни в розподілі загальної площі за основни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атегоріями лісових ділянок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027"/>
        <w:gridCol w:w="1099"/>
        <w:gridCol w:w="1134"/>
        <w:gridCol w:w="851"/>
        <w:gridCol w:w="1134"/>
        <w:gridCol w:w="996"/>
      </w:tblGrid>
      <w:tr>
        <w:trPr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тегорії лісових діля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 лісовпоряд-к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нас-тупного ревізій-ного період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міни</w:t>
            </w:r>
          </w:p>
        </w:tc>
      </w:tr>
      <w:tr>
        <w:trPr>
          <w:trHeight w:val="327" w:hRule="atLeast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, 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, ±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1. Загальна площа  земель лісогосподарського призначе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</w:t>
            </w:r>
            <w:r>
              <w:rPr>
                <w:lang w:val="en-US"/>
              </w:rPr>
              <w:t>95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</w:t>
            </w:r>
            <w:r>
              <w:rPr>
                <w:lang w:val="en-US"/>
              </w:rPr>
              <w:t>95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Лісові ділянки – 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7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70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Вкриті лісовою рослин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сові ділянки – 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88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: лісові культур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Не вкриті лісовою рослинністю лісові ділянки – 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зімкнуті лісові культур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ісові розсадники, плантац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рідколіс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2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гарища, загиблі насадже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ру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2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галявини, пустир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0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0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біогаляви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ісові шляхи, просіки, протипожежні розриви, лісові осушувальні кана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Нелісові ділянки 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1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ріл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іножат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асовищ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багаторічні насадже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о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боло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9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адиби, спору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рас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іс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інші нелісові 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17.2. Очікувані зміни в розподілі вкритих лісовою рослинністю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лісових ділянок за панівними порода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27"/>
        <w:gridCol w:w="1099"/>
        <w:gridCol w:w="1134"/>
        <w:gridCol w:w="851"/>
        <w:gridCol w:w="1134"/>
        <w:gridCol w:w="99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нівні  поро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 лісовпорядк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наступного ревізійного період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чікувані  зміни</w:t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, 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, ±</w:t>
            </w:r>
          </w:p>
        </w:tc>
      </w:tr>
      <w:tr>
        <w:trPr>
          <w:trHeight w:val="2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0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0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ясинолис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яз глад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з дрібнолис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з шорст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едичія колюч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а дрібноли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я бі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овець віргінськ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я захід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татарсь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кос звичай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йлант висо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 магалебсь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 повсти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х грець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ан захід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ра японсь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мха звичай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йва довга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онія чорноплід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д колюч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дина крова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инка вузьколи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4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1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пиха крушиновид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мпія звичай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3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08"/>
              <w:jc w:val="center"/>
              <w:rPr>
                <w:lang w:val="en-US"/>
              </w:rPr>
            </w:pPr>
            <w:r>
              <w:rPr>
                <w:lang w:val="uk-UA"/>
              </w:rPr>
              <w:t>688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85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7.3. Очікувані зміни в лісовому фонді  і  продуктивності лісів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560"/>
        <w:gridCol w:w="156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 лісовпоряд-ку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наступного періоду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криті лісовою рослинністю лісові ділянки – 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688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1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8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4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3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3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45,9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Незімкнуті лісові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5,1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Не вкриті лісовою рослинністю лісові ділянки – 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4,0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Загальний запас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7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0,26</w:t>
            </w:r>
          </w:p>
        </w:tc>
      </w:tr>
      <w:tr>
        <w:trPr>
          <w:trHeight w:val="7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Середній запас на 1 га вкритих лісов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ослинністю лісових ділянок – 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,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Площа стиглих і перестійних деревостанів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4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4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6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Загальний запас стиглих і пере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еревостанів – 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3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.ч. по групах порі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7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0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Середній запас стиглих і перест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еревостанів на 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Середня зміна запасу на 1 га    лісових діл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Обсяги користування на 1 га   лісових діл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 т. ч. з головного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85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ояснювальну записку склав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Начальник лісовпорядної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партії                                                               В.С.Вишневський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2">
    <w:name w:val=" Знак22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 Знак21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 Знак20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9">
    <w:name w:val=" Знак19"/>
    <w:basedOn w:val="Style6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8">
    <w:name w:val=" Знак1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17">
    <w:name w:val=" Знак17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6">
    <w:name w:val=" Знак16"/>
    <w:basedOn w:val="Style6"/>
    <w:qFormat/>
    <w:rPr>
      <w:rFonts w:ascii="Arial" w:hAnsi="Arial" w:eastAsia="Times New Roman" w:cs="Arial"/>
    </w:rPr>
  </w:style>
  <w:style w:type="character" w:styleId="15">
    <w:name w:val=" Знак15"/>
    <w:basedOn w:val="Style6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 Знак14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13"/>
    <w:basedOn w:val="Style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1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1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ижний колонтитул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10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9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8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7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6"/>
    <w:basedOn w:val="Style6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11">
    <w:name w:val="Схема документа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5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12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4">
    <w:name w:val=" Знак4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3"/>
    <w:basedOn w:val="4"/>
    <w:qFormat/>
    <w:rPr>
      <w:b/>
      <w:bCs/>
    </w:rPr>
  </w:style>
  <w:style w:type="character" w:styleId="2">
    <w:name w:val=" Знак2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6"/>
    <w:rPr/>
  </w:style>
  <w:style w:type="character" w:styleId="113">
    <w:name w:val="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4">
    <w:name w:val="Цитата1"/>
    <w:basedOn w:val="Normal"/>
    <w:qFormat/>
    <w:pPr>
      <w:suppressAutoHyphens w:val="true"/>
      <w:ind w:left="180" w:right="355" w:firstLine="720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2:00Z</dcterms:created>
  <dc:creator>vyshnevskiy</dc:creator>
  <dc:description/>
  <dc:language>en-US</dc:language>
  <cp:lastModifiedBy>User</cp:lastModifiedBy>
  <cp:lastPrinted>2014-11-24T09:29:00Z</cp:lastPrinted>
  <dcterms:modified xsi:type="dcterms:W3CDTF">2014-11-24T07:40:00Z</dcterms:modified>
  <cp:revision>43</cp:revision>
  <dc:subject/>
  <dc:title/>
</cp:coreProperties>
</file>