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uk-UA"/>
        </w:rPr>
        <w:t>РОЗДІЛ 5. ПРОЕКТ ЛІСОКОРИСТУВАННЯ І ЛІСОГОСПОДАР</w:t>
      </w:r>
      <w:r>
        <w:rPr>
          <w:b/>
        </w:rPr>
        <w:t>-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КИХ 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1. Головне користування лісом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Експлуатаційний фонд лісовпорядкуванням виявлений на площі 1818,5 га із стовбурним запасом 652,1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табл.5.1.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5.1.1. Розподіл вкритих лісовою рослинністю лісових ділянок на включені та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иключені з розрахунку рубок головного користування за даними </w:t>
      </w:r>
    </w:p>
    <w:p>
      <w:pPr>
        <w:pStyle w:val="Normal"/>
        <w:ind w:firstLine="540"/>
        <w:rPr/>
      </w:pPr>
      <w:r>
        <w:rPr/>
        <w:t xml:space="preserve">          </w:t>
      </w:r>
      <w:r>
        <w:rPr>
          <w:lang w:val="uk-UA"/>
        </w:rPr>
        <w:t xml:space="preserve">попереднього і  теперішнього лісовпорядкування (площа – га, </w:t>
      </w:r>
    </w:p>
    <w:p>
      <w:pPr>
        <w:pStyle w:val="Normal"/>
        <w:ind w:firstLine="540"/>
        <w:rPr>
          <w:lang w:val="en-US"/>
        </w:rPr>
      </w:pPr>
      <w:r>
        <w:rPr/>
        <w:t xml:space="preserve">                                                                                                 </w:t>
      </w:r>
      <w:r>
        <w:rPr>
          <w:lang w:val="uk-UA"/>
        </w:rPr>
        <w:t>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080"/>
        <w:gridCol w:w="1080"/>
        <w:gridCol w:w="270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6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        а) включено в розрахун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б) виключено із розрахун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ий Кодекс України, К.2006, ст.39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 за видами:  1.Заповідні лісові урочищ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 від 23.05.2007 р. №76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ки приро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Ліси наукового призначення, включаючи генетичні резерва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від 16.05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07 р. №733 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Лісові ділянки на особливо охоронних частинах заказник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6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        а) включено в розрахун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б) виключено із розрахун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9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за видами:  1.Ліси у межах округів санітарної охорони лікувально-оздоровчих територі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1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 від 23.05.2007 р. №761</w:t>
            </w:r>
          </w:p>
        </w:tc>
      </w:tr>
    </w:tbl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uk-UA"/>
        </w:rPr>
        <w:t xml:space="preserve">продовження таблиці 5.1.1 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1080"/>
        <w:gridCol w:w="1260"/>
        <w:gridCol w:w="1080"/>
        <w:gridCol w:w="1080"/>
        <w:gridCol w:w="2700"/>
      </w:tblGrid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Лісопаркова частина лісів зелених зон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 від 23.05.2007 р. №761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Рекреаційно-оздоровчі ліси поза межами зелених зон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Лісові ділянки на дуже стрімких гірських схил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Лісові ділянки на малопотужних кам</w:t>
            </w:r>
            <w:r>
              <w:rPr/>
              <w:t>’</w:t>
            </w:r>
            <w:r>
              <w:rPr>
                <w:lang w:val="uk-UA"/>
              </w:rPr>
              <w:t>янистих грунтах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2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 ч. а) включено в розрахунок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б) виключено з розрахунку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5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них за видами: 1.Ліси протиерозійні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9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 від 23.05.2007 р. №761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Берегозахисні ділянки лісі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від 16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7 р. №733  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Лісові ділянки, що прилягають до залізниць і автодоріг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4.Лісові ділянки на дуже стрімких гірських схилах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Лісові ділянки на малопотужних кам</w:t>
            </w:r>
            <w:r>
              <w:rPr/>
              <w:t>’</w:t>
            </w:r>
            <w:r>
              <w:rPr>
                <w:lang w:val="uk-UA"/>
              </w:rPr>
              <w:t>янистих грунтах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Лісові ділянки уздовж магістральних трубопроводі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Лісові ділянки, що прилягають до земель історико-культурного призначенн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Лісові ділянки спеціального господарського призначенн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ах з особливим і обмеженим режимом лісокорист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увші ліси 1 групи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92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 т.ч</w:t>
            </w:r>
            <w:r>
              <w:rPr/>
              <w:t>:</w:t>
            </w:r>
            <w:r>
              <w:rPr>
                <w:lang w:val="uk-UA"/>
              </w:rPr>
              <w:t xml:space="preserve"> а) включено в розрахунок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б) виключено з розрахунку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8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71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uk-UA"/>
        </w:rPr>
        <w:t>продовження таблиці 5.1.1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080"/>
        <w:gridCol w:w="1080"/>
        <w:gridCol w:w="270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а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 за видами: 1.Заповідні лісові урочищ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 України від 23.05. 2007 р. №76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ки приро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3.Лісові ділянки на особливо охоронних частинах заказників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6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від 16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7 р. №733 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Ліси наукового призначення, включаючи генетичні резерва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Ліси у межах округів  санітарної охорони лікувально-оздоровчих територі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1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від України 23.05. 2007р. №76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Лісопаркова частина лісів зелених з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Рекреаційно-оздоровчі ліси поза межами зелених з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Протиерозійні ліс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9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Ліси на малопотужних кам</w:t>
            </w:r>
            <w:r>
              <w:rPr/>
              <w:t>’</w:t>
            </w:r>
            <w:r>
              <w:rPr>
                <w:lang w:val="uk-UA"/>
              </w:rPr>
              <w:t>янистих грунт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анова КМ України від 16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7 р. №733 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Лісові ділянки на дуже стрімких гірських схил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Берегозахисні лісові ділян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Лісові ділянки, що прилягають до залізниць, автодорі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Ділянки лісів вздовж брівок ярів, обрив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від 27.07. 1995 р. №557, додаток 10 п.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Лісові ділянки, що використовуються для цілей насінництва і селекці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”-         п.1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Лісові ділянки спеціального господарського при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”-          п.11</w:t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uk-UA"/>
        </w:rPr>
        <w:t>продовження таблиці 5.1.1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080"/>
        <w:gridCol w:w="1080"/>
        <w:gridCol w:w="270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а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Лісові ділянки уздовж магістральних трубопровод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анова КМ України від 16.05.2007р. №733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Лісові ділянки, що прилягають до земель історико-культурного при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6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 а) включено в розрахун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7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7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9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 б) виключено з розрахун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7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 за видами: 1.Заповідні лісові урочищ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Ліси наукового призначення, включаючи генетичні резерва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Захисні смуги лісів навколо кам</w:t>
            </w:r>
            <w:r>
              <w:rPr/>
              <w:t>’</w:t>
            </w:r>
            <w:r>
              <w:rPr>
                <w:lang w:val="uk-UA"/>
              </w:rPr>
              <w:t>янистих розсип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анова КМ України від 27.07. 1995 р. №55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8 п.8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Лісові ділянки навколо витоків річ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від 16.05. 2007 р. №733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Берегозахисні лісові ділян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Лісові ділянки, що прилягають до залізниць, автодоріг державного 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Лісові ділянки навколо санаторіїв,будинків відпочинку, пансіонатів, турбаз тощ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від 27.07. 95 р. №5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0 п.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Ділянки лісів вздовж брівок ярів, обривів, осип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”-          п.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Лісові ділянки на дуже стрімких гірських схил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від 16.05. 2007 р. №733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Лісові ділянки на малопотужних кам</w:t>
            </w:r>
            <w:r>
              <w:rPr/>
              <w:t>’</w:t>
            </w:r>
            <w:r>
              <w:rPr>
                <w:lang w:val="uk-UA"/>
              </w:rPr>
              <w:t>янистих грунт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6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Лісові ділянки спеціального господарського при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</w:tbl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uk-UA"/>
        </w:rPr>
        <w:t>продовження таблиці 5.1.1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080"/>
        <w:gridCol w:w="1080"/>
        <w:gridCol w:w="270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а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Лісові ділянки, що використовуються для цілей насінництва і селекці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від 16.05. 2007 р. №733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Насадження-медонос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Лісові ділянки уздовж державного кордон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Лісові ділянки уздовж магістральних трубопровод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Лісові ділянки, що прилягають до земель історико-культурного при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Нелісоутворюючі поро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зом по підприємству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ержавним обліком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6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1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 а) включено в розрахун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7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2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 б) виключено з розрахун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8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8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29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 за видами: 1.Заповідні лісові урочищ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ий кодекс України К.2006, ст.39. Постанова КМ України від 23.05.2007 р. №76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ки приро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Ліси у межах округів санітарної охорони лікувально-оздоровчих територі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1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Ліси наукового призначення, включаючи генетичні резерва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Ліси протиерозійн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9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Лісопаркова частина лісів зелених з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Захисні смуги лісів навколо кам</w:t>
            </w:r>
            <w:r>
              <w:rPr/>
              <w:t>’</w:t>
            </w:r>
            <w:r>
              <w:rPr>
                <w:lang w:val="uk-UA"/>
              </w:rPr>
              <w:t>янистих розсип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від 27.07. 1995 р. №5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8 п.8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uk-UA"/>
        </w:rPr>
        <w:t>продовження таблиці 5.1.1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080"/>
        <w:gridCol w:w="1080"/>
        <w:gridCol w:w="270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Ркреаційно-оздоровчі ліси поза межами зелених з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анова КМ України від 23.05. 2007 р. №76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Лісові ділянки навколо оздоровчих та рекреаційних територі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№ 557 від 27.07.1995 р. Додаток 10 п.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Лісові ділянки навколо витоків річ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від 16.05.2007 р. №733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Лісові ділянки уздовж берегів річок, навколо озер та  водоймищ (берегозахисні ділянк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Лісові ділянки, що прилягають до залізниць, автомобільних доріг державного 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Лісові ділянки на особливо охоронних частинах заказник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6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Лісові ділянки вздовж брівок ярів, балок, обривів, осипів і зсув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№557 від 27.07.199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0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Лісові ділянки на дуже стрімких гірських схил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3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від 16.05.2007 р. №733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Лісові ділянки на малопотужних кам</w:t>
            </w:r>
            <w:r>
              <w:rPr/>
              <w:t>’</w:t>
            </w:r>
            <w:r>
              <w:rPr>
                <w:lang w:val="uk-UA"/>
              </w:rPr>
              <w:t>янистих грунт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Лісові ділянки, що використовуються для цілей насінництва і селекці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№557 від 27.07.199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0 п.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Насадження медонос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     п.1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Лісові ділянки, що мають спеціальне господарське 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Лісові ділянки уздовж державного кордон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”-</w:t>
            </w:r>
          </w:p>
        </w:tc>
      </w:tr>
    </w:tbl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uk-UA"/>
        </w:rPr>
        <w:t>продовження таблиці 5.1.1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080"/>
        <w:gridCol w:w="1080"/>
        <w:gridCol w:w="270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Лісові ділянки уздовж магістральних трубопровод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№557 від 27.07.199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0 п.1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Лісові ділянки, що примикають до земель історико-культурного при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№557 від 27.07.199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0 п.1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Ділянки  лісів, що мають наукове або історичне 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Ліси приполонинн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ий кодекс України, ст.53 (редакція 1996 р.)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Нелісоутворюючі поро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України від 27.07.1995 р. №5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0 п.11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5.1.2. Порівняння запроектованого виходу ділової і ліквідної деревини з </w:t>
      </w:r>
    </w:p>
    <w:p>
      <w:pPr>
        <w:pStyle w:val="Normal"/>
        <w:ind w:firstLine="540"/>
        <w:rPr>
          <w:lang w:val="en-US"/>
        </w:rPr>
      </w:pPr>
      <w:r>
        <w:rPr>
          <w:lang w:val="uk-UA"/>
        </w:rPr>
        <w:t xml:space="preserve">          </w:t>
      </w:r>
      <w:r>
        <w:rPr>
          <w:lang w:val="uk-UA"/>
        </w:rPr>
        <w:t>фактичним  в середньому за останні 2 роки, %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секці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 від фактичного виход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+</w:t>
            </w:r>
            <w:r>
              <w:rPr>
                <w:lang w:val="uk-UA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ї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+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Товаризація лісосічного фонду виконана спеціальною комп’ютерною програмою згідно «Нормативів товарності деревостанів основних лісоутворювальних порід України», Київ -2004, затверджених Держкомлісгоспом України 22.10.04 р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>Значні розходження по виходу  ділової деревини по твердолистяному господарству букової госпсекції між даними лісгоспу і лісовпорядкування пояснюється фактичним станом насаджень які будуть надходити в руб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ревізійний період лісовпорядкуванням проектуються способи рубок у повній від</w:t>
      </w:r>
      <w:r>
        <w:rPr/>
        <w:t>-</w:t>
      </w:r>
      <w:r>
        <w:rPr>
          <w:lang w:val="uk-UA"/>
        </w:rPr>
        <w:t>повідності з „Правилами рубок головного користування в гірських лісах Карпат”, К., 2008 р., затверджених постановою КМ України 22.10.2008 р. №929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озрахунок обсягу головного користування на ревізійний період, виконаний на комп’ютері за спеціальною програмою і приведений в додатку 8.</w:t>
      </w:r>
    </w:p>
    <w:p>
      <w:pPr>
        <w:pStyle w:val="Style8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Style8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5.1.3. Щорічний обсяг рубок головного користування за способами руб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08"/>
        <w:gridCol w:w="777"/>
        <w:gridCol w:w="777"/>
        <w:gridCol w:w="777"/>
        <w:gridCol w:w="720"/>
        <w:gridCol w:w="720"/>
        <w:gridCol w:w="720"/>
        <w:gridCol w:w="1080"/>
      </w:tblGrid>
      <w:tr>
        <w:trPr>
          <w:trHeight w:val="35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>
                <w:sz w:val="24"/>
              </w:rPr>
            </w:pPr>
            <w:r>
              <w:rPr>
                <w:sz w:val="24"/>
              </w:rPr>
              <w:t>Експлуа-таційний фонд (чи-сельник –</w:t>
            </w:r>
          </w:p>
          <w:p>
            <w:pPr>
              <w:pStyle w:val="TextBody"/>
              <w:ind w:right="-87" w:hanging="0"/>
              <w:rPr>
                <w:sz w:val="24"/>
              </w:rPr>
            </w:pPr>
            <w:r>
              <w:rPr>
                <w:sz w:val="24"/>
              </w:rPr>
              <w:t>площа,га; знамен-ник –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ї дере-вини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рекреаційно-оздоровчі ліси з обмеженим режимом користування горах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упові рубки (розрахунок за запасом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ВЕРДОЛИСТЯ-</w:t>
            </w:r>
          </w:p>
          <w:p>
            <w:pPr>
              <w:pStyle w:val="Normal"/>
              <w:ind w:left="-113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Е – 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б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-бом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подарська частина –  захисні ліси з обмеженим режимом користування в горах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цільнолісосічні  руб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упові руб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-НЕ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б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-бом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7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6</w:t>
            </w:r>
          </w:p>
        </w:tc>
      </w:tr>
    </w:tbl>
    <w:p>
      <w:pPr>
        <w:pStyle w:val="Normal"/>
        <w:ind w:firstLine="851"/>
        <w:jc w:val="right"/>
        <w:rPr/>
      </w:pPr>
      <w:r>
        <w:rPr/>
        <w:t>продовження таблиці 5.1.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08"/>
        <w:gridCol w:w="777"/>
        <w:gridCol w:w="777"/>
        <w:gridCol w:w="777"/>
        <w:gridCol w:w="720"/>
        <w:gridCol w:w="720"/>
        <w:gridCol w:w="720"/>
        <w:gridCol w:w="1080"/>
      </w:tblGrid>
      <w:tr>
        <w:trPr>
          <w:trHeight w:val="35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>
                <w:sz w:val="24"/>
              </w:rPr>
            </w:pPr>
            <w:r>
              <w:rPr>
                <w:sz w:val="24"/>
              </w:rPr>
              <w:t>Експлуа-таційний фонд (чи-сельник –</w:t>
            </w:r>
          </w:p>
          <w:p>
            <w:pPr>
              <w:pStyle w:val="TextBody"/>
              <w:ind w:right="-87" w:hanging="0"/>
              <w:rPr>
                <w:sz w:val="24"/>
              </w:rPr>
            </w:pPr>
            <w:r>
              <w:rPr>
                <w:sz w:val="24"/>
              </w:rPr>
              <w:t>площа,га; знамен-ник –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ї дере-вини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біркові руб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  <w:lang w:val="uk-UA"/>
              </w:rPr>
              <w:t>,</w:t>
            </w:r>
            <w:r>
              <w:rPr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  <w:lang w:val="uk-UA"/>
              </w:rPr>
              <w:t>,</w:t>
            </w:r>
            <w:r>
              <w:rPr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-ТЯНЕ 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б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-бом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3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госпо-дарській части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2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експлуатаційні ліси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-ТЯНЕ 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убова висок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ясенево-кл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851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jc w:val="right"/>
        <w:rPr/>
      </w:pPr>
      <w:r>
        <w:rPr/>
        <w:t>продовження таблиці 5.1.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08"/>
        <w:gridCol w:w="777"/>
        <w:gridCol w:w="777"/>
        <w:gridCol w:w="777"/>
        <w:gridCol w:w="720"/>
        <w:gridCol w:w="720"/>
        <w:gridCol w:w="720"/>
        <w:gridCol w:w="1080"/>
      </w:tblGrid>
      <w:tr>
        <w:trPr>
          <w:trHeight w:val="35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>
                <w:sz w:val="24"/>
              </w:rPr>
            </w:pPr>
            <w:r>
              <w:rPr>
                <w:sz w:val="24"/>
              </w:rPr>
              <w:t>Експлуа-таційний фонд (чи-сельник –</w:t>
            </w:r>
          </w:p>
          <w:p>
            <w:pPr>
              <w:pStyle w:val="TextBody"/>
              <w:ind w:right="-87" w:hanging="0"/>
              <w:rPr>
                <w:sz w:val="24"/>
              </w:rPr>
            </w:pPr>
            <w:r>
              <w:rPr>
                <w:sz w:val="24"/>
              </w:rPr>
              <w:t>площа,га; знамен-ник –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ї дере-вин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-НЕ</w:t>
            </w:r>
            <w:r>
              <w:rPr>
                <w:lang w:val="en-US"/>
              </w:rPr>
              <w:t xml:space="preserve"> - </w:t>
            </w: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бере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-бом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3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оступові рубки (розрахунок за запасом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сос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ялицева 1 кл.бо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і 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-ТЯНЕ 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1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35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76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б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85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7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-бом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39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uk-UA"/>
              </w:rPr>
              <w:t>1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44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біркові рубки (розрахунок за запасом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851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jc w:val="right"/>
        <w:rPr/>
      </w:pPr>
      <w:r>
        <w:rPr/>
        <w:t>продовження таблиці 5.1.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08"/>
        <w:gridCol w:w="777"/>
        <w:gridCol w:w="777"/>
        <w:gridCol w:w="777"/>
        <w:gridCol w:w="720"/>
        <w:gridCol w:w="720"/>
        <w:gridCol w:w="720"/>
        <w:gridCol w:w="1080"/>
      </w:tblGrid>
      <w:tr>
        <w:trPr>
          <w:trHeight w:val="35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>
                <w:sz w:val="24"/>
              </w:rPr>
            </w:pPr>
            <w:r>
              <w:rPr>
                <w:sz w:val="24"/>
              </w:rPr>
              <w:t>Експлуа-таційний фонд (чи-сельник –</w:t>
            </w:r>
          </w:p>
          <w:p>
            <w:pPr>
              <w:pStyle w:val="TextBody"/>
              <w:ind w:right="-87" w:hanging="0"/>
              <w:rPr>
                <w:sz w:val="24"/>
              </w:rPr>
            </w:pPr>
            <w:r>
              <w:rPr>
                <w:sz w:val="24"/>
              </w:rPr>
              <w:t>площа,га; знамен-ник –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ї дере-вин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-НЕ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7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б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7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-бом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1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госпо-дарській части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,3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9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48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підприємству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4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4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-НЕ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убова високо-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ясенево-кл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’ЯКОЛИСТЯ-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бере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-бом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851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jc w:val="right"/>
        <w:rPr/>
      </w:pPr>
      <w:r>
        <w:rPr/>
        <w:t>продовження таблиці 5.1.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08"/>
        <w:gridCol w:w="777"/>
        <w:gridCol w:w="777"/>
        <w:gridCol w:w="777"/>
        <w:gridCol w:w="720"/>
        <w:gridCol w:w="720"/>
        <w:gridCol w:w="720"/>
        <w:gridCol w:w="1080"/>
      </w:tblGrid>
      <w:tr>
        <w:trPr>
          <w:trHeight w:val="35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>
                <w:sz w:val="24"/>
              </w:rPr>
            </w:pPr>
            <w:r>
              <w:rPr>
                <w:sz w:val="24"/>
              </w:rPr>
              <w:t>Експлуа-таційний фонд (чи-сельник –</w:t>
            </w:r>
          </w:p>
          <w:p>
            <w:pPr>
              <w:pStyle w:val="TextBody"/>
              <w:ind w:right="-87" w:hanging="0"/>
              <w:rPr>
                <w:sz w:val="24"/>
              </w:rPr>
            </w:pPr>
            <w:r>
              <w:rPr>
                <w:sz w:val="24"/>
              </w:rPr>
              <w:t>площа,га; знамен-ник –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ї дере-вини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оступові рубки (розрахунок за запасом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</w:tr>
      <w:tr>
        <w:trPr>
          <w:cantSplit w:val="true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кими секціями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сос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ялицева 1 кл.бо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і 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-ТЯНЕ 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03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61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б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77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5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-бом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1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29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біркові рубки  (розрахунок за запасом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кими секціями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-ТЯНЕ 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8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б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-бом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4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uk-UA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підприєм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814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, збереженням умов відтворення високопродуктивних стійких насаджень, їх економічних та інших корисних власт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1.4. Порівняльна характеристика обсягів головного користування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(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у ліквіді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260"/>
        <w:gridCol w:w="14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о господарствах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Щорічна розрахункова лісосі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.Рекомендована лісовпорядкування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а новий ревізійний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Запроектована на наступний за ни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ревізійний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3.Встановлена при попередньом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лісовпорядку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4.Діюча на рік лісовпорядк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Фактичний відпуск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jc w:val="both"/>
              <w:rPr/>
            </w:pPr>
            <w:r>
              <w:rPr>
                <w:lang w:val="uk-UA"/>
              </w:rPr>
              <w:t>200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jc w:val="both"/>
              <w:rPr/>
            </w:pPr>
            <w:r>
              <w:rPr>
                <w:lang w:val="uk-UA"/>
              </w:rPr>
              <w:t>201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лан відпуску деревини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jc w:val="both"/>
              <w:rPr/>
            </w:pPr>
            <w:r>
              <w:rPr>
                <w:lang w:val="uk-UA"/>
              </w:rPr>
              <w:t>2011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Загальна середня зміна запас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стовбур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Розміщення рубок головного користування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міщення рубок головного користування проведено з урахуванням наявного експлуатаційного фонду по лісництвах, стану насаджень і схеми існуючої дорожньої мережі. При територіальному розміщенні лісосік дотримано встановлені Правилами рубок ширина, довжина, площа, спосіб і термін примикання лісосік, напрямок рубки і кількість зарубів у квартал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 перші два роки ревізійного періоду лісосіки розміщені в місцях і обсягах фактичного відведення, виконаного лісництвами, а на наступні роки – в обсязі розрахункової лісосіки, прийнятої на ревізійний період з відхиленнями, що допускаються лісовпорядною інструкцією (до </w:t>
      </w:r>
      <w:r>
        <w:rPr>
          <w:u w:val="single"/>
          <w:lang w:val="uk-UA"/>
        </w:rPr>
        <w:t>+</w:t>
      </w:r>
      <w:r>
        <w:rPr>
          <w:lang w:val="uk-UA"/>
        </w:rPr>
        <w:t>5% від розрахункової лісосіки по запасу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5. Розміщення рубок головного користування на ревізійний період по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лісництвах – (чисельник – площа, га; знаменник – ліквідний запас в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30"/>
        <w:gridCol w:w="930"/>
        <w:gridCol w:w="930"/>
        <w:gridCol w:w="930"/>
        <w:gridCol w:w="930"/>
        <w:gridCol w:w="93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бри-ниць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-чинсь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.Реме-тівсь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ри-ць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ш-ківсь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Ши-пот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) поступов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70,2</w:t>
            </w:r>
            <w:r>
              <w:rPr>
                <w:lang w:val="uk-UA"/>
              </w:rPr>
              <w:t xml:space="preserve">   13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способу рубок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7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) поступові рубк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способу руб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3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) вибірков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- всь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способу рубки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18,9</w:t>
            </w:r>
            <w:r>
              <w:rPr>
                <w:lang w:val="uk-UA"/>
              </w:rPr>
              <w:t xml:space="preserve">    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зом по категорії лісі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0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) суцільн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- всь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5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5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 - всь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способу рубки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6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</w:t>
      </w:r>
      <w:r>
        <w:rPr/>
        <w:t>родовження таблиц</w:t>
      </w:r>
      <w:r>
        <w:rPr>
          <w:lang w:val="uk-UA"/>
        </w:rPr>
        <w:t>і</w:t>
      </w:r>
      <w:r>
        <w:rPr/>
        <w:t xml:space="preserve"> 5.1.5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30"/>
        <w:gridCol w:w="930"/>
        <w:gridCol w:w="930"/>
        <w:gridCol w:w="930"/>
        <w:gridCol w:w="930"/>
        <w:gridCol w:w="93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бри-ниць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-чинсь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.Реме-тівсь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ри-ць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ш-ківсь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Ши-пот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) поступов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- всь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,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7,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>18,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,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- всь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07,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79,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9,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9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5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8,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3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52,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8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88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7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6,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9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5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8,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4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3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30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6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способу рубки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4,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2,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9,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3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9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8,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5,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99,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7,84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) вибірков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способу рубок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категорії лісі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4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3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4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84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5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9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4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6,35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vertAlign w:val="superscript"/>
          <w:lang w:val="uk-UA"/>
        </w:rPr>
      </w:pPr>
      <w:r>
        <w:rPr/>
        <w:t xml:space="preserve">   </w:t>
      </w:r>
      <w:r>
        <w:rPr>
          <w:lang w:val="uk-UA"/>
        </w:rPr>
        <w:t>5.1.6. Товарна структура лісосічного фонду, тис. м</w:t>
      </w:r>
      <w:r>
        <w:rPr>
          <w:vertAlign w:val="superscript"/>
          <w:lang w:val="uk-UA"/>
        </w:rPr>
        <w:t>3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"/>
        <w:gridCol w:w="736"/>
        <w:gridCol w:w="935"/>
        <w:gridCol w:w="948"/>
        <w:gridCol w:w="904"/>
        <w:gridCol w:w="967"/>
        <w:gridCol w:w="847"/>
        <w:gridCol w:w="820"/>
        <w:gridCol w:w="722"/>
        <w:gridCol w:w="798"/>
        <w:gridCol w:w="923"/>
      </w:tblGrid>
      <w:tr>
        <w:trPr>
          <w:trHeight w:val="330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-важа-юча поро-д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-дов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-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н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тому числі за класами величини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-х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го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ві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они</w:t>
            </w:r>
          </w:p>
        </w:tc>
      </w:tr>
      <w:tr>
        <w:trPr>
          <w:trHeight w:val="82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б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іб-н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рекреаційно-оздоровчі ліси з  обмеженим режимом користування в горах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 твердолистяне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секція букова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к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</w:tr>
      <w:tr>
        <w:trPr>
          <w:trHeight w:val="196" w:hRule="atLeast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ькій сек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</w:tr>
      <w:tr>
        <w:trPr>
          <w:trHeight w:val="196" w:hRule="atLeast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тв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</w:tr>
      <w:tr>
        <w:trPr>
          <w:trHeight w:val="196" w:hRule="atLeast"/>
        </w:trPr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ькій частині і категорії ліс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захисні ліси з обмеженим режимом користування в горах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 твердолистяне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секція букова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к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196" w:hRule="atLeast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ькій сек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</w:tr>
      <w:tr>
        <w:trPr>
          <w:trHeight w:val="196" w:hRule="atLeast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тв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</w:tr>
      <w:tr>
        <w:trPr>
          <w:trHeight w:val="196" w:hRule="atLeast"/>
        </w:trPr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ькій частині і категорії ліс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експлуатаційні ліси в горах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 хвойне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секція соснова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196" w:hRule="atLeast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ькій сек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секція ялинова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ц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ч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продовження таблиці 5.1.6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"/>
        <w:gridCol w:w="736"/>
        <w:gridCol w:w="935"/>
        <w:gridCol w:w="948"/>
        <w:gridCol w:w="904"/>
        <w:gridCol w:w="967"/>
        <w:gridCol w:w="847"/>
        <w:gridCol w:w="820"/>
        <w:gridCol w:w="722"/>
        <w:gridCol w:w="798"/>
        <w:gridCol w:w="923"/>
      </w:tblGrid>
      <w:tr>
        <w:trPr>
          <w:trHeight w:val="330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-важа-юча поро-д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-дов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-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н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тому числі за класами величини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-х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го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ві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они</w:t>
            </w:r>
          </w:p>
        </w:tc>
      </w:tr>
      <w:tr>
        <w:trPr>
          <w:trHeight w:val="82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б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іб-н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ькій сек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секція ялицева 1 кл.бон і вище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ц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ц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>
          <w:trHeight w:val="196" w:hRule="atLeast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ькій сек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>
          <w:trHeight w:val="196" w:hRule="atLeast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тв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 твердолистяне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секція букова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к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2,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3,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43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г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ькій сек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6,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8,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4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секція грабова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ькій сек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>
          <w:trHeight w:val="196" w:hRule="atLeast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тв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7,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71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</w:tr>
      <w:tr>
        <w:trPr>
          <w:trHeight w:val="196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секція березова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п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ькій сек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2,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>
          <w:trHeight w:val="196" w:hRule="atLeast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тв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>
          <w:trHeight w:val="196" w:hRule="atLeast"/>
        </w:trPr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дарській частині і категорії ліс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,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6,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38</w:t>
            </w:r>
          </w:p>
        </w:tc>
      </w:tr>
      <w:tr>
        <w:trPr>
          <w:trHeight w:val="196" w:hRule="atLeast"/>
        </w:trPr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по 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,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,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6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16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2. Рубки, пов</w:t>
      </w:r>
      <w:r>
        <w:rPr>
          <w:b/>
        </w:rPr>
        <w:t>’</w:t>
      </w:r>
      <w:r>
        <w:rPr>
          <w:b/>
          <w:lang w:val="uk-UA"/>
        </w:rPr>
        <w:t>язані з веденням лісов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2.1. Рубки догляду за лісом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 час проведення польових лісовпорядних робіт були виявлені насадження, які потребують проведення рубок догляду за лісогосподарськими міркуваннями на час проведення таксації, так і на протязі ревізійного пері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рахунок щорічного обсягу рубок догляду в межах категорій лісів приведений в табл.5.2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руга лісовпорядна нарада прийняла обсяги рубок догляду запроектовані лісовпорядкування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підтвердження правильності запроектованих обсягів рубок догляду в табл.5.2.2 приведено розподіл за повнотами площі насаджень у віці рубок догляду і призначених в руб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0,8 га насаджень у віці прочищень з повнотою 0,8 і вище не призначені в рубку догляду по причині використання їх для потреб мисливського господарства в якості захисних реміз. 189,1 га насаджень у віці проріджень з повнотою 0,8 не включені у фонд проведення рубок догляду, згідно п.20.1 протоколу 1-ої л/в наради з впорядкування лісів  державних лісогосподарських підприємств Закарпатського ОУЛМГ від 13.05. 2010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проектований щорічний розмір рубок догляду у порівнянні з фактичним на рік лісовпорядкування (табл..4.3.1.1) становить у 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лоще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апасом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3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4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5.2.1.1. Розрахунок щорічного обсягу рубок догляду за лісом на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період з 2011  до 2020 року</w:t>
      </w:r>
    </w:p>
    <w:p>
      <w:pPr>
        <w:pStyle w:val="Style8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3"/>
        <w:gridCol w:w="1080"/>
        <w:gridCol w:w="946"/>
        <w:gridCol w:w="900"/>
        <w:gridCol w:w="900"/>
        <w:gridCol w:w="829"/>
        <w:gridCol w:w="748"/>
        <w:gridCol w:w="748"/>
        <w:gridCol w:w="561"/>
        <w:gridCol w:w="845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гляд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онд рубок догляд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р-мін пов-торю-ва</w:t>
            </w:r>
            <w:r>
              <w:rPr>
                <w:lang w:val="uk-UA"/>
              </w:rPr>
              <w:t>но-сті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Щорічний </w:t>
            </w:r>
            <w:r>
              <w:rPr>
                <w:lang w:val="uk-UA"/>
              </w:rPr>
              <w:t>обсяг</w:t>
            </w:r>
            <w:r>
              <w:rPr/>
              <w:t xml:space="preserve"> рубок догляду</w:t>
            </w:r>
          </w:p>
        </w:tc>
      </w:tr>
      <w:tr>
        <w:trPr>
          <w:trHeight w:val="37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пас стовбурний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о-ща, г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запас, що вирубується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до рубки, ти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ов-бур</w:t>
            </w:r>
            <w:r>
              <w:rPr>
                <w:lang w:val="uk-UA"/>
              </w:rPr>
              <w:t>-</w:t>
            </w:r>
            <w:r>
              <w:rPr/>
              <w:t>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к-від-н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іло-вої дере-вини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усьо-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1г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атегорія лісу - 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войне господарств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lang w:val="uk-UA"/>
              </w:rPr>
              <w:t>Твердолистяне господарств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</w:tbl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  <w:t>продовження таблиці 5.2.1.1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79"/>
        <w:gridCol w:w="1001"/>
        <w:gridCol w:w="79"/>
        <w:gridCol w:w="946"/>
        <w:gridCol w:w="55"/>
        <w:gridCol w:w="845"/>
        <w:gridCol w:w="55"/>
        <w:gridCol w:w="845"/>
        <w:gridCol w:w="55"/>
        <w:gridCol w:w="720"/>
        <w:gridCol w:w="54"/>
        <w:gridCol w:w="748"/>
        <w:gridCol w:w="748"/>
        <w:gridCol w:w="561"/>
        <w:gridCol w:w="845"/>
      </w:tblGrid>
      <w:tr>
        <w:trPr/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гляду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онд рубок догляду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р-мін пов-торю-ва</w:t>
            </w:r>
            <w:r>
              <w:rPr>
                <w:lang w:val="uk-UA"/>
              </w:rPr>
              <w:t>но-сті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Щорічний </w:t>
            </w:r>
            <w:r>
              <w:rPr>
                <w:lang w:val="uk-UA"/>
              </w:rPr>
              <w:t>обсяг</w:t>
            </w:r>
            <w:r>
              <w:rPr/>
              <w:t xml:space="preserve"> рубок догляду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оща, га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пас стовбурний</w:t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о-ща, г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запас, що вирубується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до рубки, ти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що вирубується</w:t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ов-бур</w:t>
            </w:r>
            <w:r>
              <w:rPr>
                <w:lang w:val="uk-UA"/>
              </w:rPr>
              <w:t>-</w:t>
            </w:r>
            <w:r>
              <w:rPr/>
              <w:t>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к-від-н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іло-вої дере-вини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усьо-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1г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 господарство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чищ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ріджува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категорії лісу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чищ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ріджува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з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лісу – рекреаційно-оздоровчі ліси</w:t>
            </w:r>
          </w:p>
        </w:tc>
      </w:tr>
      <w:tr>
        <w:trPr/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ойне </w:t>
            </w:r>
            <w:r>
              <w:rPr/>
              <w:t xml:space="preserve"> господарство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ріджува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з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вердолистяне </w:t>
            </w:r>
            <w:r>
              <w:rPr/>
              <w:t xml:space="preserve"> господарство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ріджуванн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</w:tr>
      <w:tr>
        <w:trPr/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 по категорії лісу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щ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ріджува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з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</w:tr>
      <w:tr>
        <w:trPr/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лісівничий догляд в незімкнутих лісових культур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лісу – захисні ліси</w:t>
            </w:r>
          </w:p>
        </w:tc>
      </w:tr>
      <w:tr>
        <w:trPr/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ойне </w:t>
            </w:r>
            <w:r>
              <w:rPr/>
              <w:t xml:space="preserve"> господарство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з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вердолистяне </w:t>
            </w:r>
            <w:r>
              <w:rPr/>
              <w:t xml:space="preserve"> господарство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ріджуванн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з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</w:tbl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  <w:t>продовження таблиці 5.2.1.1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79"/>
        <w:gridCol w:w="1001"/>
        <w:gridCol w:w="79"/>
        <w:gridCol w:w="946"/>
        <w:gridCol w:w="55"/>
        <w:gridCol w:w="845"/>
        <w:gridCol w:w="55"/>
        <w:gridCol w:w="845"/>
        <w:gridCol w:w="55"/>
        <w:gridCol w:w="720"/>
        <w:gridCol w:w="54"/>
        <w:gridCol w:w="748"/>
        <w:gridCol w:w="748"/>
        <w:gridCol w:w="561"/>
        <w:gridCol w:w="845"/>
      </w:tblGrid>
      <w:tr>
        <w:trPr/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гляду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онд рубок догляду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р-мін пов-торю-ва</w:t>
            </w:r>
            <w:r>
              <w:rPr>
                <w:lang w:val="uk-UA"/>
              </w:rPr>
              <w:t>но-сті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Щорічний </w:t>
            </w:r>
            <w:r>
              <w:rPr>
                <w:lang w:val="uk-UA"/>
              </w:rPr>
              <w:t>обсяг</w:t>
            </w:r>
            <w:r>
              <w:rPr/>
              <w:t xml:space="preserve"> рубок догляду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оща, га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пас стовбурний</w:t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о-ща, г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запас, що вирубується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до рубки, ти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що вирубується</w:t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ов-бур</w:t>
            </w:r>
            <w:r>
              <w:rPr>
                <w:lang w:val="uk-UA"/>
              </w:rPr>
              <w:t>-</w:t>
            </w:r>
            <w:r>
              <w:rPr/>
              <w:t>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к-від-н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іло-вої дере-вини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усьо-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1г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категорії лісу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щ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ріджува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з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лісівничий догляд в незімкнутих лісових культур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лісу – експлуатаційні ліси</w:t>
            </w:r>
          </w:p>
        </w:tc>
      </w:tr>
      <w:tr>
        <w:trPr/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 господарство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вітл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чищ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ріджува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хідні руб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з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вердолистяне </w:t>
            </w:r>
            <w:r>
              <w:rPr/>
              <w:t>господарство</w:t>
            </w:r>
          </w:p>
        </w:tc>
      </w:tr>
      <w:tr>
        <w:trPr>
          <w:trHeight w:val="12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вітл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чищ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ріджува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хідні руб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8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з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6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колистяне </w:t>
            </w:r>
            <w:r>
              <w:rPr/>
              <w:t xml:space="preserve"> господарство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з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  <w:t>продовження таблиці 5.2.1.1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3"/>
        <w:gridCol w:w="1080"/>
        <w:gridCol w:w="946"/>
        <w:gridCol w:w="900"/>
        <w:gridCol w:w="900"/>
        <w:gridCol w:w="829"/>
        <w:gridCol w:w="748"/>
        <w:gridCol w:w="748"/>
        <w:gridCol w:w="561"/>
        <w:gridCol w:w="981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гляд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онд рубок догляд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р-мін пов-торю-ва</w:t>
            </w:r>
            <w:r>
              <w:rPr>
                <w:lang w:val="uk-UA"/>
              </w:rPr>
              <w:t>но-сті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Щорічний </w:t>
            </w:r>
            <w:r>
              <w:rPr>
                <w:lang w:val="uk-UA"/>
              </w:rPr>
              <w:t>обсяг</w:t>
            </w:r>
            <w:r>
              <w:rPr/>
              <w:t xml:space="preserve"> рубок догляду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пас стовбурний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о-ща, г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запас, що вирубується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до рубки, ти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ов-бур</w:t>
            </w:r>
            <w:r>
              <w:rPr>
                <w:lang w:val="uk-UA"/>
              </w:rPr>
              <w:t>-</w:t>
            </w:r>
            <w:r>
              <w:rPr/>
              <w:t>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к-від-ни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іло-вої дере-вини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усьо-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1г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категорії лісів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рід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лісівничий догляд в незімкнутих лісових культурах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рубок догляду</w:t>
            </w:r>
          </w:p>
        </w:tc>
      </w:tr>
      <w:tr>
        <w:trPr/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войне господарств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рід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вердолистяне </w:t>
            </w:r>
            <w:r>
              <w:rPr/>
              <w:t xml:space="preserve"> господарств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рід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колистяне </w:t>
            </w:r>
            <w:r>
              <w:rPr/>
              <w:t xml:space="preserve"> господарств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рід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</w:tbl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  <w:t>продовження таблиці 5.2.1.1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3"/>
        <w:gridCol w:w="1080"/>
        <w:gridCol w:w="946"/>
        <w:gridCol w:w="900"/>
        <w:gridCol w:w="900"/>
        <w:gridCol w:w="829"/>
        <w:gridCol w:w="748"/>
        <w:gridCol w:w="748"/>
        <w:gridCol w:w="561"/>
        <w:gridCol w:w="981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гляд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онд рубок догляд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р-мін пов-торю-ва</w:t>
            </w:r>
            <w:r>
              <w:rPr>
                <w:lang w:val="uk-UA"/>
              </w:rPr>
              <w:t>но-сті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Щорічний </w:t>
            </w:r>
            <w:r>
              <w:rPr>
                <w:lang w:val="uk-UA"/>
              </w:rPr>
              <w:t>обсяг</w:t>
            </w:r>
            <w:r>
              <w:rPr/>
              <w:t xml:space="preserve"> рубок догляду</w:t>
            </w:r>
          </w:p>
        </w:tc>
      </w:tr>
      <w:tr>
        <w:trPr>
          <w:trHeight w:val="41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пас стовбурний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о-ща, г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запас, що вирубується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до рубки, ти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ов-бур</w:t>
            </w:r>
            <w:r>
              <w:rPr>
                <w:lang w:val="uk-UA"/>
              </w:rPr>
              <w:t>-</w:t>
            </w:r>
            <w:r>
              <w:rPr/>
              <w:t>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к-від-ни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ілової дере-вини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усьо-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1г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підприємству: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рід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сухо-стійних де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лісівничий догляд в незімкнутих лісових культурах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Style8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2.1.2.Розподіл насаджень у віці рубок догляду за повнотами та фонд </w:t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убок догляду, 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46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29"/>
        <w:gridCol w:w="1030"/>
        <w:gridCol w:w="1030"/>
        <w:gridCol w:w="1030"/>
        <w:gridCol w:w="802"/>
        <w:gridCol w:w="1440"/>
      </w:tblGrid>
      <w:tr>
        <w:trPr>
          <w:trHeight w:val="403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убок догляду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насаджень у розрізі повн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369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-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 і вищ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94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насаджень у віці рубок догляду</w:t>
            </w:r>
          </w:p>
        </w:tc>
      </w:tr>
      <w:tr>
        <w:trPr>
          <w:trHeight w:val="335" w:hRule="atLeast"/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,7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,7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5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,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6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 5.2.1.2</w:t>
      </w:r>
    </w:p>
    <w:tbl>
      <w:tblPr>
        <w:tblW w:w="946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29"/>
        <w:gridCol w:w="1030"/>
        <w:gridCol w:w="1030"/>
        <w:gridCol w:w="1030"/>
        <w:gridCol w:w="802"/>
        <w:gridCol w:w="1440"/>
      </w:tblGrid>
      <w:tr>
        <w:trPr>
          <w:trHeight w:val="403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убок догляду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насаджень у розрізі повн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369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-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 і вищ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ім того, лісівничий догляд в незімкнутих лісових культурах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8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7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щ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у з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іджув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у з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ідні руб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у з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7,1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у з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,4</w:t>
            </w:r>
          </w:p>
        </w:tc>
      </w:tr>
      <w:tr>
        <w:trPr>
          <w:trHeight w:val="335" w:hRule="atLeast"/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9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7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,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3,1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5</w:t>
            </w:r>
          </w:p>
        </w:tc>
      </w:tr>
      <w:tr>
        <w:trPr>
          <w:trHeight w:val="335" w:hRule="atLeast"/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,7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,6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5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5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,9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 5.2.1.2</w:t>
      </w:r>
    </w:p>
    <w:tbl>
      <w:tblPr>
        <w:tblW w:w="946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29"/>
        <w:gridCol w:w="1030"/>
        <w:gridCol w:w="1030"/>
        <w:gridCol w:w="932"/>
        <w:gridCol w:w="98"/>
        <w:gridCol w:w="802"/>
        <w:gridCol w:w="1440"/>
      </w:tblGrid>
      <w:tr>
        <w:trPr>
          <w:trHeight w:val="403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убок догляду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насаджень у розрізі повн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369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-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 і вищ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2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9,2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,2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,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7,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9,3</w:t>
            </w:r>
          </w:p>
        </w:tc>
      </w:tr>
      <w:tr>
        <w:trPr>
          <w:trHeight w:val="335" w:hRule="atLeast"/>
          <w:cantSplit w:val="true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насаджень у віці рубок догляду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9,0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,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6,9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7,5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,8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0,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0,1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ідні руб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0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9,0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у з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1,9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7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55,8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у з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,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1,7</w:t>
            </w:r>
          </w:p>
        </w:tc>
      </w:tr>
      <w:tr>
        <w:trPr>
          <w:cantSplit w:val="true"/>
        </w:trPr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, лісівничий догляд в незімкнутих лісових культур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3</w:t>
            </w:r>
          </w:p>
        </w:tc>
      </w:tr>
      <w:tr>
        <w:trPr>
          <w:cantSplit w:val="true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рубок догляду</w:t>
            </w:r>
          </w:p>
        </w:tc>
      </w:tr>
      <w:tr>
        <w:trPr>
          <w:trHeight w:val="335" w:hRule="atLeast"/>
          <w:cantSplit w:val="true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6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,6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,6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 5.2.1.2</w:t>
      </w:r>
    </w:p>
    <w:tbl>
      <w:tblPr>
        <w:tblW w:w="946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29"/>
        <w:gridCol w:w="1030"/>
        <w:gridCol w:w="1030"/>
        <w:gridCol w:w="932"/>
        <w:gridCol w:w="98"/>
        <w:gridCol w:w="802"/>
        <w:gridCol w:w="1440"/>
      </w:tblGrid>
      <w:tr>
        <w:trPr>
          <w:trHeight w:val="403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убок догляду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насаджень у розрізі повн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369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-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 і вищ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ідні руб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у з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2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у з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</w:tr>
      <w:tr>
        <w:trPr>
          <w:trHeight w:val="251" w:hRule="atLeast"/>
          <w:cantSplit w:val="true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щ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у з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9,9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1,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,2</w:t>
            </w:r>
          </w:p>
        </w:tc>
      </w:tr>
      <w:tr>
        <w:trPr>
          <w:trHeight w:val="335" w:hRule="atLeast"/>
          <w:cantSplit w:val="true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,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,9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,7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,7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,8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,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2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1,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,8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6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10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 5.2.1.2</w:t>
      </w:r>
    </w:p>
    <w:tbl>
      <w:tblPr>
        <w:tblW w:w="946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29"/>
        <w:gridCol w:w="1030"/>
        <w:gridCol w:w="1030"/>
        <w:gridCol w:w="932"/>
        <w:gridCol w:w="900"/>
        <w:gridCol w:w="1440"/>
      </w:tblGrid>
      <w:tr>
        <w:trPr>
          <w:trHeight w:val="403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убок догляду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насаджень у розрізі повн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369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-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 і вищ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5,8</w:t>
            </w:r>
          </w:p>
        </w:tc>
      </w:tr>
      <w:tr>
        <w:trPr>
          <w:trHeight w:val="335" w:hRule="atLeast"/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насаджень у віці рубок догляду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1,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у </w:t>
            </w:r>
            <w:r>
              <w:rPr>
                <w:lang w:val="uk-UA"/>
              </w:rPr>
              <w:t>з</w:t>
            </w:r>
            <w:r>
              <w:rPr/>
              <w:t>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,9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щ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,7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у з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,0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іджув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,6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у з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8,6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ідні руб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8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2,8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у з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,7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4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1,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у змішаних насаджен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42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ім того, лісівничий догляд в незімкнутих лісових культурах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</w:tr>
    </w:tbl>
    <w:p>
      <w:pPr>
        <w:pStyle w:val="Normal"/>
        <w:ind w:right="379" w:hanging="0"/>
        <w:jc w:val="both"/>
        <w:rPr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 існуючих методів проведення рубок догляду слід застосовувати  в основному актив</w:t>
      </w:r>
      <w:r>
        <w:rPr/>
        <w:t>-</w:t>
      </w:r>
      <w:r>
        <w:rPr>
          <w:lang w:val="uk-UA"/>
        </w:rPr>
        <w:t>ний. Проводити рубки малими комплексними бригадами, ширше застосовувати покварталь</w:t>
      </w:r>
      <w:r>
        <w:rPr/>
        <w:t>-</w:t>
      </w:r>
      <w:r>
        <w:rPr>
          <w:lang w:val="uk-UA"/>
        </w:rPr>
        <w:t>ний спосіб організації виконання рубок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 рекреаційних лісах рубки догляду запроектовані на площі 239,8 га. При проведенні рубок догляду в рекреаційних лісах потрібно формувати ландшафти близькі до оптимальних їх співвідношень в рекреаційних лісах даної вікової структури (Розділ </w:t>
      </w:r>
      <w:r>
        <w:rPr>
          <w:rFonts w:cs="Arial" w:ascii="Arial" w:hAnsi="Arial"/>
          <w:lang w:val="en-US"/>
        </w:rPr>
        <w:t>III</w:t>
      </w:r>
      <w:r>
        <w:rPr/>
        <w:t>)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2.2. Санітарні рубки і очищення від захараще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порядкуванням виявлено в насадженнях 32,0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сухостійного лісу на площі 3100 га. Захаращеність виявлена на площі 3200 га із запасом 38,1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чини утворення сухостійної деревини і захаращеності: природний відпад насаджень, пошкодження деревостанів хворобами і шкідниками лісу, всихання насаджень внаслідок дії кліматичних факторів та змін гідрологічного режим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того, лісовпорядкуванням виявлено 3,3 га загиблих насаджень  з загальним запасом сухостою 0,07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ід пошкоджень їх шкідниками та хворобами лісу. Для покращання санітарного стану лісового фонду лісовпорядкуванням запроектовано проведення суцільних і вибіркових санітарних рубок (табл.5.2.3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руга лісовпорядна нарада прийняла об</w:t>
      </w:r>
      <w:r>
        <w:rPr/>
        <w:t>’</w:t>
      </w:r>
      <w:r>
        <w:rPr>
          <w:lang w:val="uk-UA"/>
        </w:rPr>
        <w:t xml:space="preserve">єми санітарних рубок  запроектовані лісовпорядкування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чищення від захаращеності запроектовано на площі 592,4 га із загальним ліквідним запасом 2,0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Другою лісовпорядною нарадою прийнятий щорічний обсяг робіт 1825,4 га з запасом 77,6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у. В тому числі в лісах з обмеженим режимом користування 430,6 га з запасом ліквідної деревини 14,8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2.3. Санітарні рубки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959"/>
        <w:gridCol w:w="2001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нітарні  рубки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</w:tr>
      <w:tr>
        <w:trPr>
          <w:trHeight w:val="34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</w:rPr>
              <w:t>Ліси природоохоронного, наукового, історико-культурного призначення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Виявлений фон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стовбурний запас, що вирубуєтьс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рім того сухостійних д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1/0,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/3,1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ризначено до рубки ліс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порядкуванн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стовбурний запас, що вирубуєтьс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рім того сухостійних д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1/0,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/3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рийнято 2-ою лісовпоряд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ою нарадо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стовбурний запас, що вирубуєтьс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рім того сухостійних д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1/0,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/3,1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Термін  вируб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Щорічний  розмі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чисельник – рекомендований  лісовпорядкування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наменник – прийнятий 2-ою лісовпорядною нарадою при розходженні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/0,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/0,0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/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/0,0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/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/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стовбурний, крім того сухостійни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дер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/0,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3/0,9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/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/0,4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/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ЕРЕВНІ ПО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стовбурний, крім того сухостійни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дер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/0,0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/0,0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 5.2.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959"/>
        <w:gridCol w:w="2001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нітарні  рубки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категорії лі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/0,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/1,0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/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3/0,5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/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/-</w:t>
            </w:r>
          </w:p>
        </w:tc>
      </w:tr>
      <w:tr>
        <w:trPr>
          <w:trHeight w:val="34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</w:rPr>
              <w:t>Рекреаційно-оздоровчі ліси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Виявлений фон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стовбурний запас, що вирубуєтьс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рім того сухостійних д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54/0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2/2,7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ризначено до рубки ліс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порядкуванн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стовбурний запас, що вирубуєтьс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рім того сухостійних д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54/0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2/2,7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рийнято 2-ою лісовпоряд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ою нарадо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стовбурний запас, що вирубуєтьс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рім того сухостійних д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54/0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2/2,7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Термін  вируб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Щорічний  розмі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чисельник – рекомендований  лісовпорядкування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наменник – прийнятий 2-ою лісовпорядною нарадою при розходженні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2/0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/0,0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3/0,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/0,0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стовбурний, крім того сухостійни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дер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3/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7/0,8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4/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6/0,4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1/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/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 5.2.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959"/>
        <w:gridCol w:w="2001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нітарні  рубки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/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/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категорії лі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5/0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/0,9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7/0,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/0,4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</w:tr>
      <w:tr>
        <w:trPr>
          <w:trHeight w:val="34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</w:rPr>
              <w:t>Захисні ліси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Виявлений фон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стовбурний запас, що вирубуєтьс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рім того сухостійних д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3/4,5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ризначено до рубки ліс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порядкуванн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стовбурний запас, що вирубуєтьс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рім того сухостійних д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3/4,5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рийнято 2-ою лісовпоряд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ою нарадо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стовбурний запас, що вирубуєтьс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рім того сухостійних д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Термін  вируб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Щорічний  розмі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чисельник – рекомендований  лісовпорядкування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наменник – прийнятий 2-ою лісовпорядною нарадою при розходженні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/0,3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/0,1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/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 5.2.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959"/>
        <w:gridCol w:w="2001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нітарні  рубки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/1,2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/0,6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/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категорії лі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4/1,5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/0,7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/-</w:t>
            </w:r>
          </w:p>
        </w:tc>
      </w:tr>
      <w:tr>
        <w:trPr>
          <w:trHeight w:val="34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</w:rPr>
              <w:t>Експлуатаційні ліси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Виявлений фон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стовбурний запас, що вирубуєтьс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рім того сухостійних д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27/0,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/11,7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ризначено до рубки ліс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порядкуванн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стовбурний запас, що вирубуєтьс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рім того сухостійних д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27/0,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/11,7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рийнято 2-ою лісовпоряд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ою нарадо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стовбурний запас, що вирубуєтьс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рім того сухостійних д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27/0,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/11,7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Термін  вируб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Щорічний  розмі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чисельник – рекомендований  лісовпорядкування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наменник – прийнятий 2-ою лісовпорядною нарадою при розходженні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9/0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/0,2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5/0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/0,1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1/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/-</w:t>
            </w:r>
          </w:p>
        </w:tc>
      </w:tr>
    </w:tbl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 5.2.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959"/>
        <w:gridCol w:w="2001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нітарні  рубки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0/0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3/3,6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3/0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8/1,8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/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/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категорії лі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9/0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3/3,9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48/0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5/1,9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</w:tr>
      <w:tr>
        <w:trPr>
          <w:trHeight w:val="34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Разом по підприємству: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Виявлений фон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стовбурний запас, що вирубуєтьс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рім того сухостійних д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32/0,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5/22,1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ризначено до рубки ліс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порядкуванн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стовбурний запас, що вирубуєтьс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рім того сухостійних д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32/0,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5/22,1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рийнято 2-ою лісовпоряд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ою нарадо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стовбурний запас, що вирубуєтьс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рім того сухостійних д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32/0,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5/22,1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Термін  вируб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Щорічний  розмі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чисельник – рекомендований  лісовпорядкування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наменник – прийнятий 2-ою лісовпорядною нарадою при розходженні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6/0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/0,6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2/0,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/0,3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6/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/-</w:t>
            </w:r>
          </w:p>
        </w:tc>
      </w:tr>
    </w:tbl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 5.2.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959"/>
        <w:gridCol w:w="2001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нітарні  рубки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5/0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3/6,7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9/0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4/3,3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ЕРЕВНІ ПО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/0,0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/0,0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Усього по підприємству: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, крім того сухост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11/0,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8/7,4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ліквідний, крім того сухо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31/0,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2/3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</w:tbl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lang w:val="uk-UA"/>
        </w:rPr>
        <w:t>Рубки, пов’язані з реконструкцією низькоповнотних,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алоцінних і похідних деревостанів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/>
        <w:t xml:space="preserve">        </w:t>
      </w:r>
      <w:r>
        <w:rPr>
          <w:lang w:val="uk-UA"/>
        </w:rPr>
        <w:t xml:space="preserve"> </w:t>
      </w:r>
      <w:r>
        <w:rPr>
          <w:lang w:val="uk-UA"/>
        </w:rPr>
        <w:t>Рубки пов</w:t>
      </w:r>
      <w:r>
        <w:rPr/>
        <w:t>’</w:t>
      </w:r>
      <w:r>
        <w:rPr>
          <w:lang w:val="uk-UA"/>
        </w:rPr>
        <w:t>язані з реконструкцією насаджень лісовпорядкуванням не проектуються, тому  таблиця 5.2.3.1 не приводи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2.4.Інші види рубок, пов</w:t>
      </w:r>
      <w:r>
        <w:rPr>
          <w:b/>
          <w:i/>
        </w:rPr>
        <w:t>’</w:t>
      </w:r>
      <w:r>
        <w:rPr>
          <w:b/>
          <w:i/>
          <w:lang w:val="uk-UA"/>
        </w:rPr>
        <w:t>язаних з веденням лісового господарств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Лісовпорядкуванням виявлено 8,1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поодиноких дерев на площі 644,1 га, з яких проектується вирубати 0,0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площі 5,5 га. Решту поодиноких дерев намічується вирубати під час проведення рубок формування та оздоровлення насад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>5.2.4.1. Інші рубки формування і оздоровлення лісів (площа, га; запас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right="6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08" w:firstLine="851"/>
        <w:jc w:val="right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900"/>
        <w:gridCol w:w="900"/>
        <w:gridCol w:w="720"/>
        <w:gridCol w:w="900"/>
        <w:gridCol w:w="720"/>
        <w:gridCol w:w="900"/>
        <w:gridCol w:w="10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подар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ий фонд рубок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ектовано лісовпорядкуванням 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о 2-ою лісовпорядною нарад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знаменнику при розходженні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о-щ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в-бурний зап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-мін руб-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орічний обся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в-бурний запа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пас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в-бур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-від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ї деревини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Рубка поодиноких дерев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.Експлуатаційні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Рубка рідколісся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Експлуатаційні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6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Розчищення квартальних просік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Рекреаційно-оздоровчі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Розчищення окружної межі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1.Експлуатаційні ліси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Розчищення протипожежних розривів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Захисні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Експлуатаційні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ісгосп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Догляд за підростом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Рекреаційно-оздоровчі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Захисні 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Експлуатаційні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ісгосп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Зрізування кущів і дрібнолісся на сіножатях і пасовищах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Ліси природоохоронного, наукового, історико-культурного призначенн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Рекреаційно-оздоровчі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right="379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379" w:hanging="0"/>
        <w:jc w:val="right"/>
        <w:rPr/>
      </w:pPr>
      <w:r>
        <w:rPr/>
        <w:t>продовження таблиці 5.2.4.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900"/>
        <w:gridCol w:w="900"/>
        <w:gridCol w:w="720"/>
        <w:gridCol w:w="900"/>
        <w:gridCol w:w="720"/>
        <w:gridCol w:w="900"/>
        <w:gridCol w:w="10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подар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ий фонд рубок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ектовано лісовпорядкуванням 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о 2-ою лісовпорядною нарад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знаменнику при розходженні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о-щ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в-бурний зап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-мін руб-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орічний обся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в-бурний запа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с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в-бур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-від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ї деревини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Захисні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.Експлуатаційні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гос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таційні ліси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вой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1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вой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right="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7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37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37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379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379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6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0" w:right="379" w:hanging="865"/>
        <w:rPr/>
      </w:pPr>
      <w:r>
        <w:rPr>
          <w:lang w:val="uk-UA"/>
        </w:rPr>
        <w:t>5.2.4.  Лісовідновні рубки в деревостанах, що втрачають захисні,</w:t>
      </w:r>
    </w:p>
    <w:p>
      <w:pPr>
        <w:pStyle w:val="Normal"/>
        <w:ind w:left="1800" w:right="379" w:hanging="865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водоохоронні та інші корисні властивості  </w:t>
      </w:r>
    </w:p>
    <w:p>
      <w:pPr>
        <w:pStyle w:val="Normal"/>
        <w:ind w:left="1800" w:right="379" w:hanging="865"/>
        <w:rPr/>
      </w:pPr>
      <w:r>
        <w:rPr>
          <w:lang w:val="uk-UA"/>
        </w:rPr>
        <w:t xml:space="preserve">            </w:t>
      </w:r>
      <w:r>
        <w:rPr>
          <w:lang w:val="uk-UA"/>
        </w:rPr>
        <w:t>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left="187" w:right="379" w:firstLine="593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720"/>
        <w:gridCol w:w="720"/>
        <w:gridCol w:w="720"/>
        <w:gridCol w:w="900"/>
        <w:gridCol w:w="720"/>
        <w:gridCol w:w="900"/>
        <w:gridCol w:w="126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подар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ий фонд рубок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ектовано лісовпорядкуванням 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о 2-ою лісовпорядною нарад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знаменнику при розходженні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в-бурний зап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екомен-дова-ний тер-мін руб-к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орічний обся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ло-щ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стов-бур-ний запа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с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в-бур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-від-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ілової дере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ни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овідновні (смугові) рубки 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</w:tr>
    </w:tbl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Лісовпорядкуванням виявлено 81,5 га стиглих, перестійних і середньовікових  деревостанів, виключених із розрахунку головного користування лісом, що втрачають захисні, водоохоронні та інші корисні властивості, в яких лісовпорядкуванням рекомен-дується проведення лісовідновних рубо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руга лісовпорядна нарада прийняла обсяги запроектованих лісовпорядкуванням лісовідновних рубок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иявлений фонд рубок переформування складає 254,9 га, із загальним запасом 108,7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крім того 0,1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сухостою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 тому числі по категоріям лісів:</w:t>
      </w:r>
    </w:p>
    <w:p>
      <w:pPr>
        <w:pStyle w:val="Normal"/>
        <w:ind w:firstLine="851"/>
        <w:jc w:val="both"/>
        <w:rPr/>
      </w:pPr>
      <w:r>
        <w:rPr>
          <w:lang w:val="uk-UA"/>
        </w:rPr>
        <w:t>- в лісах природоохоронного, наукового, історико-культурного призначення на площі 19,9 га із загальним запасом 6,0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;</w:t>
      </w:r>
    </w:p>
    <w:p>
      <w:pPr>
        <w:pStyle w:val="Normal"/>
        <w:ind w:firstLine="851"/>
        <w:jc w:val="both"/>
        <w:rPr/>
      </w:pPr>
      <w:r>
        <w:rPr>
          <w:lang w:val="uk-UA"/>
        </w:rPr>
        <w:t>- в рекреаційно-оздоровчих лісах – 83,1 га із загальним  запасом 32,3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;</w:t>
      </w:r>
    </w:p>
    <w:p>
      <w:pPr>
        <w:pStyle w:val="Normal"/>
        <w:ind w:firstLine="851"/>
        <w:jc w:val="both"/>
        <w:rPr/>
      </w:pPr>
      <w:r>
        <w:rPr>
          <w:lang w:val="uk-UA"/>
        </w:rPr>
        <w:t>- в категорії захисні ліси на площі 35,9 га із загальним запасом 15,8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крім того 0,1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сухостою;</w:t>
      </w:r>
    </w:p>
    <w:p>
      <w:pPr>
        <w:pStyle w:val="Normal"/>
        <w:ind w:firstLine="851"/>
        <w:jc w:val="both"/>
        <w:rPr/>
      </w:pPr>
      <w:r>
        <w:rPr>
          <w:lang w:val="uk-UA"/>
        </w:rPr>
        <w:t>- в експлуатаційних лісах на площі 116,0 га із загальним запасом 54,4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крім того 0,0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сухостою.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3. Інші рубки, не пов’язані з веденням лісов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повідними  заходами в лісгоспі передбачено проведення інших рубок, пов’язаних з розчищенням земельних ділянок лісового фонду, вкритих лісовою рослинністю. Це лінії електромереж і продуктопрово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3.1.</w:t>
      </w:r>
      <w:r>
        <w:rPr>
          <w:b/>
          <w:lang w:val="uk-UA"/>
        </w:rPr>
        <w:t xml:space="preserve"> </w:t>
      </w:r>
      <w:r>
        <w:rPr>
          <w:lang w:val="uk-UA"/>
        </w:rPr>
        <w:t>Інші рубки, не пов’язані з веденням лісового господарств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площа, га; запас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1080"/>
        <w:gridCol w:w="900"/>
        <w:gridCol w:w="144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бачений відповід-ними проектами загаль-ний обсяг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ний зап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-д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деревин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бур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ді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ї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підприємству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таційні ліс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Так розчищення ліній нафтопроводів проектується провести на площі 4,1 га, протяжністю 2,7 км, з вирубуваним запасом 0,0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чищення ліній газопроводів запроектовано на площі 16,9 га, протяжністю 6,8 км, з вирубуваним запасом 0,1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озчищення ліній електромереж проектується провести на площі 24,4 га, протяжність 7,0 км, з вирубуваним запасом 0,1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4. Річний обсяг користування лісом з усіх видів рубок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становлений на ревізійний період щорічний обсяг користування лісом з усіх видів рубок складає 83% від визначеного минулим лісовпорядкуванням і 152% від середнього відпуску за два останні роки. Щорічна місцева потреба в ліквідній деревині буде задо</w:t>
      </w:r>
      <w:r>
        <w:rPr/>
        <w:t>-</w:t>
      </w:r>
      <w:r>
        <w:rPr>
          <w:lang w:val="uk-UA"/>
        </w:rPr>
        <w:t>вольнятися на 100%, середній приріст стовбурної деревини використовуватиметься на 64 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меншиться на 4% питома вага рубок, пов</w:t>
      </w:r>
      <w:r>
        <w:rPr/>
        <w:t>’</w:t>
      </w:r>
      <w:r>
        <w:rPr>
          <w:lang w:val="uk-UA"/>
        </w:rPr>
        <w:t xml:space="preserve">язаних з веденням лісового господарства. Найбільший розмір в загальному відпуску лісу буде припадати на головне користуванн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чини змін загального щорічного розміру лісокористування, а також співвідношення обсягів заготівлі ліквідної деревини з окремих видів рубок пояснюється фактичним станом  та віковою структурою лісового фонду на час проведення лісовпорядних  робі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Щорічні запроектовані обсяги рубок по лісництвах приведені в додатку 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uk-UA"/>
        </w:rPr>
        <w:t>5.4.1. Щорічний обсяг лісокористування з усіх видів руб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чисельник – площа, га;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знаменник – запас ліквідної деревини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33"/>
        <w:gridCol w:w="734"/>
        <w:gridCol w:w="734"/>
        <w:gridCol w:w="734"/>
        <w:gridCol w:w="789"/>
        <w:gridCol w:w="678"/>
        <w:gridCol w:w="734"/>
        <w:gridCol w:w="734"/>
        <w:gridCol w:w="1094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ронного, наукового, історико-культурного призначенн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креаційно-оздоровчі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-н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твер-до-лис-стян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м’я-ко-лис-тян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е-ревні по-род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-н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твер-до-лис-стян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м’я-ко-лис-тяне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Рубки голо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u w:val="single"/>
                <w:lang w:val="uk-UA"/>
              </w:rPr>
              <w:t>7,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убки формування і оздоровлення лісів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Рубки догляд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,8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,7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,7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2.Суцільні  санітар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б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8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3.Вибіркові санітар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б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3,7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5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5,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2,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4.Інші види рубок з формування і оздоров-лення лісі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3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,9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5,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.Рубки, пов</w:t>
            </w:r>
            <w:r>
              <w:rPr/>
              <w:t>’</w:t>
            </w:r>
            <w:r>
              <w:rPr>
                <w:lang w:val="uk-UA"/>
              </w:rPr>
              <w:t>язані з проведенням інших заході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усіх видів рубок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1,0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9,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1,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,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4,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,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84,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1,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26,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рім того, очищення від захаращеності на площі 592,4 га, з вирубуваним ліквідним запасом 2,04 тис.м3. В тому числі в категорії лісів природоохоронного, наукового, історико-культурного призначення на площі 243,7 га, з вирубуваним запасом 0,55 тис.м3, в категорії рекреаційно-оздоровчих лісів на площі 24,8 га з вирубуваним запасом  0,09 тис.м3, в категорії захисні ліси – на площі 91,2 га, з вирубуваним запасом 0,98 тис.м3, в категорії експлуатаційні ліси – на площі 232,7 га, з вирубуваним запасом 0,98 тис.м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0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80" w:firstLine="539"/>
        <w:jc w:val="both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720"/>
        <w:gridCol w:w="720"/>
        <w:gridCol w:w="720"/>
        <w:gridCol w:w="720"/>
        <w:gridCol w:w="12"/>
        <w:gridCol w:w="708"/>
        <w:gridCol w:w="721"/>
        <w:gridCol w:w="720"/>
        <w:gridCol w:w="720"/>
        <w:gridCol w:w="720"/>
        <w:gridCol w:w="900"/>
      </w:tblGrid>
      <w:tr>
        <w:trPr/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-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твер-до-лис-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м’я-ко-лис-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-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твер-до-лис-стян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м’я-ко-лис-тя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-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твер-до-лис-ст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м’я-ко-лис-тяне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е-ревні по-р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3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8,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8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3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9,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9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0,5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7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41,7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7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55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45,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69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,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9,5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5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3,5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,8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3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0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9,7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88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51,3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,3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3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5,8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1,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9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8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89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9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,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7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,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,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5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8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82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21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71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01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39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212,0</w:t>
            </w:r>
            <w:r>
              <w:rPr>
                <w:b/>
                <w:lang w:val="uk-UA"/>
              </w:rPr>
              <w:t>62,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11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367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03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784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,7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4.2. Порівняльна характеристика запроектованого щорічного обсяг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лісокористування (чисельник – стовбурний запас,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наменник – ліквідний запас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1080"/>
        <w:gridCol w:w="1080"/>
        <w:gridCol w:w="144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рубки формуван-ня і оздо-ровлення лі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проектований</w:t>
            </w:r>
          </w:p>
          <w:p>
            <w:pPr>
              <w:pStyle w:val="Normal"/>
              <w:ind w:left="252" w:right="-108" w:hanging="0"/>
              <w:rPr>
                <w:lang w:val="uk-UA"/>
              </w:rPr>
            </w:pPr>
            <w:r>
              <w:rPr>
                <w:lang w:val="uk-UA"/>
              </w:rPr>
              <w:t>лісовпорядкуванням обсяг лісокористу-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,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4,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,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5,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озмір лісокорист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вання, прийнят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2-ою лісовпорядн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,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4,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,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5,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Розмір лісокорист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ання, запроектов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ний попереднім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лісовпорядкуван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2,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,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9,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4,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Фактичний відпус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а 200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2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01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8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Щорічна потреба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еревині (лікві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гальний середній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иріст (по стовбур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ному запас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Щорічний відпуск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еревини з 1 га лісо-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их ділянок в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фактич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запроект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Питома вага ви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убок у відсо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фак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запроект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5. Відтворення лісі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en-US"/>
        </w:rPr>
        <w:t>5</w:t>
      </w:r>
      <w:r>
        <w:rPr>
          <w:b/>
          <w:i/>
          <w:lang w:val="uk-UA"/>
        </w:rPr>
        <w:t>.4.1 Лісовідновле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ревізійному періоді проектується виконання заходів з лісовідновлення на вкритих лісовою рослинністю землях та на зрубах ревізійного період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Із загальної площі невкритих лісовою рослинністю земель і лісосік ревізійного періоду  (2546,3 га) потребують лісовідновлення 1671,0 га. Решта площі представлена іншими категоріями земель, а саме – незімкнуті лісові культури – 136,6 га, лісові розсадники – 4,4 га, лісові шляхи, просіки – 330,5 га, біогалявини і ландшафтні галявини 302,6 га, 100,9 га лісосік головного користування будуть заліснені в наступному ревізійному період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усієї площі земель, що потребують лісовідновлення, природне поновлення можливе на площі 1261,2 га. На всій іншій площі (400,1 га) створення високопродуктивних лісів із господарсько-цінних порід можливе тільки штучним шляхом (166,2 га), або шляхом сприяння природному поновленню (243,9 га). Проектуючи різні способи лісовідновлення, лісовпорядкування приймало до уваги напрямок і успішність ходу природного поновлення в різних типах лісу і різних категоріях земел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загальної площі земель, які потребують штучного відновлення і розведення лісу (166,2 га), до лісокультурного фонду віднесені ділянки доступні для господарського впливу (166,2 га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ільш детальні відомості про фонд лісовідновлення і лісорозведення наведені в табл.5.5.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мін відновлювального періоду для ділянок, призначених для природного поновлення, прийнятий в середньому від 4 до 6 рок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еріод лісовідновлення для ділянок, призначених для сприяння природному поновленню, прийнятий в середньому 5 років. Сприяння природному поновленню передбачається проводити шляхом збереження підросту на лісосіках суцільних рубок, шляхом створення часткових культур і мінералізації грунт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ерміни змикання лісових культур і переведення їх у вкриті лісовою рослинністю землі, в залежності від групи типів лісу і цільової породи, прийнятий від 3 до 6  років.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5.5.1.1.Розподіл не вкритих лісовою рослинністю лісових ділянок (фонд 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лісовідновлення) і лісосік ревізійного періоду за видами господарсь-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кого впливу   (площа, га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72"/>
        <w:gridCol w:w="1008"/>
        <w:gridCol w:w="720"/>
        <w:gridCol w:w="900"/>
        <w:gridCol w:w="1080"/>
        <w:gridCol w:w="90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 не вкриті лісовою рослинніст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 ревізій-ного  пері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дко-ліс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/>
            </w:pPr>
            <w:r>
              <w:rPr>
                <w:lang w:val="uk-UA"/>
              </w:rPr>
              <w:t>згарища, загиблі насад-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-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-ного корис-туван-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інших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-них руб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Усього лісових діляно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Лісові ділянки, на яких  забезпечується   природне поновлення лі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ими пород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твердолистя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род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Може бути забез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чено лісовіднов-лення шляхом спри-яння природному по-новленн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шляхом збер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ідрос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Може бути забез-печено лісовіднов- лення тільки штуч-ним шляхом – усь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3.1.Лісокульту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фон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2</w:t>
            </w:r>
          </w:p>
        </w:tc>
      </w:tr>
    </w:tbl>
    <w:p>
      <w:pPr>
        <w:pStyle w:val="Normal"/>
        <w:ind w:firstLine="540"/>
        <w:jc w:val="both"/>
        <w:rPr/>
      </w:pPr>
      <w:r>
        <w:br w:type="page"/>
      </w:r>
      <w:r>
        <w:rPr>
          <w:lang w:val="uk-UA"/>
        </w:rPr>
        <w:t>5.5.1.2. Запроектовані обсяги лісовідновних заходів на невкритих лісовою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рослинністю лісових ділянках і лісосіках ревізійного періоду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(площа, га; чисельник – запроектована лісовпорядкуванням;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знаменник – прийнято 2-ою л/в нарадою при розходженні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980"/>
        <w:gridCol w:w="1260"/>
        <w:gridCol w:w="14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, запроектовані для відновленн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вкриті лісовою рос-линністю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сіки ревізійного пері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кори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их суцільних руб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Лісові культур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2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Сприяння природному поновленн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9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риродне поновленн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ві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1,2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1,3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5.5.1.3. Розподіл запроектованих обсягів лісових культур за технологічними </w:t>
      </w:r>
    </w:p>
    <w:p>
      <w:pPr>
        <w:pStyle w:val="Normal"/>
        <w:ind w:firstLine="540"/>
        <w:rPr/>
      </w:pPr>
      <w:r>
        <w:rPr>
          <w:lang w:val="uk-UA"/>
        </w:rPr>
        <w:t xml:space="preserve">              </w:t>
      </w:r>
      <w:r>
        <w:rPr>
          <w:lang w:val="uk-UA"/>
        </w:rPr>
        <w:t>схемами</w:t>
      </w:r>
    </w:p>
    <w:p>
      <w:pPr>
        <w:pStyle w:val="Normal"/>
        <w:ind w:firstLine="540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(площа, г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70"/>
        <w:gridCol w:w="2573"/>
        <w:gridCol w:w="216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ехнологічної схем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 лісові ділян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сіки ревізійного пері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4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творення лісових культур рекомендується згідно технологічних схем, приведених в „Основних положеннях організації і розвитку лісового господарства”, які додаються до  таксаційних описів. З врахуванням природного поновлення, типу лісорослинних умов, особливостей ділянки в технологічній схемі вказані способи обробітку ґрунту, спосіб створення, схема змішування порід тощо. Технологічні схеми складені на основі видання „Наукові засади ведення сталого лісового господарства в Карпатському регіоні” – збірник рекомендацій УкрНДІГІРЛІС , випуск 3, Івано-Франківськ, 2007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 протязі перших 4 років за лісовими культурами проектується проведення 10 кратного догляду за схемою: 4-3-2-1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альний обсяг доглядів за наявними незімкнутими культурами і за культурами, що проектуються в ревізійному періоді, при переведенні на однократний, становитиме 2150 га або в середньому щорічно по 215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ристання хімічних засобів для догляду за лісовими культурами не проекту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незімкнутих культурах останніх років, які мають значний відпад, запроектовано їх доповнення на загальній площі 59,6 га або 11,0 га  при переведенні на суцільні культури. Увесь обсяг доповнень проектується виконати в перші два роки ревізійного період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оповнення лісових культур, які створюватимуться протягом ревізійного періоду, повинно проводитись при відпаді більше 15%, як правило весною наступного року після садіння культур. Середній щорічний обсяг доповнення культур, які створюватимуться, становитиме орієнтовно 30 га, або 6 га при переведенні на суцільні культури. Доповнення культур передбачається проводити 1-2 річними сіянцями головних порід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 умові виконання запроектованих лісовідновлювальних  заходів, на кінець ревізійного періоду в категорії не вкритих лісовою рослинністю земель залишиться 302,6 га і 329,4 га  зрубів останнього року ревізійного періоду, лісовідновлювальні заходи, на яких будуть проводитись в наступному ревізійному період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5.2.Лісорозведення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зв’язку з тим, що потенціальний фонд лісорозведення (302,6 га галявин) складається з 262,0 га біогалявин, які використовуються для ведення мисливського господарства і 40,6 га ландшафтних галявин  і місць відпочинку, які використовуються в рекреаційно-оздоровчих цілях, роботи по  лісорозведенню, в лісовому фонді на поточний ревізійний період не проек-туються і таблиця 5.5.2.1 не приводиться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6. Реконструкція наса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До фонду реконструкції лісовпорядкуванням віднесені низькоповнотні молодняки і середньовікові насадження природного і штучного походження з повнотою 0,3-0,4, малоцінні молодняки з повнотою 0,5 і вище віком до 10 років, що не відповідають типам лісу , які вони займають і цільовому призначенню, а також незадовільні лісові культури, які підлягають лісокультурному виправленню. При цьому виключені з фонду реконструкції ділянки лісових насаджень площею до 1 га,  а також ті, що виконують рекреаційні та інші спеціальні цільові функції, а саме: ліси, які мають наукове або історичне значення, насадження в сирих і мокрих типах лісу, насадження екзотів, ендеміків, інших порід. Насадження, що використовуються в рекреаційних цілях та з метою ведення мисливського господарства. Характеристику визначеного фонду реконструкції наведено в табл.5.6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явлений  лісовпорядкуванням фонд реконструкції не призначено в прийдешньому ревізійному періоді під рконструктивні заходи з наступних причин: низькоповнотні і малоцінні молодняки у віці до 20 років виявлені на площі 58,0 га, що складає 0,2% вкритих лісом земель лісового фонду лісгоспу. З них низькоповнотні насадження берези з повнотою 0,4 займають площу 12,0 га, малоцінні молодняки берези, вільхи та осики займають  площу 46,0 га. Дані насадження, невеликі за площею,  проектуються  до використання в якості захисних і кормових реміз при веденні мисливського господарства на території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в</w:t>
      </w:r>
      <w:r>
        <w:rPr/>
        <w:t>’</w:t>
      </w:r>
      <w:r>
        <w:rPr>
          <w:lang w:val="uk-UA"/>
        </w:rPr>
        <w:t>язку з вищенаведеним таблиця 5.6.2 не приводи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uk-UA"/>
        </w:rPr>
        <w:t xml:space="preserve">       </w:t>
      </w:r>
      <w:r>
        <w:rPr/>
        <w:t>5.6.1. Фонд реконструкції низькоповнотних, малоцінних і похідних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</w:t>
      </w:r>
      <w:r>
        <w:rPr>
          <w:lang w:val="uk-UA"/>
        </w:rPr>
        <w:t xml:space="preserve">        </w:t>
      </w:r>
      <w:r>
        <w:rPr/>
        <w:t xml:space="preserve">     </w:t>
      </w:r>
      <w:r>
        <w:rPr>
          <w:lang w:val="uk-UA"/>
        </w:rPr>
        <w:t xml:space="preserve">деревостанів </w:t>
      </w:r>
      <w:r>
        <w:rPr/>
        <w:t>(площа, г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080"/>
        <w:gridCol w:w="1260"/>
        <w:gridCol w:w="16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лодняки і середньовікові насадження повнотою 0,3-0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лоцінні і похідні молодняки повнотою 0,5 і вищ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молод-ня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ирод</w:t>
            </w:r>
            <w:r>
              <w:rPr>
                <w:lang w:val="uk-UA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ого поход</w:t>
            </w:r>
            <w:r>
              <w:rPr>
                <w:lang w:val="uk-UA"/>
              </w:rPr>
              <w:t>-</w:t>
            </w:r>
            <w:r>
              <w:rPr/>
              <w:t>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езадо</w:t>
            </w:r>
            <w:r>
              <w:rPr>
                <w:lang w:val="uk-UA"/>
              </w:rPr>
              <w:t>-</w:t>
            </w:r>
            <w:r>
              <w:rPr/>
              <w:t xml:space="preserve">вільні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ісові культур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1.Загальна площа, виявлен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>
                <w:lang w:val="uk-UA"/>
              </w:rPr>
              <w:t>л</w:t>
            </w:r>
            <w:r>
              <w:rPr/>
              <w:t>ісовпорядкуван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5.7. Гідролісомеліорац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території лісгоспу є 5,7 га надмірно зволожених і заболочених земель, які не віднесені до гідролісомеліоративного фонду. Це  ділянки лісових земель в С4-5, Д4-5, а також заболочені угіддя і болота, які живлять річки і невеликі замкнуті, надмірно зволожені ділянки земель (улоговини) та ділянки віддалені на значну відстань від водоприймач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 відповідності з рішеннями другої лісовпорядної наради в поточному ревізійному періоді не проектується  проведення осушувальних робі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5.7.1. Характеристика гідролісомеліоративного фон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5"/>
        <w:gridCol w:w="1525"/>
        <w:gridCol w:w="1260"/>
        <w:gridCol w:w="126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 г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ділянк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мірно зволожені, вкриті лісовою рослинністю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лля, сіножаті, пасовищ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олочені зру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лісові ділян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Загальний виявлений лісовпорядк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лісомеліоративний фон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7.2.Агролісомеліораці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>В зв’язку з незначною площею ділянок, відповідних категорій земель, які можна віднести до агролісомеліоративного фонду, заходи по створенню лісових культур в них не проектуються і таблиця 5.7.2 не приводи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8. Насінництво і лісові розсадники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иходячи з середніх щорічних обсягів лісокультурних робіт, визначена загальна потреба в садивному матеріалі, яка становить 105,0 тис. штук сіянців і 51,0 тис. штук саджанців. Вона прийнята для розрахунку посівного і шкільного відділень розсадника і потреби в насінні. Розрахунок щорічної потреби в садивному матеріалі проведено за обсягами лісокультурних робіт, затверджених 2-ою лісовпорядною нарадо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гідно розрахунків, наведених в табл.5.8.2 і 5.8.3, необхідна корисна площа посівного та шкільного відділень розсадника повинна бути 4,93 га. Службова площа (дороги, водоймища, межові канали, загорожі та ін.) прийнята з розрахунку 25% від корисної площі. Отже, загальна площа розсадника повинна бути 6,16 га. Розрахунок корисної площі для посівного відділення розсадника проведений на основі норм виходу стандартних сіянців, установлених для даної лісорослинної зо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а рік лісовпорядкування корисна площа посівних та шкільних відділень  існуючих розсадників в лісгоспі складала 1,69 га. Цієї площі достатньо для вирощування необхідної кількості садивного матеріалу. В наступному ревізійному періоді лісгоспу необхідно провести роботи по створенню плантацій новорічних ялин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8.1. Щорічні обсяги заходів з відтворення лісів, потреба в садивному матеріал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720"/>
        <w:gridCol w:w="720"/>
        <w:gridCol w:w="797"/>
        <w:gridCol w:w="643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і культур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внення лісових культу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т-ре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не вкри-тих лісовою рослинністю лісових ді-лянках та зрубах реві-зійного пе-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-струкція насад-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емлях гідро- і агролісо-меліора-тивного фонду в лісгосп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емлях інших корис-тува-ч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емлях лісгос-п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емлях інших корис-тувачів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бсяги робіт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Потреба в садив-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ному матеріал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ис.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У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по порода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евдотсуга Менз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ске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гостроли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-яв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еревні пор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гар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5.8.2. Розрахунок корисної площі посівного відділення розсадника та потреба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 насінні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900"/>
        <w:gridCol w:w="720"/>
        <w:gridCol w:w="1080"/>
        <w:gridCol w:w="90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, які будуть вирощуватись в посівному відділенні розсад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ре-ба  в сіян-цях, тис.ш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 виходу з 1 га, тис.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-на площа посівів, г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 = 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 садив-ного мате-ріалу,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полів сіво-змі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орисна площа посівного відділен-ня  роз-садника, га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 х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2" w:hanging="0"/>
              <w:rPr>
                <w:sz w:val="24"/>
              </w:rPr>
            </w:pPr>
            <w:r>
              <w:rPr>
                <w:sz w:val="24"/>
              </w:rPr>
              <w:t>Норма висіву на 1 га, 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насіння щоріч-но, кг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 х 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евдотсуга Менз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скель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гостро-ли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-яв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еревні пор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гар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,5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Щорічна потреба в насінні (табл.5.8.2) становить 156,5 кг. З наявних постійних насінних ділянок і плантацій (табл. 4.6.7.) можна заготовити 2800 кг насіння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5.8.3. Розрахунок корисної площі шкільного відділення розсадників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260"/>
        <w:gridCol w:w="1080"/>
        <w:gridCol w:w="90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, які будуть вирощуватись в шкільному відділе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са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потреба в саджанцях, тис.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ід саджан-ців з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 тис.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площа садіння у школі,  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= ----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років виро-щування саджан-ців  у шко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полів сіво-змі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орисна площа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х В</w:t>
            </w:r>
          </w:p>
        </w:tc>
      </w:tr>
      <w:tr>
        <w:trPr>
          <w:trHeight w:val="1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Деревно-чагарникові шко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евдотсуга Менз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н-яв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н гостроли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деревні пор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гар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продовження таблиці 5.8.3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260"/>
        <w:gridCol w:w="1080"/>
        <w:gridCol w:w="90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, які будуть вирощуватись в шкільному відділе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са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потреба в саджанцях, тис.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ід саджан-ців з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 тис.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площа садіння у школі,  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= ----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років виро-щування саджан-ців  у шко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полів сіво-змі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орисна площа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х В</w:t>
            </w:r>
          </w:p>
        </w:tc>
      </w:tr>
      <w:tr>
        <w:trPr>
          <w:trHeight w:val="1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Плантації новорічних ялин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евдотсуга Менз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40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8.4. Розрахунок площі постійних лісонасінних ділянок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10"/>
        <w:gridCol w:w="1080"/>
        <w:gridCol w:w="1080"/>
        <w:gridCol w:w="1260"/>
        <w:gridCol w:w="1260"/>
        <w:gridCol w:w="14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8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потре-ба  в насінні,</w:t>
            </w:r>
          </w:p>
          <w:p>
            <w:pPr>
              <w:pStyle w:val="21"/>
              <w:spacing w:lineRule="auto" w:line="240" w:before="0" w:after="0"/>
              <w:ind w:right="-8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урожай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сть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а, 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періо-дичність плодоно-шення,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-на 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А х 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-ті планта-цій, ПЛНД,</w:t>
            </w:r>
          </w:p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ек</w:t>
            </w:r>
            <w:r>
              <w:rPr/>
              <w:t>-</w:t>
            </w:r>
            <w:r>
              <w:rPr>
                <w:lang w:val="uk-UA"/>
              </w:rPr>
              <w:t>тується створи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Постійні лісонасіннєві діля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севдтсуга Мензи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одр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уб скель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уб звичай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уб черво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ук лісов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аштан їстів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8.5. Запроектований обсяг заходів для покращання лісонасінної баз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618"/>
        <w:gridCol w:w="1246"/>
        <w:gridCol w:w="2439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бі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На постійних лісонасінних ділянках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Рихлення грун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Боротьба з шкідниками і хвороб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еревних порі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потреби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8.6. Селекційна оцінка насаджень (площа, га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00"/>
        <w:gridCol w:w="1500"/>
        <w:gridCol w:w="1500"/>
        <w:gridCol w:w="162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нівні пород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садж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ю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в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ь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в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Пристигаючі  насадження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скель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6,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91,1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Стиглі і перестійні насадження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скель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1,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9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09,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по лісгос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2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801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9. Охорона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Ступінь пожежної небезпеки визначався за „Шкалою оцінки природної пожежної небезпеки лісових ділянок лісового фонду” розробленою інститутом „Укрдерждіпроліс” і затвердженою наказом Міністерства лісового господарства України від 2 червня 1997 року № 52 ( додаток 14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9.1. Розподіл лісових ділянок за класами пожежної небезпеки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1080"/>
        <w:gridCol w:w="900"/>
        <w:gridCol w:w="900"/>
        <w:gridCol w:w="1080"/>
        <w:gridCol w:w="162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о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пожежної небезпе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клас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риниц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чин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-ремет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ц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ів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Шипо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9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4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6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иторія характеризується невисоким (3,76) класом пожежної небезпеки, що обумовлено значною питомою вагою вкритих лісовою рослинністю земель середньовікових насаджень твердолистяних порід, а також досить незначним  відвіду-ванням  населенням переважної більшості лісових ділянок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иторія лісгоспу за способами виявлення лісових пожеж і боротьби з ними повністю віднесена до зони наземної охорони лісів. Охорону лісів від пожеж рекомендується, як і раніше проводити силами лісової охорони, а в пожежонебезпечний період доповнювати патрулюванням із залученням  членів сил добровільних пожежних дружи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поділ кварталів за класами пожежної небезпеки, елементи існуючого і запроек-тованого протипожежного улаштування, місця відпочинку, пункти зосередження протипожежного інвентарю та інші об’єкти протипожежного призначення показано на схематичній кар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указаних в табл.5.9.2 заходів з протипожежного впорядкування, слід більше уваги приділяти роз’яснювальній роботі серед населення, а також пропаганді правил пожежної безпеки в ліс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покращання охорони лісів від пожеж та інших лісопорушень, а також з метою більш якісного виконання запроектованих обсягів лісогосподарських і лісокультурних робіт, кількість майстерських дільниць проектується зменшити з 15 до 11, а кількість майстерських обходів – з 72 до 61. Проекти поділу території лісгоспу на майстерські дільниці і обходи приводяться в табл.5.9.3. і на карті-схемі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Пропозиції по поліпшенню роботи учнівських лісництв: окрім суто організаційних заходів в кожній школі, де організоване шкільне лісництво необхідно виділити кімнату для проведення навчання. В літній період потрібно організувати табори праці і відпочинку.  Роботу шкільного лісництва проводити згідно „Плану роботи шкільного лісництва на рік”, який складається  спеціалістами лісгоспу і педагогічним колективом школи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9.2. Запроектовані обсяги заходів з протипожежного впорядк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720"/>
        <w:gridCol w:w="1260"/>
        <w:gridCol w:w="126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ється додат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ю л/в нарад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40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Профілактичніі протипожежні заходи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1.Організація постійних протипожежних ви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Встановлення поперед-жувальних аншл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Встановлення проти-пожежних віт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Встановлення проти-пожежних па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Протипожежне обладнання стоянок авто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Обладнання місць відпочинку і кур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Обладнання місць для розведення баг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>
          <w:trHeight w:val="40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Обмежувальні протипожежні заход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1.Створення мінералізов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см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Догляд за мінералізова-ними см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>
          <w:trHeight w:val="1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Створення п/п  розрив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Догляд за п/п  розри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right"/>
        <w:rPr/>
      </w:pPr>
      <w:r>
        <w:rPr/>
        <w:t>продовження таблиці 5.9.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720"/>
        <w:gridCol w:w="1260"/>
        <w:gridCol w:w="126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ється додат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ю л/в нарад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41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Дозорно-сторожові протипожежні заход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Утримання  Л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Організація пунктів зосередження п/п і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3.Утримання тимчасо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ожежних сторо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Обладнання контрольно-пропускних пунктів із шлаг-бау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Протипожежне дорожне будівницт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Будівництво протипо-жежних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Розчищення водойм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Ремонт і утримання протипожежних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.Ремонт і утримання сте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.Ремонт мостів на проти-пожежних доро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6.Будівництво мостів на протипожежних доро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9.3. Проект поділу території на майстерські дільниці та обход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900"/>
        <w:gridCol w:w="900"/>
        <w:gridCol w:w="900"/>
        <w:gridCol w:w="900"/>
        <w:gridCol w:w="162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г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ц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ходи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є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єтьс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-ня пло-ща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-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ня п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а, га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риниц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1</w:t>
            </w:r>
          </w:p>
        </w:tc>
      </w:tr>
      <w:tr>
        <w:trPr>
          <w:trHeight w:val="1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чин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6,0</w:t>
            </w:r>
          </w:p>
        </w:tc>
      </w:tr>
      <w:tr>
        <w:trPr>
          <w:trHeight w:val="1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-Реметів-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7,3</w:t>
            </w:r>
          </w:p>
        </w:tc>
      </w:tr>
      <w:tr>
        <w:trPr>
          <w:trHeight w:val="1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ц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3,0</w:t>
            </w:r>
          </w:p>
        </w:tc>
      </w:tr>
      <w:tr>
        <w:trPr>
          <w:trHeight w:val="1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ів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7,0</w:t>
            </w:r>
          </w:p>
        </w:tc>
      </w:tr>
      <w:tr>
        <w:trPr>
          <w:trHeight w:val="1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Шипо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6,3</w:t>
            </w:r>
          </w:p>
        </w:tc>
      </w:tr>
      <w:tr>
        <w:trPr>
          <w:trHeight w:val="1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5,8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5.10. Лісозахис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Санітарний стан лісів в даний час слід вважати задовільним. Це підтверджується тим, що загальний запас сухостійного і пошкодженого лісу зменшився на 73,76 тис.м3  в порівнянні з даними попереднього лісовпорядкування, наявністю осередків шкідників і хвороб лісу на площі 2,7 тис.га (табл.4.5.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апроектовані щорічні обсяги заходів з лісозахисту наведені в табл.5.10.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 залежності від появи і розвитку осередків шкідників і хвороб лісу, зміни санітарного стану насаджень, обсяги заходів з лісозахисту, вказані в табл.5.10.1, повинні уточнюват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запобігання розвиткові осередків шкідників і хвороб лісу, треба під час ведення лісового господарства виконувати вимоги „Санітарних правил в лісах України”, що затверджені постановою Кабінету Міністрів України від 27 липня 1995 року №555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0.1. Запроектовані щорічні обсяги заходів з лісозахис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59"/>
        <w:gridCol w:w="1230"/>
        <w:gridCol w:w="1671"/>
      </w:tblGrid>
      <w:tr>
        <w:trPr>
          <w:trHeight w:val="1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-товано лісовпо-рядку-ванн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ю л/в нарадо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Лісопатологічне обсте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бприскування розсад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потреб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Біологічні заходи боротьб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1.Виготовлення штучних гніз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Ремонт штучних гніздів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3.Підсів нектароносних рослин в при узлісних смугах, галявинах, біля лісових доріг, квартальних просік, з метою ефективного використання ентомофаг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Організаційно-господарські заход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Нагляд за появою осередків шкідників і хво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всій площі лісгосп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Організація пунктів лісо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пері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Пропаганда лісо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Встановлення феромонових п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потре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вогнищах шкідників</w:t>
            </w:r>
          </w:p>
        </w:tc>
      </w:tr>
    </w:tbl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t>5.11. Використання лісу в рекреаційно-оздоровчих цілях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 – найважливіша природоутворююча частина навколишнього природного середовища. Він позитивно впливає на клімат, очищення атмосфери. Надзвичайно велика оздоровча і культурно-естетична роль лісу. Найбільш широко з цією метою використовуються рекреаційно-оздоровчі ліси лісгоспу, площа яких становить 5415,1 га. Розподіл цієї площі за показниками ландшафтної характеристики приводиться в розділі 3 (табл.3.3.12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Хоча в цілому територія рекреаційних лісів характеризується достатньо високою естетичною оцінкою і високим класом стійкості, частинаи ділянок потребують проведення відповідних робіт з метою більш ефективного використання їх для відпочинку, що враховувалось при проектуванні заходів з благоустрою. Місця знаходження намічуваних елементів благоустрою приведені в проектних ваідомостях по лісництвах.</w:t>
      </w:r>
    </w:p>
    <w:p>
      <w:pPr>
        <w:pStyle w:val="2"/>
        <w:spacing w:lineRule="auto" w:line="240" w:before="0" w:after="0"/>
        <w:ind w:left="0" w:firstLine="851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firstLine="851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firstLine="851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firstLine="851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firstLine="851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firstLine="851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firstLine="851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firstLine="851"/>
        <w:rPr>
          <w:lang w:val="uk-UA"/>
        </w:rPr>
      </w:pPr>
      <w:r>
        <w:rPr>
          <w:lang w:val="uk-UA"/>
        </w:rPr>
        <w:t>5.11.1. Запроектовані обсяги заходів з благоустрою лісів рекреаційного</w:t>
      </w:r>
    </w:p>
    <w:p>
      <w:pPr>
        <w:pStyle w:val="2"/>
        <w:spacing w:lineRule="auto" w:line="240" w:before="0" w:after="0"/>
        <w:ind w:left="0" w:firstLine="851"/>
        <w:rPr/>
      </w:pPr>
      <w:r>
        <w:rPr>
          <w:lang w:val="uk-UA"/>
        </w:rPr>
        <w:t xml:space="preserve">            </w:t>
      </w:r>
      <w:r>
        <w:rPr>
          <w:lang w:val="uk-UA"/>
        </w:rPr>
        <w:t>призначення за функціональними зонам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778"/>
        <w:gridCol w:w="1232"/>
        <w:gridCol w:w="2441"/>
      </w:tblGrid>
      <w:tr>
        <w:trPr>
          <w:trHeight w:val="73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що проектуються з упорядк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Зона інтенсивної рекреації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Встановлення аншлаг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.Виготовлення і встановлен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алих архітектурних споруд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лісові меблі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в.період</w:t>
            </w:r>
          </w:p>
        </w:tc>
      </w:tr>
      <w:tr>
        <w:trPr>
          <w:trHeight w:val="4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Виготовлення малих архітектерних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форм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1.Обладнання альта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в. період</w:t>
            </w:r>
          </w:p>
        </w:tc>
      </w:tr>
      <w:tr>
        <w:trPr>
          <w:trHeight w:val="29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2.Обладнання навісів  від него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в. період</w:t>
            </w:r>
          </w:p>
        </w:tc>
      </w:tr>
      <w:tr>
        <w:trPr>
          <w:trHeight w:val="29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3.Виготовлення і встановлення ящиків для смітт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в. період</w:t>
            </w:r>
          </w:p>
        </w:tc>
      </w:tr>
      <w:tr>
        <w:trPr>
          <w:trHeight w:val="29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4.Обладнання павільйон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в. період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12. Використання угідь і ресурсів побічних користувань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явних угідь цілком достатньо для задоволення потреб лісового господарства Для підвищення продуктивності орних земель рекомендується внесення органічних і мінеральних добрив один раз в два роки, а також загальне поліпшення агротехніки вирощування сільськогосподарських культу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корінне поліпшення сіножатей планується виконувати шляхом зрізування купин, внесення мінеральних добрив, переорювання і посіву багаторічних тра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верхневе поліпшення сіножатей намічується шляхом боронування, внесення мінеральних добрив (підживлення) та підсіювання тра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пасання худоби, згідно чинних правил, проектується на загальній площі 12303,9 га, а також на вигонах і пасовищах площею 37,8 га. Норма випасу худоби на 1 га прийнята з розрахунку 1 голова великої рогатої худоби на 3га лісових земель, на пасовищах – 1 голова на 1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сього на виділеній площі дозволяється випас 4138 голів великої рогатої худо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2.1. Розподіл існуючих угідь за користувачам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0"/>
        <w:gridCol w:w="900"/>
        <w:gridCol w:w="720"/>
        <w:gridCol w:w="900"/>
        <w:gridCol w:w="108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угід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г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а користувача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е господар-ство лісгосп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лісгосп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інші органі-зації і грома-дяни</w:t>
            </w:r>
          </w:p>
        </w:tc>
      </w:tr>
      <w:tr>
        <w:trPr>
          <w:trHeight w:val="2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 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.ч.лісова охор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ло-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 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л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ножаті постій-ного користуван-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3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Держлісгосп має в своєму господарстві бджолину пасіку загальною кількістю 32 бджолосімей. Крім того, на території лісгоспу розміщуються пасіки приватних осіб. Для покращання кормової бази бджільництва намічується при створенні лісових культур ввід супутніх порід-медоносів (липа, клени та ін.), а також рекомендується підсіювання трав-медоносів по узліссях та біогалявин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ристання ресурсів побічних користувань інших видів приведено в табл.5.12.3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5.12.2. Заходи з поліпшення сіножатей постійного корист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567"/>
        <w:gridCol w:w="1259"/>
        <w:gridCol w:w="1380"/>
        <w:gridCol w:w="1494"/>
        <w:gridCol w:w="1316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и сіножате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ється до поліп-шення, г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жайність на 1 га в тоннах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орін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нев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за 2 останні ро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оек-тован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дільн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лавн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лочен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12.3. Проект використання ресурсів побічних користува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620"/>
        <w:gridCol w:w="1620"/>
        <w:gridCol w:w="126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сурсів побічних корист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щорічний експлуата-ційний рес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обсяг заготівлі, 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% викорис-тання ре-сур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ий обсяг заготівлі за 2010 р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Сіножа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Випасання худ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/го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303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303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і відсутн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Розміщення пас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джоло-</w:t>
            </w:r>
            <w:r>
              <w:rPr>
                <w:u w:val="single"/>
                <w:lang w:val="uk-UA"/>
              </w:rPr>
              <w:t>сім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Збір і заготівля дикорос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Ягі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Гри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13. Використання лісового фонду для потреб мисливськ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сподарства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ажливим завданням ведення мисливського господарства є збереження оптимальної кількості тварин і створення для них сприятливих умов. Надмірна, нерегульована чисельність тварин може принести значну шкоду лісовим насадженням. Збитків від диких тварин за останні роки не виявле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дночасно з попереднім (1998 р.) лісовпорядкуванням на території лісгоспу було проведено мисливське впорядкування з складанням проекту організації і розвитку мисливського господарства. Проект діє до 2013 року включно. Тому в цьому розділі приводяться лише окремі дані  з цього проек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 ревізійний період запроектовані такі щорічні обсяги біотехнічних заходів: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будівництво годівниць для оленів і козуль – 20 шт;</w:t>
      </w:r>
    </w:p>
    <w:p>
      <w:pPr>
        <w:pStyle w:val="Normal"/>
        <w:ind w:firstLine="540"/>
        <w:jc w:val="both"/>
        <w:rPr/>
      </w:pPr>
      <w:r>
        <w:rPr>
          <w:lang w:val="uk-UA"/>
        </w:rPr>
        <w:t>–</w:t>
      </w:r>
      <w:r>
        <w:rPr>
          <w:lang w:val="uk-UA"/>
        </w:rPr>
        <w:t>солонців – 20 шт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водопоїв – 1 шт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біотехнічних веж – 5 шт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виготовлення панно – 12 шт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виготовлення аншлагів – 25 шт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екомендації по експлуатації окремих видів  фауни приведені в проекті мисливського впорядкування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Лісгосп повинен  проводити контроль за додержанням правил відстрілу мисливської фаун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14. Підсочка лісу і ресурси другорядних лісових матері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зв’язку з відсутністю сировинної бази підсочки  соснових насаджень, підсочка їх в наступному ревізійному періоді не проекту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отівля другорядних лісових</w:t>
      </w:r>
      <w:r>
        <w:rPr/>
        <w:t xml:space="preserve"> </w:t>
      </w:r>
      <w:r>
        <w:rPr>
          <w:lang w:val="uk-UA"/>
        </w:rPr>
        <w:t>матеріалів на протязі ревізійного періоду лісгоспом не проводилась і на наступний ревізійний період не проектується, в зв</w:t>
      </w:r>
      <w:r>
        <w:rPr/>
        <w:t>’</w:t>
      </w:r>
      <w:r>
        <w:rPr>
          <w:lang w:val="uk-UA"/>
        </w:rPr>
        <w:t>язку з незначними запасами сировини та відсутністю в даний час попиту на дані види матеріалів і ресурсів, тому таблиця 5.14.2 не приводитьс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15. Будівництво, пов’язане з лісогосподарською діяльністю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ходячи із забезпеченості лісгоспу виробничим і житловим фондом і запроектованих обсягів робіт, в ревізійному періоді запроектовано будівництво нових об’єктів (табл.5.15.1.). Поряд з цим передбачається провести капітальний ремонт наявних виробничих і житлових будівел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раховуючи недостатню забезпеченість лісгоспу мережею доріг, лісовпорядкуванням проектується будівництво нових лісогосподарських доріг загальною протяжністю 4 км. Крім того, 312 км доріг і 375 км стежок лісогосподарського призначення потребують ремонту на протязі ревізійного пері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5.15.1. Обсяги будівництва виробничих, житлових та інших невиробничих </w:t>
      </w:r>
    </w:p>
    <w:p>
      <w:pPr>
        <w:pStyle w:val="Normal"/>
        <w:ind w:firstLine="540"/>
        <w:rPr/>
      </w:pPr>
      <w:r>
        <w:rPr>
          <w:lang w:val="uk-UA"/>
        </w:rPr>
        <w:t xml:space="preserve">            </w:t>
      </w:r>
      <w:r>
        <w:rPr>
          <w:lang w:val="uk-UA"/>
        </w:rPr>
        <w:t>будівель по лісовому господарству, запроектовані на ревізійний період</w:t>
      </w:r>
    </w:p>
    <w:p>
      <w:pPr>
        <w:pStyle w:val="Normal"/>
        <w:tabs>
          <w:tab w:val="clear" w:pos="708"/>
          <w:tab w:val="left" w:pos="1845" w:leader="none"/>
        </w:tabs>
        <w:ind w:firstLine="540"/>
        <w:jc w:val="both"/>
        <w:rPr>
          <w:lang w:val="uk-UA"/>
        </w:rPr>
      </w:pPr>
      <w:r>
        <w:rPr>
          <w:lang w:val="uk-UA"/>
        </w:rPr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126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на території лісгосп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ісництво, квартал, виді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Будівництво виробничих 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і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Контора лісниц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ринецьке ліс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Крім того, капітальний ремон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Контора лісгосп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Контора лісниц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є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чинське ліс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Реметівське ліс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ицьке ліс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ківське ліс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-во „Шипо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16. Екологічне обґрунтування лісокористування та інш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роектованих заход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. Вони забезпечать раціональне використання лісових ресурсів, підвищення продуктивності і якісний склад лісів, посилення їхніх захисних функці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 відповідності з чинними законодавчими актами з розрахунку рубок головного користування виключено (табл.5.1.1) 13886,1 га (46,8%) вкритих лісовою рослинністю лісових ділянок, в т.ч. 3738,2 га (67,3%) стиглих і перестійних насаджен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ий загальний щорічний обсяг користування лісом від усіх видів рубок (табл.5.4.1 і 5.4.2) складає 74,6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 (85,3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стовбурного запасу) або 189% від фактичного відпуску деревини на рік лісовпорядкування і 71% від середнього приросту насаджень. Питома вага головного користування від загального відпуску лісу становить 48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йнята розрахункова лісосіка головного користування (табл.5.1.3) за способами рубок розподіляється таким чином (за стовбурним запасом): суцільно лісосічні рубки 1,7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4,3%), поступові – 38,9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94,71%), вибіркові – 0,4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1,0%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пособи рубок намічені у відповідності з правилами рубок. Велика питома вага суцільно лісосічних рубок обумовлюється незадовільним ходом природного поновлення головних порід і рівнинним рельєф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рубки догляду запроектовані всі насадження, які потребують їх невідкладного проведення (табл.5.2.1). Санітарні рубки запроектовані в насадженнях, які їх потребують за лісогосподарськими вимогами (табл.5.2.3). Крім того, проектується очищення від захаращеності на площі 592,4 га із ліквідним запасом 10,1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Фонд лісовідновних рубок складає 81,5 га, загальний запас 24,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 насадженнях, що втрачають захисні функції та інші корисні властивості. Фонд рубок переформування складає 254,9 га, загальний запас 108,7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роведення рубок формування і оздоровлення лісів та очищення від захаращеності підвищить стійкість насаджень, покращить їхній санітарний стан, збільшить загальну  продуктивн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Хімічні методи догляду в молодняках не передбача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ревізійному періоді проектом передбачається відновлення лісу на  невкритих лісовою рослинністю лісових ділянок і на зрубах ревізійного періоду (в обсязі 9 розрахункових лісосік) на площі 1671,0 га (табл.5.5.2.), в тому числі лісові культури 166,2 га (10,0%), сприяння природному поновленню 249,9 га (14,6%),  природне поновлення 1261,2 га (75,4%). Вибір головних порід і схем змішування лісових культур зроблений з врахуванням типів лісорослинних умов, функціонального призначення лісів і стану навколишнього середовища (розділ 5.5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ідролісомеліоративні роботи не проектуються, в зв</w:t>
      </w:r>
      <w:r>
        <w:rPr/>
        <w:t>’</w:t>
      </w:r>
      <w:r>
        <w:rPr>
          <w:lang w:val="uk-UA"/>
        </w:rPr>
        <w:t>язку з назначними площами надлишково зволожених земель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иконання запроектованих обсягів протипожежних заходів (табл.5.9.2.) і заходів з лісозахисту (табл.5.10.1) буде сприяти збереженню лісових насаджень і запобіганню втрат деревини і захисних властивостей лісу від пожеж, шкідників і хвороб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апроектовані заходи з благоустрою рекреаційно-оздоровчих лісів (табл.5.11.1.) забезпечать зниження негативних наслідків рекреаційних навантажень на ліс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uk-UA"/>
        </w:rPr>
        <w:t xml:space="preserve">Намічені обсяги побічних користувань (табл.5.12.3.) не перевищують виявлених експлуатаційних запасів і за умови дотримання чинних правил не спричинять негативного впливу на навколишнє середовище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(табл.5.17.1), в розподілі вкритих лісовою рослинністю лісових ділянок, за панівними породами (табл.5.17.2), в підвищенні продуктивності лісів (табл.5.17.3) і відповідно, до покращання екологічного стану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Лісистість району розташування лісгоспу  збільшиться з 94,3% до 95,4%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17. Очікувана ефективність запроектованих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согосподарських  захо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конання запроектованих лісовпорядкуванням заходів в значній мірі буде сприяти підвищенню продуктивності лісів, покращанню санітарного стану деревостанів, посиленню захисних кліматорегулюючих функцій ліс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 цілому, на кінець нинішнього ревізійного періоду (до початку наступного ревізійного періоду) очікуються позитивні зміни в загальній структурі лісового фонду. Так, питома вага, вкритих лісовою рослинністю лісових ділянок збільшиться на 1,1%, площа штучних насаджень зросте на +0,6%, площа лісових ділянок, не вкритих лісовою рослинністю зменшиться на 1,1%: підвищиться середній запас насаджень на 1га на 2,8% (стиглих насаджень на 1,1%), середня зміна запасу на 1 га земель зросте на 4,7%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 результаті виконання запроектованих заходів очікується збільшення площі  цінних </w:t>
      </w:r>
      <w:r>
        <w:rPr>
          <w:lang w:val="uk-UA"/>
        </w:rPr>
        <w:t xml:space="preserve">твердолистяних </w:t>
      </w:r>
      <w:r>
        <w:rPr/>
        <w:t xml:space="preserve">насаджень бука лісового на </w:t>
      </w:r>
      <w:r>
        <w:rPr>
          <w:lang w:val="uk-UA"/>
        </w:rPr>
        <w:t xml:space="preserve">430,9 </w:t>
      </w:r>
      <w:r>
        <w:rPr/>
        <w:t>г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>
          <w:lang w:val="uk-UA"/>
        </w:rPr>
        <w:t>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.5.17.1., 5.17.2., 5.17.3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5.17.1. Очікувані зміни в розподілі загальної площі за основними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категоріями лісових ділянок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27"/>
        <w:gridCol w:w="1099"/>
        <w:gridCol w:w="1134"/>
        <w:gridCol w:w="851"/>
        <w:gridCol w:w="1050"/>
        <w:gridCol w:w="84"/>
        <w:gridCol w:w="117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тегорії лісових діля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 лісовпоряд-ку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нас-тупного ревізій-ного період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міни</w:t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, 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, ±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земель лісогоспо-дарського призначе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Вкриті лісовою рослин-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істю – 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77,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0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+34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лісові  культур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8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0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Не вкриті лісовою рослин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4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незімкнуті лісові культур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лісові розсадники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лантац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рідколіс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загиблі насадже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) зру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3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) пустирі і галяви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) протипожежні розри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сіки, шлях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Разом лісових  ділянок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9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лісові землі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Сільськогос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гіддя – 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ріл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сіножат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пасовищ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багаторічні насадже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Вод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Боло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Садиби, споруд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Трас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Піс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Інш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 не лісових ділянок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46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5.17.2. Очікувані зміни в розподілі вкритих лісовою рослинністю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лісових ділянок за панівними порода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27"/>
        <w:gridCol w:w="1099"/>
        <w:gridCol w:w="1134"/>
        <w:gridCol w:w="851"/>
        <w:gridCol w:w="1134"/>
        <w:gridCol w:w="117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нівні  поро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 лісовпорядку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наступного ревізійного період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чікувані  зміни</w:t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, 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, ±</w:t>
            </w:r>
          </w:p>
        </w:tc>
      </w:tr>
      <w:tr>
        <w:trPr>
          <w:trHeight w:val="3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6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17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0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скель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66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0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2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1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 звичай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1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гостролис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і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 акаці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8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х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евдотсуга Мензис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0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н їстив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х грець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уня ліс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67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34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1,1</w:t>
            </w:r>
          </w:p>
        </w:tc>
      </w:tr>
    </w:tbl>
    <w:p>
      <w:pPr>
        <w:pStyle w:val="Normal"/>
        <w:ind w:firstLine="85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5.17.3. Очікувані зміни в лісовому фонді  і  продуктивності лісів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62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 лісовпоряд-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наступного періоду</w:t>
            </w:r>
          </w:p>
        </w:tc>
      </w:tr>
      <w:tr>
        <w:trPr>
          <w:trHeight w:val="3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криті лісовою рослинністю лісові ділянки –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02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т.ч. по групах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30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1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560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2,3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Незімкнуті лісові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Не вкриті лісовою рослинністю лісові ділянки –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1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6,9</w:t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Загальний запас насадж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4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59,0</w:t>
            </w:r>
          </w:p>
        </w:tc>
      </w:tr>
      <w:tr>
        <w:trPr>
          <w:trHeight w:val="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Середній запас на 1 га вкритих лісов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ослинністю лісових ділянок –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Площа стиглих і перестійних деревостанів –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54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82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т.ч. по групах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35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64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Загальний запас стиглих і пере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еревостанів –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8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т.ч. по групах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0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4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Середній запас стиглих і пере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еревостанів на 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т.ч. по групах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Середня зміна запасу вкритих лісовою рослинністю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Розмір користування на 1 га вкритих лісовою рослинністю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 т. ч. по головному користув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</w:tbl>
    <w:p>
      <w:pPr>
        <w:pStyle w:val="Normal"/>
        <w:ind w:firstLine="85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ояснювальну записку склав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лісовпорядної </w:t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партії                                                               А.Т.Жук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0" w:hanging="0"/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Текст Знак"/>
    <w:basedOn w:val="Style5"/>
    <w:qFormat/>
    <w:rPr>
      <w:rFonts w:ascii="Consolas;Arial Narrow" w:hAnsi="Consolas;Arial Narrow" w:eastAsia="Calibri" w:cs="Consolas;Arial Narrow"/>
      <w:sz w:val="21"/>
      <w:szCs w:val="21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 Знак"/>
    <w:basedOn w:val="Style5"/>
    <w:qFormat/>
    <w:rPr>
      <w:rFonts w:ascii="Consolas;Arial Narrow" w:hAnsi="Consolas;Arial Narrow" w:eastAsia="Calibri" w:cs="Consolas;Arial Narrow"/>
      <w:sz w:val="21"/>
      <w:szCs w:val="21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nsolas;Arial Narrow" w:hAnsi="Consolas;Arial Narrow" w:eastAsia="Calibri" w:cs="Consolas;Arial Narro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1:00Z</dcterms:created>
  <dc:creator>Zver</dc:creator>
  <dc:description/>
  <dc:language>en-US</dc:language>
  <cp:lastModifiedBy>Irina</cp:lastModifiedBy>
  <cp:lastPrinted>2003-01-01T00:34:00Z</cp:lastPrinted>
  <dcterms:modified xsi:type="dcterms:W3CDTF">2002-12-31T22:41:00Z</dcterms:modified>
  <cp:revision>182</cp:revision>
  <dc:subject/>
  <dc:title>5</dc:title>
</cp:coreProperties>
</file>