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5. ПРОЕКТ ЛІСОКОРИСТУВАННЯ І ЛІСОГОСПОДАРСЬК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. Головне користування лісом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сі ліси лісгоспу, згідно з постановою КМ № 761 від 23.05.2007 року „Про врегулювання питань щодо спеціального використання лісових ресурсів” та протоколу першої лісовпорядної наради про створення господарської частини з особливим режимом користування, де заборонені рубки головного користування, тому на наступний ревізійний період рубки головного користування не прое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2. Рубки формування та оздоровлення лі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2.1. Рубки догляду за лісом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 час проведення польових лісовпорядних робіт були виявлені насадження, які потребують проведення рубок догляду за лісівничими вимогами на час проведення такс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рахунок щорічного обсягу рубок догляду в межах категорій лісів приведений в табл.5.2.1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підтвердження правильності запроектованих обсягів рубок догляду в табл.5.2.2 приведено розподіл за повнотами площі насаджень у віці рубок догляду і призначених в руб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ий щорічний обсяг рубок догляду у порівнянні з фактичним на рік лісовпорядкування (табл.4.3.1.1) становив у %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лоще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апасом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680"/>
        <w:jc w:val="both"/>
        <w:rPr>
          <w:spacing w:val="-1"/>
          <w:lang w:val="uk-UA"/>
        </w:rPr>
      </w:pPr>
      <w:r>
        <w:rPr>
          <w:spacing w:val="-1"/>
          <w:lang w:val="uk-UA"/>
        </w:rPr>
        <w:t>В лісопарковій частині лісів зеленої зони призначені ландшафтні рубки догляду які за технології проведення суттєво відрізняються від звичайних рубок. При проведенні звичайних рубок догляду за лісом у лісах експлуа</w:t>
      </w:r>
      <w:r>
        <w:rPr>
          <w:spacing w:val="-2"/>
          <w:lang w:val="uk-UA"/>
        </w:rPr>
        <w:t>таційного призначення, захисних лісах, лісах, віднесених до господарсь</w:t>
      </w:r>
      <w:r>
        <w:rPr>
          <w:lang w:val="uk-UA"/>
        </w:rPr>
        <w:t xml:space="preserve">кої частини зеленої зони, вже понад 30 років застосовується метод, </w:t>
      </w:r>
      <w:r>
        <w:rPr>
          <w:spacing w:val="-1"/>
          <w:lang w:val="uk-UA"/>
        </w:rPr>
        <w:t>який найчастіше називають активним. Під час відбору дерев до рубки при традиційних рубках догляду на перше місце ставить забезпечення нормальних умов для дерев, залишених для подальшого росту, та під</w:t>
      </w:r>
      <w:r>
        <w:rPr>
          <w:spacing w:val="-2"/>
          <w:lang w:val="uk-UA"/>
        </w:rPr>
        <w:t>вищення продуктивності насаджень. Найчастіше призначаються до руб</w:t>
      </w:r>
      <w:r>
        <w:rPr>
          <w:lang w:val="uk-UA"/>
        </w:rPr>
        <w:t>ки ті дерева, які виконали свою функцію і небажані для подальшого існування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2"/>
          <w:lang w:val="uk-UA"/>
        </w:rPr>
        <w:t>Рубки формування ландшафтів суттєво відрізняються від традицій</w:t>
      </w:r>
      <w:r>
        <w:rPr>
          <w:spacing w:val="-1"/>
          <w:lang w:val="uk-UA"/>
        </w:rPr>
        <w:t xml:space="preserve">них рубок догляду своїми цілями. Якщо звичайні рубки призначені для підвищення виходу ділових сортиментів, створення для кращих дерев найкращих умов росту і розвитку, то рубки формування - для створення </w:t>
      </w:r>
      <w:r>
        <w:rPr>
          <w:lang w:val="uk-UA"/>
        </w:rPr>
        <w:t>якомога кращих умов для росту і розвитку красивих і здорових насаджень, найбільш повного задоволення потреб масового відпочинку насе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ісця масового відпочинку повинні бути не тільки привабливими, </w:t>
      </w:r>
      <w:r>
        <w:rPr>
          <w:spacing w:val="-1"/>
          <w:lang w:val="uk-UA"/>
        </w:rPr>
        <w:t>але й стійкими та довговічними. Рубки формування - їх доцільно розпо</w:t>
      </w:r>
      <w:r>
        <w:rPr>
          <w:lang w:val="uk-UA"/>
        </w:rPr>
        <w:t xml:space="preserve">чинати з 10-15-річного віку. Принцип відбору дерев до рубки повністю відрізняється від принципу відбору при звичайних рубках догляду. Тут діє </w:t>
      </w:r>
      <w:r>
        <w:rPr>
          <w:i/>
          <w:iCs/>
          <w:lang w:val="uk-UA"/>
        </w:rPr>
        <w:t xml:space="preserve">ландшафтний метод, </w:t>
      </w:r>
      <w:r>
        <w:rPr>
          <w:lang w:val="uk-UA"/>
        </w:rPr>
        <w:t xml:space="preserve">який передбачає залишення на корені дерев </w:t>
      </w:r>
      <w:r>
        <w:rPr>
          <w:spacing w:val="-1"/>
          <w:lang w:val="uk-UA"/>
        </w:rPr>
        <w:t>з оригінальною формою стовбура - двійчаток, трійчаток, з різносторон</w:t>
      </w:r>
      <w:r>
        <w:rPr>
          <w:lang w:val="uk-UA"/>
        </w:rPr>
        <w:t>ньою кривизною стовбура тощо, із надто розвиненою кроною. Такі де</w:t>
      </w:r>
      <w:r>
        <w:rPr>
          <w:spacing w:val="-1"/>
          <w:lang w:val="uk-UA"/>
        </w:rPr>
        <w:t xml:space="preserve">рева порушують монотонність, підсилюють різноманітність ландшафту. </w:t>
      </w:r>
      <w:r>
        <w:rPr>
          <w:spacing w:val="-2"/>
          <w:lang w:val="uk-UA"/>
        </w:rPr>
        <w:t>При звичайних рубках догляду такі дерева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spacing w:val="-2"/>
          <w:lang w:val="uk-UA"/>
        </w:rPr>
        <w:t xml:space="preserve">призначають до рубки. Рубки </w:t>
      </w:r>
      <w:r>
        <w:rPr>
          <w:spacing w:val="-1"/>
          <w:lang w:val="uk-UA"/>
        </w:rPr>
        <w:t>формування - найважливіший прийом створення ландшафту необхідного типу з належними естетичними та санітарно-гігієнічними властивос</w:t>
      </w:r>
      <w:r>
        <w:rPr>
          <w:lang w:val="uk-UA"/>
        </w:rPr>
        <w:t>тями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1"/>
          <w:lang w:val="uk-UA"/>
        </w:rPr>
        <w:t>Рубки формування необхідні для поліпшення породного складу лісопаркового ландшафту, рівня естетичного вигляду і просторового роз</w:t>
      </w:r>
      <w:r>
        <w:rPr>
          <w:lang w:val="uk-UA"/>
        </w:rPr>
        <w:t xml:space="preserve">міщення дерев, що позитивно змінює структуру деревостанів. Це, у </w:t>
      </w:r>
      <w:r>
        <w:rPr>
          <w:spacing w:val="-2"/>
          <w:lang w:val="uk-UA"/>
        </w:rPr>
        <w:t xml:space="preserve">свою чергу, посилює контрастність, барвистість, поліпшує огляд ділянки, </w:t>
      </w:r>
      <w:r>
        <w:rPr>
          <w:lang w:val="uk-UA"/>
        </w:rPr>
        <w:t>створює зручності у переміщенні відпочиваючих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1"/>
          <w:lang w:val="uk-UA"/>
        </w:rPr>
        <w:t>Формування лісопаркових ландшафтів розпочинається у молодня</w:t>
      </w:r>
      <w:r>
        <w:rPr>
          <w:lang w:val="uk-UA"/>
        </w:rPr>
        <w:t xml:space="preserve">ках відповідно до ретельно розробленого проекту. Одна й та ж задача при формуванні лісопаркового ландшафту може досягатися різними </w:t>
      </w:r>
      <w:r>
        <w:rPr>
          <w:spacing w:val="-1"/>
          <w:lang w:val="uk-UA"/>
        </w:rPr>
        <w:t xml:space="preserve">шляхами. Наприклад, у мішаних сосново-березових деревостанах при </w:t>
      </w:r>
      <w:r>
        <w:rPr>
          <w:spacing w:val="-2"/>
          <w:lang w:val="uk-UA"/>
        </w:rPr>
        <w:t xml:space="preserve">створенні ландшафту напіввідкритого простору з груповим розміщенням </w:t>
      </w:r>
      <w:r>
        <w:rPr>
          <w:lang w:val="uk-UA"/>
        </w:rPr>
        <w:t>дерев можуть формуватися і чисті, і змішані групи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>
          <w:lang w:val="uk-UA"/>
        </w:rPr>
      </w:pPr>
      <w:r>
        <w:rPr>
          <w:spacing w:val="-1"/>
          <w:lang w:val="uk-UA"/>
        </w:rPr>
        <w:t>Ландшафтний метод ведення рубок формування також передбачає поліпшення складу деревостану, але з точки зору підвищення його де</w:t>
      </w:r>
      <w:r>
        <w:rPr>
          <w:lang w:val="uk-UA"/>
        </w:rPr>
        <w:t xml:space="preserve">коративності, у тому числі і за рахунок певного розміщення дерев на </w:t>
      </w:r>
      <w:r>
        <w:rPr>
          <w:spacing w:val="-1"/>
          <w:lang w:val="uk-UA"/>
        </w:rPr>
        <w:t>площі. При відборі дерев до рубки ландшафтний метод передбачає по</w:t>
      </w:r>
      <w:r>
        <w:rPr>
          <w:lang w:val="uk-UA"/>
        </w:rPr>
        <w:t xml:space="preserve">діл дерев на </w:t>
      </w:r>
      <w:r>
        <w:rPr>
          <w:i/>
          <w:iCs/>
          <w:lang w:val="uk-UA"/>
        </w:rPr>
        <w:t xml:space="preserve">перспективні </w:t>
      </w:r>
      <w:r>
        <w:rPr>
          <w:lang w:val="uk-UA"/>
        </w:rPr>
        <w:t xml:space="preserve">(кращі), </w:t>
      </w:r>
      <w:r>
        <w:rPr>
          <w:i/>
          <w:iCs/>
          <w:lang w:val="uk-UA"/>
        </w:rPr>
        <w:t xml:space="preserve">допоміжні </w:t>
      </w:r>
      <w:r>
        <w:rPr>
          <w:lang w:val="uk-UA"/>
        </w:rPr>
        <w:t>та ті, що заважають і повинні вирубуватися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>
          <w:lang w:val="uk-UA"/>
        </w:rPr>
      </w:pPr>
      <w:r>
        <w:rPr>
          <w:lang w:val="uk-UA"/>
        </w:rPr>
        <w:t>Ландшафтний метод рубок-формування передбачає індивідуаль</w:t>
      </w:r>
      <w:r>
        <w:rPr>
          <w:spacing w:val="-1"/>
          <w:lang w:val="uk-UA"/>
        </w:rPr>
        <w:t>ний підхід до кожного дерева з оцінкою не тільки його положення серед угруповання, але й ролі у формуванні певного типу лісопаркового ланд</w:t>
      </w:r>
      <w:r>
        <w:rPr>
          <w:lang w:val="uk-UA"/>
        </w:rPr>
        <w:t xml:space="preserve">шафту. При цьому, перш за все, для з'ясування питання, чи може певне дерево бути залишеним для формування ландшафту, воно оцінюється за певними ознаками: порода, форма стовбура і крони, тобто її </w:t>
      </w:r>
      <w:r>
        <w:rPr>
          <w:spacing w:val="-1"/>
          <w:lang w:val="uk-UA"/>
        </w:rPr>
        <w:t>довжина, ширина, густота, колір листя або хвої, забарвлення кори, санітарний стан дерева і т.п. Дерева можуть призначатися до рубки, неза</w:t>
      </w:r>
      <w:r>
        <w:rPr>
          <w:lang w:val="uk-UA"/>
        </w:rPr>
        <w:t xml:space="preserve">лежно від їх місцеположення у деревостані: і з нижнього, і з верхнього </w:t>
      </w:r>
      <w:r>
        <w:rPr>
          <w:spacing w:val="-1"/>
          <w:lang w:val="uk-UA"/>
        </w:rPr>
        <w:t>ярусу, але при умові, що це не порушить стійкості деревостану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1"/>
          <w:lang w:val="uk-UA"/>
        </w:rPr>
        <w:t xml:space="preserve">Одна із особливостей ландшафтного методу полягає у тому, що він </w:t>
      </w:r>
      <w:r>
        <w:rPr>
          <w:lang w:val="uk-UA"/>
        </w:rPr>
        <w:t>спрямований на вирощування ширококронних дерев з великою листяною поверхнею. Саме такі дерева відповідають естетичним вимогам відвідувачів і мають велику гігієнічну здатність у затриманні пилу, виді</w:t>
      </w:r>
      <w:r>
        <w:rPr>
          <w:spacing w:val="-1"/>
          <w:lang w:val="uk-UA"/>
        </w:rPr>
        <w:t>ленні фітонцидів і т.п. Формування деревостанів з ширококронними де</w:t>
      </w:r>
      <w:r>
        <w:rPr>
          <w:spacing w:val="-2"/>
          <w:lang w:val="uk-UA"/>
        </w:rPr>
        <w:t>ревами можливе лише тоді, коли дерева у деревостані починаючи з мо</w:t>
      </w:r>
      <w:r>
        <w:rPr>
          <w:lang w:val="uk-UA"/>
        </w:rPr>
        <w:t>лодого віку добре освітлені,. Це зберігає зелені листки та хвою на ниж</w:t>
      </w:r>
      <w:r>
        <w:rPr>
          <w:spacing w:val="-1"/>
          <w:lang w:val="uk-UA"/>
        </w:rPr>
        <w:t>ніх гілках, а крона залишається низько опущеною по стовбуру та розро</w:t>
      </w:r>
      <w:r>
        <w:rPr>
          <w:lang w:val="uk-UA"/>
        </w:rPr>
        <w:t>стається у ширину, горизонтально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1"/>
          <w:lang w:val="uk-UA"/>
        </w:rPr>
        <w:t xml:space="preserve">Метод рубок формування потрібний для створення, по можливості, </w:t>
      </w:r>
      <w:r>
        <w:rPr>
          <w:spacing w:val="-2"/>
          <w:lang w:val="uk-UA"/>
        </w:rPr>
        <w:t>мішаних насаджень, різноманітних за складом порід, певним чином роз</w:t>
      </w:r>
      <w:r>
        <w:rPr>
          <w:lang w:val="uk-UA"/>
        </w:rPr>
        <w:t>членованих у просторі, щоб було чергування закритих ландшафтів з більш розрідженими напіввідкритими та відкритими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1"/>
          <w:lang w:val="uk-UA"/>
        </w:rPr>
        <w:t xml:space="preserve">При формуванні ландшафту закритого простору з горизонтальною </w:t>
      </w:r>
      <w:r>
        <w:rPr>
          <w:spacing w:val="-2"/>
          <w:lang w:val="uk-UA"/>
        </w:rPr>
        <w:t xml:space="preserve">зімкнутістю (1а) зберігають одноярусність деревостану, призначаючи до </w:t>
      </w:r>
      <w:r>
        <w:rPr>
          <w:spacing w:val="-1"/>
          <w:lang w:val="uk-UA"/>
        </w:rPr>
        <w:t>рубки дерева переважно з нижньої частини пологу, понижуючи його зі</w:t>
      </w:r>
      <w:r>
        <w:rPr>
          <w:lang w:val="uk-UA"/>
        </w:rPr>
        <w:t>мкнутість до 0,6-0,7. При цьому вирішується також задача поліпшення складу деревостану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1"/>
          <w:lang w:val="uk-UA"/>
        </w:rPr>
        <w:t xml:space="preserve">При формуванні закритого ландшафту з вертикальною зімкнутістю </w:t>
      </w:r>
      <w:r>
        <w:rPr>
          <w:spacing w:val="-2"/>
          <w:lang w:val="uk-UA"/>
        </w:rPr>
        <w:t xml:space="preserve">(1б) рубкою створюють кілька ярусів, призначаючи дерева до рубки як з </w:t>
      </w:r>
      <w:r>
        <w:rPr>
          <w:lang w:val="uk-UA"/>
        </w:rPr>
        <w:t xml:space="preserve">нижньої, так і з верхньої частини деревостану. При цьому формується </w:t>
      </w:r>
      <w:r>
        <w:rPr>
          <w:spacing w:val="-2"/>
          <w:lang w:val="uk-UA"/>
        </w:rPr>
        <w:t xml:space="preserve">багатоярусна або ступінчаста зімкнутість пологу, одночасно поліпшуючи </w:t>
      </w:r>
      <w:r>
        <w:rPr>
          <w:lang w:val="uk-UA"/>
        </w:rPr>
        <w:t>розміщення дерев на площі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1"/>
          <w:lang w:val="uk-UA"/>
        </w:rPr>
        <w:t>Ураховуючи нестійкість напіввідкритих ландшафтів з рівномірним розміщенням дерев на площі (2а і 2в), їх формування потрібно проводи</w:t>
      </w:r>
      <w:r>
        <w:rPr>
          <w:lang w:val="uk-UA"/>
        </w:rPr>
        <w:t xml:space="preserve">ти на невеликих площах, як правило, у тих місцях, де ліс відвідується </w:t>
      </w:r>
      <w:r>
        <w:rPr>
          <w:spacing w:val="-1"/>
          <w:lang w:val="uk-UA"/>
        </w:rPr>
        <w:t>менш інтенсивно, де не загрожує надто сильне витоптування рослинно</w:t>
      </w:r>
      <w:r>
        <w:rPr>
          <w:spacing w:val="-2"/>
          <w:lang w:val="uk-UA"/>
        </w:rPr>
        <w:t xml:space="preserve">сті та ущільнення ґрунту. Такі ландшафти краще формувати у дубняках, </w:t>
      </w:r>
      <w:r>
        <w:rPr>
          <w:spacing w:val="-1"/>
          <w:lang w:val="uk-UA"/>
        </w:rPr>
        <w:t xml:space="preserve">березняках та сосняках, вирощуючи їх у розімкнутому стані з молодого </w:t>
      </w:r>
      <w:r>
        <w:rPr>
          <w:lang w:val="uk-UA"/>
        </w:rPr>
        <w:t>віку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2"/>
          <w:lang w:val="uk-UA"/>
        </w:rPr>
        <w:t xml:space="preserve">При формуванні ландшафтів напіввідкритого типу (2а і 2в) до рубки призначають переважно дерева з нижньої частини пологу, щоб розкрити </w:t>
      </w:r>
      <w:r>
        <w:rPr>
          <w:spacing w:val="-1"/>
          <w:lang w:val="uk-UA"/>
        </w:rPr>
        <w:t>нижчі частини стовбурів у дерев, передбачених для подальшого росту і формування ландшафту. З верхньої частини пологу видаляють дерева лише за санітарним станом. Саме такий підхід до рубки дозволяє виростити великі, окремо розташовані дерева з широкими, низько опущени</w:t>
      </w:r>
      <w:r>
        <w:rPr>
          <w:lang w:val="uk-UA"/>
        </w:rPr>
        <w:t>ми  кронами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1"/>
          <w:lang w:val="uk-UA"/>
        </w:rPr>
        <w:t>При формування  ландшафту напіввідкритого типу з груповим роз</w:t>
        <w:softHyphen/>
      </w:r>
      <w:r>
        <w:rPr>
          <w:lang w:val="uk-UA"/>
        </w:rPr>
        <w:t xml:space="preserve">міщенням дерев (2б) у групах видаляють дерева як з верхньої, так і з </w:t>
      </w:r>
      <w:r>
        <w:rPr>
          <w:spacing w:val="-1"/>
          <w:lang w:val="uk-UA"/>
        </w:rPr>
        <w:t xml:space="preserve">нижньої частини пологу, намагаючись створити вертикальну зімкнутість </w:t>
      </w:r>
      <w:r>
        <w:rPr>
          <w:lang w:val="uk-UA"/>
        </w:rPr>
        <w:t xml:space="preserve">на рівні 0,6-0,7. Дерева, що розташовані між групами, незалежно від </w:t>
      </w:r>
      <w:r>
        <w:rPr>
          <w:spacing w:val="-1"/>
          <w:lang w:val="uk-UA"/>
        </w:rPr>
        <w:t>породи і якості, поступово вирубують. У групах повинна залишатися ти</w:t>
      </w:r>
      <w:r>
        <w:rPr>
          <w:lang w:val="uk-UA"/>
        </w:rPr>
        <w:t>пова лісова обстановка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spacing w:val="-1"/>
          <w:lang w:val="uk-UA"/>
        </w:rPr>
        <w:t>На ділянках з лісовою рослинністю висотою до 1 м (За) проводять</w:t>
      </w:r>
      <w:r>
        <w:rPr>
          <w:lang w:val="uk-UA"/>
        </w:rPr>
        <w:t>ся рубки з формуванню закритого, напіввідкритого типу ландшафту. Напіввідкритий ландшафт може бути рівномірно зріджений або сформоване групове розміщення дерев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680"/>
        <w:jc w:val="both"/>
        <w:rPr/>
      </w:pPr>
      <w:r>
        <w:rPr>
          <w:lang w:val="uk-UA"/>
        </w:rPr>
        <w:t>Отже, ландшафтний метод рубок догляду у лісопаркових части</w:t>
      </w:r>
      <w:r>
        <w:rPr>
          <w:spacing w:val="-1"/>
          <w:lang w:val="uk-UA"/>
        </w:rPr>
        <w:t>нах - це ряд прийомів з відбору дерев до рубки, завдяки яким поліпшу</w:t>
      </w:r>
      <w:r>
        <w:rPr>
          <w:lang w:val="uk-UA"/>
        </w:rPr>
        <w:t xml:space="preserve">ється склад, якість і просторове розміщення дерев на площі, внаслідок </w:t>
      </w:r>
      <w:r>
        <w:rPr>
          <w:spacing w:val="-2"/>
          <w:lang w:val="uk-UA"/>
        </w:rPr>
        <w:t>чого і формується той чи інший тип лісопаркового ландшафту. Застосу</w:t>
      </w:r>
      <w:r>
        <w:rPr>
          <w:spacing w:val="-1"/>
          <w:lang w:val="uk-UA"/>
        </w:rPr>
        <w:t xml:space="preserve">вання ландшафтного методу рубок формування потребує творчого підходу та розуміння особливостей ландшафту, який формується. Потрібне уявлення про динаміку змін у насадженнях з віком, розуміння взаємодії різних порід у деревостані, різних компонентів лісових насаджень, тобто компонентів ландшафту. У даному випадку рубки-формування виступають як активний лісогосподарський захід, завдяки якому і досягається мета - найефективніше використання природних чинників на </w:t>
      </w:r>
      <w:r>
        <w:rPr>
          <w:lang w:val="uk-UA"/>
        </w:rPr>
        <w:t>кожній ландшафтній дільни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2.1.1. Розрахунок щорічного обсягу рубок догляду за лісом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на період з 2014  до 2018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-  │     │Запас стовбурний │по-  ├────┬─────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ність│Пло- ├─────┬───────────┤вто- │Пло-│Запас, що вирубу-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ФОНД РУБОК ДОГЛЯДУ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ЛІСИ ПРИРОДООХ., НАУКОВОГО, ІСТОРИКО-КУЛЬТУР. ПРИЗНАЧЕННЯ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ХВОЙНЕ ГОСПОДАРСТВО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ЧИЩЕННЯ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6.3  0.13  0.03     5     5  1.3   0.01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4.1  1.22  0.12     9     7  2.0   0.02  0.01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20.4  1.35  0.15              3.3   0.03  0.01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ТВЕРДОЛИСТЯНЕ ГОСПОДАРСТВО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ЧИЩЕННЯ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47.3  1.59  0.27     6     5  9.5   0.05  0.02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3.7  0.19  0.01     3     7  0.5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ХІДНІ РУБКИ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4.8  0.34  0.03     6    10  0.5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55.8  2.12  0.31             10.5   0.05  0.02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М'ЯКОЛИСТЯНЕ ГОСПОДАРСТВО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3  0.06  0.01     8     7  0.1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 1.3  0.06  0.01              0.1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РАЗОМ ПО КАТЕГОРІІ ЛІСІВ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ЧИЩЕННЯ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3.6  1.72  0.30     6       10.8   0.06  0.02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9.1  1.47  0.14     7        2.6   0.02  0.01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ХІДНІ РУБКИ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4.8  0.34  0.03     6        0.5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77.5  3.53  0.47             13.9   0.08  0.03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РЕКРЕАЦІЙНО-ОЗДОРОВЧІ ЛІСИ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ХВОЙНЕ ГОСПОДАРСТВО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3.6  7.69  0.92    17     7  7.7   0.13  0.09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53.6  7.69  0.92              7.7   0.13  0.09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М'ЯКОЛИСТЯНЕ ГОСПОДАРСТВО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.0  0.14  0.02    10     7  0.3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 2.0  0.14  0.02              0.3                     </w:t>
      </w:r>
    </w:p>
    <w:p>
      <w:pPr>
        <w:pStyle w:val="HTML"/>
        <w:jc w:val="right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таблиці 5.2.1.1.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-  │     │Запас стовбурний │по-  ├────┬─────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ність│Пло- ├─────┬───────────┤вто- │Пло-│Запас, що вирубу-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РАЗОМ ПО КАТЕГОРІІ ЛІСІВ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5.6  7.83  0.94    17        8.0   0.13  0.09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55.6  7.83  0.94              8.0   0.13  0.09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ЗАХИСНІ ЛІСИ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ХВОЙНЕ ГОСПОДАРСТВО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29.3  1.87  0.18     6     7  4.2   0.03  0.01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ІМ ТОГО, СУХОСТІЙНИХ ДЕРЕВ                                     </w:t>
      </w:r>
    </w:p>
    <w:p>
      <w:pPr>
        <w:pStyle w:val="HTML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8.3  0.09  0.09                    0.01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29.3  1.87  0.18              4.2   0.03  0.01        </w:t>
      </w:r>
    </w:p>
    <w:p>
      <w:pPr>
        <w:pStyle w:val="HTML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ІМ ТОГО, СУХОСТІЙНИХ ДЕРЕВ                                     </w:t>
      </w:r>
    </w:p>
    <w:p>
      <w:pPr>
        <w:pStyle w:val="HTML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8.3  0.09  0.09                    0.01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ТВЕРДОЛИСТЯНЕ ГОСПОДАРСТВО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ВІТЛЕННЯ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7.2  0.04  0.01     1     5  1.4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ЧИЩЕННЯ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5  0.02  0.01     7     5  0.3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 8.7  0.06  0.02              1.7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РАЗОМ ПО КАТЕГОРІІ ЛІСІВ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ВІТЛЕННЯ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7.2  0.04  0.01     1        1.4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ЧИЩЕННЯ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5  0.02  0.01     7        0.3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29.3  1.87  0.18     6        4.2   0.03  0.01        </w:t>
      </w:r>
    </w:p>
    <w:p>
      <w:pPr>
        <w:pStyle w:val="HTML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ІМ ТОГО, СУХОСТІЙНИХ ДЕРЕВ                                     </w:t>
      </w:r>
    </w:p>
    <w:p>
      <w:pPr>
        <w:pStyle w:val="HTML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8.3  0.09  0.09                    0.01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38.0  1.93  0.20              5.9   0.03  0.01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8.3  0.09  0.09                    0.01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jc w:val="right"/>
        <w:rPr/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5.2.1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-  │     │Запас стовбурний │по-  ├────┬─────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ність│Пло- ├─────┬───────────┤вто- │Пло-│Запас, що вирубу-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РАЗОМ НАСАДЖЕНЬ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ХВОЙНЕ ГОСПОДАРСТВО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ЧИЩЕННЯ                                                       </w:t>
      </w:r>
    </w:p>
    <w:p>
      <w:pPr>
        <w:pStyle w:val="HTML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6.3  0.13  0.03     5        1.3   0.01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97.0 10.78  1.22    13       13.9   0.18  0.11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ІМ ТОГО, СУХОСТІЙНИХ ДЕРЕВ                                     </w:t>
      </w:r>
    </w:p>
    <w:p>
      <w:pPr>
        <w:pStyle w:val="HTML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8.3  0.09  0.09                    0.01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103.3 10.91  1.25             15.2   0.19  0.11        </w:t>
      </w:r>
    </w:p>
    <w:p>
      <w:pPr>
        <w:pStyle w:val="HTML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ІМ ТОГО, СУХОСТІЙНИХ ДЕРЕВ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8.3  0.09  0.09                    0.01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ТВЕРДОЛИСТЯНЕ ГОСПОДАРСТВО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ВІТЛЕННЯ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7.2  0.04  0.01     1        1.4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ЧИЩЕННЯ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48.8  1.61  0.28     6        9.8   0.05  0.02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3.7  0.19  0.01     3        0.5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ХІДНІ РУБКИ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4.8  0.34  0.03     6        0.5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64.5  2.18  0.33             12.2   0.05  0.02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М'ЯКОЛИСТЯНЕ ГОСПОДАРСТВО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3.3  0.20  0.03     9        0.4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Разом   3.3  0.20  0.03              0.4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 xml:space="preserve">РАЗОМ ПО ПІДПРИЄМСТВУ 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СВІТЛЕННЯ                                  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7.2  0.04  0.01     1        1.4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ЧИЩЕННЯ                                  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 xml:space="preserve">55.1  1.74  0.31     6       11.1   0.06  0.02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 xml:space="preserve">104.0 11.17  1.26    12       14.8   0.18  0.11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right"/>
        <w:rPr>
          <w:rFonts w:ascii="Courier New" w:hAnsi="Courier New" w:cs="Courier New"/>
          <w:lang w:val="uk-UA"/>
        </w:rPr>
      </w:pPr>
      <w:r>
        <w:rPr>
          <w:i/>
          <w:lang w:val="uk-UA"/>
        </w:rPr>
        <w:t>продовження таблиці 5.2.1.1.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├─────┬─────────────────┤</w:t>
      </w:r>
      <w:r>
        <w:rPr>
          <w:sz w:val="24"/>
          <w:szCs w:val="24"/>
          <w:lang w:val="uk-UA"/>
        </w:rPr>
        <w:t>мін  │догляду      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-  │     │Запас стовбурний │по-  ├────┬─────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дність│Пло- ├─────┬───────────┤вто- │Пло-│Запас, що вирубу-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│ща,  │до   │що вирубу- │рю-  │ща, │їться, тис.куб.м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│куб.м│     │    │      │     │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│     │     │    │      │     │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РІМ ТОГО, СУХОСТІЙНИХ ДЕРЕВ                                     </w:t>
      </w:r>
    </w:p>
    <w:p>
      <w:pPr>
        <w:pStyle w:val="HTML"/>
        <w:rPr>
          <w:rFonts w:eastAsia="Courier New"/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 xml:space="preserve">18.3  0.09  0.09                    0.01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ХІДНІ РУБКИ                              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4.8  0.34  0.03     6        0.5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Разом 171.1 13.29  1.61             27.8   0.24  0.13        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РІМ ТОГО, СУХОСТІЙНИХ ДЕРЕВ                                     </w:t>
      </w:r>
    </w:p>
    <w:p>
      <w:pPr>
        <w:pStyle w:val="HTML"/>
        <w:rPr>
          <w:rFonts w:eastAsia="Courier New"/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 xml:space="preserve">18.3  0.09  0.09                    0.01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5.2.1.2. Розподіл насаджень у віці рубок догляду за повнотами та фонд рубок догляду, 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видність│  Площа насаджень у розрізі повнот, га   │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     │ 0.3-0.5 │  0.6  │  0.7  │  0.8  │  0.9 і│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ще │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НАЯВНІСТЬ НАСАДЖЕНЬ У ВІЦІ РУБОК ДОГЛЯДУ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ЛІСИ ПРИРОДООХ., НАУКОВОГО, ІСТОРИКО-КУЛЬТУР. ПРИЗНАЧЕННЯ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СВІТЛЕННЯ      11.5     0.7    27.1                     39.3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6.8                                      6.8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ЧИЩЕННЯ      12.9    49.7    88.5    47.3            198.4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4.1    23.1    27.6    36.0             90.8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РІДЖУВАННЯ      45.0    24.9    42.6    18.8            131.3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18.7     8.1    27.8     3.7             58.3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ІДНІ РУБКИ     149.2   160.0    74.3    21.4     4.8    409.7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59.1    82.7    12.6    14.1     3.1    171.6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РЕКРЕАЦІЙНО-ОЗДОРОВЧІ ЛІСИ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СВІТЛЕННЯ       3.6     4.2     2.6                     10.4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2.2             2.6                      4.8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5.2.1.2.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видність│  Площа насаджень у розрізі повнот, га   │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     │ 0.3-0.5 │  0.6  │  0.7  │  0.8  │  0.9 і│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ще │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ЧИЩЕННЯ      32.0    17.7    25.3     4.0             79.0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1.9             3.7                      5.6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РІДЖУВАННЯ     118.7   124.0   285.6    65.2     0.5    594.0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81.3    75.7    56.5     2.7     0.5    216.7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ІДНІ РУБКИ      98.5    49.3   108.7     4.7            261.2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83.5    10.1    51.8     3.2            148.6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ЗАХИСНІ ЛІСИ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СВІТЛЕННЯ                       2.5             7.2      9.7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7.2      7.2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ЧИЩЕННЯ      19.2     3.1    33.1     2.3             57.7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4.9     1.5              6.4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РІДЖУВАННЯ      70.8    50.8   167.1    18.3     6.3    313.3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70.2    22.0   122.2    18.3     3.9    236.6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ІДНІ РУБКИ       6.6    36.0    76.8    29.4            148.8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4.0    16.1    21.9    23.1             65.1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РАЗОМ НАСАДЖЕНЬ У ВІЦІ РУБОК ДОГЛЯДУ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СВІТЛЕННЯ      15.1     4.9    32.2             7.2     59.4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9.0             2.6             7.2     18.8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ЧИЩЕННЯ      64.1    70.5   146.9    53.6            335.1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6.0    23.1    36.2    37.5            102.8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РІДЖУВАННЯ     234.5   199.7   495.3   102.3     6.8   1038.6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170.2   105.8   206.5    24.7     4.4    511.6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ІДНІ РУБКИ     254.3   245.3   259.8    55.5     4.8    819.7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146.6   108.9    86.3    40.4     3.1    385.3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РАЗОМ     568.0   520.4   934.2   211.4    18.8   2252.8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331.8   237.8   331.6   102.6    14.7   1018.5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ФОНД РУБОК ДОГЛЯДУ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ЛІСИ ПРИРОДООХ., НАУКОВОГО, ІСТОРИКО-КУЛЬТУР. ПРИЗНАЧЕННЯ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ЧИЩЕННЯ                              47.3             47.3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36.0             36.0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РІДЖУВАННЯ                              18.8             18.8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3.7              3.7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таблиці 5.2.1.2.</w:t>
      </w:r>
      <w:r>
        <w:rPr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ізновидність│  Площа насаджень у розрізі повнот, га   │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огляду      │ 0.3-0.5 │  0.6  │  0.7  │  0.8  │  0.9 і│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ще │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ІДНІ РУБКИ                                       4.8      4.8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3.1      3.1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РЕКРЕАЦІЙНО-ОЗДОРОВЧІ ЛІСИ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РІДЖУВАННЯ                              55.6             55.6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2.7              2.7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ЗАХИСНІ ЛІСИ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СВІТЛЕННЯ                                       7.2      7.2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7.2      7.2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ЧИЩЕННЯ                               1.5              1.5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1.5              1.5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РІДЖУВАННЯ                              18.3     6.3     24.6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18.3     3.9     22.2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РАЗОМ НАСАДЖЕНЬ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СВІТЛЕННЯ                                       7.2      7.2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7.2      7.2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ЧИЩЕННЯ                              48.8             48.8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37.5             37.5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ІДЖУВАННЯ                              92.7     6.3     99.0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24.7     3.9     28.6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ІДНІ РУБКИ                                       4.8      4.8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3.1      3.1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РАЗОМ                             141.5    18.3    159.8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62.2    14.2     76.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2.2. Санітарні рубки і очищення від захаращеності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м виявлено в насадженнях 16,9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ійного і пошкодженого лісу на площі 1115,3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чини утворення сухостійної деревини і захаращеності: тяжкі природно-кліматичні умови та природне старіння насадж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з загальної площі суцільних санітарних рубок в насадженнях запроектовано 77,5 га (стовбурний запас 6,4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ліквідний запас 5.7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ділової деревини 0,99 тис.м</w:t>
      </w:r>
      <w:r>
        <w:rPr>
          <w:vertAlign w:val="superscript"/>
          <w:lang w:val="uk-UA"/>
        </w:rPr>
        <w:t>3</w:t>
      </w:r>
      <w:r>
        <w:rPr>
          <w:lang w:val="en-US"/>
        </w:rPr>
        <w:t>)</w:t>
      </w:r>
      <w:r>
        <w:rPr>
          <w:lang w:val="uk-UA"/>
        </w:rPr>
        <w:t xml:space="preserve">.  Для покращання санітарного стану лісового фонду лісовпорядкуванням запроектовано проведення суцільних і вибіркових санітарних рубок (табл.5.2.2.1.). Термін проведення запроектованих обсягів санітарних рубок встановлено 3 рок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наступні роки ревізійного періоду обсяги санітарних рубок встановлюються виходячи з фактичного санітарного стану деревостан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2.2.1. Санітарні рубки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046"/>
        <w:gridCol w:w="992"/>
        <w:gridCol w:w="888"/>
        <w:gridCol w:w="955"/>
        <w:gridCol w:w="774"/>
        <w:gridCol w:w="33"/>
        <w:gridCol w:w="715"/>
        <w:gridCol w:w="16"/>
        <w:gridCol w:w="732"/>
        <w:gridCol w:w="566"/>
        <w:gridCol w:w="7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идність рубок, групи порід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рубок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-51" w:firstLine="51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, тис.куб.м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 руб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ро-росту-чої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цільні санітарні рубки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 ох., наукового, історико-культур. призначе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за групами порід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за групами порід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за групами порід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3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біркові санітарні рубки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 ох., наукового, історико-культур. призначе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за групами порід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за групами порід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ерев.поро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4248" w:leader="none"/>
          <w:tab w:val="left" w:pos="5688" w:leader="none"/>
          <w:tab w:val="left" w:pos="7668" w:leader="none"/>
        </w:tabs>
        <w:ind w:right="608" w:hanging="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48" w:leader="none"/>
          <w:tab w:val="left" w:pos="5688" w:leader="none"/>
          <w:tab w:val="left" w:pos="7668" w:leader="none"/>
        </w:tabs>
        <w:ind w:right="159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продовження таблиці 5.2.2.1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00"/>
        <w:gridCol w:w="992"/>
        <w:gridCol w:w="888"/>
        <w:gridCol w:w="955"/>
        <w:gridCol w:w="774"/>
        <w:gridCol w:w="748"/>
        <w:gridCol w:w="748"/>
        <w:gridCol w:w="566"/>
        <w:gridCol w:w="7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идність рубок, групи порі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рубок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, тис.куб.м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до руб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ро-росту-чої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за групами порід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9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ерев.поро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5.2.3.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lang w:val="uk-UA"/>
        </w:rPr>
        <w:t>Рубки, пов’язані з реконструкцією низькоповнотних,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алоцінних і похідних деревостанів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иявлений фонд реконструкції, його характеристика, способи реконструкції на ревізійний період наведені в розділі 5.6. „Реконструкція насаджень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5.2.3.1. Рубки, пов’язані з реконструкцією низькоповнотних,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малоцінних і похідних деревостані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2"/>
        <w:gridCol w:w="993"/>
        <w:gridCol w:w="992"/>
        <w:gridCol w:w="850"/>
        <w:gridCol w:w="780"/>
        <w:gridCol w:w="78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ця ви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ю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подар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спосо-бами рубки</w:t>
            </w:r>
          </w:p>
        </w:tc>
      </w:tr>
      <w:tr>
        <w:trPr>
          <w:trHeight w:val="6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ре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род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ці-льн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-кові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явлений фонд руб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проектовано до руб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стовбурний запас, що вирубує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Термін провед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Щорічний обсяг (запроектовано лісовпорядкуванням та прийнято 2-ю лісовпорядною нарадо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120"/>
        <w:jc w:val="right"/>
        <w:rPr/>
      </w:pPr>
      <w:r>
        <w:rPr>
          <w:i/>
          <w:iCs/>
          <w:lang w:val="uk-UA"/>
        </w:rPr>
        <w:t xml:space="preserve">продовження таблиці </w:t>
      </w:r>
      <w:r>
        <w:rPr/>
        <w:t>5.2.3.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2"/>
        <w:gridCol w:w="993"/>
        <w:gridCol w:w="992"/>
        <w:gridCol w:w="850"/>
        <w:gridCol w:w="780"/>
        <w:gridCol w:w="78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ця ви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ю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подар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спосо-бами рубки</w:t>
            </w:r>
          </w:p>
        </w:tc>
      </w:tr>
      <w:tr>
        <w:trPr>
          <w:trHeight w:val="6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ре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род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ці-льн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-кові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кві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явлений фонд рубок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проектовано до руб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стовбурний запас, що вирубує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Термін провед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Щорічний обсяг (запроектовано лісовпорядкуванням та прийнято 2-ю лісовпорядною нарадо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кві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явлений фонд руб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проектовано до руб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стовбурний запас, що вирубує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Термін  провед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 Щорічний обсяг (запроектовано лісовпорядкуванням та прийнято 2-ю лісовпорядною нарадою)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, що вирубуєтьс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овбу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кві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ділової дерев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5.2.4. Інші рубки формування і оздоровлення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м виявлено 0,0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оодиноких дерев на площі 3,2 га, які запроектовані в руб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b/>
          <w:b/>
          <w:i/>
          <w:i/>
          <w:lang w:val="uk-UA"/>
        </w:rPr>
      </w:pPr>
      <w:r>
        <w:rPr>
          <w:lang w:val="uk-UA"/>
        </w:rPr>
        <w:t>5.2.4.1. Інші рубки формування і оздоровлення лісів</w:t>
      </w:r>
    </w:p>
    <w:p>
      <w:pPr>
        <w:pStyle w:val="Normal"/>
        <w:ind w:firstLine="540"/>
        <w:jc w:val="right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площа, га; запас, тис.м</w:t>
      </w:r>
      <w:r>
        <w:rPr>
          <w:vertAlign w:val="superscript"/>
          <w:lang w:val="uk-UA"/>
        </w:rPr>
        <w:t>3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ий фонд рубо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ектовано лісовпорядкуванням 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 2-ою лісовпорядною нарад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знаменнику при розходженні)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ний зап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-мін руб-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ий обсяг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ний зап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-вої дере-вин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убка поодиноких дерев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Розчистка квартальних просік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по лісгосп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79" w:firstLine="600"/>
        <w:rPr>
          <w:lang w:val="uk-UA"/>
        </w:rPr>
      </w:pPr>
      <w:r>
        <w:rPr>
          <w:lang w:val="uk-UA"/>
        </w:rPr>
        <w:t xml:space="preserve">5.2.4.2. Лісовідновні рубки в деревостанах, що втрачають захисні, </w:t>
      </w:r>
    </w:p>
    <w:p>
      <w:pPr>
        <w:pStyle w:val="Normal"/>
        <w:ind w:right="379" w:firstLine="6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одоохоронні та інші корисні властивості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фонд рубо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о лісовпорядкуванням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ісовпорядною нарад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знаменнику при розходженні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ов-бурний зап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-дований тер-мін руб-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ий обсяг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ов-бурний зап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м виявлено 21,1  га стиглих, перестійних деревостанів, виключених із розрахунку головного користування лісом, що втрачають захисні, водоохоронні та інші корисні властивості, в яких лісовпорядкуванням рекомендується проведення поступових вузько смугових лісовідновних руб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3. Рубки, пов’язані з проведенням інш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Лісовпорядкуванням не виявлено насаджень, що потребують проведенням інших заходів тому такі рубки не проектую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4. Річний обсяг користування лісом з усіх видів рубок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становлений на ревізійний період щорічний обсяг користування лісом з усіх видів рубок складає 56 % від визначеного минулим лісовпорядкуванням і 108 % від середньої заготівлі за два останні роки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меншиться на 11 % питома вага рубок формування і оздоровлення лісів. Найбільший обсяг в загальній заготівлі деревини буде припадати на санітарні рубк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start="95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чини змін загального щорічного обсягу лісокористування, а також співвідношення обсягів заготівлі ліквідної деревини з окремих видів рубок залежать від стану лісового фонд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5890</wp:posOffset>
                </wp:positionH>
                <wp:positionV relativeFrom="paragraph">
                  <wp:posOffset>-429260</wp:posOffset>
                </wp:positionV>
                <wp:extent cx="46736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0.7pt;margin-top:-33.85pt;width:36.75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lang w:val="uk-UA"/>
        </w:rPr>
        <w:t>5.4.1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tbl>
      <w:tblPr>
        <w:tblW w:w="144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58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інші  дер.по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інші  дер.по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інші  дер.по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інші  дер.по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2.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</w:t>
            </w:r>
          </w:p>
        </w:tc>
      </w:tr>
      <w:tr>
        <w:trPr>
          <w:trHeight w:val="5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2.Суцільні  саніт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4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0</w:t>
            </w:r>
          </w:p>
        </w:tc>
      </w:tr>
      <w:tr>
        <w:trPr>
          <w:trHeight w:val="5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3.Вибіркові саніт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0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4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4.Рубки, пов’язані  з реконструкцією  насад-ж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5 Лісовіднов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6.Інші види рубок з формування і оздоров-лення лі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</w:tr>
      <w:tr>
        <w:trPr>
          <w:trHeight w:val="6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9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1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12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6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6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17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29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11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7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23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8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40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1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start="1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4.2. Порівняльна характеристика запроектованого щорічного обсяг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лісокористування (чисельник – стовбурний запас,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наменник – ліквідний запас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530"/>
        <w:gridCol w:w="117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пов’язані з проведен-ням інших заході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ектований</w:t>
            </w:r>
          </w:p>
          <w:p>
            <w:pPr>
              <w:pStyle w:val="Normal"/>
              <w:ind w:left="252" w:right="-108" w:hanging="0"/>
              <w:rPr>
                <w:lang w:val="uk-UA"/>
              </w:rPr>
            </w:pPr>
            <w:r>
              <w:rPr>
                <w:lang w:val="uk-UA"/>
              </w:rPr>
              <w:t>лісовпорядкуванням обсяг лісокористу-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бсяг лісокорист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ання, прийня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-ою лісовпорядн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бсяг лісокорист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ання, запроектов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ий попереднім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ісовпорядкува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Фактична заготів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 2013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гальний середній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иріст (по стовбур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ому запас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Щорічна заготівл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еревини з 1 га лісо-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их ділянок в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ктич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3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запроект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Питома вага ви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убок у відсо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к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запроект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">
    <w:name w:val=" Знак22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 Знак21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 Знак20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9">
    <w:name w:val=" Знак19"/>
    <w:basedOn w:val="Style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8">
    <w:name w:val=" Знак1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17">
    <w:name w:val=" Знак17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6">
    <w:name w:val=" Знак16"/>
    <w:basedOn w:val="Style6"/>
    <w:qFormat/>
    <w:rPr>
      <w:rFonts w:ascii="Arial" w:hAnsi="Arial" w:eastAsia="Times New Roman" w:cs="Arial"/>
    </w:rPr>
  </w:style>
  <w:style w:type="character" w:styleId="15">
    <w:name w:val=" Знак15"/>
    <w:basedOn w:val="Style6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 Знак14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13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1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1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10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7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6"/>
    <w:basedOn w:val="Style6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5"/>
    <w:basedOn w:val="Style6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4">
    <w:name w:val=" Знак4"/>
    <w:basedOn w:val="Style6"/>
    <w:qFormat/>
    <w:rPr>
      <w:rFonts w:ascii="Times New Roman" w:hAnsi="Times New Roman" w:eastAsia="Times New Roman" w:cs="Times New Roman"/>
    </w:rPr>
  </w:style>
  <w:style w:type="character" w:styleId="3">
    <w:name w:val=" Знак3"/>
    <w:basedOn w:val="4"/>
    <w:qFormat/>
    <w:rPr>
      <w:b/>
      <w:bCs/>
    </w:rPr>
  </w:style>
  <w:style w:type="character" w:styleId="2">
    <w:name w:val=" Знак2"/>
    <w:basedOn w:val="Style6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1">
    <w:name w:val=" Знак1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180" w:right="355" w:firstLine="72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8:00Z</dcterms:created>
  <dc:creator>vyshnevskiy</dc:creator>
  <dc:description/>
  <dc:language>en-US</dc:language>
  <cp:lastModifiedBy>User</cp:lastModifiedBy>
  <cp:lastPrinted>2014-11-24T09:15:00Z</cp:lastPrinted>
  <dcterms:modified xsi:type="dcterms:W3CDTF">2014-11-24T07:17:00Z</dcterms:modified>
  <cp:revision>81</cp:revision>
  <dc:subject/>
  <dc:title/>
</cp:coreProperties>
</file>