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0" w:leader="none"/>
          <w:tab w:val="left" w:pos="1290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281420" cy="819785"/>
            <wp:effectExtent l="0" t="0" r="0" b="0"/>
            <wp:docPr id="1" name="img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00" w:leader="none"/>
          <w:tab w:val="left" w:pos="1290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00" w:leader="none"/>
          <w:tab w:val="left" w:pos="1290" w:leader="none"/>
          <w:tab w:val="center" w:pos="4677" w:leader="none"/>
        </w:tabs>
        <w:rPr/>
      </w:pPr>
      <w:r>
        <w:rPr>
          <w:b/>
          <w:sz w:val="24"/>
          <w:szCs w:val="24"/>
        </w:rPr>
        <w:tab/>
        <w:tab/>
      </w:r>
      <w:r>
        <w:rPr>
          <w:b/>
          <w:szCs w:val="28"/>
        </w:rPr>
        <w:t>РОЗДІЛ І. СТИСЛА ХАРАКТЕРИСТИКА ТЕРИТОРІЇ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</w:t>
      </w:r>
      <w:r>
        <w:rPr>
          <w:b/>
          <w:szCs w:val="28"/>
        </w:rPr>
        <w:t>ТА  ЛІСОРОСЛИННИХ  УМОВ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.1. Місцезнаходження і площ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ЕРЖАВНЕ ПІДПРИЄМСТВО “ЛЮБЕШІВСЬКЕ ЛІСОМИСЛИВСЬКЕ ГОСПОДАР-СТВО”, скорочене назва ДП «ЛЮБЕШІВСЬКЕ ЛМГ», (далі лісомисливське господарство) розташоване в північно - східній частині Волин-ської області на території Любешівського, Маневицького і Ратнівського адміністративних районів.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 складу лісомисливського господарства входить 7 лісництв.</w:t>
      </w:r>
    </w:p>
    <w:p>
      <w:pPr>
        <w:pStyle w:val="TextBodyIndent"/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штова адреса:44200</w:t>
      </w:r>
    </w:p>
    <w:p>
      <w:pPr>
        <w:pStyle w:val="TextBodyIndent"/>
        <w:ind w:firstLine="2520"/>
        <w:rPr>
          <w:sz w:val="24"/>
          <w:szCs w:val="24"/>
        </w:rPr>
      </w:pPr>
      <w:r>
        <w:rPr>
          <w:sz w:val="24"/>
          <w:szCs w:val="24"/>
        </w:rPr>
        <w:t>смт. Любешів</w:t>
      </w:r>
    </w:p>
    <w:p>
      <w:pPr>
        <w:pStyle w:val="TextBodyIndent"/>
        <w:ind w:firstLine="2520"/>
        <w:rPr>
          <w:sz w:val="24"/>
          <w:szCs w:val="24"/>
        </w:rPr>
      </w:pPr>
      <w:r>
        <w:rPr>
          <w:sz w:val="24"/>
          <w:szCs w:val="24"/>
        </w:rPr>
        <w:t>Волинської області</w:t>
      </w:r>
    </w:p>
    <w:p>
      <w:pPr>
        <w:pStyle w:val="TextBodyIndent"/>
        <w:ind w:firstLine="2520"/>
        <w:rPr>
          <w:sz w:val="24"/>
          <w:szCs w:val="24"/>
        </w:rPr>
      </w:pPr>
      <w:r>
        <w:rPr>
          <w:sz w:val="24"/>
          <w:szCs w:val="24"/>
        </w:rPr>
        <w:t>вул. Незалежності 88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</w:t>
      </w:r>
      <w:r>
        <w:rPr>
          <w:b/>
          <w:i/>
          <w:sz w:val="24"/>
          <w:szCs w:val="24"/>
        </w:rPr>
        <w:t xml:space="preserve">Електрона адреса : </w:t>
      </w:r>
      <w:hyperlink r:id="rId3">
        <w:r>
          <w:rPr>
            <w:rStyle w:val="InternetLink"/>
            <w:color w:val="000000"/>
            <w:lang w:val="en-US"/>
          </w:rPr>
          <w:t>dplmg</w:t>
        </w:r>
        <w:r>
          <w:rPr>
            <w:rStyle w:val="InternetLink"/>
            <w:color w:val="000000"/>
          </w:rPr>
          <w:t>1@</w:t>
        </w:r>
        <w:r>
          <w:rPr>
            <w:rStyle w:val="InternetLink"/>
            <w:color w:val="000000"/>
            <w:lang w:val="en-US"/>
          </w:rPr>
          <w:t>g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</w:p>
    <w:p>
      <w:pPr>
        <w:pStyle w:val="TextBodyIndent"/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дміністративно-організаційна структура та загальна площа</w:t>
      </w:r>
    </w:p>
    <w:p>
      <w:pPr>
        <w:pStyle w:val="TextBodyIndent"/>
        <w:ind w:left="85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  <w:gridCol w:w="2088"/>
      </w:tblGrid>
      <w:tr>
        <w:trPr>
          <w:trHeight w:val="7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йменування лісництв, місцезнаходження конт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іністративні район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, га</w:t>
            </w:r>
          </w:p>
        </w:tc>
      </w:tr>
      <w:tr>
        <w:trPr>
          <w:trHeight w:val="297" w:hRule="atLeast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ілоозерське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Ветли кв. 71 вид. 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601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тнівський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,0</w:t>
            </w:r>
          </w:p>
        </w:tc>
      </w:tr>
      <w:tr>
        <w:trPr>
          <w:trHeight w:val="297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601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юбешівський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22,0</w:t>
            </w:r>
          </w:p>
        </w:tc>
      </w:tr>
      <w:tr>
        <w:trPr>
          <w:trHeight w:val="297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ом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601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15,0</w:t>
            </w:r>
          </w:p>
        </w:tc>
      </w:tr>
      <w:tr>
        <w:trPr>
          <w:trHeight w:val="297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льське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Дольськ кв. 2 вид. 4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601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юбешівський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56,0</w:t>
            </w:r>
          </w:p>
        </w:tc>
      </w:tr>
      <w:tr>
        <w:trPr>
          <w:trHeight w:val="297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еликоглушанське 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Велика Глуша кв. 41 вид. 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601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юбешівський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16,0</w:t>
            </w:r>
          </w:p>
        </w:tc>
      </w:tr>
      <w:tr>
        <w:trPr>
          <w:trHeight w:val="297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ревківське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Деревок кв. 51 вид. 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601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юбешівський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69,0</w:t>
            </w:r>
          </w:p>
        </w:tc>
      </w:tr>
      <w:tr>
        <w:trPr>
          <w:trHeight w:val="297" w:hRule="atLeast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лізницьке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с. Залізниця кв. 3 вид. 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601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юбешівський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5,0</w:t>
            </w:r>
          </w:p>
        </w:tc>
      </w:tr>
      <w:tr>
        <w:trPr>
          <w:trHeight w:val="297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601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невицький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2,0</w:t>
            </w:r>
          </w:p>
        </w:tc>
      </w:tr>
      <w:tr>
        <w:trPr>
          <w:trHeight w:val="297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ом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601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5007,0  </w:t>
            </w:r>
          </w:p>
        </w:tc>
      </w:tr>
      <w:tr>
        <w:trPr>
          <w:trHeight w:val="297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кошинське 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. Ветли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601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юбешівський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99,0</w:t>
            </w:r>
          </w:p>
        </w:tc>
      </w:tr>
      <w:tr>
        <w:trPr>
          <w:trHeight w:val="297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валовичівське 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Дольсь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601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юбешівський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82,0</w:t>
            </w:r>
          </w:p>
        </w:tc>
      </w:tr>
      <w:tr>
        <w:trPr>
          <w:trHeight w:val="297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4"/>
                <w:szCs w:val="24"/>
                <w:lang w:eastAsia="ru-RU"/>
              </w:rPr>
              <w:t>Всього по лісомисливському господарству: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601"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9744,0</w:t>
            </w:r>
          </w:p>
        </w:tc>
      </w:tr>
      <w:tr>
        <w:trPr>
          <w:trHeight w:val="297" w:hRule="atLeast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в т. ч. за адміністративними районам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601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тнівський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,0</w:t>
            </w:r>
          </w:p>
        </w:tc>
      </w:tr>
      <w:tr>
        <w:trPr>
          <w:trHeight w:val="297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601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юбешівський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779,0</w:t>
            </w:r>
          </w:p>
        </w:tc>
      </w:tr>
      <w:tr>
        <w:trPr>
          <w:trHeight w:val="297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601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невицький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2,0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/>
      </w:pPr>
      <w:r>
        <w:rPr>
          <w:sz w:val="24"/>
          <w:szCs w:val="24"/>
        </w:rPr>
        <w:t>Зовнішні межі лісомисливського господарства, лісництв, адміністративних районів, місця розміщення контор, лісових кордонів показані на картах-схемах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4. Віднесення лісів до місцевих органів влади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5"/>
        <w:gridCol w:w="2220"/>
        <w:gridCol w:w="25"/>
        <w:gridCol w:w="2969"/>
        <w:gridCol w:w="25"/>
        <w:gridCol w:w="1310"/>
        <w:gridCol w:w="12"/>
      </w:tblGrid>
      <w:tr>
        <w:trPr>
          <w:trHeight w:val="52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ви органів влад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ви лісництв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лік кварталів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, га</w:t>
            </w:r>
          </w:p>
        </w:tc>
      </w:tr>
      <w:tr>
        <w:trPr>
          <w:trHeight w:val="156" w:hRule="atLeast"/>
        </w:trPr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Любешівський район</w:t>
            </w:r>
          </w:p>
        </w:tc>
      </w:tr>
      <w:tr>
        <w:trPr>
          <w:trHeight w:val="236" w:hRule="atLeast"/>
        </w:trPr>
        <w:tc>
          <w:tcPr>
            <w:tcW w:w="2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Великоглушанськ</w:t>
            </w:r>
            <w:r>
              <w:rPr>
                <w:sz w:val="24"/>
                <w:szCs w:val="24"/>
                <w:lang w:val="ru-RU" w:eastAsia="ru-RU"/>
              </w:rPr>
              <w:t>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ілоозерське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-54,59-61,64-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8,0</w:t>
            </w:r>
          </w:p>
        </w:tc>
      </w:tr>
      <w:tr>
        <w:trPr>
          <w:trHeight w:val="135" w:hRule="atLeast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ликоглушанське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21,40-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9,0</w:t>
            </w:r>
          </w:p>
        </w:tc>
      </w:tr>
      <w:tr>
        <w:trPr>
          <w:trHeight w:val="7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>Разом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27,0</w:t>
            </w:r>
          </w:p>
        </w:tc>
      </w:tr>
      <w:tr>
        <w:trPr>
          <w:trHeight w:val="101" w:hRule="atLeast"/>
        </w:trPr>
        <w:tc>
          <w:tcPr>
            <w:tcW w:w="2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тлівськ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ілоозерське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31,32,42-45,48-51,55-58, 62,63,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4,0</w:t>
            </w:r>
          </w:p>
        </w:tc>
      </w:tr>
      <w:tr>
        <w:trPr>
          <w:trHeight w:val="70" w:hRule="atLeast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кошинське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-6,9-15,20-27,33-38,46,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46,0</w:t>
            </w:r>
          </w:p>
        </w:tc>
      </w:tr>
      <w:tr>
        <w:trPr>
          <w:trHeight w:val="14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>Разом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00,0</w:t>
            </w:r>
          </w:p>
        </w:tc>
      </w:tr>
      <w:tr>
        <w:trPr>
          <w:trHeight w:val="213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ірківськ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кошинське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-8,16-18,28-30,39-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3,0</w:t>
            </w:r>
          </w:p>
        </w:tc>
      </w:tr>
      <w:tr>
        <w:trPr>
          <w:trHeight w:val="114" w:hRule="atLeast"/>
        </w:trPr>
        <w:tc>
          <w:tcPr>
            <w:tcW w:w="2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ьськ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ьське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2,0</w:t>
            </w:r>
          </w:p>
        </w:tc>
      </w:tr>
      <w:tr>
        <w:trPr>
          <w:trHeight w:val="193" w:hRule="atLeast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аловичівське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-24,29-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5,0</w:t>
            </w:r>
          </w:p>
        </w:tc>
      </w:tr>
      <w:tr>
        <w:trPr>
          <w:trHeight w:val="8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>Разом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27,0</w:t>
            </w:r>
          </w:p>
        </w:tc>
      </w:tr>
      <w:tr>
        <w:trPr>
          <w:trHeight w:val="159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Любешівська селищна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ьське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39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рудчівськ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ьське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-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9,0</w:t>
            </w:r>
          </w:p>
        </w:tc>
      </w:tr>
      <w:tr>
        <w:trPr>
          <w:trHeight w:val="20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оцунськ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аловичівське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-28,32-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47,0</w:t>
            </w:r>
          </w:p>
        </w:tc>
      </w:tr>
      <w:tr>
        <w:trPr>
          <w:trHeight w:val="91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Щитинськ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ликоглушанське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-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7,0</w:t>
            </w:r>
          </w:p>
        </w:tc>
      </w:tr>
      <w:tr>
        <w:trPr>
          <w:trHeight w:val="17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логлушанськ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ликоглушанське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-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9,0</w:t>
            </w:r>
          </w:p>
        </w:tc>
      </w:tr>
      <w:tr>
        <w:trPr>
          <w:trHeight w:val="237" w:hRule="atLeast"/>
        </w:trPr>
        <w:tc>
          <w:tcPr>
            <w:tcW w:w="2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ірківськ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ликоглушанське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-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1,0</w:t>
            </w:r>
          </w:p>
        </w:tc>
      </w:tr>
      <w:tr>
        <w:trPr>
          <w:trHeight w:val="138" w:hRule="atLeast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ревківське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3,13-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6,0</w:t>
            </w:r>
          </w:p>
        </w:tc>
      </w:tr>
      <w:tr>
        <w:trPr>
          <w:trHeight w:val="217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>Разом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7,0</w:t>
            </w:r>
          </w:p>
        </w:tc>
      </w:tr>
      <w:tr>
        <w:trPr>
          <w:trHeight w:val="217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лазівська      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ревківське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-46,63-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60,0</w:t>
            </w:r>
          </w:p>
        </w:tc>
      </w:tr>
      <w:tr>
        <w:trPr>
          <w:trHeight w:val="149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хівськ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ревківське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19-23,28-33,36-43,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4,0</w:t>
            </w:r>
          </w:p>
        </w:tc>
      </w:tr>
      <w:tr>
        <w:trPr>
          <w:trHeight w:val="23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ревківськ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ревківське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25,34,35,48-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9,0</w:t>
            </w:r>
          </w:p>
        </w:tc>
      </w:tr>
      <w:tr>
        <w:trPr>
          <w:trHeight w:val="115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ирськ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ревківське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-12,17,18,26,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0,0</w:t>
            </w:r>
          </w:p>
        </w:tc>
      </w:tr>
      <w:tr>
        <w:trPr>
          <w:trHeight w:val="19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лізницьк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лізницьке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36,39,40,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17,0</w:t>
            </w:r>
          </w:p>
        </w:tc>
      </w:tr>
      <w:tr>
        <w:trPr>
          <w:trHeight w:val="261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дченськ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ревківське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8,0</w:t>
            </w:r>
          </w:p>
        </w:tc>
      </w:tr>
      <w:tr>
        <w:trPr>
          <w:trHeight w:val="261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зом по району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8779,0</w:t>
            </w:r>
          </w:p>
        </w:tc>
      </w:tr>
      <w:tr>
        <w:trPr>
          <w:trHeight w:val="261" w:hRule="atLeast"/>
        </w:trPr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аневицький район</w:t>
            </w:r>
          </w:p>
        </w:tc>
      </w:tr>
      <w:tr>
        <w:trPr>
          <w:trHeight w:val="261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хівськ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лізницьке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-38,41-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72,0</w:t>
            </w:r>
          </w:p>
        </w:tc>
      </w:tr>
      <w:tr>
        <w:trPr>
          <w:trHeight w:val="261" w:hRule="atLeast"/>
        </w:trPr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тнівський район</w:t>
            </w:r>
          </w:p>
        </w:tc>
      </w:tr>
      <w:tr>
        <w:trPr>
          <w:trHeight w:val="261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лухівськ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ілоозерське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93,0</w:t>
            </w:r>
          </w:p>
        </w:tc>
      </w:tr>
      <w:tr>
        <w:trPr>
          <w:trHeight w:val="480" w:hRule="atLeast"/>
        </w:trPr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сього по лісомисливському господарству: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9744,0</w:t>
            </w:r>
          </w:p>
        </w:tc>
      </w:tr>
    </w:tbl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Організація території. Обсяг і характер виконаних лісовпорядних робіт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Любешівський дерлісгосп  (нині ДП «ЛЮБЕШІВСЬКЕ ЛМГ») був організований в 1990 році згідно наказу Міністерства лісового господарства України №177 від 22.10. 1990 року. До складу держлісгоспу були передані ліси Білоозерського, Любешівського і Великоглушанського лісництв Камінь - Каширського дерлісгоспу, а також ліси Залізницького лісництва Маневицького дерлісгоспу. 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У 1990 році, згідно наказу Волинського управління “Волиньліс” від 12. 12. 1990 року 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5</w:t>
      </w:r>
      <w:r>
        <w:rPr>
          <w:sz w:val="20"/>
        </w:rPr>
        <w:t xml:space="preserve"> </w:t>
      </w:r>
      <w:r>
        <w:rPr>
          <w:sz w:val="24"/>
          <w:szCs w:val="24"/>
        </w:rPr>
        <w:t xml:space="preserve">на території лісгоспу було організовано 4 лісництва - це Білоозерське, Любешівське, Цирське, Залізницьке. 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У 1991 році, згідно рішення Любешівської районної ради народних депутатів від 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20. 09. 1991 року № 7/3 за рахунок  колгоспних лісів  та згідно наказу Волинського управління “Волиньліс” від 12. 12. 1991 року №165  за рахунок лісів  Камінь - Каширського дерлісгоспу було створене Великоглушанське лісництво. 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У 1991 році,  згідно наказу Волинського управління “Волиньліс” від 16. 10. 1992 року № 119,  Цирське лісництво було переіменоване  в Деревківське лісництво. До складу лісництва було передано частину лісів  із Камінь  Каширського дерлісгоспу 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З метою вдосконалення державного управління лісовим господарством України та подальшого розмежування функцій державного управління лісами з функціями господарської діяльності у відповідності до постанови КМ України від 26.05.2004 р. № 679 (679-2004-п), згідно наказу Держкомлісгоспу України №179 від 20.10.2004 р. «Про утворення територіальних органів  Держкомлісгоспу України» державне лісогосподарське об’єднання „Волиньліс” ліквідоване, а на базі його майна з 1 січня 2005 року створене Волинське  обласне управління лісового господарства.</w:t>
      </w:r>
    </w:p>
    <w:p>
      <w:pPr>
        <w:pStyle w:val="TextBodyIndent"/>
        <w:ind w:firstLine="561"/>
        <w:rPr/>
      </w:pPr>
      <w:r>
        <w:rPr>
          <w:sz w:val="24"/>
          <w:szCs w:val="24"/>
        </w:rPr>
        <w:t>У зв’язку з утворенням Волинського обласного управління лісового господарства та з метою приведення у відповідність Статуту і найменування підприємства до Господарського кодексу України і наказу Державного комітету з питань регуляторної політики та підприємництва України від 29.06.2004 р. № 792/9391 “Про затвердження вимог щодо написання найменування юридичної особи або її відокремленого підрозділу” згідно наказу Держкомлісгоспу України № 257  від 24.03.2005 року Любешівський держлісгосп був перейменований у ДЕРЖАВНЕ ПІДПРИЄМСТВО “ЛЮБЕШІВСЬКЕ ЛІСОМИСЛИВСЬКЕ ГОСПОДАРСТВО”, скорочене назва ДП “ЛЮБЕШІВСЬКЕ ЛМГ”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чинаючи з 1993 року на всій території лісгоспу проводилося безперервне лісовпорядкування. Воно заключалося в щорічному проведенні натурних таксаційних робіт на площах охоплених господарською діяльністю, на прийнятих землях, на лісових ділянках, що зазнали впливу стихійного лиха. Всі поточні зміни вносилися  в повидільну таксаційну і картографічну бази даних, які підтримувались в актуальному стані. Під час безперервного лісовпорядкування здійснювався контроль за якістю виконання лісогосподарських заходів і лісокористування, визначались місця їх проведення. За результатами безперервного лісовпорядкування надавались комплекти обліково-звітної документації. Проводився аналіз виконання проекту організації та розвитку лісового господарства, а його результати доводилися на всі рівні господарського управлі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В 2002 році безперервне лісовпорядкування проведено з оновленням основних проектних і картографічних матеріалів. Проведена додаткова таксація лісових ділянок стиглих і пристигаючи насаджень, можливих для експлуатації, молодняки до 20 років та затверджені нові розрахункові лісосіки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гідно наказу Мінприроди України від 29.06.2004 р. № 252 «Про затвердження розрахункових лісосік  для постійних лісокористувачів Волинської області» була затверджена нова розрахункова лісосіка для ДП «ЛЮБЕШІВСЬКЕ ЛМГ».</w:t>
      </w:r>
    </w:p>
    <w:p>
      <w:pPr>
        <w:pStyle w:val="TextBodyIndent"/>
        <w:ind w:firstLine="561"/>
        <w:rPr>
          <w:sz w:val="24"/>
          <w:szCs w:val="24"/>
        </w:rPr>
      </w:pPr>
      <w:r>
        <w:rPr>
          <w:sz w:val="24"/>
          <w:szCs w:val="24"/>
        </w:rPr>
        <w:t>Згідно постанови Кабінету Міністрів України від 26.04.2007 р. № 678 „Питання удосконалення управління лісовим та мисливським господарством”  Волинське обласне управління лісового господарства ліквідоване, на базі його майна утворено Волинське обласне управління лісового та мисливського господарств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З 2011 року безперервне лісовпорядкування перейшло на нову  організацію робіт – передавання функцій польового збору інформації лісогосподарському підприємству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ерше лісовпорядкування лісів, які входять до складу лісгоспу було проведено в 1952 році. Наступні лісовпорядні роботи проводились в 1962, в 1972, в 1982 роках. В архівах  збереглися такі матеріали цих робіт: планшети минулого впорядкування, планшети безперервного лісовпорядкування, таксаційні описи, плани лісонасаджен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переднє лісовпорядкування було проведено в 1992 році 2-ю Українською експедицією. Роботи виконувались відповідно до вимог лісовпорядної інструкції 1986 року за І розрядом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Нинішнє лісовпорядкування  2012 року проведено за І розрядом у відповідності з вимогами чинної лісовпорядної інструкції, рішеннями першої лісовпорядної наради,  технічної наради за підсумками польових робіт та координаційно-технічної наради за підсумками польових робіт з базового лісовпорядкування (додатки 1;2,3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Базове лісовпорядкування  2012 року проведено за методом класів віку, який полягає в утворенні госпчастин, господарств, господарських секцій, які складаються з сукупності однорідних за складом і продуктивністю деревостанів, об’єднаних одним віком і способом рубки лісу. Первинною обліковою одиницею є таксаційний виділ, а первинною розрахунковою одиницею – господарська секція. Усі розрахунки здійснені на основі підсумків розподілу площ і запасів насаджень господарських секцій за класами вік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Для таксації деревостанів використовувались кольорові ортофотоплани масштабу 1:10000 задовільної якості, зйомки 2008-2009 років, а також планшети лісовпорядкування з внесеними поточними змінами при безперервному лісовпорядкуванні за період з 2003 по 2011 роки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При проведенні  польових лісовпорядних робіт базове лісовпорядкування керувалось:</w:t>
      </w:r>
    </w:p>
    <w:p>
      <w:pPr>
        <w:pStyle w:val="TextBodyIndent"/>
        <w:rPr>
          <w:sz w:val="24"/>
        </w:rPr>
      </w:pPr>
      <w:r>
        <w:rPr>
          <w:sz w:val="24"/>
        </w:rPr>
        <w:t>- Лісовим кодексом України (2006 р.);</w:t>
      </w:r>
    </w:p>
    <w:p>
      <w:pPr>
        <w:pStyle w:val="Normal"/>
        <w:tabs>
          <w:tab w:val="clear" w:pos="708"/>
          <w:tab w:val="left" w:pos="540" w:leader="none"/>
        </w:tabs>
        <w:ind w:firstLine="900"/>
        <w:rPr>
          <w:lang w:val="uk-UA"/>
        </w:rPr>
      </w:pPr>
      <w:r>
        <w:rPr>
          <w:lang w:val="uk-UA"/>
        </w:rPr>
        <w:t>- Земельним кодексом України (2007р.);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Інструкцією з впорядкування лісового фонду України (Ірпінь-2006 р.);</w:t>
      </w:r>
    </w:p>
    <w:p>
      <w:pPr>
        <w:pStyle w:val="TextBodyIndent"/>
        <w:ind w:firstLine="720"/>
        <w:rPr/>
      </w:pPr>
      <w:r>
        <w:rPr>
          <w:sz w:val="24"/>
        </w:rPr>
        <w:t xml:space="preserve">   </w:t>
      </w:r>
      <w:r>
        <w:rPr>
          <w:sz w:val="24"/>
        </w:rPr>
        <w:t>- Основними положеннями організації і розвитку лісового господарства Вінницької області (2010 рік);</w:t>
      </w:r>
    </w:p>
    <w:p>
      <w:pPr>
        <w:pStyle w:val="TextBodyIndent"/>
        <w:rPr/>
      </w:pPr>
      <w:r>
        <w:rPr>
          <w:sz w:val="24"/>
        </w:rPr>
        <w:t>- Законом України “Про природно-заповідний фонд України” (2004р.);</w:t>
      </w:r>
    </w:p>
    <w:p>
      <w:pPr>
        <w:pStyle w:val="TextBodyIndent"/>
        <w:rPr>
          <w:sz w:val="24"/>
        </w:rPr>
      </w:pPr>
      <w:r>
        <w:rPr>
          <w:sz w:val="24"/>
        </w:rPr>
        <w:t>- Законом України “Про охорону навколишнього прирродного середовища” (2007р.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- Законом України “Про тваринний світ” ( </w:t>
      </w:r>
      <w:hyperlink r:id="rId4">
        <w:r>
          <w:rPr>
            <w:rStyle w:val="InternetLink"/>
            <w:color w:val="000000"/>
            <w:sz w:val="24"/>
            <w:szCs w:val="24"/>
          </w:rPr>
          <w:t>1993р.</w:t>
        </w:r>
      </w:hyperlink>
      <w:r>
        <w:rPr>
          <w:sz w:val="24"/>
          <w:szCs w:val="24"/>
        </w:rPr>
        <w:t xml:space="preserve"> );</w:t>
      </w:r>
    </w:p>
    <w:p>
      <w:pPr>
        <w:pStyle w:val="TextBodyIndent"/>
        <w:rPr/>
      </w:pPr>
      <w:r>
        <w:rPr>
          <w:sz w:val="24"/>
          <w:szCs w:val="24"/>
        </w:rPr>
        <w:t>- Закон  України „Про</w:t>
      </w:r>
      <w:r>
        <w:rPr/>
        <w:t xml:space="preserve">  </w:t>
      </w:r>
      <w:r>
        <w:rPr>
          <w:sz w:val="24"/>
          <w:szCs w:val="24"/>
        </w:rPr>
        <w:t>мисливське  господарство  та  полювання“ (2010р.);</w:t>
      </w:r>
    </w:p>
    <w:p>
      <w:pPr>
        <w:pStyle w:val="TextBodyIndent"/>
        <w:rPr/>
      </w:pPr>
      <w:r>
        <w:rPr>
          <w:sz w:val="24"/>
        </w:rPr>
        <w:t xml:space="preserve">- Законом України “Про Червону книгу України( </w:t>
      </w:r>
      <w:hyperlink r:id="rId5">
        <w:r>
          <w:rPr>
            <w:rStyle w:val="InternetLink"/>
            <w:color w:val="000000"/>
            <w:sz w:val="24"/>
            <w:szCs w:val="24"/>
          </w:rPr>
          <w:t>2002р</w:t>
        </w:r>
        <w:r>
          <w:rPr>
            <w:rStyle w:val="InternetLink"/>
            <w:color w:val="000000"/>
          </w:rPr>
          <w:t>.</w:t>
        </w:r>
      </w:hyperlink>
      <w:r>
        <w:rPr>
          <w:sz w:val="24"/>
        </w:rPr>
        <w:t xml:space="preserve"> ),</w:t>
      </w:r>
    </w:p>
    <w:p>
      <w:pPr>
        <w:pStyle w:val="TextBodyIndent"/>
        <w:rPr>
          <w:sz w:val="24"/>
        </w:rPr>
      </w:pPr>
      <w:r>
        <w:rPr>
          <w:sz w:val="24"/>
        </w:rPr>
        <w:t>“</w:t>
      </w:r>
      <w:r>
        <w:rPr>
          <w:sz w:val="24"/>
        </w:rPr>
        <w:t>Червоною книгою України” та “Зеленою книгою України” в редакції 2009 року;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 Державною цільовою програмою “Ліси України” на 2010-2015 роки; 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Водним кодексом України (1995 р.);</w:t>
      </w:r>
    </w:p>
    <w:p>
      <w:pPr>
        <w:pStyle w:val="Normal"/>
        <w:ind w:firstLine="840"/>
        <w:jc w:val="both"/>
        <w:rPr/>
      </w:pPr>
      <w:r>
        <w:rPr>
          <w:lang w:val="uk-UA"/>
        </w:rPr>
        <w:t>- протоколами першої лісовпорядної наради, технічної наради за підсумками польових робіт та координаційно-технічної наради за підсумками польових робіт при обласному управлінні лісового та мисливського господарства (додатки 1;2,3) та іншими законодавчими актами та нормативними документами Уряду, Держлісагентства України, Міністерства охорони навколишнього природного середовища Україн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2.1. Основні показники проведеного лісовпорядкування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80"/>
        <w:gridCol w:w="2700"/>
      </w:tblGrid>
      <w:tr>
        <w:trPr>
          <w:trHeight w:val="5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і вимірю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Площа лісовпорядкування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>га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744,0</w:t>
            </w:r>
          </w:p>
        </w:tc>
      </w:tr>
      <w:tr>
        <w:trPr>
          <w:trHeight w:val="172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. т .ч. з використанням ортофотопланів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>г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284,0</w:t>
            </w:r>
          </w:p>
        </w:tc>
      </w:tr>
      <w:tr>
        <w:trPr>
          <w:trHeight w:val="251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Кількість кварталі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3</w:t>
            </w:r>
          </w:p>
        </w:tc>
      </w:tr>
      <w:tr>
        <w:trPr>
          <w:trHeight w:val="166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Площа кварталів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4860" w:type="dxa"/>
            <w:tcBorders/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максималь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>г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,0</w:t>
            </w:r>
          </w:p>
        </w:tc>
      </w:tr>
      <w:tr>
        <w:trPr>
          <w:trHeight w:val="146" w:hRule="atLeast"/>
        </w:trPr>
        <w:tc>
          <w:tcPr>
            <w:tcW w:w="4860" w:type="dxa"/>
            <w:tcBorders/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мінімаль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>г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4860" w:type="dxa"/>
            <w:tcBorders/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ередн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>г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</w:tr>
      <w:tr>
        <w:trPr>
          <w:trHeight w:val="125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Кількість таксаційних виділі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39</w:t>
            </w:r>
          </w:p>
        </w:tc>
      </w:tr>
      <w:tr>
        <w:trPr>
          <w:trHeight w:val="219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Середня площа таксаційного виділ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>г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</w:t>
            </w:r>
          </w:p>
        </w:tc>
      </w:tr>
      <w:tr>
        <w:trPr>
          <w:trHeight w:val="379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Закладено площадок вимірювально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ерелікової таксації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</w:tr>
    </w:tbl>
    <w:p>
      <w:pPr>
        <w:pStyle w:val="Normal"/>
        <w:ind w:firstLine="900"/>
        <w:jc w:val="right"/>
        <w:rPr>
          <w:lang w:val="uk-UA"/>
        </w:rPr>
      </w:pPr>
      <w:r>
        <w:rPr>
          <w:lang w:val="uk-UA"/>
        </w:rPr>
        <w:t>продовження таблиці 1.2.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80"/>
        <w:gridCol w:w="2700"/>
      </w:tblGrid>
      <w:tr>
        <w:trPr>
          <w:trHeight w:val="5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і вимірю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Закладено площадок на визначення сум площ поперечних перерізів деревостанів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0</w:t>
            </w:r>
          </w:p>
        </w:tc>
      </w:tr>
      <w:tr>
        <w:trPr>
          <w:trHeight w:val="284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Закладено пробних площ – усьог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в т.ч. тренувальних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Кількість планшетів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softHyphen/>
              <w:softHyphen/>
              <w:softHyphen/>
              <w:t>50</w:t>
            </w:r>
          </w:p>
        </w:tc>
      </w:tr>
    </w:tbl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Геодезичною (картографічною) основою для складання лісовпорядних планшетів стали планшети минулого лісовпорядкування, безперервного лісовпорядкування та ортофотоплан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Для таксації деревостанів використовувались кольорові ортофотоплани  масштабу 1:10000 задовільної якості, зйомки 2007-2008 року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2.2.2. Зміна площі за ревізійний період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020"/>
        <w:gridCol w:w="1430"/>
        <w:gridCol w:w="1431"/>
        <w:gridCol w:w="1431"/>
        <w:gridCol w:w="1509"/>
      </w:tblGrid>
      <w:tr>
        <w:trPr>
          <w:trHeight w:val="417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лісництв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адміністративних районів</w:t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 га за даними</w:t>
            </w:r>
          </w:p>
        </w:tc>
      </w:tr>
      <w:tr>
        <w:trPr>
          <w:trHeight w:val="1048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періш-нього лісовпоряд-куван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-нього лісовпоряд-куван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ржавного обліку лісів станом на 1.01.2011 р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ого балансу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на 1.01.2012 року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лоозерськ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бешівсь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2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12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22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87,0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тнівсь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93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93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93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93,0</w:t>
            </w:r>
          </w:p>
        </w:tc>
      </w:tr>
      <w:tr>
        <w:trPr>
          <w:trHeight w:val="288" w:hRule="atLeast"/>
        </w:trPr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по лісництву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71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614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715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80,0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ьськ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бешівсь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756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23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756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758,0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еликоглу-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шанськ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бешівсь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016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956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956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392,47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евківськ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бешівсь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869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929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929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867,0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лізницьк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бешівсь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53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53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535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535,0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невиць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7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7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72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72,0</w:t>
            </w:r>
          </w:p>
        </w:tc>
      </w:tr>
      <w:tr>
        <w:trPr>
          <w:trHeight w:val="288" w:hRule="atLeast"/>
        </w:trPr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 по лісництву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07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07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07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007,0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укошинськ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бешівсь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899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899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884,111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валовичів-ськ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бешівсь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8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82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509,0</w:t>
            </w:r>
          </w:p>
        </w:tc>
      </w:tr>
      <w:tr>
        <w:trPr>
          <w:trHeight w:val="288" w:hRule="atLeast"/>
        </w:trPr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 по лісомисливському господарству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744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744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744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897,581</w:t>
            </w:r>
          </w:p>
        </w:tc>
      </w:tr>
    </w:tbl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Збільшення загальної площі лісомисливського господарства на 4846,419 га  в порівнянні з даними земельного балансу Любешівського  районного відділу Держземагенства пояснюється тим, що згідно рішення сесії Любешівської районної ради народних депутатів від 20.09.1991 р. №7/3 , щодо передавання земельних ділянок бувших КСП до складу лісового фонду ДП “ЛЮБЕШІВСЬКЕ ЛМГ”, яке не враховано в формі 6-ЗЕМ району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Таксація лісового фонду здійснювалась окомірно-вимірювальним методом, основаному на поєднанні окомірної таксації з вибірковою вимірювальною і переліковою таксацією, дані якої є основою для таксаційної характеристики виділу. Для коригування запасів насаджень на 1 га під час окомірної таксації, а також визначення відносних повнот під час вибіркової вимірювальної і перелікової таксації використовувались таблиці “Сум площ перерізів та запасів деревостанів при повноті 1,0”, розроблених кафедрою лісової таксації УСГА, затверджених Мінлісгоспом України 15 листопада 1991 року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Основні положення  організації та розвитку лісового господарства Волинської області розроблені Комплексною експедицією ВО “Укрдержліспроект” в 2010 році.</w:t>
      </w:r>
    </w:p>
    <w:p>
      <w:pPr>
        <w:pStyle w:val="Normal"/>
        <w:jc w:val="both"/>
        <w:rPr/>
      </w:pPr>
      <w:r>
        <w:rPr>
          <w:lang w:val="uk-UA"/>
        </w:rPr>
        <w:t xml:space="preserve">В основу їх розробки покладені напрацьовані дані ВО “Укрдержліспроект”, передовий досвід підприємств Волинського ОУЛМГ, наукові розробки Українського ордена “Знак пошани” науково-дослідного інституту лісового господарства та агролісомеліорації імені Г.М.Висоцького (УкрНДІЛГА), державного спеціалізованого лісового науково-дослідного підприємства, державного підприємства  лісова науково-дослідна станція,  державної зональної лісонасіннєвої інспекції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діл лісів на категорії, умови та ознаки віднесення їх до таких категорій, а також виділення особливо захисних лісових ділянок з режимом обмеженого лісокористування виконано згідно “Порядку поділу лісів на категорії та виділення особливо захисних лісових ділянок”, затвердженого постановою КМ України від 16 травня 2007 року № 733</w:t>
      </w:r>
      <w:r>
        <w:rPr>
          <w:b/>
          <w:lang w:val="uk-UA"/>
        </w:rPr>
        <w:t xml:space="preserve"> </w:t>
      </w:r>
      <w:r>
        <w:rPr>
          <w:lang w:val="uk-UA"/>
        </w:rPr>
        <w:t>та у відповідності до наказу Держкомлісгоспу України від 06.10.2010 р. № 304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lang w:val="uk-UA"/>
        </w:rPr>
        <w:t>Особливо захисні лісові ділянки виділені згідно постанови КМ України від 16 травня 2007 року №733 та наказу Волинського ОУЛМГ, крім земель зайнятих постійними лісовими розсадниками, лісогосподарськими дорогами, просіками, лісовими протипожежними розривами, лісовими осушувальними канавами і дренажними системами (лист Держкомлісгоспу України від 28.04.09 р. №02-161).</w:t>
      </w:r>
    </w:p>
    <w:p>
      <w:pPr>
        <w:pStyle w:val="22"/>
        <w:spacing w:lineRule="auto" w:line="240" w:before="0" w:after="0"/>
        <w:ind w:left="0" w:firstLine="709"/>
        <w:jc w:val="both"/>
        <w:rPr>
          <w:lang w:val="uk-UA"/>
        </w:rPr>
      </w:pPr>
      <w:r>
        <w:rPr>
          <w:lang w:val="uk-UA"/>
        </w:rPr>
        <w:t>Рубки головного користування запроектовані у відповідності з «Порядком спеціального використання лісових ресурсів», затвердженого постановою Кабінету Міністрів України від 23 травня 2007 року №761, і «Правил рубок головного користування»,  затверджених  наказом Держкомлісгоспу України від 23.12.2009 року № 364.</w:t>
      </w:r>
    </w:p>
    <w:p>
      <w:pPr>
        <w:pStyle w:val="22"/>
        <w:spacing w:lineRule="auto" w:line="240" w:before="0" w:after="0"/>
        <w:ind w:left="0" w:firstLine="540"/>
        <w:jc w:val="both"/>
        <w:rPr>
          <w:lang w:val="uk-UA"/>
        </w:rPr>
      </w:pPr>
      <w:r>
        <w:rPr>
          <w:lang w:val="uk-UA"/>
        </w:rPr>
        <w:t>Товаризація експлуатаційного фонду проведена згідно “Нормативів товарності деревостанів основних лісоутворювальних порід України” (К.,2004).</w:t>
      </w:r>
    </w:p>
    <w:p>
      <w:pPr>
        <w:pStyle w:val="Normal"/>
        <w:ind w:firstLine="600"/>
        <w:jc w:val="both"/>
        <w:rPr/>
      </w:pPr>
      <w:r>
        <w:rPr>
          <w:lang w:val="uk-UA"/>
        </w:rPr>
        <w:t xml:space="preserve">При проектуванні рубок формування і оздоровлення лісів лісовпорядкування керува-лось </w:t>
      </w:r>
      <w:r>
        <w:rPr/>
        <w:t>“</w:t>
      </w:r>
      <w:r>
        <w:rPr>
          <w:lang w:val="uk-UA"/>
        </w:rPr>
        <w:t xml:space="preserve">Правилами поліпшення якісного складу лісів”, затвердженими постановою Кабінету Міністрів України від 12 травня 2007 року № 724 та </w:t>
      </w:r>
      <w:r>
        <w:rPr/>
        <w:t>“</w:t>
      </w:r>
      <w:r>
        <w:rPr>
          <w:lang w:val="uk-UA"/>
        </w:rPr>
        <w:t>Санітарними правилами в лісах України”, затвердженими постановою Кабінету Міністрів України від 27 липня 1995 року № 555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При проектуванні рубок догляду в рекреаційних  лісах (особливо захисні земельні ділянки лісового фонду – ділянки лісів навколо оздоровчих та рекреаційних територій) лісовпорядкування керувалось “Тимчасовими технічними вказівками по впорядкуванню лісів рекреаційного призначення” (М.,1980 р.), “Робочими правилами по впорядкуванню рекреаційних лісів ” (ВО “Укрдержліспроект”,1985 р.).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>В об’єктах природно-заповідного фонду лісогосподарські заходи проектувались у повній відповідності з діючим Законом України “Про природно-заповідний фонд України”, “Лісовим кодексом України”, “Методичними рекомендаціями щодо режиму збереження лісових екосистем на територіях природно-заповідного фонду України різних категорій ” і відповідними положеннями про природно-заповідні об’єкти.</w:t>
      </w:r>
    </w:p>
    <w:p>
      <w:pPr>
        <w:pStyle w:val="TextBodyIndent"/>
        <w:ind w:firstLine="539"/>
        <w:rPr/>
      </w:pPr>
      <w:r>
        <w:rPr>
          <w:sz w:val="24"/>
          <w:szCs w:val="24"/>
        </w:rPr>
        <w:t xml:space="preserve">Проектування по відновленню лісів і лісорозведенню проводилось відповідно 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</w:rPr>
        <w:t>Правил відтворення лісів”, затверджених постановою Кабінету Міністрів України від 1 березня 2007 року № 303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Типи лісових культур складені на основі систематизованої таблиці проектування лісовідновних заходів в лісах степу та лісостепу із Основних положень організації і розвитку лісового господарства. </w:t>
      </w:r>
    </w:p>
    <w:p>
      <w:pPr>
        <w:pStyle w:val="TextBodyIndent"/>
        <w:ind w:firstLine="539"/>
        <w:rPr/>
      </w:pPr>
      <w:r>
        <w:rPr>
          <w:sz w:val="24"/>
          <w:szCs w:val="24"/>
        </w:rPr>
        <w:t xml:space="preserve">Оцінка якості лісових культур і природного поновлення при переведенні їх у вкриті лісовою рослинністю лісові ділянки виконана у відповідності до “Інструкції з проектування, технічного приймання, обліку та оцінці якості лісокультурних об’єктів”, введеною в дію наказом Держкомлісгопу України від 19.08 2010 року № 260. 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Селекційна оцінка визначена для пристигаючих і стиглих насаджень сосни, дуба у відповідності з рекомендаціями по селекційній інвентаризації лісів України, розробленими УкрНДІЛГА. </w:t>
      </w:r>
    </w:p>
    <w:p>
      <w:pPr>
        <w:pStyle w:val="TextBodyIndent"/>
        <w:ind w:firstLine="539"/>
        <w:rPr/>
      </w:pPr>
      <w:r>
        <w:rPr>
          <w:sz w:val="24"/>
          <w:szCs w:val="24"/>
        </w:rPr>
        <w:t xml:space="preserve">Для визначення умов місцезростання і типів лісу використовувалась лісотипологічна таблиця діагностичних признаків типів лісу області, складена на основі “Таблиць типів лісу Українського Полісся і Лісостепу” (І.Ф.Федець).  </w:t>
      </w:r>
    </w:p>
    <w:p>
      <w:pPr>
        <w:pStyle w:val="TextBodyIndent"/>
        <w:ind w:firstLine="539"/>
        <w:rPr/>
      </w:pPr>
      <w:r>
        <w:rPr>
          <w:sz w:val="24"/>
          <w:szCs w:val="24"/>
        </w:rPr>
        <w:t>Для визначення ресурсів харчової і лікарської сировини використовувались “Інструктивно-методичні вказівки” розроблені доктором сільськогосподарських наук Козьяковим С.М. (УДАУ, 1982 р.).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>Для визначення класів бонітету насаджень використовувались бонітетні таблиці професора Орлова М.М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Детальні відомості про обсяги виконаних лісовпорядних робіт приведені в зведеному акті прийому-здачі робіт (додаток 4)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.3. Природно-кліматичні умови</w:t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Згідно лісорослинного районування територія лісомисливського господарства відноситься до лісо рослинної зони – Полісся,  Західно- та Центральнополіського лісогосподарського округу і входить до складу Західнополіського лісогосподарського району  (Комплексное лесохозяйственное районирование Украины и Молдавии, 1981 г.) 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а прийнятим фізико-географічним районуванням територія лісомисливського господарства входить до Волинського Полісся.</w:t>
      </w:r>
      <w:r>
        <w:rPr>
          <w:szCs w:val="28"/>
          <w:lang w:val="uk-UA"/>
        </w:rPr>
        <w:t xml:space="preserve"> Волинська область розміщена в межах Східно - Європейської платформи на схилі Волино - Подільської плити протерозойського віку.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 </w:t>
      </w:r>
      <w:r>
        <w:rPr>
          <w:szCs w:val="28"/>
          <w:lang w:val="uk-UA"/>
        </w:rPr>
        <w:t xml:space="preserve">Клімат помірний, вологий, з м'якою зимою </w:t>
      </w:r>
      <w:r>
        <w:rPr>
          <w:lang w:val="uk-UA"/>
        </w:rPr>
        <w:t>і теплим літом з достатньою кількістю опадів, необхідних для вегетації лісової рослинності і благополучний для ведення лісового господарства і вирощування насаджень із високопродуктивних цінних деревних порід таких як сосна звичайна, ялина європейська, дуб звичайний, дуб червоний, берези повислої, вільхи чорної, осики та інших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Велика хмарність дещо </w:t>
      </w:r>
      <w:r>
        <w:rPr>
          <w:spacing w:val="-1"/>
          <w:szCs w:val="28"/>
          <w:lang w:val="uk-UA"/>
        </w:rPr>
        <w:t xml:space="preserve">зменшує доступ прямої сонячної радіації. Достатнє зволоження, часті зимові відлиги, зумовлені впливом атлантичних повітряних мас, активною циклонічною </w:t>
      </w:r>
      <w:r>
        <w:rPr>
          <w:szCs w:val="28"/>
          <w:lang w:val="uk-UA"/>
        </w:rPr>
        <w:t xml:space="preserve">діяльністю, також є одним із важливих факторів поширення вологолюбних </w:t>
      </w:r>
      <w:r>
        <w:rPr>
          <w:spacing w:val="-1"/>
          <w:szCs w:val="28"/>
          <w:lang w:val="uk-UA"/>
        </w:rPr>
        <w:t xml:space="preserve">порід. Швидкість вітру становить 2,4 - 4,9 м/с з максимумом взимку і мінімумом </w:t>
      </w:r>
      <w:r>
        <w:rPr>
          <w:szCs w:val="28"/>
          <w:lang w:val="uk-UA"/>
        </w:rPr>
        <w:t>влітку, а також зменшується з півдня на північ. Протягом року домінує західний переніс повітря, хоча велику частку у вітряному режимі області складають південно - східні і вітри інших напрямків. Вітряна погода сприяє транспірації, що при достатньому зволоженні позитивно впливає на рослини, зокрема на ліс з точки зору активного вологообміну з навколишнім середовищем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>
          <w:lang w:val="uk-UA"/>
        </w:rPr>
        <w:t xml:space="preserve">Коротка характеристика кліматичних умов, що мають значення для лісового господарства, приведена в таблиці 1.3.1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Із кліматичних факторів, що негативно впливають на ріст і розвиток лісових насаджень, це  нерівномірний розподіл  осадків  на протязі року, ранні осінні та пізні весняні заморозки, а також  різкі коливання  температури в зимовий період.  Проте з рідкою їх повторюваністю негативний вплив на ріст і розвиток лісових насаджень незначний.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lang w:val="uk-UA"/>
        </w:rPr>
        <w:t>Територія лісомисливського господарства за характером рельєфу відносяться до</w:t>
      </w: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>рівнинних лісів</w:t>
      </w:r>
      <w:r>
        <w:rPr>
          <w:sz w:val="20"/>
          <w:szCs w:val="20"/>
          <w:lang w:val="uk-UA"/>
        </w:rPr>
        <w:t>.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3.1. Кліматичні показники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440"/>
        <w:gridCol w:w="1980"/>
      </w:tblGrid>
      <w:tr>
        <w:trPr>
          <w:trHeight w:val="6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і вимірю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.Температура повітр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ередньорі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ад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абсолютна максималь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ад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+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</w:tr>
      <w:tr>
        <w:trPr>
          <w:trHeight w:val="2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абсолютна мінімаль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ад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</w:tr>
      <w:tr>
        <w:trPr>
          <w:trHeight w:val="1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Кількість опадів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.Тривалість вегетаційного пері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н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.Пізні весняні замороз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 квітня</w:t>
            </w:r>
          </w:p>
        </w:tc>
      </w:tr>
      <w:tr>
        <w:trPr>
          <w:trHeight w:val="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.Перші осінні замороз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 жовтня</w:t>
            </w:r>
          </w:p>
        </w:tc>
      </w:tr>
      <w:tr>
        <w:trPr>
          <w:trHeight w:val="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.Середня дата замерзання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 грудня</w:t>
            </w:r>
          </w:p>
        </w:tc>
      </w:tr>
      <w:tr>
        <w:trPr>
          <w:trHeight w:val="1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.Середня дата початку павод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 березн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.Сніговий покри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товщ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час поя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 листопада</w:t>
            </w:r>
          </w:p>
        </w:tc>
      </w:tr>
      <w:tr>
        <w:trPr>
          <w:trHeight w:val="1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час сходження у ліс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 березня</w:t>
            </w:r>
          </w:p>
        </w:tc>
      </w:tr>
      <w:tr>
        <w:trPr>
          <w:trHeight w:val="1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Глибина промерзання грун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Напрям панівних вітрів за сезонам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з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,ПдЗ,П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вес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,ПдС,П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лі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нЗ,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осі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,Пд,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Середня швидкість панівних вітрів за сезонам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з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вес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лі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осі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12.Відносна вологість повітр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uk-UA"/>
        </w:rPr>
        <w:t>На території лісомисливського господарства поширені дерново-середньо-підзолисті, інколи слабо і сильно підзолисті та дерново-опідзолені, глейові легко супіщані і супіщані, в тому числі і таких, що близько підстилаються мореною і прісноводними суглинками  ґрунти і займають 17%. Піщані дерново-опідзолені  ґрунти займають переважно вершини  дюнних пагорбів і  незначно підвищенні рівні місцеположення. Часто в комплексі з ними залягають болотні  ґрунти. Материнською породою для них служать давньоалювіальні, рідше флювіогляціональні піски. Своєрідний механічний склад останніх обумовлює і специфічні якості цих ґрунтів.  Легкий механічний склад,  не насиченість  поглинаючого комплексу і малі запаси гумусу (1-1,5%) в   ґрунтах обумовлюють їх досить погані фізичні властивості.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uk-UA"/>
        </w:rPr>
        <w:t>Супіщані дерново-підзолисті ґрунти займають значну територію лісомисливського господарства 12%. В  супіщаних  відмінностях  помітно збільшується кількість гумусу (2,2-2,5%), місткість поглинання і сума поглинутих основ, вологоємкість збільшуються до 25%. Супіщані дерново-підзолисті ґрунти розвиваються під наметом лісонасаджень з перевагою в їх складі сосни звичайної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  <w:t xml:space="preserve">Суглинисті дерново-підзолисті ґрунти на території  лісомисливського господарства  зустрічають рідко. Від звичайних супіщаних ґрунтів вони відрізняються наявністю більшої мулової фракції. 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  <w:t>Сірі  лісові ґрунти зустрічають рідко на дуже незначних площах, головним чином, невеликими  вкраплинами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  <w:t xml:space="preserve">На вологих і мокрих місцях сформовані  дернові, лугові а також болотні  ґрунти. </w:t>
      </w:r>
      <w:r>
        <w:rPr>
          <w:szCs w:val="28"/>
          <w:lang w:val="uk-UA"/>
        </w:rPr>
        <w:t>В долині р.Прип'ять поширені рівнинні торфовища з пониззями, зайнятими водою.</w:t>
      </w:r>
      <w:r>
        <w:rPr>
          <w:lang w:val="uk-UA"/>
        </w:rPr>
        <w:t xml:space="preserve"> По річковим долинам і в понижених місцях переважають торфяно-болотні грунти та низинні торф’яники. </w:t>
      </w:r>
      <w:r>
        <w:rPr>
          <w:szCs w:val="28"/>
          <w:lang w:val="uk-UA"/>
        </w:rPr>
        <w:t xml:space="preserve"> Шар торфу потужність від  0,5 до 5 метрів, у верхніх шарах він темно-бурий, добре розкладений, сильно мінералізований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 Сваловичівському лісництві переважають дерново-сильно підзолисті, підзолисто-дернові і дернові грунти. Вони відрізняються більш високою плодородністю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  <w:lang w:val="uk-UA"/>
        </w:rPr>
        <w:t>Панівним типом лісів є дубово – соснові ( субори ). Грунти тут більш багаті і представлені дерново-підзолистими супіщаними, з прошарками суглинків і помірним, але достатнім зволоженням. Тут складніший склад і будова лісових угрупувань. Верхній ярус становить сосна, висоти якої сягають 25-27 м, нижній ярус - дуб з висотами 16-18 м. Серед сосни зустрічається і береза, серед дуба - осика і вільха. Крім того лісові галявини оточують невисокі дерева третьої величини: дика груша, лісова яблуня, верба козяча, рідше клен, липа, граб. Виділяють ліщинові, крушинові субори, в яких підлісок інколи не виражений. Найбільш поширеними є ліщинові та чорницеві субори. Трав'янисто - чагарниковий ярус багатий за видовим складом і за масою. Мохи є лише в мікропониженнях, навколо стовбурів, на пенькових купинах та на місці кострищ.</w:t>
      </w:r>
    </w:p>
    <w:p>
      <w:pPr>
        <w:pStyle w:val="Normal"/>
        <w:shd w:fill="FFFFFF" w:val="clear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Субори з підліском з крушини займають більш зволожені місця і поширені більше ніж ліщинові. Підлісок в них густий і представлений крушиною, горобиною, черемхою. Трав'янисто - чагарниковий покрив такий же, як і в попередньому угрупуванні, з домінуванням чорниці і молінії. Зустрічаються і деякі лучно - болотні види: щучка дерниста, осока чорна та просян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Ґрунтове лісотипологічне обстеження території лісів проведено Комплексною експедицією ВО </w:t>
      </w:r>
      <w:r>
        <w:rPr/>
        <w:t>“</w:t>
      </w:r>
      <w:r>
        <w:rPr>
          <w:lang w:val="uk-UA"/>
        </w:rPr>
        <w:t xml:space="preserve">Укрдержліспроект” в 1984 році на території Камінь  Каширського держлісгоспу на площі 57903,0 га, до складу якого входили ліси нинішнього ДП “ЛЮБЕШІВСЬКЕ ЛМГ”. Матеріали цих обстежень є в наявності в лісомисливському господарстві. За результатами проведеного ґрунтово-лісотипологічних робіт були виготовлені наступні матеріали: ґрунтово - лісотипологічні плани, плани ґрунтів, карти-схеми глибини залягання ґрунтоутворюючих порід М 1:25000, складені пояснювальні записки для лісництв і ґрунтово - лісотипологічний нарис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Такі обстежувальні роботи дали можливість більш ефективно і правильно провести заліснення земель, що прийняті в постійне користування лісомисливським господарством  за період з 1985 рок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.3.2. Характеристика рік та водоймищ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260"/>
        <w:gridCol w:w="1530"/>
        <w:gridCol w:w="171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рік  та водойми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ди впадає рі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ротяж-ність, км;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одой-мищ, г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рина лісових смуг вздовж берегів річок, навколо озер, водоймищ, м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нормативі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тична</w:t>
            </w:r>
          </w:p>
        </w:tc>
      </w:tr>
      <w:tr>
        <w:trPr>
          <w:trHeight w:val="1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lang w:val="uk-UA"/>
              </w:rPr>
              <w:t>р.Прип</w:t>
            </w:r>
            <w:r>
              <w:rPr>
                <w:b w:val="false"/>
                <w:lang w:val="en-US"/>
              </w:rPr>
              <w:t>’</w:t>
            </w:r>
            <w:r>
              <w:rPr>
                <w:b w:val="false"/>
                <w:lang w:val="uk-UA"/>
              </w:rPr>
              <w:t>я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.Дніп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Ц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.При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.Корости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.При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Стохі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.При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Тур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.При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.Бі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.Волянсь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.Любяз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Територія лісомисливського господарства розташована в басейні ріки Дніпро.</w:t>
      </w:r>
    </w:p>
    <w:p>
      <w:pPr>
        <w:pStyle w:val="Normal"/>
        <w:ind w:firstLine="540"/>
        <w:jc w:val="both"/>
        <w:rPr>
          <w:szCs w:val="28"/>
        </w:rPr>
      </w:pPr>
      <w:r>
        <w:rPr>
          <w:lang w:val="uk-UA"/>
        </w:rPr>
        <w:t xml:space="preserve">За ступенем вологості більша частина </w:t>
      </w:r>
      <w:r>
        <w:rPr>
          <w:rFonts w:eastAsia="Batang;바탕" w:cs="Batang;바탕" w:ascii="Batang;바탕" w:hAnsi="Batang;바탕"/>
          <w:lang w:val="uk-UA"/>
        </w:rPr>
        <w:t>ґ</w:t>
      </w:r>
      <w:r>
        <w:rPr>
          <w:lang w:val="uk-UA"/>
        </w:rPr>
        <w:t>рунтів відноситься до сирих. На долю лісових ділянок з надмірним зволоженням приходиться 53% площі вкритих лісовою рослинністю лісових ділянок. Болота займають площу 3076,2 га.</w:t>
      </w:r>
      <w:r>
        <w:rPr>
          <w:szCs w:val="28"/>
          <w:lang w:val="uk-UA"/>
        </w:rPr>
        <w:t xml:space="preserve"> Болота характеризуються надмірним або слабопроточним зволоженням верхніх горизонтів </w:t>
      </w:r>
      <w:r>
        <w:rPr>
          <w:rFonts w:eastAsia="Batang;바탕" w:cs="Batang;바탕" w:ascii="Batang;바탕" w:hAnsi="Batang;바탕"/>
          <w:lang w:val="uk-UA"/>
        </w:rPr>
        <w:t>ґ</w:t>
      </w:r>
      <w:r>
        <w:rPr>
          <w:szCs w:val="28"/>
          <w:lang w:val="uk-UA"/>
        </w:rPr>
        <w:t>рунтів, наявністю вологолюбної (болотяної) рослинності, що пристосована до умов надмірного зволоження при нестачі кисню в ґрунті, а також процесом торфонакопичення і наявністю торф’яного пласту більше 30 см (на середньовисушених болотах більше 20 см). При цьому зарослими вважаються болота з наявністю деревної рослинності не нижче  5Б класу бонітету і повнотою 0,3 і більше. Ділянки з надмірним зволоженням, що мають потужність торфу до 30 см, або не мають суцільного торф</w:t>
      </w:r>
      <w:r>
        <w:rPr>
          <w:szCs w:val="28"/>
        </w:rPr>
        <w:t>’</w:t>
      </w:r>
      <w:r>
        <w:rPr>
          <w:szCs w:val="28"/>
          <w:lang w:val="uk-UA"/>
        </w:rPr>
        <w:t xml:space="preserve">яного покриву, до боліт не відносяться і не включаються у гідролісомеліоративний фонд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Інформацію про гідромеліоративну мережу на території лісомисливського господарства приведені в п.4.7.</w:t>
      </w:r>
    </w:p>
    <w:sectPr>
      <w:headerReference w:type="default" r:id="rId6"/>
      <w:type w:val="nextPage"/>
      <w:pgSz w:w="11906" w:h="16838"/>
      <w:pgMar w:left="1134" w:right="1134" w:gutter="0" w:header="709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540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с отступом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8">
    <w:name w:val="Цитата"/>
    <w:basedOn w:val="Normal"/>
    <w:qFormat/>
    <w:pPr>
      <w:ind w:left="180" w:right="355" w:firstLine="720"/>
      <w:jc w:val="both"/>
    </w:pPr>
    <w:rPr>
      <w:sz w:val="28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plmg1@gmail.com" TargetMode="External"/><Relationship Id="rId4" Type="http://schemas.openxmlformats.org/officeDocument/2006/relationships/hyperlink" Target="javascript:OpenDoc(&apos;2894-14&apos;);" TargetMode="External"/><Relationship Id="rId5" Type="http://schemas.openxmlformats.org/officeDocument/2006/relationships/hyperlink" Target="javascript:OpenDoc(&apos;3055-14&apos;);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01:00Z</dcterms:created>
  <dc:creator>Zver</dc:creator>
  <dc:description/>
  <cp:keywords/>
  <dc:language>en-US</dc:language>
  <cp:lastModifiedBy>Администратор</cp:lastModifiedBy>
  <cp:lastPrinted>2013-12-18T16:05:00Z</cp:lastPrinted>
  <dcterms:modified xsi:type="dcterms:W3CDTF">2013-12-18T07:59:00Z</dcterms:modified>
  <cp:revision>31</cp:revision>
  <dc:subject/>
  <dc:title>РОЗДІЛ І</dc:title>
</cp:coreProperties>
</file>