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ДІЛ І. СТИСЛА ХАРАКТЕРИСТИКА ТЕРИТОРІЇ</w:t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ТА  ЛІСОРОСЛИННИХ  УМО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1. Місцезнаходження і площ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ДП „ВЕЛИКОБЕРЕЗНЯНСЬКЕ ЛІСОВЕ ГОСПОДАРСТВО” (лісгосп) розташований в північно-західній частині Закарпатської області на території Великоберезнянського адміністративного району.</w:t>
      </w:r>
    </w:p>
    <w:p>
      <w:pPr>
        <w:pStyle w:val="TextBodyIndent"/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firstLine="54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штова адреса:</w:t>
      </w:r>
      <w:r>
        <w:rPr>
          <w:i/>
          <w:sz w:val="24"/>
          <w:szCs w:val="24"/>
        </w:rPr>
        <w:t>89000 вул.Рибарська, 18</w:t>
      </w:r>
    </w:p>
    <w:p>
      <w:pPr>
        <w:pStyle w:val="TextBodyIndent"/>
        <w:ind w:firstLine="540"/>
        <w:rPr/>
      </w:pPr>
      <w:r>
        <w:rPr>
          <w:i/>
          <w:sz w:val="24"/>
          <w:szCs w:val="24"/>
        </w:rPr>
        <w:t xml:space="preserve">                                         </w:t>
      </w:r>
      <w:r>
        <w:rPr>
          <w:i/>
          <w:sz w:val="24"/>
          <w:szCs w:val="24"/>
        </w:rPr>
        <w:t>смт.Великий Березний</w:t>
      </w:r>
    </w:p>
    <w:p>
      <w:pPr>
        <w:pStyle w:val="TextBodyIndent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</w:t>
      </w:r>
      <w:r>
        <w:rPr>
          <w:i/>
          <w:sz w:val="24"/>
          <w:szCs w:val="24"/>
        </w:rPr>
        <w:t xml:space="preserve">Закарпатської області  </w:t>
      </w:r>
    </w:p>
    <w:p>
      <w:pPr>
        <w:pStyle w:val="TextBodyIndent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дміністративно-організаційна структура та загальна площа</w:t>
      </w:r>
    </w:p>
    <w:p>
      <w:pPr>
        <w:pStyle w:val="TextBodyIndent"/>
        <w:ind w:left="85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  <w:gridCol w:w="1800"/>
      </w:tblGrid>
      <w:tr>
        <w:trPr>
          <w:trHeight w:val="7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лісництв, місцезнаходження конт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райо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Площа, га</w:t>
            </w:r>
          </w:p>
        </w:tc>
      </w:tr>
      <w:tr>
        <w:trPr>
          <w:trHeight w:val="2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ерезнянське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Великий Березний, вул.Рибарська,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ерезнянс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,0</w:t>
            </w:r>
          </w:p>
        </w:tc>
      </w:tr>
      <w:tr>
        <w:trPr>
          <w:trHeight w:val="2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инське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стрино, №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,0</w:t>
            </w:r>
          </w:p>
        </w:tc>
      </w:tr>
      <w:tr>
        <w:trPr>
          <w:trHeight w:val="2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рнавське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Жорнава, №1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2,0</w:t>
            </w:r>
          </w:p>
        </w:tc>
      </w:tr>
      <w:tr>
        <w:trPr>
          <w:trHeight w:val="2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янківське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лосянка, 165</w:t>
            </w:r>
            <w:r>
              <w:rPr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9,1</w:t>
            </w:r>
          </w:p>
        </w:tc>
      </w:tr>
      <w:tr>
        <w:trPr>
          <w:trHeight w:val="2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янське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юта, №10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1,2</w:t>
            </w:r>
          </w:p>
        </w:tc>
      </w:tr>
      <w:tr>
        <w:trPr>
          <w:trHeight w:val="2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голівське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орноголова, №3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7,1</w:t>
            </w:r>
          </w:p>
        </w:tc>
      </w:tr>
      <w:tr>
        <w:trPr>
          <w:trHeight w:val="2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трицьке,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орноголова, №3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8,0</w:t>
            </w:r>
          </w:p>
        </w:tc>
      </w:tr>
      <w:tr>
        <w:trPr>
          <w:trHeight w:val="2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лісгоспу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0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15,4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Зовнішні межі лісгоспу, лісництв, адмінрайонів, місця розміщення контор, лісових кордонів показані на картах-схемах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1.1.2. Віднесення лісів до міських, селищних та сільських рад</w:t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523"/>
        <w:gridCol w:w="2675"/>
        <w:gridCol w:w="1514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ра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лісницт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кварталі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, га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рідськ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ерезнянськ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оцько-Пастільсь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,8,9,10,11,12,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0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ерезнянська селищна ра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,5,14,15,16,17,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0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березнянськ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,21,22,23,24,25,26,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0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 по лісництву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6,0</w:t>
            </w:r>
          </w:p>
        </w:tc>
      </w:tr>
    </w:tbl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довження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523"/>
        <w:gridCol w:w="2675"/>
        <w:gridCol w:w="1514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ра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лісницт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кварталі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, га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инсь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инськ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,14,15,16,17,18,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,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,0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рідсь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,5,6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0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янсь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10,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0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оцько-Пастільсь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 по лісництву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2,0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бсь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рнавськ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,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ківсь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9,20,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0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ненсь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0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инсь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2,14,15,16,17,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0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 по лісництву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2,0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ць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янківськ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,12,13,14,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0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івсь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,9,16,17,18,19,20,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1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ненсь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4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янківсь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 по лісництву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9,1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янсь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янськ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51,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голівсь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голівськ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10,11,12,17,18,19,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1,23,24,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,3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івцівсь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,6,7,8,9,13,14,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8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еківсь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4,26,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0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 по лісництву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7,1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янсь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трицьк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,10,11,13,14,15,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0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голівсь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,9,12,17-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6,0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 по лісництву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8,0</w:t>
            </w:r>
          </w:p>
        </w:tc>
      </w:tr>
      <w:tr>
        <w:trPr/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 по адміністративному район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15,4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/>
      </w:pPr>
      <w:r>
        <w:rPr>
          <w:b/>
          <w:sz w:val="24"/>
          <w:szCs w:val="24"/>
        </w:rPr>
        <w:t>1.2. Організація території. Обсяг і характер виконаних лісовпорядних робіт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40"/>
        <w:rPr/>
      </w:pPr>
      <w:r>
        <w:rPr>
          <w:sz w:val="24"/>
          <w:szCs w:val="24"/>
        </w:rPr>
        <w:t>Великоберезнянський держлісгосп був організований в 1995 році згідно Указу Президента від 24.02.1995 р. №142/75, постанови КМ України від 06.05.1995 р. №322 та з врахуванням пропозиції Закарпатської обласної ради народних депутатів та наказу Міністерства лісового господарства  України від 26.05.1995 р. №57, в зв’язку з реорганізацією системи лісового господарства утворений на базі 7 лісництв Жорнавського лісокомбінату площею 31068 га та частини Дубринецького і Чорноголівського лісництв Перечинського лісокомбінату площею 10029 га. Таким чином, на 01.01.96 року площа складала 41097 га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В 1996 році згідно розпорядження голови Закарпатської облдержадміністрації №649 від 19.12.96 р. із користування держлісгоспу вилучено 4470 га для створення регіо-нального ландшафтного парку „Стужиця”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При розробці проектів роздержавлення земель колективних сільськогосподарських підприємств з виготовленням державних актів на право колективної власності на землю та право постійного користування землею, раніше вилучені земельні ділянки сільськогосподарських угідь із землекористування лісокомбінату (розпорядження РМ УРСР №374 від 27.10.89 р.), як встановлено було, що на протязі останніх років даними ділянками сільськогосподарські підприємства не користуються, тому вони повернуті держлісгоспу і включені в загальну площу. Таким чином, з врахуванням усіх доповнень та вилучень за даними плану меж землекористування та у відповідності з розпорядженням голови Великоберезнянської райдержадміністрації №183 від 19.05.1997 р. по Велико-березнянському держлісгоспу виготовлено державний акт на право постійного корис-тування землею (2-3К №002491) загальною площею 36598,7 га. Базове лісовпорядкування  1998 року проведене на цій ж площі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Указом Президента України від 27.09.99 р. №1230/99 створено Ужанський національний парк, у постійне користування якого було виключено із держлісгоспу 7069 га і 9938 га включено до складу парку без вилучення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Перше лісовпорядкування лісів, які входять до складу держлісгоспу, проведене в 1913 році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Наступні лісовпорядні роботи проводились в 1936, 1952, 1969, 1978, 1988, 1998 роках. В архівах збереглися такі матеріали цих робіт: проект організації і розвитку лісового господарства 1989-1998 р.р. в повному обсязі та розрізнені матеріали інших років лісовпорядкування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Попереднє лісовпорядкування було виконане в 1998 році Комплексною експедицією Українського лісовпорядного підприємства ВО „Укрдержліспроект”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Нинішнє лісовпорядкування 2010 року проведене за 1 розрядом Українською лісовпорядною експедицією Українського державного лісовпорядного проектного виробничого об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єднання Державного комітету лісового господарства Україн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чинаючи з 1999  року на всій території лісгоспу проводилося безперервне лісовпорядкування. Воно заключалося в щорічному проведенні натурних таксаційних робіт на площах охоплених господарською діяльністю, на прийнятих землях та лісових ділянках, що зазнали впливу стихійного лиха. Всі поточні зміни вносилися  в повидільну таксаційну і картографічну бази даних, які підтримувались в актуальному стані. Під час безперервного лісовпорядкування здійснювався контроль за якістю виконання лісогосподарських заходів і лісокористування, визначались місця їх проведення. За результатами безперервного лісовпорядкування надавались комплекти обліково-звітної документації. Проводився аналіз виконання проекту організації та розвитку лісового господарства, а його результати доводилися на всі рівні господарського управлінн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Нинішнє лісовпорядкування проведено за І розрядом у відповідності з вимогами чинної лісовпорядної інструкції, рішеннями першої лісовпорядної наради і технічної наради за підсумками польових робіт (додатки 1;3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овпорядкування проведене за методом класів віку, який полягає в утворенні  господарств, господарських секцій, які складаються з сукупності однорідних за складом і продуктивністю деревостанів, об’єднаних одним віком і способом рубки лісу. Первинною обліковою одиницею є таксаційний виділ, а первинною розрахунковою одиницею – господарська секція. Усі розрахунки здійснені на основі підсумків розподілу площ і запасів насаджень господарських секцій за класами віку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При проведенні  польових лісовпорядних робіт базове лісовпорядкування керувалось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Лісовим кодексом України (2006 р.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Інструкцією з впорядкування лісового фонду України (К.2006 р.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протоколом першої лісовпорядної наради (додаток 1);</w:t>
      </w:r>
    </w:p>
    <w:p>
      <w:pPr>
        <w:pStyle w:val="TextBodyIndent"/>
        <w:rPr/>
      </w:pPr>
      <w:r>
        <w:rPr>
          <w:sz w:val="24"/>
          <w:szCs w:val="24"/>
        </w:rPr>
        <w:t>- протоколом технічної наради за підсумками польових робіт лісгоспу (додаток 2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протоколом координаційної технічної наради за підсумками польових робіт області (додаток 3);</w:t>
      </w:r>
    </w:p>
    <w:p>
      <w:pPr>
        <w:pStyle w:val="TextBodyIndent"/>
        <w:rPr/>
      </w:pPr>
      <w:r>
        <w:rPr>
          <w:sz w:val="24"/>
          <w:szCs w:val="24"/>
        </w:rPr>
        <w:t xml:space="preserve">- Законом України „Про природно-заповідний фонд України” </w:t>
      </w:r>
    </w:p>
    <w:p>
      <w:pPr>
        <w:pStyle w:val="TextBodyInden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1992 р.);</w:t>
      </w:r>
    </w:p>
    <w:p>
      <w:pPr>
        <w:pStyle w:val="TextBodyIndent"/>
        <w:rPr/>
      </w:pPr>
      <w:r>
        <w:rPr>
          <w:sz w:val="24"/>
          <w:szCs w:val="24"/>
        </w:rPr>
        <w:t>- Законом України „Про охорону навколишнього середовища” (1991 р.);</w:t>
      </w:r>
    </w:p>
    <w:p>
      <w:pPr>
        <w:pStyle w:val="TextBodyIndent"/>
        <w:rPr/>
      </w:pPr>
      <w:r>
        <w:rPr>
          <w:sz w:val="24"/>
          <w:szCs w:val="24"/>
        </w:rPr>
        <w:t>- Законом України „Про тваринний світ” (1993 р.);</w:t>
      </w:r>
    </w:p>
    <w:p>
      <w:pPr>
        <w:pStyle w:val="TextBodyIndent"/>
        <w:rPr/>
      </w:pPr>
      <w:r>
        <w:rPr>
          <w:sz w:val="24"/>
          <w:szCs w:val="24"/>
        </w:rPr>
        <w:t>- Постановою ВР України  „Про Червону книгу України”  від 07 лютого 2002 р. № 3055-ІІІ та змінами, внесеними згідно із Законом № 805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від 25 грудня 2008 р.;</w:t>
      </w:r>
    </w:p>
    <w:p>
      <w:pPr>
        <w:pStyle w:val="TextBodyIndent"/>
        <w:rPr/>
      </w:pPr>
      <w:r>
        <w:rPr>
          <w:sz w:val="24"/>
          <w:szCs w:val="24"/>
        </w:rPr>
        <w:t>- Державною програмою „Ліси України” на 2002-2015 роки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Водним кодексом України (1995 р.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„Рекомендаціями з ведення лісового господарства в умовах радіоактивного забруднення ” (К.,1998 р.);</w:t>
      </w:r>
    </w:p>
    <w:p>
      <w:pPr>
        <w:pStyle w:val="TextBodyIndent"/>
        <w:rPr/>
      </w:pPr>
      <w:r>
        <w:rPr>
          <w:sz w:val="24"/>
          <w:szCs w:val="24"/>
        </w:rPr>
        <w:t>-іншими законодавчими актами та нормативними документами уряду, Держагентства лісового господарства України, Міністерства охорони навколишнього природного середовища України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2.1. Основні показники проведеного лісовпорядкування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2520"/>
      </w:tblGrid>
      <w:tr>
        <w:trPr>
          <w:trHeight w:val="5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иниці вимірю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Площа лісовпорядк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15,4</w:t>
            </w:r>
          </w:p>
        </w:tc>
      </w:tr>
      <w:tr>
        <w:trPr>
          <w:trHeight w:val="1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. т .ч. з використанням ортофотоплан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37,0</w:t>
            </w:r>
          </w:p>
        </w:tc>
      </w:tr>
      <w:tr>
        <w:trPr>
          <w:trHeight w:val="25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Кількість кварт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</w:t>
            </w:r>
          </w:p>
        </w:tc>
      </w:tr>
      <w:tr>
        <w:trPr>
          <w:trHeight w:val="1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Площа кварталі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максималь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мінімаль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ере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Кількість таксаційних виді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63</w:t>
            </w:r>
          </w:p>
        </w:tc>
      </w:tr>
      <w:tr>
        <w:trPr>
          <w:trHeight w:val="2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Середня площа таксаційного виді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.Закладено площадок вимірювально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ерелікової такс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5</w:t>
            </w:r>
          </w:p>
        </w:tc>
      </w:tr>
      <w:tr>
        <w:trPr>
          <w:trHeight w:val="1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Закладено площадок на визначення сум площ поперечних перерізів деревостан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2</w:t>
            </w:r>
          </w:p>
        </w:tc>
      </w:tr>
      <w:tr>
        <w:trPr>
          <w:trHeight w:val="1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8.Закладено пробних площ – 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в т.ч. на рубки догляду</w:t>
            </w:r>
            <w:r>
              <w:rPr>
                <w:vertAlign w:val="superscript"/>
                <w:lang w:val="uk-UA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9.Кількість планше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</w:tbl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Геодезичною (картографічною) основою для складання лісовпорядних планшетів стали державні акти на право постійного користування землею, ортофотоплани, планшети попереднього базового лісовпорядкування, топографічні карт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ля таксації деревостанів використовувались ортофотоплани задовільної якості, як допоміжні матеріали космічні знімки.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В об’єктах природно-заповідного фонду лісогосподарські заходи проектувались у повній відповідності з діючим Законом України “Про природно-заповідний фонд України”, “Лісовим кодексом України”, “Методичними рекомендаціями щодо режиму збереження лісових екосистем на територіях природно-заповідного фонду України різних категорій ” та відповідними положеннями про природно-заповідні об’єкти.</w:t>
      </w:r>
    </w:p>
    <w:p>
      <w:pPr>
        <w:pStyle w:val="TextBodyIndent"/>
        <w:ind w:firstLine="539"/>
        <w:rPr/>
      </w:pPr>
      <w:r>
        <w:rPr>
          <w:sz w:val="24"/>
          <w:szCs w:val="24"/>
        </w:rPr>
        <w:t>Проектування з відновлення лісів і лісорозведення проводилось відповідно  «Правил відтворення лісів», затверджених постановою Кабінету Міністрів України від 1 березня 2007 року № 303.</w:t>
      </w:r>
    </w:p>
    <w:p>
      <w:pPr>
        <w:pStyle w:val="TextBodyIndent"/>
        <w:ind w:firstLine="539"/>
        <w:rPr/>
      </w:pPr>
      <w:r>
        <w:rPr>
          <w:sz w:val="24"/>
          <w:szCs w:val="24"/>
        </w:rPr>
        <w:t xml:space="preserve">Оцінка якості лісових культур і природного поновлення при переведенні їх у вкриті лісовою рослинністю лісові ділянки зроблена у відповідності до «Інструкції з проектування, технічного приймання, обліку та оцінці якості лісокультурних об’єктів», введеною в дію наказом Держкомлісгоспу  України від 19.08.2010 р. №260. 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Селекційна оцінка визначена для пристигаючих і стиглих насаджень сосни, дуба у відповідності з рекомендаціями по селекційній інвентаризації лісів України, розробленими УкрНДІЛГА. 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Для визначення ресурсів харчової і лікарської сировини використовувались „Інструктивно-методичні вказівки” розроблені докт.с.-г. наук Козьяковим С.М. (УДАУ, 1982 р.).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Для визначення класів бонітету насаджень використовувались бонітетні таблиці професора Орлова М.М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Детальні відомості про обсяги виконаних робіт приведені в зведеному приймально-здавальному акті (додаток 5)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.2.2. Зміна площі за ревізійний період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020"/>
        <w:gridCol w:w="1430"/>
        <w:gridCol w:w="1431"/>
        <w:gridCol w:w="1431"/>
        <w:gridCol w:w="1329"/>
      </w:tblGrid>
      <w:tr>
        <w:trPr>
          <w:trHeight w:val="417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лісництв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адміністративних районів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 за даними</w:t>
            </w:r>
          </w:p>
        </w:tc>
      </w:tr>
      <w:tr>
        <w:trPr>
          <w:trHeight w:val="1048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еріш-нього лісовпоряд-куван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-нього лісовпоряд-куван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ого обліку лісів станом на 1.01.2002 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земельного баланс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на 1.01.2010 року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ликоберез-нянсь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оберез-нянсь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92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92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926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926,0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стринсь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3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3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3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32,0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рнавсь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66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669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669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662,0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сянків-сь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339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339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339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339,1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тянсь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151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15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15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151,2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орноголів-сь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77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7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78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77,1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истриць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92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93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93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928,0</w:t>
            </w:r>
          </w:p>
        </w:tc>
      </w:tr>
      <w:tr>
        <w:trPr>
          <w:trHeight w:val="288" w:hRule="atLeas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по лісгоспу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515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53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53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515,4</w:t>
            </w:r>
          </w:p>
        </w:tc>
      </w:tr>
    </w:tbl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Конкретні  дані про приймання і передавання лісових ділянок і підстави до них приведені в додатку 7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Таксація лісового фонду здійснювалась окомірно-вимірювальним методом, основаному на поєднанні окомірної таксації з вибірковою вимірювальною і переліковою таксацією, дані якої є основою для таксаційної характеристики виділу. Для коригування запасів насаджень на 1 га під час окомірної таксації, а також визначення відносних повнот під час вибіркової вимірювальної і перелікової таксації використовувались таблиці „Сум площ перерізів та запасів деревостанів при повноті 1,0”, розроблених кафедрою лісової таксації УСГА, затверджених Мінлісгоспом України 15 листопада 1991 ро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діл лісів на категорії, умови та ознаки віднесення їх до таких категорій, а також виділення особливо захисних лісових ділянок з режимом обмеженого лісокористування, виконано згідно „Порядку поділу лісів на категорії та виділення особливо захисних лісових ділянок”, затвердженого постановою КМ України від 16 травня 2007 року № 733.</w:t>
      </w:r>
    </w:p>
    <w:p>
      <w:pPr>
        <w:pStyle w:val="21"/>
        <w:spacing w:lineRule="auto" w:line="240"/>
        <w:ind w:left="0" w:firstLine="540"/>
        <w:jc w:val="both"/>
        <w:rPr>
          <w:lang w:val="uk-UA"/>
        </w:rPr>
      </w:pPr>
      <w:r>
        <w:rPr>
          <w:lang w:val="uk-UA"/>
        </w:rPr>
        <w:t>Особливо захисні земельні ділянки лісового фонду виділені згідно постанови КМ України від 16 травня 2007 року №722 та наказу Закарпатського ОУЛМГ № 9, крім земель зайнятих постійними лісовими розсадниками, лісогосподарськими дорогами, просіками, лісовими протипожежними розривами, лісовими осушувальними канавами і дренажними системами (лист Держкомлісгоспу України від 28.04.09р. №02-161).</w:t>
      </w:r>
    </w:p>
    <w:p>
      <w:pPr>
        <w:pStyle w:val="Normal"/>
        <w:ind w:firstLine="539"/>
        <w:jc w:val="both"/>
        <w:rPr/>
      </w:pPr>
      <w:r>
        <w:rPr>
          <w:lang w:val="uk-UA"/>
        </w:rPr>
        <w:t>Рубки головного користування запроектовані у відповідності з „Порядком спеціального використання лісових ресурсів”, затвердженого постановою КМ України від 23 травня 2007 року №761 і „Правилами рубок головного користування в гірських лісах Карпат”, затверджених постановою КМ України від 22 жовтня 2008 року №929.</w:t>
      </w:r>
    </w:p>
    <w:p>
      <w:pPr>
        <w:pStyle w:val="21"/>
        <w:spacing w:lineRule="auto" w:line="240"/>
        <w:ind w:left="0" w:firstLine="540"/>
        <w:jc w:val="both"/>
        <w:rPr>
          <w:lang w:val="uk-UA"/>
        </w:rPr>
      </w:pPr>
      <w:r>
        <w:rPr>
          <w:lang w:val="uk-UA"/>
        </w:rPr>
        <w:t>Товаризація експлуатаційного фонду проведена згідно “Нормативів товарності деревостанів основних лісоутворювальних порід України” (К.,2004)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При проектуванні рубок формування і оздоровлення лісів лісовпорядкування керувалось „Правилами поліпшення якісного складу лісів”, затвердженими постановою Кабінету Міністрів України від 12 травня 2007 року № 724 та „Санітарними правилами в лісах України”, затвердженими постановою Кабінету Міністрів України від 27 липня 1995 року № 555.</w:t>
      </w:r>
    </w:p>
    <w:p>
      <w:pPr>
        <w:pStyle w:val="TextBodyIndent"/>
        <w:ind w:firstLine="539"/>
        <w:rPr/>
      </w:pPr>
      <w:r>
        <w:rPr>
          <w:sz w:val="24"/>
          <w:szCs w:val="24"/>
        </w:rPr>
        <w:t>При проектуванні рубок догляду в рекреаційних  лісах (лісопаркова частина лісів зелених зон, особливо захисні земельні ділянки лісового фонду – ділянки лісів навколо оздоровчих та рекреаційних територій) лісовпорядкування керувалось “Тимчасовими технічними вказівками по впорядкуванню лісів рекреаційного призначення (М.,1980 р.), “Робочими правилами з впорядкування рекреаційних лісів” (ВО “Укрдержліспроект”,  1985 р.)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етальні відомості про обсяги виконаних лісовпорядних робіт приведені в зведеному акті прийому-здачі робіт (додаток 5)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3. Природно-кліматичні умови</w:t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гідно лісорослинного районування територія лісгоспу відноситься до шостого лісорослинного району буково-ялицеві ліси Воловецької Верховини 300-1200 м (над рівнем моря) і десятого (букові гірські ліси) підполонинського хребта з висотою над рівнем моря від 300 до 1000  м (П.І.Молотков, І.Ф.Федець,1968 рік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а своїм географічним положенням територія лісгоспу знаходиться на межі двох кліматів: з однієї сторони вологий атлантичний, зменшуючий континентальність, з другої – материковий Європейської рівнин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о кліматичних факторів, що негативно впливають на ріст і розвиток лісових насаджень слід віднести пізні весняні заморозки, сильні дощі, снігопади, вітри, що приводять до сніголамів та вітровал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Територія лісгоспу за характером рельєфу являє собою гірську систему: віднесена до району середньовисотного нагірного Полонинського хребта. Північна частина Волосянківського лісництва віднесена до району Верховинського середньогірського водораздільного хребта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За стрімкістю схили поділяються на: пологі (до10</w:t>
      </w:r>
      <w:r>
        <w:rPr>
          <w:vertAlign w:val="superscript"/>
          <w:lang w:val="uk-UA"/>
        </w:rPr>
        <w:t>о</w:t>
      </w:r>
      <w:r>
        <w:rPr>
          <w:lang w:val="uk-UA"/>
        </w:rPr>
        <w:t>) – 61%, покаті (11-20</w:t>
      </w:r>
      <w:r>
        <w:rPr>
          <w:vertAlign w:val="superscript"/>
          <w:lang w:val="uk-UA"/>
        </w:rPr>
        <w:t>о</w:t>
      </w:r>
      <w:r>
        <w:rPr>
          <w:lang w:val="uk-UA"/>
        </w:rPr>
        <w:t>) – 40,2%, стрімкі (21-30</w:t>
      </w:r>
      <w:r>
        <w:rPr>
          <w:vertAlign w:val="superscript"/>
          <w:lang w:val="uk-UA"/>
        </w:rPr>
        <w:t>о</w:t>
      </w:r>
      <w:r>
        <w:rPr>
          <w:lang w:val="uk-UA"/>
        </w:rPr>
        <w:t>) на південних схилах, 21-35</w:t>
      </w:r>
      <w:r>
        <w:rPr>
          <w:vertAlign w:val="superscript"/>
          <w:lang w:val="uk-UA"/>
        </w:rPr>
        <w:t xml:space="preserve">о </w:t>
      </w:r>
      <w:r>
        <w:rPr>
          <w:lang w:val="uk-UA"/>
        </w:rPr>
        <w:t>на північних схилах – 48,2%, дуже стрімкі понад 30</w:t>
      </w:r>
      <w:r>
        <w:rPr>
          <w:vertAlign w:val="superscript"/>
          <w:lang w:val="uk-UA"/>
        </w:rPr>
        <w:t>о</w:t>
      </w:r>
      <w:r>
        <w:rPr>
          <w:lang w:val="uk-UA"/>
        </w:rPr>
        <w:t xml:space="preserve"> на південних схилах і понад 35</w:t>
      </w:r>
      <w:r>
        <w:rPr>
          <w:vertAlign w:val="superscript"/>
          <w:lang w:val="uk-UA"/>
        </w:rPr>
        <w:t>о</w:t>
      </w:r>
      <w:r>
        <w:rPr>
          <w:lang w:val="uk-UA"/>
        </w:rPr>
        <w:t xml:space="preserve"> на північних схилах – 5%. Типи і види грунтів детально обстежені при грунтово-лісопатологічному обстеженні Комплексною експедицією в 1975 роц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За даними обстеження виділено три типи грунтів: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–</w:t>
      </w:r>
      <w:r>
        <w:rPr>
          <w:lang w:val="uk-UA"/>
        </w:rPr>
        <w:t>бурі гірсько лісові – сформовані на продуктах вивітрювання під наметом грабово-букових та букових насаджень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–</w:t>
      </w:r>
      <w:r>
        <w:rPr>
          <w:lang w:val="uk-UA"/>
        </w:rPr>
        <w:t>бурі лісові – розташовані на рівних і нижніх частинах схилів до висоти 400 м над рівнем моря під буковим, з домішкою граба, лісом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–</w:t>
      </w:r>
      <w:r>
        <w:rPr>
          <w:lang w:val="uk-UA"/>
        </w:rPr>
        <w:t>дернові – наймолодші за віком, сформовані на алювіальних-девілювальних відкладах в долинах гірських потоків. Відзначаються слабкою диференціацією профілю на горизонти, неглибоким заляганням підстилаючої пород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Ерозійні процеси в даний час на території лісгоспу не мають значного розвитку, приурочені в основному до шляхової сітки в лісах і займають незначну площу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3.1. Кліматичні показники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260"/>
        <w:gridCol w:w="2520"/>
      </w:tblGrid>
      <w:tr>
        <w:trPr>
          <w:trHeight w:val="6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 вимірю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Температура повітр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ередньорі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+8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абсолютна максима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+34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пень-серпень</w:t>
            </w:r>
          </w:p>
        </w:tc>
      </w:tr>
      <w:tr>
        <w:trPr>
          <w:trHeight w:val="2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абсолютна мініма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27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</w:tr>
      <w:tr>
        <w:trPr>
          <w:trHeight w:val="3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Кількість опадів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Тривалість вегетаційного пері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.Пізні весняні заморо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.05.</w:t>
            </w:r>
          </w:p>
        </w:tc>
      </w:tr>
      <w:tr>
        <w:trPr>
          <w:trHeight w:val="3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.Перші осінні заморо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11.</w:t>
            </w:r>
          </w:p>
        </w:tc>
      </w:tr>
      <w:tr>
        <w:trPr>
          <w:trHeight w:val="3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.Середня дата замерзання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а половина грудня</w:t>
            </w:r>
          </w:p>
        </w:tc>
      </w:tr>
      <w:tr>
        <w:trPr>
          <w:trHeight w:val="3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.Середня дата початку павод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чаток березн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.Сніговий покри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товщ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час поя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а декада грудня</w:t>
            </w:r>
          </w:p>
        </w:tc>
      </w:tr>
      <w:tr>
        <w:trPr>
          <w:trHeight w:val="1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час сходження у ліс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ець січня – початок березня</w:t>
            </w:r>
          </w:p>
        </w:tc>
      </w:tr>
      <w:tr>
        <w:trPr>
          <w:trHeight w:val="3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9.Глибина промерзання </w:t>
            </w:r>
            <w:r>
              <w:rPr>
                <w:rFonts w:eastAsia="Batang;바탕" w:cs="Batang;바탕" w:ascii="Batang;바탕" w:hAnsi="Batang;바탕"/>
                <w:lang w:val="uk-UA"/>
              </w:rPr>
              <w:t>ґ</w:t>
            </w:r>
            <w:r>
              <w:rPr>
                <w:lang w:val="uk-UA"/>
              </w:rPr>
              <w:t>рун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Напрям панівних вітрів за сезонам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з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вес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д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лі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осі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д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Середня швидкість панівних вітрів за сезонам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з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вес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лі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осі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12.Відносна вологість повітря за сезонам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иведено за даними Ужгородської метеостанції за період з 1968 до 2009 ро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3.2. Характеристика рік та водоймищ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260"/>
        <w:gridCol w:w="1530"/>
        <w:gridCol w:w="153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ік  та водойми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ди впадає рі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ротяж-ність, к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рина лісових смуг вздовж берегів річок, навколо озер, водоймищ, 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гідно нормативі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У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ориц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Люта  (Лютян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ериторія лісгоспу розташована в басейні річки Уж та її притокі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За ступенем вологості більша частина </w:t>
      </w:r>
      <w:r>
        <w:rPr>
          <w:rFonts w:eastAsia="Batang;바탕" w:cs="Batang;바탕" w:ascii="Batang;바탕" w:hAnsi="Batang;바탕"/>
          <w:lang w:val="uk-UA"/>
        </w:rPr>
        <w:t>ґ</w:t>
      </w:r>
      <w:r>
        <w:rPr>
          <w:lang w:val="uk-UA"/>
        </w:rPr>
        <w:t>рунтів відноситься до вологих. На долю лісових ділянок з надмірним зволоженням приходиться 0,1% площі, вкритих лісовою рослинністю лісових ділянок. Болота відсутні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Гідромеліоративна мережа  на території лісгоспу і прилеглих територіях відсутня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77" w:gutter="0" w:header="709" w:top="1134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sz w:val="28"/>
      <w:lang w:val="uk-UA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6:15:00Z</dcterms:created>
  <dc:creator>User</dc:creator>
  <dc:description/>
  <dc:language>en-US</dc:language>
  <cp:lastModifiedBy>Irina</cp:lastModifiedBy>
  <cp:lastPrinted>2003-01-01T00:20:00Z</cp:lastPrinted>
  <dcterms:modified xsi:type="dcterms:W3CDTF">2002-12-31T22:25:00Z</dcterms:modified>
  <cp:revision>40</cp:revision>
  <dc:subject/>
  <dc:title>РОЗДІЛ І</dc:title>
</cp:coreProperties>
</file>