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ДІЛ 1. СТИСЛА ХАРАКТЕРИСТИКА ТЕРИТОРІЇ ТА ЛІСОРОСЛИННИХ УМОВ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Місцезнаходження і площа </w:t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ЕРЖАВНЕ ПІДПРИЄМСТВО „РЖИЩІВСЬКЕ ЛІСОВЕ ГОСПОДАРСТВО”, скорочена назва ДП „РЖИЩІВСЬКИЙ  ЛІСГОСП” (далі лісгосп) розташований в південно-східній частині Київської області на території Кагарлицького, Обухівського і Миронівського адміністративних  районів.</w:t>
      </w:r>
    </w:p>
    <w:p>
      <w:pPr>
        <w:pStyle w:val="TextBody"/>
        <w:ind w:firstLine="567"/>
        <w:rPr>
          <w:lang w:val="ru-RU"/>
        </w:rPr>
      </w:pPr>
      <w:r>
        <w:rPr>
          <w:lang w:val="uk-UA"/>
        </w:rPr>
        <w:t>До складу лісгоспу  входять п’ять лісництв.</w:t>
      </w:r>
    </w:p>
    <w:p>
      <w:pPr>
        <w:pStyle w:val="TextBody"/>
        <w:ind w:firstLine="567"/>
        <w:rPr>
          <w:lang w:val="ru-RU"/>
        </w:rPr>
      </w:pPr>
      <w:r>
        <w:rPr/>
        <w:t xml:space="preserve">Адміністративно-організаційна структура лісгоспу наводиться в таблиці 1.1.1., віднесення лісів до органів місцевої влади – в таблиці 1.1.2. 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40"/>
        <w:rPr/>
      </w:pPr>
      <w:r>
        <w:rPr>
          <w:b/>
          <w:i/>
          <w:sz w:val="24"/>
          <w:szCs w:val="24"/>
        </w:rPr>
        <w:t>Поштова адреса:</w:t>
      </w:r>
      <w:r>
        <w:rPr>
          <w:sz w:val="24"/>
          <w:szCs w:val="24"/>
        </w:rPr>
        <w:t xml:space="preserve"> 09230, вул. Шевченка, 91</w:t>
      </w:r>
    </w:p>
    <w:p>
      <w:pPr>
        <w:pStyle w:val="TextBodyIndent"/>
        <w:ind w:firstLine="2520"/>
        <w:rPr/>
      </w:pPr>
      <w:r>
        <w:rPr>
          <w:sz w:val="24"/>
          <w:szCs w:val="24"/>
        </w:rPr>
        <w:t>м. Ржищів, Київська область</w:t>
      </w:r>
    </w:p>
    <w:p>
      <w:pPr>
        <w:pStyle w:val="TextBodyIndent"/>
        <w:ind w:firstLine="2520"/>
        <w:rPr>
          <w:sz w:val="24"/>
          <w:szCs w:val="24"/>
        </w:rPr>
      </w:pPr>
      <w:r>
        <w:rPr>
          <w:sz w:val="24"/>
          <w:szCs w:val="24"/>
        </w:rPr>
        <w:t>код 04573, факс 2-15-51,</w:t>
      </w:r>
    </w:p>
    <w:p>
      <w:pPr>
        <w:pStyle w:val="TextBodyIndent"/>
        <w:ind w:firstLine="250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ll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dpr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TextBodyIndent"/>
        <w:ind w:firstLine="25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278880" cy="470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дміністративна  будівля ДП «РЖИЩІВСЬКИЙ ЛІСГОСП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2"/>
          <w:numId w:val="3"/>
        </w:numPr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Адміністративно-організаційна структура підприємства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0"/>
        <w:gridCol w:w="2500"/>
        <w:gridCol w:w="1200"/>
      </w:tblGrid>
      <w:tr>
        <w:trPr>
          <w:trHeight w:val="14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, місцезнаходження конт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і райони, міста обласного підпорядк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га 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гарлицьке,  м. Кагарлик,  кв. 4</w:t>
            </w:r>
            <w:r>
              <w:rPr/>
              <w:t>2</w:t>
            </w:r>
            <w:r>
              <w:rPr>
                <w:lang w:val="uk-UA"/>
              </w:rPr>
              <w:t xml:space="preserve"> вид. </w:t>
            </w:r>
            <w:r>
              <w:rPr/>
              <w:t>14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гарлиць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1499,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слівське,   с. Маслівка,  кв. 5   вид. 15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ронівсь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1530,0</w:t>
            </w:r>
          </w:p>
        </w:tc>
      </w:tr>
      <w:tr>
        <w:trPr>
          <w:trHeight w:val="288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жищівське,   м. Ржищів,  кв.40 вид.13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гарлиць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2626,2</w:t>
            </w:r>
          </w:p>
        </w:tc>
      </w:tr>
      <w:tr>
        <w:trPr>
          <w:trHeight w:val="288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Ржищ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743,8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 по лісництву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7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Стайківське, с.Стайки, кв.  </w:t>
            </w:r>
            <w:r>
              <w:rPr>
                <w:lang w:val="en-US"/>
              </w:rPr>
              <w:t>30</w:t>
            </w:r>
            <w:r>
              <w:rPr>
                <w:lang w:val="uk-UA"/>
              </w:rPr>
              <w:t xml:space="preserve">  вид.  </w:t>
            </w:r>
            <w:r>
              <w:rPr>
                <w:lang w:val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ухівсь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1494,0</w:t>
            </w:r>
          </w:p>
        </w:tc>
      </w:tr>
      <w:tr>
        <w:trPr>
          <w:trHeight w:val="288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гарлиць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653,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 по лісництву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7,0</w:t>
            </w:r>
          </w:p>
        </w:tc>
      </w:tr>
      <w:tr>
        <w:trPr>
          <w:trHeight w:val="288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Ходорівське,  с. Ходорі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гарлиць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179,0</w:t>
            </w:r>
          </w:p>
        </w:tc>
      </w:tr>
      <w:tr>
        <w:trPr>
          <w:trHeight w:val="288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ронівсь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2697,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 по лісництву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2876,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22,0</w:t>
            </w:r>
          </w:p>
        </w:tc>
      </w:tr>
      <w:tr>
        <w:trPr>
          <w:trHeight w:val="288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у числі за адміністративними районами: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гарлиць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0,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івсь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27,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ухівсь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5,0</w:t>
            </w:r>
          </w:p>
        </w:tc>
      </w:tr>
      <w:tr>
        <w:trPr>
          <w:trHeight w:val="28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22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Зовнішні межі лісгоспу, лісництв, адмінрайонів, місця розміщення контор показані на картах-схема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2. Віднесення лісів до місцевих органів влад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(чисельник</w:t>
      </w:r>
      <w:r>
        <w:rPr>
          <w:sz w:val="24"/>
          <w:szCs w:val="24"/>
          <w:lang w:val="ru-RU"/>
        </w:rPr>
        <w:t xml:space="preserve">  – </w:t>
      </w:r>
      <w:r>
        <w:rPr>
          <w:sz w:val="24"/>
          <w:szCs w:val="24"/>
        </w:rPr>
        <w:t>за даними  Держземагентства районів,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>знаменник – за даними теперішнього л/в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"/>
        <w:gridCol w:w="2216"/>
        <w:gridCol w:w="28"/>
        <w:gridCol w:w="2964"/>
        <w:gridCol w:w="28"/>
        <w:gridCol w:w="1309"/>
      </w:tblGrid>
      <w:tr>
        <w:trPr>
          <w:trHeight w:val="52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ра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156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гарлицький район</w:t>
            </w:r>
          </w:p>
        </w:tc>
      </w:tr>
      <w:tr>
        <w:trPr>
          <w:trHeight w:val="236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крачівськ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лицьке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0,8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</w:tr>
      <w:tr>
        <w:trPr>
          <w:trHeight w:val="13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чанськ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5,7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</w:tr>
      <w:tr>
        <w:trPr>
          <w:trHeight w:val="70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прицьківськ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,21,23-25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1,3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</w:tr>
      <w:tr>
        <w:trPr>
          <w:trHeight w:val="101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івщинськ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4,5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ідськ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,43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05,0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1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тівськ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6,9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114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,1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одовження таблиці 1.1.2</w:t>
      </w:r>
      <w:r>
        <w:rPr>
          <w:sz w:val="24"/>
          <w:szCs w:val="24"/>
        </w:rPr>
        <w:t xml:space="preserve">.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"/>
        <w:gridCol w:w="2260"/>
        <w:gridCol w:w="8"/>
        <w:gridCol w:w="2969"/>
        <w:gridCol w:w="8"/>
        <w:gridCol w:w="1410"/>
        <w:gridCol w:w="8"/>
      </w:tblGrid>
      <w:tr>
        <w:trPr>
          <w:trHeight w:val="52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р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19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ец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лиць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9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8,8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5,3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15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лицька міська р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-35,41,42,46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2,0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13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ків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ищівсь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,18-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23,2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5</w:t>
            </w:r>
          </w:p>
        </w:tc>
      </w:tr>
      <w:tr>
        <w:trPr>
          <w:trHeight w:val="20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ко-Щучин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7,47-56.59-61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43,6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7</w:t>
            </w:r>
          </w:p>
        </w:tc>
      </w:tr>
      <w:tr>
        <w:trPr>
          <w:trHeight w:val="91" w:hRule="atLeast"/>
        </w:trPr>
        <w:tc>
          <w:tcPr>
            <w:tcW w:w="28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рівсь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9,0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>
          <w:trHeight w:val="17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22,6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7</w:t>
            </w:r>
          </w:p>
        </w:tc>
      </w:tr>
      <w:tr>
        <w:trPr>
          <w:trHeight w:val="23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ец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ищівсь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46,57,58,64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6,0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>
          <w:trHeight w:val="13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минців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8,29,42-45,62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,7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21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жищ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2,24-27,30-35,38-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00,6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10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йків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йківсь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,25-34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1,0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18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тів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,35-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8,4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7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району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568,9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0</w:t>
            </w:r>
          </w:p>
        </w:tc>
      </w:tr>
      <w:tr>
        <w:trPr>
          <w:trHeight w:val="149" w:hRule="atLeast"/>
        </w:trPr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івський район</w:t>
            </w:r>
          </w:p>
        </w:tc>
      </w:tr>
      <w:tr>
        <w:trPr>
          <w:trHeight w:val="23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букрин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рівсь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-3,10,11,25-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17,6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6</w:t>
            </w:r>
          </w:p>
        </w:tc>
      </w:tr>
      <w:tr>
        <w:trPr>
          <w:trHeight w:val="1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ів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4-9, 15-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1,0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4</w:t>
            </w:r>
          </w:p>
        </w:tc>
      </w:tr>
      <w:tr>
        <w:trPr>
          <w:trHeight w:val="19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чи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івсь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0" w:leader="none"/>
                <w:tab w:val="center" w:pos="13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18,9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9</w:t>
            </w:r>
          </w:p>
        </w:tc>
      </w:tr>
      <w:tr>
        <w:trPr>
          <w:trHeight w:val="19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4,1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</w:tr>
      <w:tr>
        <w:trPr>
          <w:trHeight w:val="26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ів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5,7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26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івська міська р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/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0,0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6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району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227,3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7,0</w:t>
            </w:r>
          </w:p>
        </w:tc>
      </w:tr>
      <w:tr>
        <w:trPr>
          <w:trHeight w:val="261" w:hRule="atLeast"/>
        </w:trPr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хівський район</w:t>
            </w:r>
          </w:p>
        </w:tc>
      </w:tr>
      <w:tr>
        <w:trPr>
          <w:trHeight w:val="26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пян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йківсь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9-12,16-18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27,9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>
          <w:trHeight w:val="26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чівсь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,19,20,45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7,6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одовження таблиці 1.1.2</w:t>
      </w:r>
      <w:r>
        <w:rPr>
          <w:sz w:val="24"/>
          <w:szCs w:val="24"/>
        </w:rPr>
        <w:t xml:space="preserve">.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"/>
        <w:gridCol w:w="2216"/>
        <w:gridCol w:w="28"/>
        <w:gridCol w:w="2964"/>
        <w:gridCol w:w="28"/>
        <w:gridCol w:w="1269"/>
        <w:gridCol w:w="8"/>
      </w:tblGrid>
      <w:tr>
        <w:trPr>
          <w:trHeight w:val="52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ра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ільськ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йківське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-8,40,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4,8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івцівськ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яцьк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району: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/-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0,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по лісгоспу: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10596</w:t>
            </w:r>
            <w:r>
              <w:rPr>
                <w:b/>
                <w:sz w:val="24"/>
                <w:szCs w:val="24"/>
                <w:u w:val="single"/>
              </w:rPr>
              <w:t>,5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2,0</w:t>
            </w:r>
          </w:p>
        </w:tc>
      </w:tr>
    </w:tbl>
    <w:p>
      <w:pPr>
        <w:pStyle w:val="TextBodyIndent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я території. Обсяг і характер виконаних лісовпорядних робіт</w:t>
      </w:r>
    </w:p>
    <w:p>
      <w:pPr>
        <w:pStyle w:val="TextBodyIndent"/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600"/>
        <w:rPr/>
      </w:pPr>
      <w:r>
        <w:rPr>
          <w:sz w:val="24"/>
          <w:szCs w:val="24"/>
        </w:rPr>
        <w:t>Лісгосп розпочав свою діяльність на базі Ржищівської гідролісомеліоративної станції, яка була організована в 1964 році відповідно до Постанови КМ України №1396 від 14.12.1962 року «Про створення захисних зон рік Дніпра, Десни і великих водосховищ для боротьби з ерозією ґрунтів».</w:t>
      </w:r>
    </w:p>
    <w:p>
      <w:pPr>
        <w:pStyle w:val="TextBodyIndent"/>
        <w:ind w:firstLine="600"/>
        <w:rPr>
          <w:sz w:val="20"/>
        </w:rPr>
      </w:pPr>
      <w:r>
        <w:rPr>
          <w:sz w:val="24"/>
          <w:szCs w:val="24"/>
        </w:rPr>
        <w:t>Основна мета гідролісомеліоративної станції була в створенні комплексу протиерозійних заходів – захист земель від ерозійних процесів з метою недопущення змиву ґрунтів і попадання твердих фракцій ґрунту в ріки і водойми, створення умов для підняття родючості сільськогосподарських земель.</w:t>
      </w:r>
    </w:p>
    <w:p>
      <w:pPr>
        <w:pStyle w:val="Normal"/>
        <w:ind w:firstLine="900"/>
        <w:jc w:val="both"/>
        <w:rPr/>
      </w:pPr>
      <w:r>
        <w:rPr>
          <w:lang w:val="uk-UA"/>
        </w:rPr>
        <w:t>Згідно рішення Київського облвиконкому № 421 від 14.12.1963 року було передано до складу держлісфонду 5823,0 га яружно – балкових земель колгоспів Обухівського і Кагарлицького районів. За період з 1973 року по 1983 рік до складу Ржищівської ГЛМС було передано Ржищівське лісництво Бориспільського лісгоспзагу площею 1527,0 га і 2487,0 га не придатних для ведення сільського господарства земель Кагарлицького району та Маслівське лісництво було передано в склад  гідролісомеліоративної станції з Богуславського держлісгоспу 18 жовтня 1978 рок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На основі розпорядження КМ України, згідно наказу Міністерства лісового господарства України від 14.02. 1992 року №6 Ржищівська гідролісомеліоративна станція була перейменована у Ржищівський держлісгосп.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У зв’язку з утворенням Київського обласного управління лісового господарства та з метою приведення у відповідність Статут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9.06.2004 р. № 792/9391 “Про затвердження вимог щодо написання найменування юридичної особи або її відокремленого підрозділу” згідно наказу Держкомлісгоспу України №20  від 25.02.2005 року Ржищівський держлісгосп був перейменований у ДЕРЖАВНЕ ПІДПРИЄМСТВО “РЖИЩІВСЬКЕ ЛІСОВЕ ГОСПОДАРСТВО”, скорочена назва ДП “РЖИЩІВСЬКИЙ ЛІСГОСП”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На виконання постанови Кабінету Міністрів України від 28.11.2011 р. № 136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„Про  утворення територіальних органів Державного агентства лісових ресурсів та внесення змін до деяких постанов Кабінету Міністрів України”, наказу Державного агентства лісових ресурсів України від 08.11.2012 р. № 385 „Про  утворення територіальних органів Державного агентства лісових ресурсів України” зі змінами та керуючись постановою Кабінету Міністрів України від 20.10.2011 р. № 107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„Про затвердження Порядку здійснення заходів, пов’язаних з утворенням, реорганізацією або ліквідацією міністерств, інших центральних органів виконавчої влади”, та наказу Київського обласного управління лісового  та мисливського господарства від 26.11.2012 р. № 132 „ Про реорганізацію Київського обласного управління лісового та мисливського господарства ”  Київське обласне управління лісового та мисливського господарства ліквідоване, а на його базі утворено Київське обласне та по м. Києву  управління лісового та мисливського господар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ерше лісовпорядкування лісів, які входять до складу лісгоспу було проведено в </w:t>
      </w:r>
      <w:r>
        <w:rPr/>
        <w:t xml:space="preserve">1983 </w:t>
      </w:r>
      <w:r>
        <w:rPr>
          <w:lang w:val="uk-UA"/>
        </w:rPr>
        <w:t xml:space="preserve"> році. Наступні лісовпорядні роботи проводились в</w:t>
      </w:r>
      <w:r>
        <w:rPr/>
        <w:t xml:space="preserve"> 1993, 2003 роках.</w:t>
      </w:r>
      <w:r>
        <w:rPr>
          <w:lang w:val="uk-UA"/>
        </w:rPr>
        <w:t xml:space="preserve"> В архівах  збереглися таксаційні описи, планшети, плани лісонасаджень,</w:t>
      </w:r>
      <w:r>
        <w:rPr/>
        <w:t xml:space="preserve"> пояснювальні записки </w:t>
      </w:r>
      <w:r>
        <w:rPr>
          <w:lang w:val="uk-UA"/>
        </w:rPr>
        <w:t>до проектів  організації та розвитку лісового господарства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24"/>
          <w:szCs w:val="24"/>
          <w:lang w:val="uk-UA"/>
        </w:rPr>
        <w:t>Попереднє лісовпорядкування було проведено в 1993 р. Комплексною лісовпорядною експедицією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О „Укрдержліспроект” на загальній площі 11333,0 га. Роботи виконувались відповідно до вимог лісовпорядної інструкції 1986 року за І розряд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чинаючи з 1994 року на всій території лісгоспу проводилося безперервне лісовпорядкування Комплексною лісовпорядною експедицією ВО „Укрдержліспроект”. Воно заключалося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2003 році безперервне лісовпорядкування проведено з оновленням основних проектних і картографічних матеріалів. Проведена таксація лісових ділянок, в яких проводились  господарські заходи, додаткова таксація лісових ділянок на прийнятих землях, на лісових ділянках, що зазнали впливу стихійного лиха та молодняків до 20 років. Здійснена вибірково-вимірювальна таксація усіх стиглих деревостанів. В камеральний період була здійснена актуалізація основних таксаційних показників у зв’язку з природним ростом деревостанів за методикою і математичними моделями росту, розробленими кафедрою лісової таксації Національного аграрного університету та встановлені нові розрахункові лісосіки по рубках головного користування та рубках формування і оздоровлення лі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 2010 року безперервне лісовпорядкування перейшло на нову  організацію робіт – передавання функцій польового збору інформації лісогосподарському підприємству. 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Нинішнє базове лісовпорядкування 2014 року проведено за І розрядом Українською лісовпорядною експедицією Українського лісовпорядного проектного виробничого об’єднання ВО „Укрдержліспроект” Державного агентства лісових ресурсів України у відповідності з вимогами чинної лісовпорядної інструкції, рішеннями першої лісовпорядної наради, технічної наради за підсумками польових робіт та координаційно-технічної наради за підсумками польових робіт базового лісовпорядкування в державних підприємствах Київського обласного та по м. Києву управління лісового та мисливського господарства (додатки 1; 2; 3).</w:t>
      </w:r>
    </w:p>
    <w:p>
      <w:pPr>
        <w:pStyle w:val="TextBodyIndent"/>
        <w:ind w:firstLine="600"/>
        <w:rPr>
          <w:sz w:val="24"/>
          <w:szCs w:val="24"/>
        </w:rPr>
      </w:pPr>
      <w:r>
        <w:rPr>
          <w:sz w:val="24"/>
          <w:szCs w:val="24"/>
        </w:rPr>
        <w:t>При проведенні  польових лісовпорядних робіт базове лісовпорядкування керувалось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Лісовим кодексом України (2006 р.) зі змінами і доповненням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емельним кодексом України (2007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Інструкцією з впорядкування лісового фонду України (Ірпінь,2006 р.);</w:t>
      </w:r>
    </w:p>
    <w:p>
      <w:pPr>
        <w:pStyle w:val="TextBodyIndent"/>
        <w:rPr/>
      </w:pPr>
      <w:r>
        <w:rPr>
          <w:sz w:val="24"/>
          <w:szCs w:val="24"/>
        </w:rPr>
        <w:t>- Основними положеннями організації і розвитку лісового господарства Київської області (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р.)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„Про природно-заповідний фонд України”   (2004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„Про охорону навколишнього природного середовища” (2007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„Про тваринний світ” (1993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„Про мисливське господарство та полювання” (2012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остановою ВР України „Про Червону книгу України” (2002 р.), „Червоною книгою України” та „Зеленою книгою України” в редакції 2009 року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Державною цільовою програмою „Ліси України” на 2010-2015 ро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Рекомендаціями з ведення лісового господарства в умовах радіоактивного забруднення (К.2008 р.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одним кодексом України (1995 р.);</w:t>
      </w:r>
    </w:p>
    <w:p>
      <w:pPr>
        <w:pStyle w:val="Normal"/>
        <w:ind w:firstLine="540"/>
        <w:jc w:val="both"/>
        <w:rPr/>
      </w:pPr>
      <w:r>
        <w:rPr/>
        <w:t>- іншими законодавчими актами та нормативними документами Уряду, Держлісагенства України, Міністерства екології та  природних ресурсів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TextBodyIndent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2"/>
          <w:numId w:val="3"/>
        </w:numPr>
        <w:jc w:val="both"/>
        <w:rPr>
          <w:lang w:val="uk-UA"/>
        </w:rPr>
      </w:pPr>
      <w:r>
        <w:rPr>
          <w:lang w:val="uk-UA"/>
        </w:rPr>
        <w:t xml:space="preserve">Основні показники проведеного лісовпорядкування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520"/>
      </w:tblGrid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лоща лісовпоряд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22,0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 т .ч. з використанням ортофотопланів, аерофотознім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22,0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Кількість кварт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Середня площа квартал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ількість таксаційних ви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80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Середня площа таксаційного ви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6. Закладено площадок вимірювально-перелікової такс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площ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Вибірково-вимірювальна такса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Визначення санітарного с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Кількість планш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</w:rPr>
        <w:t>Геодезичною основою для складання планово-картографічних матеріалів були прийняті планшети, виготовлені при проведенні безперервного лісовпорядкування та ортофотоплани зйомки 2007-2009 рр.</w:t>
      </w:r>
      <w:r>
        <w:rPr/>
        <w:t xml:space="preserve">, </w:t>
      </w:r>
      <w:r>
        <w:rPr>
          <w:sz w:val="24"/>
          <w:szCs w:val="24"/>
        </w:rPr>
        <w:t>а також матеріали лісовпорядкування 2004 ро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таксації деревостанів використовувались кольорові ортофотоплани  масштабу 1:10000 задовільної якості, зйомки 2007- 2009 років.</w:t>
      </w:r>
    </w:p>
    <w:p>
      <w:pPr>
        <w:pStyle w:val="Normal"/>
        <w:ind w:firstLine="600"/>
        <w:jc w:val="both"/>
        <w:rPr/>
      </w:pPr>
      <w:r>
        <w:rPr>
          <w:lang w:val="uk-UA"/>
        </w:rPr>
        <w:t>Детальні відомості про обсяги виконаних лісовпорядних робіт приведені в зведеному акті виконаних робіт (додаток 6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міни, які відбулися в площі лісгоспу за обліковий період, наведено в таблиці 1.2.2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2"/>
        </w:numPr>
        <w:jc w:val="both"/>
        <w:rPr>
          <w:lang w:val="uk-UA"/>
        </w:rPr>
      </w:pPr>
      <w:r>
        <w:rPr>
          <w:lang w:val="uk-UA"/>
        </w:rPr>
        <w:t>Зміна площі за ревізійний період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6"/>
        <w:gridCol w:w="1995"/>
        <w:gridCol w:w="1449"/>
        <w:gridCol w:w="1431"/>
        <w:gridCol w:w="1431"/>
        <w:gridCol w:w="1329"/>
      </w:tblGrid>
      <w:tr>
        <w:trPr>
          <w:trHeight w:val="41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йменування лісництв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-нього лісовпоряд-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-нього лісовпоряд-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го обліку лісів станом на 01.01.2011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го балансу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на 1.0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13 року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гарлицьк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гарлиць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9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5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7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26,4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лівськ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ронівсь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3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28,7</w:t>
            </w:r>
          </w:p>
        </w:tc>
      </w:tr>
      <w:tr>
        <w:trPr>
          <w:trHeight w:val="28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жищівськ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гарлиць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2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3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3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93,5</w:t>
            </w:r>
          </w:p>
        </w:tc>
      </w:tr>
      <w:tr>
        <w:trPr>
          <w:trHeight w:val="28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Ржищ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,6</w:t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 по лісництву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337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94,1</w:t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йменування лісницт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54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-нього лісовпоряд-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-нього лісовпоряд-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го обліку лісів станом на 01.01.2011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го балансу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на 1.0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13 року</w:t>
            </w:r>
          </w:p>
        </w:tc>
      </w:tr>
      <w:tr>
        <w:trPr>
          <w:trHeight w:val="3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йківсь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ухівсь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9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9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9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,25</w:t>
            </w:r>
          </w:p>
        </w:tc>
      </w:tr>
      <w:tr>
        <w:trPr>
          <w:trHeight w:val="26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гарлиць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9,4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 по лісництву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4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4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4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69,65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орівськ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гарлиць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9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ронівсь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9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9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9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98,6</w:t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 по лісництву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7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7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7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77,6</w:t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2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3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9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10596,45</w:t>
            </w:r>
          </w:p>
        </w:tc>
      </w:tr>
      <w:tr>
        <w:trPr>
          <w:trHeight w:val="288" w:hRule="atLeast"/>
        </w:trPr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 за адміністративними районами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агарлиць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5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9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8,9</w:t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Миронівсь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2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2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7,3</w:t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Обухівсь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9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9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25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більшення загальної площі в порівнянні з даними земельного балансу районів на 825,55 га пояснюється неправильним обліком земель по формі 6-ЗЕМ Обухівського району та прийняттям 26,0 га до складу державного підприємства згідно Державного реєстру речових прав на нерухоме майно про реєстрацію іншого речового права, які не включені в облікові матеріали держземагент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Конкретні дані про приймання і передавання лісових ділянок і підстави до них приведені в додатку </w:t>
      </w:r>
      <w:r>
        <w:rPr/>
        <w:t>6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аксація лісового фонду здійснювалась окомірно-вимірювальним методом, осн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Коригування запасів насаджень на     1га при окомірній таксації, а також визначення відносних повнот при вимірювальній і переліковій таксації,  проводити керуючись „Лісотаксаційним  довідником”, затвердженим Держлісагентством України (протокол засідання НТР агентства від 27.12.2011 р.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Крім зазначених таблиць використовувались інші чинні нормативні галузеві документ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Лісовпорядні роботи проводились виходячи з поділу лісів на категорії  у відповідності з постановою КМ України від 16 травня 2007 року № 733 “Порядок  поділу лісів на категорії та виділення особливо захисних лісових ділянок”, постановою КМ України від 18 квітня 2012 р. № 301 “Перелік автомобільних доріг загального користування державного значення” та у відповідності до наказів Держкомлісгоспу України від 05.03.2010 р. №62 та від 16.06.2010 р. №188 “Про віднесення до відповідних категорій лісів Київської області, що знаходяться в постійному користуванні підприємств Держкомлісгоспу”, а особливо захисні лісові ділянки - у відповідності з наказом Київського ОУЛМГ  № 117 від 18.09.2009 рок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убки головного користування запроектовані у відповідності з „Порядком спеціального використання лісових ресурсів” затверджених постановою Кабінету Міністрів України від 23 травня 2007 року № 761 і „Правил рубок головного користування” затверджених наказом Держкомлісгоспу України від 23.12.2008 року № 364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озрахунок обсягів рубок головного користування проведено у відповідності з „Методикою визначення розрахункової лісосіки”, затвердженою наказом Держкомлісгоспу України від 14 вересня 2000 року № 105.</w:t>
      </w:r>
    </w:p>
    <w:p>
      <w:pPr>
        <w:pStyle w:val="21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Товаризація лісосічного фонду проведена згідно нормативів „Лісотаксаційного  довідника”,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ри проектуванні рубок формування і оздоровлення лісів лісовпорядкування керувалось „Правилами поліпшення якісного складу лісів”, затвердженими постановою Кабінету Міністрів України від 12 травня 2007 року № 724 та чинними „Санітарними правилами в лісах України”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В лісах населених пунктів, лісопаркових частинах лісів зелених зон та  в рекреаційних  лісах поза межами зелених зон запроектовані ландшафтні рубки (ландшафтні рубки догляду) з метою формування лісопаркових ландшафтів і підвищення їх естетично-оздоровчої цінності та стійкості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В рекреаційно-оздоровчих лісах проведена ландшафтна таксація у відповідності з „Методикою визначення показників рекреаційної характеристики земель ”, розробленою ВО „Укрдержліспроект” у 2000 році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В об’єктах природно-заповідного фонду лісогосподарські заходи проектувались у повній відповідності з діючим Законом України „Про природно-заповідний фонд України”, „Лісовим кодексом України”, „Методичними рекомендаціями щодо режиму збереження лісових екосистем на територіях природно-заповідного фонду України різних категорій ” та відповідними положеннями про природно-заповідні об’єкти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Проектування по відновленню лісів і лісорозведенню проводилось відповідно  „Правил відтворення лісів”, затверджених постановою Кабінету Міністрів України від 15 березня 2007 року № 303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Схеми  лісових  культур запроектовані відповідно  до „Основних положень організації і розвитку лісового господарства Київської області” (2013 р.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Оцінка якості лісових культур і природного поновлення при переведенні їх у вкриті лісовою рослинністю лісові ділянки зроблена у відповідності до „Інструкції з проектування, технічного приймання, обліку та оцінки якості лісокультурних об’єктів”, затвердженої наказом Держкомлісгоспу України від 19.08.2010 року № 260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Селекційна оцінка визначена для пристигаючих,  стиглих і перестійних  насаджень сосни та дуба у відповідності до рекомендацій УкрНДІЛГА (за П.І.Молотковим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Для визначення класів бонітету насаджень використані бонітетні таблиці М.М.Орлова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Для визначення лісорослинних умов  і типів лісу використовувались таблиці розроблені УкрНДІЛГА на основі наукових розробок (канд. с/г наук Федця І.Ф.). 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Виділення захисних і кормових реміз проведено у відповідності до „Настанови з упорядкування мисливських угідь” (2001 р.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</w:rPr>
        <w:t>Організаційно-технічні заходи з охорони лісів від пожеж і боротьби з ними проектувались  у відповідності до “Правилами пожежної безпеки в лісах України” (2004).</w:t>
      </w:r>
    </w:p>
    <w:p>
      <w:pPr>
        <w:pStyle w:val="TextBodyIndent"/>
        <w:ind w:firstLine="567"/>
        <w:rPr/>
      </w:pPr>
      <w:r>
        <w:rPr>
          <w:sz w:val="24"/>
        </w:rPr>
        <w:t>Весь комплекс лісівничих, природоохоронних і лісовідновних заходів</w:t>
      </w:r>
      <w:r>
        <w:rPr/>
        <w:t xml:space="preserve"> </w:t>
      </w:r>
      <w:r>
        <w:rPr>
          <w:sz w:val="24"/>
          <w:szCs w:val="24"/>
        </w:rPr>
        <w:t>при базовому лісовпорядкуванні 2014 року проектувався із застосуванням науково-обгрунтованих</w:t>
      </w:r>
      <w:r>
        <w:rPr>
          <w:sz w:val="24"/>
        </w:rPr>
        <w:t xml:space="preserve"> технологій на базі матеріалів детального ґрунтово-лісотипологічного обстеження і картографування території лісгоспу,  виконаних Комплексною лісовпорядною експедицією</w:t>
      </w:r>
      <w:r>
        <w:rPr/>
        <w:t xml:space="preserve"> </w:t>
      </w:r>
      <w:r>
        <w:rPr>
          <w:sz w:val="24"/>
          <w:szCs w:val="24"/>
        </w:rPr>
        <w:t>ВО „Укрдержліспроект”</w:t>
      </w:r>
      <w:r>
        <w:rPr/>
        <w:t xml:space="preserve"> </w:t>
      </w:r>
      <w:r>
        <w:rPr>
          <w:sz w:val="24"/>
        </w:rPr>
        <w:t>в 1996 році.</w:t>
      </w:r>
    </w:p>
    <w:p>
      <w:pPr>
        <w:pStyle w:val="TextBodyIndent"/>
        <w:ind w:firstLine="800"/>
        <w:rPr>
          <w:sz w:val="24"/>
          <w:szCs w:val="24"/>
        </w:rPr>
      </w:pPr>
      <w:r>
        <w:rPr>
          <w:sz w:val="24"/>
          <w:szCs w:val="24"/>
        </w:rPr>
        <w:t>Згідно з „Рекомендаціями по організації і веденню моніторингу лісів України” (УкрНДІЛГА, Харків, 1995), на території лісового фонду лісгоспу роботи по закладанню пунктів моніторингу і проведення спостережень в них  не виконувались і лісгоспом не проводиться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3. Природно-кліматичні умов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Згідно поділу адміністративних районів України за лісорослинними зонами, територія лісгоспу відноситься до зони Лісостепу, а відповідно до Дністровсько-Дніпровського лісостепового лісогосподарського округу, яке базується на поєднанні лісорослинного і лісоекономічного районувань, і визначає основні напрямки ведення лісового господарства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Клімат району характеризується помірно-континентальний і створює сприятливі умови для ведення лісового господарств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оротка характеристика кліматичних умов, що мають значення для лісового господарства, за даними багаторічних спостережень Миронівської метеостанції, приведена в таблиці 1.3.1.</w:t>
      </w:r>
    </w:p>
    <w:p>
      <w:pPr>
        <w:pStyle w:val="TextBodyIndent"/>
        <w:ind w:firstLine="500"/>
        <w:rPr>
          <w:sz w:val="24"/>
          <w:szCs w:val="24"/>
        </w:rPr>
      </w:pPr>
      <w:r>
        <w:rPr>
          <w:sz w:val="24"/>
          <w:szCs w:val="24"/>
        </w:rPr>
        <w:t>Із кліматичних факторів, що негативно впливають на ріст і розвиток лісових насаджень потрібно відмітити пізні весняні і ранні осінні заморозки, що траплялись в окремі роки ревізійного період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емлі лісгоспу в межах його розташування розміщені  нерівномірно. Здебільшого вони приурочені до яружно-балочних систем придніпровської частини Київського пла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ереважають сірі-лісові ґрунти які займають 53% загальної площі, також поширені  опідзолені чорноземи, дернові ґрунти, дерново-підзолисті ґрунт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Сірі лісові ґрунти поширені на високій дуже розчленованій частині Правобережної височини, де займають вододільне плато і їх, схили, і інколи, на другій терасі р. Дніпро, та р. Росава. В цілому, це зональні ґрунти північної частини лісостепової зони. Мають розповсюдження в межах усіх, за винятком Маслівського лісництва. Приурочені до різних форм схилів яружно-балочного рельєф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Опідзолені чорноземи як і попередній тип мають певне поширення в масивах яружно-балочного рельєфу (усі лісництва за винятком Маслівського). Займають різні більш-менш вирівняні форми рельєфу лесових терас та верхні частини еродованих схил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Дерново-підзолисті грунти поширені в Маслівському лісництві на другій (боровій) терасі р.Дніпро, р.Росава які утворились на давньоалювіальних відкладах легкого механічного складу (пісок, глинистий пісок, супісок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Більш детальна характеристика ґрунтів подається в ґрунтово-лісотипологічних нарисах проведеного в 1996 році Комплексною експедицією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Еродовані землі в лісгоспі складають 74% від загальної площі. Ступінь еродованості різноманітний здебільшого це змив, намив, розмив. В зв’язку з закріпленнями схилів ярів в останні десятиріччя загальна площа ярів зменшилась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1. Кліматичні показники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328"/>
        <w:gridCol w:w="1418"/>
        <w:gridCol w:w="1682"/>
      </w:tblGrid>
      <w:tr>
        <w:trPr>
          <w:trHeight w:val="4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вимі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Температура повітря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ьоріч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аксималь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інімаль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Кількість опадів на рі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Тривалість вегетаційного період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Пізні весняні замороз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05</w:t>
            </w:r>
          </w:p>
        </w:tc>
      </w:tr>
      <w:tr>
        <w:trPr>
          <w:trHeight w:val="3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Перші осінні замороз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09</w:t>
            </w:r>
          </w:p>
        </w:tc>
      </w:tr>
      <w:tr>
        <w:trPr>
          <w:trHeight w:val="37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Середня дата замерзання рі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12</w:t>
            </w:r>
          </w:p>
        </w:tc>
      </w:tr>
      <w:tr>
        <w:trPr>
          <w:trHeight w:val="3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Середня дата початку павод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0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Сніговий покрив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овщ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появ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</w:tr>
      <w:tr>
        <w:trPr>
          <w:trHeight w:val="18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сходження у ліс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03</w:t>
            </w:r>
          </w:p>
        </w:tc>
      </w:tr>
      <w:tr>
        <w:trPr>
          <w:trHeight w:val="35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9.Глибина промерзання </w:t>
            </w:r>
            <w:r>
              <w:rPr>
                <w:rFonts w:eastAsia="Batang;바탕" w:cs="Batang;바탕" w:ascii="Batang;바탕" w:hAnsi="Batang;바탕"/>
                <w:lang w:val="uk-UA"/>
              </w:rPr>
              <w:t>ґ</w:t>
            </w:r>
            <w:r>
              <w:rPr>
                <w:lang w:val="uk-UA"/>
              </w:rPr>
              <w:t>ґрунт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Напрям панівних вітрів за сезона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н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вимі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Середня швидкість панівних вітрів за сезонами: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2.Відносна вологість повітр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Переважаючими вітрами являються вітри південні, північно-західних і східних напрямків. Особливо небезпечними для росту лісових культур являються  переважаючі весною сухі і жаркі південні вітри (суховії). При цих вітрах температура сильно підвищується, а відносна вологість повітря, транспірація збільшується і ніжна рослинність в молодому віці вигорає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Також слід відмітити, що окремі роки бувають засушливими. Це теж негативно впливає на приживлюваність і ріст лісових культур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ризнаки заболочення мають місце, в основному, в Маслівському і Ходорівському лісництвах. Болота представлені блюдцевидними пониженнями розкиданими дрібними ділянками по їх території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2. Характеристика рік та водоймищ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80"/>
        <w:gridCol w:w="1260"/>
        <w:gridCol w:w="1800"/>
        <w:gridCol w:w="1440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ік  та водойми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-ність, км;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дой-мищ, 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норма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Дніпр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е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Роса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Ро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Гороховат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Ро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Крас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Дні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Безімен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Горохов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Поточ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Рос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Козар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Рос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Шевеліх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Росс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Бобриц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Дні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/>
              </w:rPr>
            </w:pPr>
            <w:r>
              <w:rPr>
                <w:lang w:val="uk-UA"/>
              </w:rPr>
              <w:t>р.Дермезн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Кра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/>
              </w:rPr>
            </w:pPr>
            <w:r>
              <w:rPr>
                <w:lang w:val="uk-UA"/>
              </w:rPr>
              <w:t>р.Сухий Кагарли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Рос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Росса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Росс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Бистра (Леглич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Дні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розташована в басейні річки Дніпр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ступенем вологості більша частина ґрунтів відноситься до свіжих 81 % . На долю лісових ділянок з надмірним зволоженням приходиться 5 % площі вкритих лісовою рослинністю лісових ділянок. Болота займають площу 72,5 га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870"/>
      </w:pPr>
      <w:rPr/>
    </w:lvl>
    <w:lvl w:ilvl="2">
      <w:start w:val="2"/>
      <w:numFmt w:val="decimal"/>
      <w:lvlText w:val="%1.%2.%3."/>
      <w:lvlJc w:val="left"/>
      <w:pPr>
        <w:tabs>
          <w:tab w:val="num" w:pos="1410"/>
        </w:tabs>
        <w:ind w:left="14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8"/>
      <w:lang w:val="uk-UA" w:bidi="ar-SA"/>
    </w:rPr>
  </w:style>
  <w:style w:type="character" w:styleId="2">
    <w:name w:val=" Знак2"/>
    <w:qFormat/>
    <w:rPr>
      <w:sz w:val="28"/>
      <w:lang w:val="uk-UA" w:bidi="ar-SA"/>
    </w:rPr>
  </w:style>
  <w:style w:type="character" w:styleId="11">
    <w:name w:val=" Знак1"/>
    <w:qFormat/>
    <w:rPr>
      <w:sz w:val="16"/>
      <w:szCs w:val="16"/>
      <w:lang w:val="en-US" w:bidi="ar-SA"/>
    </w:rPr>
  </w:style>
  <w:style w:type="character" w:styleId="Style12">
    <w:name w:val=" Знак"/>
    <w:qFormat/>
    <w:rPr>
      <w:sz w:val="24"/>
      <w:szCs w:val="24"/>
      <w:lang w:val="en-US" w:bidi="ar-SA"/>
    </w:rPr>
  </w:style>
  <w:style w:type="character" w:styleId="Style13">
    <w:name w:val="Знак Знак"/>
    <w:qFormat/>
    <w:rPr>
      <w:sz w:val="16"/>
      <w:szCs w:val="16"/>
      <w:lang w:val="en-US" w:bidi="ar-SA"/>
    </w:rPr>
  </w:style>
  <w:style w:type="character" w:styleId="3">
    <w:name w:val="Знак Знак3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09:00Z</dcterms:created>
  <dc:creator>Zver</dc:creator>
  <dc:description/>
  <dc:language>en-US</dc:language>
  <cp:lastModifiedBy>User</cp:lastModifiedBy>
  <cp:lastPrinted>2015-01-12T01:44:00Z</cp:lastPrinted>
  <dcterms:modified xsi:type="dcterms:W3CDTF">2015-07-01T12:08:00Z</dcterms:modified>
  <cp:revision>98</cp:revision>
  <dc:subject/>
  <dc:title/>
</cp:coreProperties>
</file>