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ДІЛ І. СТИСЛА ХАРАКТЕРИСТИКА ТЕРИТОРІЇ ТА ЛІСОРОСЛИНН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1. Місцезнаходження і площа</w:t>
      </w:r>
    </w:p>
    <w:p>
      <w:pPr>
        <w:pStyle w:val="TextBody"/>
        <w:spacing w:before="0" w:after="0"/>
        <w:ind w:firstLine="550"/>
        <w:jc w:val="both"/>
        <w:rPr/>
      </w:pPr>
      <w:r>
        <w:rPr>
          <w:lang w:val="uk-UA"/>
        </w:rPr>
        <w:t>ДЕРЖАВНЕ ПІДПРИЄМСТВО „СЛОВЕЧАНСЬКЕ ЛІСОВЕ ГОСПОДАРСТВО”, скорочена назва ДП ,,СЛОВЕЧАНСЬКИЙ ЛІСГОСП” (далі лісгосп) розташоване в   північній частині Житомирської області на території Овруцького адміністративного району.</w:t>
      </w:r>
    </w:p>
    <w:p>
      <w:pPr>
        <w:pStyle w:val="TextBody"/>
        <w:spacing w:before="0" w:after="0"/>
        <w:ind w:firstLine="550"/>
        <w:jc w:val="both"/>
        <w:rPr>
          <w:lang w:val="uk-UA"/>
        </w:rPr>
      </w:pPr>
      <w:r>
        <w:rPr>
          <w:lang w:val="uk-UA"/>
        </w:rPr>
        <w:t xml:space="preserve">До складу лісгоспу входить дев’ять  лісництв.  </w:t>
      </w:r>
    </w:p>
    <w:p>
      <w:pPr>
        <w:pStyle w:val="TextBodyIndent"/>
        <w:ind w:firstLine="550"/>
        <w:rPr/>
      </w:pPr>
      <w:r>
        <w:rPr>
          <w:sz w:val="24"/>
          <w:szCs w:val="24"/>
        </w:rPr>
        <w:t xml:space="preserve">Адміністративно-організаційна структура лісгоспу наводиться в таблиці 1.1.1., віднесення лісів до органів місцевої влади  в таблиці 1.1.2. </w:t>
      </w:r>
    </w:p>
    <w:p>
      <w:pPr>
        <w:pStyle w:val="TextBodyIndent"/>
        <w:ind w:firstLine="5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 xml:space="preserve">                                                                       </w:t>
      </w:r>
      <w:r>
        <w:rPr>
          <w:b/>
          <w:lang w:val="uk-UA"/>
        </w:rPr>
        <w:t>Поштова адреса</w:t>
      </w:r>
      <w:r>
        <w:rPr>
          <w:lang w:val="uk-UA"/>
        </w:rPr>
        <w:t>:        11122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с. Словечно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Овруцького району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 xml:space="preserve">Житомирської область   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 xml:space="preserve">                                                                       </w:t>
      </w:r>
      <w:r>
        <w:rPr>
          <w:b/>
          <w:i/>
        </w:rPr>
        <w:t xml:space="preserve">Електронна адреса: 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 e-mail: slglh@ovr.zt.ukrtel.net</w:t>
      </w:r>
    </w:p>
    <w:p>
      <w:pPr>
        <w:pStyle w:val="TextBodyIndent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дміністративно-організаційна структура та загальна площа</w:t>
      </w:r>
    </w:p>
    <w:p>
      <w:pPr>
        <w:pStyle w:val="TextBodyIndent"/>
        <w:ind w:left="85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3190"/>
        <w:gridCol w:w="2090"/>
      </w:tblGrid>
      <w:tr>
        <w:trPr>
          <w:trHeight w:val="84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йменування лісництв, місцезнаходження кон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дміністративних районі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лоща, га</w:t>
            </w:r>
          </w:p>
        </w:tc>
      </w:tr>
      <w:tr>
        <w:trPr>
          <w:trHeight w:val="44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Велідницьке, кв.94 вид.12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;Century Gothic" w:cs="Calibri;Century Gothic"/>
                <w:sz w:val="24"/>
                <w:szCs w:val="24"/>
                <w:lang w:val="uk-UA"/>
              </w:rPr>
              <w:t xml:space="preserve">                       </w:t>
            </w:r>
            <w:r>
              <w:rPr>
                <w:sz w:val="24"/>
                <w:szCs w:val="24"/>
                <w:lang w:val="uk-UA"/>
              </w:rPr>
              <w:t>c.Нові Велід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руцьк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13,4</w:t>
            </w:r>
          </w:p>
        </w:tc>
      </w:tr>
      <w:tr>
        <w:trPr>
          <w:trHeight w:val="391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Городецьке,  с. Городец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*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74,7</w:t>
            </w:r>
          </w:p>
        </w:tc>
      </w:tr>
      <w:tr>
        <w:trPr>
          <w:trHeight w:val="391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Кованське,    с. Кова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*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06,0</w:t>
            </w:r>
          </w:p>
        </w:tc>
      </w:tr>
      <w:tr>
        <w:trPr>
          <w:trHeight w:val="39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винське, с. Листв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*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46,4</w:t>
            </w:r>
          </w:p>
        </w:tc>
      </w:tr>
      <w:tr>
        <w:trPr>
          <w:trHeight w:val="391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горянське, кв. 85 вид.4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*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90,5</w:t>
            </w:r>
          </w:p>
        </w:tc>
      </w:tr>
      <w:tr>
        <w:trPr>
          <w:trHeight w:val="39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Сирницьке,    с. Сирни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*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51,4</w:t>
            </w:r>
          </w:p>
        </w:tc>
      </w:tr>
      <w:tr>
        <w:trPr>
          <w:trHeight w:val="391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Тхоринське,   с. Тхор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*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99,6</w:t>
            </w:r>
          </w:p>
        </w:tc>
      </w:tr>
      <w:tr>
        <w:trPr>
          <w:trHeight w:val="39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Можарівське, кв.80 вид.28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*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19,7</w:t>
            </w:r>
          </w:p>
        </w:tc>
      </w:tr>
      <w:tr>
        <w:trPr>
          <w:trHeight w:val="391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івське, кв. 23 вид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*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75,2</w:t>
            </w:r>
          </w:p>
        </w:tc>
      </w:tr>
      <w:tr>
        <w:trPr>
          <w:trHeight w:val="39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лісгоспу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руцьк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4776,9</w:t>
            </w:r>
          </w:p>
        </w:tc>
      </w:tr>
    </w:tbl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Зовнішні межі лісгоспу, лісництв, адміністративних районів, місця розміщення контор показані на картах-схемах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5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несення лісів до міських, селищних та сільських рад</w:t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28"/>
        <w:gridCol w:w="3600"/>
        <w:gridCol w:w="1383"/>
      </w:tblGrid>
      <w:tr>
        <w:trPr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и ра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и лісниц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кварталі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, га</w:t>
            </w:r>
          </w:p>
        </w:tc>
      </w:tr>
      <w:tr>
        <w:trPr>
          <w:trHeight w:val="137" w:hRule="atLeas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руцький райо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велідницька сільська рада (с/р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ідниць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2, 6-12, 16-24, 27-35, 37-42, 47-54, 58-65, 69-74, 77-81, 85-87, 98, 99, 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0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ловечанська сільська об’єднана територіальна громада (ОТГ)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*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5, 13-15, 25, 26, 36, 43-46, 55-57, 66-68, 75, 76, 82-84, 88-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ловечанська сільська ОТГ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одець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7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ловечанська сільська ОТГ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нсь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0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ловечанська сільська ОТГ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винсь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46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овечанська сільська ОТ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хоринсь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31, 35-39, 43-47, 51-54, 58-61, 66-69, 76, 77, 84, 85, 92, 93, 100-101, 1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7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овечанська сільська ОТ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арівсь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33, 38, 39, 43-47, 49-55, 57-63, 65-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2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ловечанська сільська ОТГ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івсь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7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ловечанська сільська ОТГ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ниць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, 11-14, 19-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1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293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гунська с/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ниць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, 8-10, 15-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*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хоринсь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-34, 40-42, 48-50, 55-57, 62-65, 70-75, 78-83, 86-91, 94-99, 100, 101, 102-1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2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75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ковицька с/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арівсь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-37, 40-42, 48, 56, 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*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горянсь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 47, 54, 55, 61-63, 68-70, 73, 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7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347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руцька міська ОТ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горянсь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-40, 42-46, 48-53, 56-60, 64-67, 71, 72, 75-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2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обідська с/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горянсь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4,1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4776,9</w:t>
            </w:r>
          </w:p>
        </w:tc>
      </w:tr>
    </w:tbl>
    <w:p>
      <w:pPr>
        <w:pStyle w:val="TextBodyIndent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1.2. Організація території. Обсяг і характер виконаних лісовпорядних робіт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Словечанський лісгосп був створений в 1936 році згідно постанови РНК СРСР від 02.07.1936 року № 631 в склад якого входили Савлуківське /тепер Селезівське лісництво Поліського природного заповідника/, Сирницьке, Словечанське /тепер Тхоринське/, Покалівське /тепер Нагорянське/, Антоновицьке /тепер Усівське/, Листвинське та Велідницьке лісництва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Зйомка окружної межі і визначення площ лісництв були виконані в 1925 році Житомирським відділом землевпорядкування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В 1963 році лісгосп був реорганізований в Словечанський лісгоспзаг, згідно наказу Житомирського управління лісового господарства та лісозаготівель на базі Словечанського та Усівського лісгоспів, а також прийнятих на основі постанови РМ СРСР від 03.05.1957 року № 495 в склад лісгоспу малопродуктивних земель колгоспу „Червоний партизан ”.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В 1991 році на підставі постанови РМ УРСР від 12.07.1988 р. № 182, наказів Мін лісгоспу  України  від  31.10.1991 р. № 133   та  об’єднання „Житомирліс”  від 11.11.1991 р. № 162  „Про  організаційну структуру управління лісовим господарством” Словечанський лісгоспзаг був перейменований в Словечанський держлісгосп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ерше лісовпорядкування лісів, які входять до складу  лісгоспу було проведено з 1922 по 1928 роки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Наступні лісовпорядні роботи проводились в 1938, 1948, 1957, 1967, 1977, 1987, 1997, 2008 роках. В архівах збереглися розрізнені матеріали цих робіт: плани лісонасаджень, планшети, таксаційні описи та проекти організації та розвитку лісового господарств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переднє лісовпорядкування було проведено в 2008 році Українською лісовпорядною експедицією ВО «Укрдержліспроект». Роботи виконувались відповідно до вимог лісовпорядної інструкції 2006 року за І розрядо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вдосконалення державного управління лісовим господарством України та подальшого розмежування функцій державного управління лісами з функціями господарської діяльності згідно наказу Держкомлісгоспу України № 179 від 20.10.2004 року „Про створення територіальних органів Держкомлісгоспу України” державне лісогосподарське об’єднання „Житомирліс” було ліквідоване, а на базі його майна утворене Житомирське обласне управління лісового господарств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зв’язку з утворенням Житомирського обласного управління лісового господарства та з метою приведення у відповідність Статуту і найменування підприємства до Господарського кодексу України і наказу Державного комітету з питань регуляторної політики та підприємництва України від 26.06.2004 р. № 792/9391 „Про затвердження вимог щодо написання, найменування юридичної особи або її відокремленого підрозділу” згідно наказу Держкомлісгоспу України № 184 від 13.02.2005 р.  Словечанський держлісгосп був перейменований у ДЕРЖАВНЕ ПІДПРИЄМСТВО „СЛОВЕЧАНСЬКЕ ЛІСОВЕ ГОСПО-ДАРСТВО” скорочена назва ДП „Словечанський лісгосп”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гідно постанови Кабінету Міністрів України від 26.04.2007 року № 678 щодо удосконалення управління лісовим та мисливським господарством було ліквідоване Житомирське обласне управління лісового господарства, а на його базі утворене Житомирське обласне управління лісового та мисливського господар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чинаючи з 1998 року на всій території лісгоспу проводилося безперервне лісовпорядкування. Воно полягало в щорічному проведенні натурних таксаційних робіт на площах охоплених господарською діяльністю, на прийнятих землях, на лісових ділянках, що зазнали впливу стихійного лиха. Всі поточні зміни вносилися в повидільну таксаційну і картографічну бази даних, які підтримувались в актуальному стані. Під час безперервного лісовпорядкування здійснювався контроль за якістю виконання лісогосподарських заходів і лісокористування, уточнювались місця їх проведення. За результатами безперервного лісовпорядкування надавались комплекти обліково-звітної документації. Проводився аналіз виконання проекту організації та розвитку лісового господарства, а його результати доводилися на всі рівні господарського управлін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2008 року безперервне лісовпорядкування перейшло на нову організацію робіт – передавання функцій польового збору інформації лісогосподарському підприємству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инішнє базове лісовпорядкування 2018 року проведено за І розрядом Українською лісовпорядною експедицією Українського лісовпорядного проектного виробничого об’єднання  ВО  «Укрдержліспроект»   Державного  агентства   лісових  ресурсів  України   у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відповідності з вимогами чинної лісовпорядної інструкції, рішеннями першої лісовпорядної наради і технічної наради за підсумками польових робіт та координаційно-технічної наради за підсумками польових робіт базового лісовпорядкування в державних підприємствах Житомирського ОУЛМГ (додатки 1;2;3). </w:t>
      </w:r>
    </w:p>
    <w:p>
      <w:pPr>
        <w:pStyle w:val="TextBodyIndent"/>
        <w:ind w:firstLine="550"/>
        <w:rPr>
          <w:sz w:val="24"/>
          <w:szCs w:val="24"/>
        </w:rPr>
      </w:pPr>
      <w:r>
        <w:rPr>
          <w:sz w:val="24"/>
          <w:szCs w:val="24"/>
        </w:rPr>
        <w:t>При проведенні польових лісовпорядних робіт базове лісовпорядкування керувалось: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ісовим кодексом України;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коном України „Про охорону навколишнього природного середовища;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іншими законодавчими та нормативно-правовими актами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Лісовпорядкування проведено за методом класів віку, який полягає в утворенні госпчастин, господарств, господарських секцій, що складаються з сукупності однорідних за складом і продуктивністю деревостанів, об’єднаних одним віком і способом рубки лісу. Первинною обліковою одиницею є таксаційний виділ, а первинною розрахунковою одиницею – господарська секція. Усі розрахунки здійснені на основі підсумків розподілу площ і запасів насаджень господарських секцій за класами ві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1. Основні показники проведеного лісовпорядкування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2840"/>
      </w:tblGrid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і вимірюванн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и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Площа лісовпорядкуванн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</w:t>
            </w:r>
          </w:p>
        </w:tc>
        <w:tc>
          <w:tcPr>
            <w:tcW w:w="2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776,9</w:t>
            </w:r>
          </w:p>
        </w:tc>
      </w:tr>
      <w:tr>
        <w:trPr>
          <w:trHeight w:val="1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.ч. з використанням ортофотоплан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776,9</w:t>
            </w:r>
          </w:p>
        </w:tc>
      </w:tr>
      <w:tr>
        <w:trPr>
          <w:trHeight w:val="2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Кількість кварт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3</w:t>
            </w:r>
          </w:p>
        </w:tc>
      </w:tr>
      <w:tr>
        <w:trPr>
          <w:trHeight w:val="1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Середня площа кварталі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6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Кількість таксаційних виді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893</w:t>
            </w:r>
          </w:p>
        </w:tc>
      </w:tr>
      <w:tr>
        <w:trPr>
          <w:trHeight w:val="2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Середня площа таксаційного ви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Закладено площадок вибіркових методів такс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4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Закладено площадок на вивчення сум площ поперечних перерізів деревостан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2</w:t>
            </w:r>
          </w:p>
        </w:tc>
      </w:tr>
      <w:tr>
        <w:trPr>
          <w:trHeight w:val="1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Закладено пробних площ –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.ч. на рубки догля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Кількість планше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</w:t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одезичною (картографічною) основою для складання лісовпорядних планшетів стали правовстановлюючі документи на право постійного користування земельними ділянками, дані технічної документації зі складання правовстановлюючих документів, матеріали лісовпорядкування 2008 ро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таксації деревостанів використовувались кольорові ортофотоплани масштабу 1:10000, задовільної якості, зйомки 2017 року. Детальний перелік виконаних під час лісовпорядкування робіт поміщується в додатку 6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ни, які відбулися в площі лісгоспу за обліковий період, наведено в таблиці 1.2.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2. Зміна площі за ревізійний пері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81"/>
        <w:gridCol w:w="1431"/>
        <w:gridCol w:w="1431"/>
        <w:gridCol w:w="1321"/>
        <w:gridCol w:w="1430"/>
      </w:tblGrid>
      <w:tr>
        <w:trPr>
          <w:trHeight w:val="417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лісництв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адміністра-тивних районів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в га за даними</w:t>
            </w:r>
          </w:p>
        </w:tc>
      </w:tr>
      <w:tr>
        <w:trPr>
          <w:trHeight w:val="1048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еріш-нього лісов-поряд-кува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еред-нього лісов-поряд-кува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-ного обліку лісів станом на 1.01.2011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ельного балансу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01.01.2016 року</w:t>
            </w:r>
          </w:p>
        </w:tc>
      </w:tr>
      <w:tr>
        <w:trPr>
          <w:trHeight w:val="40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ідницьк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руць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3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2,9</w:t>
            </w:r>
          </w:p>
        </w:tc>
      </w:tr>
      <w:tr>
        <w:trPr>
          <w:trHeight w:val="40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ьк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,3</w:t>
            </w:r>
          </w:p>
        </w:tc>
      </w:tr>
      <w:tr>
        <w:trPr>
          <w:trHeight w:val="40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нськ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470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4706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,0</w:t>
            </w:r>
          </w:p>
        </w:tc>
      </w:tr>
      <w:tr>
        <w:trPr>
          <w:trHeight w:val="40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инськ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8546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6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6,4</w:t>
            </w:r>
          </w:p>
        </w:tc>
      </w:tr>
      <w:tr>
        <w:trPr>
          <w:trHeight w:val="404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янськ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*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879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1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8,5</w:t>
            </w:r>
          </w:p>
        </w:tc>
      </w:tr>
      <w:tr>
        <w:trPr>
          <w:trHeight w:val="40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ницьк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1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1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1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1,4</w:t>
            </w:r>
          </w:p>
        </w:tc>
      </w:tr>
      <w:tr>
        <w:trPr>
          <w:trHeight w:val="40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оринськ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9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069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0699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9,0</w:t>
            </w:r>
          </w:p>
        </w:tc>
      </w:tr>
      <w:tr>
        <w:trPr>
          <w:trHeight w:val="40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рівськ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9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9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9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1,1</w:t>
            </w:r>
          </w:p>
        </w:tc>
      </w:tr>
      <w:tr>
        <w:trPr>
          <w:trHeight w:val="404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вськ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6,0</w:t>
            </w:r>
          </w:p>
        </w:tc>
      </w:tr>
      <w:tr>
        <w:trPr>
          <w:trHeight w:val="357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о лісгоспу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776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31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314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474,6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ходження в площі, в порівнянні з даними земельного балансу пояснюється тим, що у звітні дані земельних органів на час проведення лісовпорядкування, не в повному обсязі внесено відомості про земельні ділянки, які увійшли до складу лісгоспу згідно даних правовстановлюючих документі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і дані про прий</w:t>
      </w:r>
      <w:r>
        <w:rPr>
          <w:rFonts w:cs="Times New Roman" w:ascii="Times New Roman" w:hAnsi="Times New Roman"/>
          <w:sz w:val="24"/>
          <w:szCs w:val="24"/>
          <w:lang w:val="uk-UA"/>
        </w:rPr>
        <w:t>мання</w:t>
      </w:r>
      <w:r>
        <w:rPr>
          <w:rFonts w:cs="Times New Roman" w:ascii="Times New Roman" w:hAnsi="Times New Roman"/>
          <w:sz w:val="24"/>
          <w:szCs w:val="24"/>
        </w:rPr>
        <w:t xml:space="preserve"> і переда</w:t>
      </w:r>
      <w:r>
        <w:rPr>
          <w:rFonts w:cs="Times New Roman" w:ascii="Times New Roman" w:hAnsi="Times New Roman"/>
          <w:sz w:val="24"/>
          <w:szCs w:val="24"/>
          <w:lang w:val="uk-UA"/>
        </w:rPr>
        <w:t>вання</w:t>
      </w:r>
      <w:r>
        <w:rPr>
          <w:rFonts w:cs="Times New Roman" w:ascii="Times New Roman" w:hAnsi="Times New Roman"/>
          <w:sz w:val="24"/>
          <w:szCs w:val="24"/>
        </w:rPr>
        <w:t xml:space="preserve"> лісових ділянок і підстави до них приведені в додатку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сація лісового фонду здійснювалась окомірним та окомірно-вимірювальним методами. Для коригування запасів насаджень на 1 га під час окомірної таксації, а також визначення відносних повнот під час вибіркової вимірювальної і перелікової таксації використовувались таблиці «Сум площ перерізів та запасів деревостанів при повноті 1,0», поміщених в «Лісотаксаційному довіднику» (Київ-2013), затвердженому Держлісагенством України (протокол засідання НТР агентства від 27.12.2011 р.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ім зазначених таблиць використовувались інші чинні нормативні галузеві докумен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совпорядні роботи проводились виходячи з вимог „Порядку поділу лісів на категорії та виділення особливо захисних лісових ділянок” затверджених постановою Кабінету Міністрів України від 16 травня 2007 року № 733, та у відповідності до наказу Держкомлісгоспу України від 10.11.2009 року № 303 «Про віднесення до відповідних категорій лісів Житомирської області, що знаходяться в постійному користуванні підприємств Держкомлісгоспу», а особливо захисні лісові ділянки – у відповідності з наказом Житомирського ОУЛМГ № 126 від 17.08.2009 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;Century Gothic" w:cs="Calibri;Century Gothic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убки головного користування запроектовані у відповідності з „Порядком спеціального використання лісових ресурсів” затвердженим постановою Кабінету Міністрів України від 23 травня 2007 року № 761 і „Правилами рубок головного користування”, затвердженими наказом Держкомлісгоспу України від 23.12.2008 року № 3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ахунок обсягів рубок головного користування проведено у відповідності з «Методикою визначення розрахункової лісосіки», затвердженою наказом Держкомлісгоспу України від 14 вересня 2000 року № 1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и товаризації експлуатаційного фонду використані товарні таблиці згідно «Нормативів товарності деревостанів основних лісоутворювальних порід України» (Київ, 2004 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и проектуванні рубок формування і оздоровлення лісів лісовпорядкування керувалось «Правилами поліпшення якісного складу лісів», затвердженими постановою Кабінету Міністрів України від 12 травня 2007 року № 724 та «Санітарними правилами в лісах України», затвердженими постановою Кабінету Міністрів України від 27 липня 1995 року № 55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 об’єктах природно-заповідного фонду лісогосподарські заходи проектувались у відповідності з діючим Законом України «Про природно-заповідний фонд України», «Лісовим кодексом України», «Методичними рекомендаціями щодо режиму збереження лісових екосистем на територіях природно-заповідного фонду України різних категорій» та відповідними положеннями про природно-заповідні об’єкт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ування по відновленню лісів і лісорозведенню проводилось відповідно з «Правилами відтворення лісів», затвердженими постановою Кабінету Міністрів України від 15 березня 2007 року № 303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хеми лісових культур запроектовані відповідно до «Основних положень організації і розвитку лісового господарства Житомирської області» (2016р.)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цінка якості лісових культур і природного поновлення при переведенні їх у вкриті лісовою рослинністю лісові ділянки зроблена у відповідності до «Інструкції з проектування, технічного приймання, обліку та оцінки якості лісокультурних об’єктів», затвердженої наказом Держкомлісгоспу України від 19.08.2010 року № 260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лекційна оцінка визначена для пристигаючих, стиглих та перестійних насаджень сосни і дуба у відповідності з рекомендаціями по селекційній інвентаризації лісів України, розробленими УкрНДІЛГ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визначення класів бонітету насаджень використані бонітетні таблиці М.М.Орлов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визначення лісорослинних умов і типів лісу використовувались таблиці, розроблені УкрНДІЛГА на основі наукових розробок (канд. с/г наук Федця І.Ф.)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ілення захисних і кормових реміз проведено у відповідності до «Настанови з упорядкування мисливських угідь» (2001р.)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йно-технічні заходи з охорони лісів від пожеж і боротьби з ними запроектовані у відповідності з «Правилами пожежної безпеки в лісах України» (2004), рішень та постанов Верховної Ради України, Кабінету Міністрів України, обласних, районних, міських, сільських рад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оніторинг лісів І рівня проводився з 2002 року Українською лісовпорядною експедицією у відповідності до «Методичних рекомендацій з моніторингу лісів України І рівня», затверджених Науково-технічною радою Держкомлісгоспу України (протокол № 1 від 18.03.2002 року)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2011 року проведення моніторингу лісів І рівня (польові роботи) передано лісогосподарським підприємствам, а камеральна обробка даних моніторингу залишена за ВО «Укрдержліспроект».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В 2015 році на всій території лісгоспу проведено мисливське впорядкування приватним підприємством „Еколанд”. Інші вишукувальні та науково-дослідні роботи протягом ревізійного періоду не проводи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тальні відомості про обсяги виконаних робіт приведені в акті виконання польових лісовпорядних робіт (додаток 6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br w:type="page"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3. Природно-кліматичні умови</w:t>
      </w:r>
    </w:p>
    <w:p>
      <w:pPr>
        <w:pStyle w:val="Normal"/>
        <w:spacing w:lineRule="auto" w:line="240" w:before="0" w:after="0"/>
        <w:ind w:left="-11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Indent"/>
        <w:ind w:firstLine="540"/>
        <w:rPr/>
      </w:pPr>
      <w:r>
        <w:rPr>
          <w:sz w:val="24"/>
          <w:szCs w:val="24"/>
        </w:rPr>
        <w:t>Згідно поділу адміністративних районів України за лісорослинними зонами територія лісгоспу відноситься до зони Полісся. За лісогосподарським районуванням – до лісогосподарської області Полісся, Західно- і Центральнополіського лісогосподарського округу та Центральнополіського лісогосподарського району („Нормативно-довідкові матеріали для таксації лісів України та Молдавії”, К.-1987 р.;„Критерії та індикатори сталого розвитку лісової галузі України”, К.-2003 р.)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Клімат району розташування лісгоспу характеризується тривалим з достатньою кількістю опадів, помірно-теплим літом і м’якою з великою кількістю опадів зимою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Коротка характеристика кліматичних умов, що мають значення для лісового господарства, приведена в таблиці 1.3.1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Із кліматичних факторів, що негативно впливають на ріст і розвиток лісових насаджень являються: в окремі роки пізні весняні і ранні осінні заморозки, бідність родючості та заболоченість ґрунтів, їхня заболоченість. Кліматичні умови місцерозташування лісгоспу сприятливі для зростання основних лісоутворюючих порід: сосни, ялини, дуба, ясена, клена, берези, вільхи, осики, липи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Територія лісгоспу віднесена до рівнинних лісів. Землі лісгоспу розташована на окраїні Українського кристалічного щита складеного з різних гірських порід – гранітів, гнейсів та інших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Південна частина лісгоспу, прилягаюча до Словечансько-Овруцької височини відрізняється горбистим рельєфом, являючим собою пагорбкувату рівнину на кристалічних породах з дерново-слабопідзолистими жорствуватими ґрунтами. На решті території лісгоспу рельєф, в основному, рівнинний, місцями горбистий (піщані горби та дюни) знижені на північ та північний схід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На більшій частині території кристалічний масив залягає дуже глибоко під третинними та четвертинними відкладами. Іноді кварцити виходять на поверхню (Городецьке, Листвинське, Тхоринське, Можарівське і Нагорянське лісництва). В далекому минулому по рівнинній частині Житомирського Полісся з півночі на південь проходила західна межа Дніпровського льодовика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З четвертинних відкладів на території лісгоспу в наявності морени та валунні льодовикові відклади – валунні піски та суглинки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Межа валунних пісків та суглинків проходить в напрямку з північного заходу до південного сходу (від Словечно до Лугин)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В результаті діяльності природних факторів склались різноманітні форми рельєфу з незначними коливаннями висо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кліматичні показники району розташування лісгоспу взяті за даними Овруцької метеостанції.</w:t>
      </w:r>
      <w:r>
        <w:br w:type="page"/>
      </w:r>
    </w:p>
    <w:p>
      <w:pPr>
        <w:pStyle w:val="Normal"/>
        <w:spacing w:before="0" w:after="0"/>
        <w:ind w:firstLine="540"/>
        <w:jc w:val="both"/>
        <w:rPr/>
      </w:pPr>
      <w:r>
        <w:rPr/>
        <w:t>1.3.1. Кліматичні показник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540"/>
        <w:gridCol w:w="1400"/>
        <w:gridCol w:w="1800"/>
      </w:tblGrid>
      <w:tr>
        <w:trPr>
          <w:trHeight w:val="69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казник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і вимірюва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</w:tr>
      <w:tr>
        <w:trPr/>
        <w:tc>
          <w:tcPr>
            <w:tcW w:w="4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Температура повітря: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ьоріч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ду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солютна максималь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ду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</w:tr>
      <w:tr>
        <w:trPr>
          <w:trHeight w:val="2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солютна мінімаль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ду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</w:tr>
      <w:tr>
        <w:trPr>
          <w:trHeight w:val="238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Кількість опадів на рі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8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Тривалість вегетаційного період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Останні заморозки весно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а декада травня</w:t>
            </w:r>
          </w:p>
        </w:tc>
      </w:tr>
      <w:tr>
        <w:trPr>
          <w:trHeight w:val="19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Перші заморозки восе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а декада вересня</w:t>
            </w:r>
          </w:p>
        </w:tc>
      </w:tr>
      <w:tr>
        <w:trPr>
          <w:trHeight w:val="9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Середня дата замерзання рі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а декада грудня</w:t>
            </w:r>
          </w:p>
        </w:tc>
      </w:tr>
      <w:tr>
        <w:trPr>
          <w:trHeight w:val="34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Середня дата початку паводк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а декада квітня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Сніговий покрив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ужні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 появ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я декада листопада</w:t>
            </w:r>
          </w:p>
        </w:tc>
      </w:tr>
      <w:tr>
        <w:trPr>
          <w:trHeight w:val="18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 сходження у ліс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я декада квітня</w:t>
            </w:r>
          </w:p>
        </w:tc>
      </w:tr>
      <w:tr>
        <w:trPr>
          <w:trHeight w:val="35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.Глибина промерзання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>ґ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н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Напрям переважаючих вітрів по сезонах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и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м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с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м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м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м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Середня швидкість переважаючих вітрів за сезонами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и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/с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с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/с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/с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/с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.Відносна вологість повітр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і типи і види </w:t>
      </w:r>
      <w:r>
        <w:rPr>
          <w:rFonts w:eastAsia="Batang;바탕" w:cs="Times New Roman" w:ascii="Times New Roman" w:hAnsi="Times New Roman"/>
          <w:sz w:val="24"/>
          <w:szCs w:val="24"/>
          <w:lang w:val="uk-UA"/>
        </w:rPr>
        <w:t>ґ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унтів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дерново-підзолисті ґрунти, що переважають на території лісгоспу, по механічному складу поділяються на піщані, супіщані, суглинисті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олотні ґрунти  (торфяники) розташовані, зазвичай у заплавах річок, ручаїв, або в пониженнях серед піщаних міжгривних обширів. Шари торфу потужністю від 0,5 до 5,0 м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рі лісові ґрунти зустрічаються на дуже незначних площах, головним чином, невеликими вкраплення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15"/>
        </w:tabs>
        <w:ind w:left="81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70"/>
        </w:tabs>
        <w:ind w:left="1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45"/>
        </w:tabs>
        <w:ind w:left="15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80"/>
        </w:tabs>
        <w:ind w:left="2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55"/>
        </w:tabs>
        <w:ind w:left="2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90"/>
        </w:tabs>
        <w:ind w:left="30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65"/>
        </w:tabs>
        <w:ind w:left="33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00"/>
        </w:tabs>
        <w:ind w:left="4000" w:hanging="180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910"/>
        </w:tabs>
        <w:ind w:left="9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"/>
    <w:basedOn w:val="Style12"/>
    <w:qFormat/>
    <w:rPr>
      <w:rFonts w:ascii="Calibri;Century Gothic" w:hAnsi="Calibri;Century Gothic" w:cs="Calibri;Century Gothic"/>
      <w:sz w:val="28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03:00Z</dcterms:created>
  <dc:creator>UserXP</dc:creator>
  <dc:description/>
  <dc:language>en-US</dc:language>
  <cp:lastModifiedBy>User</cp:lastModifiedBy>
  <cp:lastPrinted>2018-09-25T10:53:00Z</cp:lastPrinted>
  <dcterms:modified xsi:type="dcterms:W3CDTF">2019-08-09T06:42:00Z</dcterms:modified>
  <cp:revision>43</cp:revision>
  <dc:subject/>
  <dc:title/>
</cp:coreProperties>
</file>