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П „СТАРОВИЖІВСЬКЕ ЛІСОВЕ ГОСПОДАРСТВО”, скорочена назва ДП „СТАРО-ВИЖІВСЬКИЙ ЛІСГОСП” (далі лісгосп) розташований в північно-західній частині Волинської області на території Старовижівського  адміністративного  району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25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 </w:t>
      </w:r>
      <w:r>
        <w:rPr>
          <w:sz w:val="24"/>
          <w:szCs w:val="24"/>
        </w:rPr>
        <w:t>44400 Волинська область</w:t>
      </w:r>
    </w:p>
    <w:p>
      <w:pPr>
        <w:pStyle w:val="TextBodyIndent"/>
        <w:ind w:firstLine="252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мт.Стара Вижівка</w:t>
      </w:r>
    </w:p>
    <w:p>
      <w:pPr>
        <w:pStyle w:val="TextBodyIndent"/>
        <w:ind w:firstLine="252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ул.Незалежності,74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 складу лісгоспу входить 6 лісницт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80"/>
      </w:tblGrid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инське, кв.16 вид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,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хинівське, кв.73 вид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, кв.19 вид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3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чнівське, кв.34 ви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омаківське, кв.42 ви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,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вське, кв.16 вид.24 Буцинського ліс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9,3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за адмінрайо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9,3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3019"/>
        <w:gridCol w:w="1332"/>
      </w:tblGrid>
      <w:tr>
        <w:trPr>
          <w:trHeight w:val="5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кварталів, нумерація кварталів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аними л/в 2012 р.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ужках за даними л/в 2004 р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160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ижівський район</w:t>
            </w:r>
          </w:p>
        </w:tc>
      </w:tr>
      <w:tr>
        <w:trPr>
          <w:trHeight w:val="363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о-Віль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хи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47, кв.50, кв.51, кв.57, кв.58, кв.61, кв.62, кв.64,  кв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364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убеч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58, кв.59, кв.66-69, кв.71-73, кв.77, кв.78,  кв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0</w:t>
            </w:r>
          </w:p>
        </w:tc>
      </w:tr>
      <w:tr>
        <w:trPr>
          <w:trHeight w:val="364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иж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Галино-Віль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0</w:t>
            </w:r>
          </w:p>
        </w:tc>
      </w:tr>
      <w:tr>
        <w:trPr>
          <w:trHeight w:val="3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хин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хи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14, кв.15, кв.21-26, кв.29-39, кв.43-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9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не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хи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13, кв.16-19, кв.20, кв.27, кв.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еч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7, кв.63, кв.64, кв.65, кв.70, кв.84, кв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Кримнен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</w:tr>
      <w:tr>
        <w:trPr>
          <w:trHeight w:val="3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ут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хи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40, кв.41, кв.42,кв.48, кв.49, кв.52-56, кв.59, кв.60, кв.63, кв.65, кв.67, кв.68, кв.69-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1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чн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чнівськ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0-15, кв.25-36, кв.38-46, кв.60-62, кв.83, кв.54, кв.55, кв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</w:t>
            </w:r>
          </w:p>
        </w:tc>
      </w:tr>
      <w:tr>
        <w:trPr>
          <w:trHeight w:val="3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чнівськ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9, кв.16-24, кв.47-51, кв.53, в.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чнівськ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sz w:val="24"/>
                <w:szCs w:val="24"/>
              </w:rPr>
              <w:t>кв.1-4, кв.5 (ч.кв.5), кв.6 (ч.кв.6), кв.7 (кв.6), кв.9,  кв.63-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ин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кв.1 (кв.10), кв.2 (кв.11), кв.3 (кв.61), кв.4 (кв.62), кв.5 (кв.12), кв.6 (кв.13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 (кв.54), кв.2 (кв.55), кв.3 (кв.56), кв.6 (кв.57), кв.10 (кв.58), кв.14 (кв.59), кв.18 (кв.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Полі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а селищн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чнівськ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74, кв.75, кв.76, кв.79, кв.80, кв.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8, кв10-22, кв.27, кв.50, кв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</w:tbl>
    <w:p>
      <w:pPr>
        <w:pStyle w:val="Style10"/>
        <w:ind w:left="0" w:right="355" w:hanging="0"/>
        <w:jc w:val="right"/>
        <w:rPr>
          <w:i/>
          <w:i/>
          <w:sz w:val="24"/>
        </w:rPr>
      </w:pPr>
      <w:r>
        <w:rPr>
          <w:i/>
          <w:sz w:val="24"/>
        </w:rPr>
        <w:t>продовження таблиці 1.1.2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2780"/>
        <w:gridCol w:w="1571"/>
      </w:tblGrid>
      <w:tr>
        <w:trPr>
          <w:trHeight w:val="5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кварталів, нумерація кварталів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аними л/в 2012 р.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ужках за даними л/в 2004 р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5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Старовижівській селищн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3</w:t>
            </w:r>
          </w:p>
        </w:tc>
      </w:tr>
      <w:tr>
        <w:trPr>
          <w:trHeight w:val="3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46-49, кв.61, кв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63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ище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8, кв.29, кв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ин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8 (кв.25), кв.12 (кв.24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Седлищен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30, кв.31, кв.32, кв.40, кв.43, кв.45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ин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3 (кв.38), кв.24 (кв.37), кв.27 (кв.4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Мизів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иж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23, кв.24, кв.25, кв.26, кв.33-39, кв.51, кв.52, кв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омак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/>
            </w:pPr>
            <w:r>
              <w:rPr>
                <w:sz w:val="24"/>
                <w:szCs w:val="24"/>
              </w:rPr>
              <w:t>кв.6-16, кв.20, кв.21, кв.25, кв.26, кв.27, кв.45, кв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Нововижів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ди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жівськ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41, кв.42, кв.44, кв.55-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омак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sz w:val="24"/>
                <w:szCs w:val="24"/>
              </w:rPr>
              <w:t>кв.33, кв.37, кв.39, кв.40, кв.47-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</w:t>
            </w:r>
          </w:p>
        </w:tc>
      </w:tr>
      <w:tr>
        <w:trPr>
          <w:trHeight w:val="3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Смідин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</w:t>
            </w:r>
          </w:p>
        </w:tc>
      </w:tr>
      <w:tr>
        <w:trPr>
          <w:trHeight w:val="3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омак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sz w:val="24"/>
                <w:szCs w:val="24"/>
              </w:rPr>
              <w:t>кв.1-5, кв.17-19, кв.22, кв.23, кв.24, кв.28-32, кв.34, кв.35, кв.38, кв.41-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7 (ч.кв.1), кв.11 (ч.кв.1), кв.12 (ч.кв.2), кв.13 (ч.кв.2), кв.5 (кв.3), кв.8 (кв.4), кв.9 (кв.5), кв.25 (кв.7), кв.26 (кв.8), кв.4 (кв.65), кв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’ї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38, кв.39 (кв.22), кв.40 (кв.2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ще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8 (кв.66), кв.29 (ч.кв.19), кв.30 (ч.кв.19), кв.35 (кв.20), кв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</w:tbl>
    <w:p>
      <w:pPr>
        <w:pStyle w:val="Style10"/>
        <w:ind w:left="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Style10"/>
        <w:ind w:left="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Style10"/>
        <w:ind w:left="0" w:right="355" w:hanging="0"/>
        <w:jc w:val="right"/>
        <w:rPr>
          <w:i/>
          <w:i/>
          <w:sz w:val="24"/>
        </w:rPr>
      </w:pPr>
      <w:r>
        <w:rPr>
          <w:i/>
          <w:sz w:val="24"/>
        </w:rPr>
        <w:t>продовження таблиці 1.1.2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2780"/>
        <w:gridCol w:w="1571"/>
      </w:tblGrid>
      <w:tr>
        <w:trPr>
          <w:trHeight w:val="52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кварталів, нумерація кварталів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аними л/в 2012 р.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ужках за даними л/в 2004 р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и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5 (ч.кв.6), кв.16 (ч.кв.6), кв.17 (ч.кв.53), кв.19 (ч.кв.52), кв.20 (ч.кв.52), кв.21 (ч.кв.53), кв.22 (ч.кв.52), кв.23 (ч.кв.53), кв.24 (ч.кв.53), кв.31 (ч.кв.15), кв.32 (ч.кв.15)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ин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7 (кв.14), кв.9 (кв.26), кв.10 (кв.27), кв.11 (кв.28), кв.16 (кв.29), кв.17 (кв.33), кв.20 (ч.кв.40), кв.21 (ч.кв.4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Буцин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</w:t>
            </w:r>
          </w:p>
        </w:tc>
      </w:tr>
      <w:tr>
        <w:trPr>
          <w:trHeight w:val="137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ховичів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ин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3 (кв.30), кв.14 (кв.31), кв.15 (кв.32), кв.18 (кв.34), кв.19 (кв.35), кв.22 (кв.41)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0 (кв.6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5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ів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3 (кв.16), кв.37 (кв.17), кв.34 (кв.18), кв.41 (кв.3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Сереховичівській сільській раді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ська сільськ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инськ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5 (кв.39), кв.26 (кв.43), кв.28 (кв.44), кв.29 (кв.45), кв.31 (кв.46), кв.32 (кв.47), кв.33 (кв.48), кв.34 (кв.49), кв.35 (кв.50), кв.36 (кв.5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</w:tr>
      <w:tr>
        <w:trPr>
          <w:trHeight w:val="4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59,3</w:t>
            </w:r>
          </w:p>
        </w:tc>
      </w:tr>
    </w:tbl>
    <w:p>
      <w:pPr>
        <w:pStyle w:val="Style10"/>
        <w:ind w:left="0"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Style10"/>
        <w:ind w:left="0" w:right="35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Старовижівський держлісгосп був організований в 1991 році згідно наказу Мінлісгоспу України від 31.10.1991 р. №133-р і наказу по об’єднанню „Волиньліс” від 24.12.1991 р. №1741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гідно рішення Обласної ради від  18.08.2000 р. №13/2 ліси  міжгосподарського відділу лісового господарства Старовижівського району площею 8224 га були передані Старовижівському держлісгоспу для охорони і ведення лісового господарства. Дане рішення з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ло держлісгосп виготовити на дані землі державні акти на постійне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 «Про утворення терторіальних органів  Держкомлісгоспу України» державне лісогосподарське об’єднання „Волиньліс” ліквідоване, а на базі його майна з 1 січня 2005 року створене Волинське  обласне управління лісового господарства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У зв’язку з утворенням Волин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„Про затвердження вимог щодо написання найменування юридичної особи або її відокремленого підрозділу згідно наказу Держкомлісгоспу України № 243 від 24.03.2005 р. держлісгосп перейменований у ДЕРЖАВНЕ ПІДПРИЄМСТВО „СТАРОВИЖІВСЬКЕ ЛІСОВЕ ГОСПОДАРСТВО”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Згідно постанови Кабінету Міністрів України від 26.04.2007 р. № 678 „Питання удосконалення управління лісовим та мисливським господарством”  Волинське обласне управління лісового господарства ліквідоване, на базі його майна утворено Волинське обласне управління лісового та мисливського господарс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2008 році відповідно до наказу Волинського обласного управління лісового та мисливського господарства від 18.07.2008 р. №99 „Про реформування лісової галузі” та наказу №55 від 21.07.2008 р. по ДП „СТАРОВИЖІВСЬКИЙ ЛІСГОСП”  на базі існуючого Буцинського лісництва площею 9722 га було створено 5 лісництв, а саме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Синівське лісництво площею 1933,0 г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Буцинське лісництво площею 3132,0 г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3.Секунське лісництво площею 1672,0 га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4.Милецьке лісництво площею 1481,0 га.</w:t>
      </w:r>
    </w:p>
    <w:p>
      <w:pPr>
        <w:pStyle w:val="TextBodyIndent"/>
        <w:ind w:firstLine="54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Поліське лісництво площею 1504,0 г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2009 р. наказом №125 від 7.09.2009 р. по Волинському ОУЛМГ для більш ефективного функціонування системи охорони і захисту лісу, організації робіт по лісогосподарському та лісокультурному виробництву  Мілецьке лісництво було приєднано до Синівського лісництва, загальна площа останнього внаслідок реорганізації склала      3414,0 г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2010 р. згідно наказу №16 від 26.04.2010 р. по Волинському ОУЛМГ „Про удосконалення управління структурними підрозділами ДП „СТАРОВИЖІВСЬКЕ ЛІСОВЕ ГОСПОДАРСТВО” відбулася реорганізація структурних підрозділів лісгоспу в результаті якої Поліське та Секунське лісництва були ліквідовані, а їх лісові масиви приєднані до Буцинського та Синівського лісництв відповідно до їх географічного розташуванн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лісгоспу на час проведення базового лісовпорядкування 2012 р. приведена в таблиці 1.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е лісовпорядкування лісів, які входять до складу лісгоспу проведено в 1992 р.      2-ою Українською експедицією ВО „Укрдержліспроект”.  В архівах  збереглися розрізнені  матеріали цих робіт: планшети, плани лісонасаджень, таксаційні описи, пояснювальна записка до проек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1992 р. 2-ою Українськ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3 року на всій території лісгоспу проводилося безперервне лісовпорядкування.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04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аючи насаджень, можливих для експлуатації, молодняки до 20 років та 8224 га прийнятих лісів. Були встановлені нові розрахункові лісосіки по рубках головного користування та рубках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2010 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лісовпорядкування  2012 року проведено за І розрядом у відповідності з вимогами чинної лісовпорядної інструкції, рішеннями першої лісовпорядної наради,  технічної наради за підсумками польових робіт та координаційно-технічної наради за підсумками польових робіт з базового лісовпорядкування (додатки 1;2,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</w:rPr>
      </w:pPr>
      <w:r>
        <w:rPr>
          <w:sz w:val="24"/>
        </w:rPr>
        <w:t>- Лісовим кодексом України (2006 р.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Інструкцією з впорядкування лісового фонду України (К.2006 р.);</w:t>
      </w:r>
    </w:p>
    <w:p>
      <w:pPr>
        <w:pStyle w:val="TextBodyIndent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>- протоколом першої лісовпорядної наради (додаток 1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ротоколом технічної наради за підсумками польових робіт (додаток 2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ротоколом координаційної технічної наради за підсумками польових робіт (додаток 3);</w:t>
      </w:r>
    </w:p>
    <w:p>
      <w:pPr>
        <w:pStyle w:val="TextBodyIndent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>- Законом України “Про природно-заповідний фонд України” (1992 р.);</w:t>
      </w:r>
    </w:p>
    <w:p>
      <w:pPr>
        <w:pStyle w:val="TextBodyIndent"/>
        <w:rPr/>
      </w:pPr>
      <w:r>
        <w:rPr>
          <w:sz w:val="24"/>
        </w:rPr>
        <w:t>- Законом України “Про охорону навколишнього природного середовища” (1991 р.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тваринний світ” ( 1993 р.</w:t>
      </w:r>
      <w:r>
        <w:rPr>
          <w:sz w:val="24"/>
          <w:szCs w:val="24"/>
        </w:rPr>
        <w:t>)</w:t>
      </w:r>
      <w:r>
        <w:rPr>
          <w:sz w:val="24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- Постановою ВР України „Про Червону книгу України” від 07 лютого 2002 р. № 3055-</w:t>
      </w:r>
      <w:r>
        <w:rPr>
          <w:sz w:val="24"/>
          <w:lang w:val="en-US"/>
        </w:rPr>
        <w:t>III</w:t>
      </w:r>
      <w:r>
        <w:rPr>
          <w:sz w:val="24"/>
        </w:rPr>
        <w:t xml:space="preserve"> та змінами, внесеними згідно із Законом №805-</w:t>
      </w:r>
      <w:r>
        <w:rPr>
          <w:sz w:val="24"/>
          <w:lang w:val="en-US"/>
        </w:rPr>
        <w:t>VI</w:t>
      </w:r>
      <w:r>
        <w:rPr>
          <w:sz w:val="24"/>
        </w:rPr>
        <w:t xml:space="preserve"> від 25 грудня 2008 р.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Державною цільовою програмою “Ліси України” на 2010-2015 роки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одним кодексом України (1995 р.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Рекомендаціями з ведення лісового господарства в умовах радіоактивного забруднення” (К.1998 р.)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іншими законодавчими актами та нормативними документами Уряду, Держлісагентства України, Міністерства охорони навколишнього природного середовища Украї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80"/>
      </w:tblGrid>
      <w:tr>
        <w:trPr>
          <w:trHeight w:val="5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59,3</w:t>
            </w:r>
          </w:p>
        </w:tc>
      </w:tr>
      <w:tr>
        <w:trPr>
          <w:trHeight w:val="1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59,3</w:t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0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0</w:t>
            </w:r>
          </w:p>
        </w:tc>
      </w:tr>
      <w:tr>
        <w:trPr>
          <w:trHeight w:val="1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</w:tr>
      <w:tr>
        <w:trPr>
          <w:trHeight w:val="1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83,0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</w:t>
            </w:r>
          </w:p>
        </w:tc>
      </w:tr>
      <w:tr>
        <w:trPr>
          <w:trHeight w:val="1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Закладено площадок на визначення сум площ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перечних перерізів деревост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3</w:t>
            </w:r>
          </w:p>
        </w:tc>
      </w:tr>
      <w:tr>
        <w:trPr>
          <w:trHeight w:val="1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державні акти на право постійного користування землею на площі 27250,8 г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Планшети розширеного безперервного лісовпорядкуваня 2004 рок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планово-картографічні матеріали лісовпорядкування 2004 р. ОФП, масштабу 1:10000 задовільної  якості, зальоту 2008  ро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vertAlign w:val="superscript"/>
          <w:lang w:val="uk-UA"/>
        </w:rPr>
        <w:t>*</w:t>
      </w:r>
      <w:r>
        <w:rPr>
          <w:lang w:val="uk-UA"/>
        </w:rPr>
        <w:t>Детальний перелік виконаних під час лісовпорядкування робіт поміщується в додатку 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20"/>
        <w:gridCol w:w="1430"/>
        <w:gridCol w:w="1431"/>
        <w:gridCol w:w="1431"/>
        <w:gridCol w:w="150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, 1992 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1.01.2011 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 1.01.2011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шин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ижів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5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3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42,6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хинів-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3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393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ижів-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5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28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ечн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4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1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7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ьомак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5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5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12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2,4</w:t>
            </w:r>
          </w:p>
        </w:tc>
      </w:tr>
      <w:tr>
        <w:trPr>
          <w:trHeight w:val="288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5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73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50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онкретні  дані про приймання і передавання лісових ділянок і підстави до них приведені в додатку 6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аксація лісового фонду здійснювалась окомірно-вимірювальним методом, що базується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“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і положення  організації та розвитку лісового господарства Волинської області розроблені Комплексною експедицією ВО </w:t>
      </w:r>
      <w:r>
        <w:rPr>
          <w:lang w:val="en-US"/>
        </w:rPr>
        <w:t>“</w:t>
      </w:r>
      <w:r>
        <w:rPr>
          <w:lang w:val="uk-UA"/>
        </w:rPr>
        <w:t xml:space="preserve">Укрдержліспроект” в 2010 році. В основу їх розробки покладені напрацьовані дані ВО “Укрдержліспроект”, передовий досвід підприємств Волинського ОУЛМГ, наукові розробки Українського ордена “Знак пошани” науково-дослідного інституту лісового господарства та агролісомеліорації імені Г.М.Висоцького (УкрНДІЛГА), державного спеціалізованого лісового науково-дослідного підприємства, державного підприємства  лісова науково-дослідна станція,  державної зональної лісонасіннєвої інспекц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“Порядку поділу лісів на категорії та виділення особливо захисних лісових ділянок”, затвердженого постановою КМ України від 16 травня 2007 року № 733</w:t>
      </w:r>
      <w:r>
        <w:rPr>
          <w:b/>
          <w:lang w:val="uk-UA"/>
        </w:rPr>
        <w:t xml:space="preserve"> </w:t>
      </w:r>
      <w:r>
        <w:rPr>
          <w:lang w:val="uk-UA"/>
        </w:rPr>
        <w:t>та у відповідності до наказу Держкомлісгоспу України від 06.10.2010 р. № 304</w:t>
      </w:r>
    </w:p>
    <w:p>
      <w:pPr>
        <w:pStyle w:val="2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Особливо захисні лісові ділянки виділені згідно постанови КМ України від 16 травня 2007 року №733 та наказу Волинського ОУЛМГ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 р. №02-161).</w:t>
      </w:r>
    </w:p>
    <w:p>
      <w:pPr>
        <w:pStyle w:val="22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убки головного користування запроектовані у відповідності з «Порядком спеціального використання лісових ресурсів», затвердженого постановою Кабінету Міністрів України від 23 травня 2007 року №761, і «Правил рубок головного користування»,  затверджених  наказом Держкомлісгоспу України від 23.12.2009 року № 364.</w:t>
      </w:r>
    </w:p>
    <w:p>
      <w:pPr>
        <w:pStyle w:val="2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Товаризація експлуатаційного фонду проведена згідно “Нормативів товарності деревостанів основних лісоутворювальних порід України” (К.,2004)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и проектуванні рубок формування і оздоровлення лісів лісовпорядкування керува-лось </w:t>
      </w:r>
      <w:r>
        <w:rPr/>
        <w:t>“</w:t>
      </w:r>
      <w:r>
        <w:rPr>
          <w:lang w:val="uk-UA"/>
        </w:rPr>
        <w:t xml:space="preserve">Правилами поліпшення якісного складу лісів”, затвердженими постановою Кабінету Міністрів України від 12 травня 2007 року № 724 та </w:t>
      </w:r>
      <w:r>
        <w:rPr/>
        <w:t>“</w:t>
      </w:r>
      <w:r>
        <w:rPr>
          <w:lang w:val="uk-UA"/>
        </w:rPr>
        <w:t>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“Тимчасовими технічними вказівками по впорядкуванню лісів рекреаційного призначення” (М.,1980 р.), “Робочими правилами по впорядкуванню рекреаційних лісів ” (ВО “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і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оектування по відновленню лісів і лісорозведенню проводилось відповідно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равил відтворення лісів”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степу та лісостепу із Основних положень організації і розвитку лісового господарств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“Інструкції з проектування, технічного приймання, обліку та оцінці якості лісокультурних об’єктів”, введеною в дію наказом Держкомлісгопу України від 19.08 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“Таблиць типів лісу Українського Полісся і Лісостепу” (І.Ф.Федець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ресурсів харчової і лікарської сировини використовувались “Інструктивно-методичні вказівки” розроблені доктором сільськогосподарських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7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лісорослинного районування територія лісгоспу відноситься до змішаних лісів Українського західного Полісся. Лісорослинний район: Прип</w:t>
      </w:r>
      <w:r>
        <w:rPr/>
        <w:t>’</w:t>
      </w:r>
      <w:r>
        <w:rPr>
          <w:lang w:val="uk-UA"/>
        </w:rPr>
        <w:t>ятський борово-суборовий заболочений (сосновий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лісогосподарського районування (за Генсируком С.А.) територія лісгоспу віднесена до Поліської лісогосподарської області Західного та Центрального поліського лісогосподарського округ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лімат району розташування лісгоспу помірно-континентальний, він характеризується помірно-вологим теплим літом, м’якою зимою і значною кількість опа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йхолоднішими місяцями року є січень і лютий, а найтеплішими липень та серп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тягом року переважають  атлантичні повітряні маси, хоча район може зазнавати впливу повітряних мас інших напрям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айоні лісгоспу переважають вітри західних напрямків, при цьому зимою переважають західні і південно-західні, а літом західні і північно-західні вітри. На швидкість вітрів досить сильно впливають характер поверхні і умови циркуля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редньорічна швидкість вітру незначна і коливається в межах 3,8-4,0 м/сек. м/сек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три зі швидкістю 8-40 м/сек. Бувають рідко – до 10%, а вітер зі швидкістю більше 10 м/сек буває ще рідше, але саме такі вітри викликають вітровали, буреломи, видування засіяних площ, полягання хлібів, зимою сильні вітри викликають завірюхи, здувають сніг з полів, заносять дорог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інших кліматичних факторів негативно впливаючих на ріст і розвиток деревної рослинності відносяться весняні і ранні осінні заморозки, випаданню опадів зливового характеру, бурхливе танення снігу весною, яке викликає ґрунтову ерозі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схеми  геоморфологічного районування України (по Цисю) територія лісгоспу відноситься до геоморфологічної області: Волинська акумулятивна рівнина, Любомльсько-Ковельський кінцево-моренний райо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характеризується поєднанням пагорбистих форм водно-льодовикової і моренної акумуляції з хвилястими денудаційними формами на крейдових породах. Також тут розповсюджені карстові форми котрі доволі часто зайняті озерами або невеликими болотами на фоні зандрових полів давньоозерних пони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район доволі підвищений з окремими висотами до 200 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Ґрунтоутворюючими породами на території лісгоспу являються наступні види відкладів: еолові, водно-льодовикові і древнє алювіальні, водно-льодовикові відклади середньо і близько підстилаємі  прісноводними суглинк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ступні кліматичні показники лісорослинного району в якому розташований лісгосп – порівняно висока вологість, невеликі коливання температур, помірно тепле літо та відносно м’яка зима сприяють успішному зростанню широкого асортименту деревночагарникових порід, а також інтродукції ряду цінних ви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існоводні суглинки близько підстилаємі крейдово-мергельними породами, водно-льодовикові і древнєаллювіальні відклади близькопідстилаємі крейдово-мінеральними породами. Переважаючими типами грунтів на території лісгоспу є: дерново-середньо і сильно підзолисті, торфяно-підзолисті і дерново глеєві, глеюваті глинисто- піщан і легко супіщані, супіщані (А</w:t>
      </w:r>
      <w:r>
        <w:rPr>
          <w:vertAlign w:val="subscript"/>
          <w:lang w:val="uk-UA"/>
        </w:rPr>
        <w:t>2</w:t>
      </w:r>
      <w:r>
        <w:rPr>
          <w:lang w:val="uk-UA"/>
        </w:rPr>
        <w:t>С, А</w:t>
      </w:r>
      <w:r>
        <w:rPr>
          <w:vertAlign w:val="subscript"/>
          <w:lang w:val="uk-UA"/>
        </w:rPr>
        <w:t>3</w:t>
      </w:r>
      <w:r>
        <w:rPr>
          <w:lang w:val="uk-UA"/>
        </w:rPr>
        <w:t>С, В</w:t>
      </w:r>
      <w:r>
        <w:rPr>
          <w:vertAlign w:val="subscript"/>
          <w:lang w:val="uk-UA"/>
        </w:rPr>
        <w:t>2-3</w:t>
      </w:r>
      <w:r>
        <w:rPr>
          <w:lang w:val="uk-UA"/>
        </w:rPr>
        <w:t>ДС, С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ГДС), торфові, торфувато-болотні та торфувато-болотні сильно розкладені, низинного типу, низинні торфовища слабо, середньо- і сильно розкладені та лугово-болотні легко супіщані і супіщані (С4Влч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арактеристика  клімату території лісгоспу приведена в таблиці 1.3.1 за даними найближчих метеостанцій – Ковельської і Любомльсько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98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5.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9.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12.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3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 (в лісі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 серед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11.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х, П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С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д, П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С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-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-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-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-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2.Відносна вологість повіт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знаходиться в басейні ріки Прип’я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ловною водною артерією  є р. Прип’ять, яка  протікає в північній частині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івнічного заходу на північний схід  його територію пересікає р. Вижів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внічному сході по межі з Камінь-Каширським районам протікає р.Турія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Коротка  характеристика рік та озер приведена в таблиці 1.3.2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7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і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а (в зоні діяльності лісгоспу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Ту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е (с.Полісь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Вижі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Вижі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е (с.Чев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ейн Вижі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ейн 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ейн 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ан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ейн 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е (с.Крим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ейн Пр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ані ріки по своєму режиму належать до рівнинного типу і живляться головним чином талими вода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середньому за рік талі води в загальному річному стоку мають дощове і підземне поход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ічний хід рівнів рік властива яскраво виражена весняна повінь і низька межень, яку порушують літні і зимові павод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сняна повінь звичайно починається в першій половині березня, закінчується – у другій половині квітня або на початку травня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тні паводки трапляються не щорічно, обумовлюються численними рясними дощами і продовжуються від 5 до 10 дн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едньорічна амплітуда коливань рівнів води на малих ріках досягає 0,7-2,6 м, найбільша 1,4-4,8 м, а на середніх 1,1-3,2 м найбільша 1,7-6,0 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сі ріки мають невеликий ухил (0,25-0,3 м/км), він пов’язаний з незначним зниженням поверхні в північному напрямку, тому швидкість течії рік невелика і коливається від 0,1 до 0,2 м/сек.. Всі ріки непридатні для водного транспор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зера в зоні діяльності лісгоспу, в основному, карстового походження. Дно карстових озер піщане або карбонатне, тверде, вода чис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ідролісомеліоративна сітка на території лісгоспу розташована, в основному, в Дубечнівському лісництві (див.розділ 4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2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User</dc:creator>
  <dc:description/>
  <dc:language>en-US</dc:language>
  <cp:lastModifiedBy>Admin</cp:lastModifiedBy>
  <cp:lastPrinted>2013-12-19T08:38:00Z</cp:lastPrinted>
  <dcterms:modified xsi:type="dcterms:W3CDTF">2014-01-10T07:57:00Z</dcterms:modified>
  <cp:revision>55</cp:revision>
  <dc:subject/>
  <dc:title>РОЗДІЛ І</dc:title>
</cp:coreProperties>
</file>