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TextBodyInden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ЕРЖАВНЕ ПІДПРИЄМСТВО «ЖМЕРИНСЬКЕ ЛІСОВЕ ГОСПОДАРСТВО», скорочена назва ДП «ЖМЕРИНСЬКИЙ ЛІСГОСП», (далі лісгосп) розташова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в західній частині Вінницької області на території 4-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адміністративних районів: Вінницького, Жмеринського, </w:t>
      </w:r>
      <w:r>
        <w:rPr>
          <w:sz w:val="24"/>
          <w:szCs w:val="24"/>
          <w:lang w:val="uk-UA"/>
        </w:rPr>
        <w:t>Могилів-Подільського</w:t>
      </w:r>
      <w:r>
        <w:rPr>
          <w:sz w:val="24"/>
          <w:szCs w:val="24"/>
        </w:rPr>
        <w:t xml:space="preserve"> та Тульчинсь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го.</w:t>
      </w:r>
    </w:p>
    <w:p>
      <w:pPr>
        <w:pStyle w:val="TextBodyIndent"/>
        <w:ind w:firstLine="540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штова адреса:</w:t>
      </w:r>
      <w:r>
        <w:rPr>
          <w:lang w:val="uk-UA"/>
        </w:rPr>
        <w:t xml:space="preserve">                           </w:t>
      </w:r>
      <w:r>
        <w:rPr>
          <w:i/>
          <w:lang w:val="uk-UA"/>
        </w:rPr>
        <w:t>індекс 23100, Вінницька область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</w:t>
      </w:r>
      <w:r>
        <w:rPr>
          <w:i/>
          <w:lang w:val="uk-UA"/>
        </w:rPr>
        <w:t>м. Жмеринка, вул.Барляєва, 31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</w:t>
      </w:r>
      <w:r>
        <w:rPr>
          <w:i/>
          <w:lang w:val="uk-UA"/>
        </w:rPr>
        <w:t>тел.04332-2-05-03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lang w:val="uk-UA"/>
        </w:rPr>
      </w:pPr>
      <w:r>
        <w:rPr>
          <w:b/>
          <w:i/>
        </w:rPr>
        <w:tab/>
      </w:r>
      <w:r>
        <w:rPr>
          <w:i/>
          <w:lang w:val="uk-UA"/>
        </w:rPr>
        <w:t>факс 04332-2-02-45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  <w:lang w:val="uk-UA"/>
        </w:rPr>
        <w:tab/>
      </w:r>
      <w:r>
        <w:rPr>
          <w:rStyle w:val="Bmessageheademail"/>
          <w:lang w:val="en-US"/>
        </w:rPr>
        <w:t>gl</w:t>
      </w:r>
      <w:r>
        <w:rPr>
          <w:rStyle w:val="Bmessageheademail"/>
        </w:rPr>
        <w:t>-</w:t>
      </w:r>
      <w:r>
        <w:rPr>
          <w:rStyle w:val="Bmessageheademail"/>
          <w:lang w:val="en-US"/>
        </w:rPr>
        <w:t>forester</w:t>
      </w:r>
      <w:r>
        <w:rPr>
          <w:rStyle w:val="Bmessageheademail"/>
        </w:rPr>
        <w:t>@</w:t>
      </w:r>
      <w:r>
        <w:rPr>
          <w:rStyle w:val="Bmessageheademail"/>
          <w:lang w:val="en-US"/>
        </w:rPr>
        <w:t>ukr</w:t>
      </w:r>
      <w:r>
        <w:rPr>
          <w:rStyle w:val="Bmessageheademail"/>
        </w:rPr>
        <w:t>.</w:t>
      </w:r>
      <w:r>
        <w:rPr>
          <w:rStyle w:val="Bmessageheademail"/>
          <w:lang w:val="en-US"/>
        </w:rPr>
        <w:t>net</w:t>
      </w:r>
      <w:r>
        <w:rPr>
          <w:rStyle w:val="Bmessageheademail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Style w:val="Bmessageheademail"/>
          <w:i/>
          <w:i/>
          <w:lang w:val="uk-UA"/>
        </w:rPr>
      </w:pPr>
      <w:r>
        <w:rPr/>
      </w:r>
    </w:p>
    <w:p>
      <w:pPr>
        <w:pStyle w:val="TextBodyIndent"/>
        <w:numPr>
          <w:ilvl w:val="2"/>
          <w:numId w:val="3"/>
        </w:numPr>
        <w:ind w:left="0" w:firstLine="539"/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26"/>
        <w:gridCol w:w="2077"/>
      </w:tblGrid>
      <w:tr>
        <w:trPr>
          <w:trHeight w:val="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лісництв, місцезнаходження контор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і район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овське: кв.127 вид.6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449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йгородське: кв.38 вид.1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мер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ське:  м.Бар, кв.62 вид.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мер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2,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еринське:  кв. 71 вид.3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3,2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7,3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0,5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тушківське: с. Ялтушк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49 вид.1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1,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4,3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инське: с. Пеньк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.42 вид.3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9,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0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uk-UA"/>
              </w:rPr>
              <w:t>Мурованокуриловецьке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в.7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д.3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южанське:кв.16 вид.16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6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12,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0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овецьке:кв.55 вид.2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7,2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журинське:кв.105 вид.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7,3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8,4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ївське:кв.64 вид.16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,2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2,2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9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ндичанське:кв.2 вид.2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4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мпільське:кв.1 вид.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3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гилів-Подільське:кв.35 вид.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9,7</w:t>
            </w:r>
          </w:p>
        </w:tc>
      </w:tr>
      <w:tr>
        <w:trPr>
          <w:trHeight w:val="23" w:hRule="atLeast"/>
        </w:trPr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по лісгоспу: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242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 1.1.1.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020"/>
        <w:gridCol w:w="2077"/>
      </w:tblGrid>
      <w:tr>
        <w:trPr>
          <w:trHeight w:val="53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лісництв, місцезнаходження контор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і район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</w:t>
            </w:r>
          </w:p>
        </w:tc>
      </w:tr>
      <w:tr>
        <w:trPr>
          <w:trHeight w:val="57" w:hRule="atLeast"/>
        </w:trPr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 тому числі по адмінрайонах: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994,2</w:t>
            </w:r>
          </w:p>
        </w:tc>
      </w:tr>
      <w:tr>
        <w:trPr>
          <w:trHeight w:val="57" w:hRule="atLeast"/>
        </w:trPr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7123,1</w:t>
            </w:r>
          </w:p>
        </w:tc>
      </w:tr>
      <w:tr>
        <w:trPr>
          <w:trHeight w:val="57" w:hRule="atLeast"/>
        </w:trPr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1866,0</w:t>
            </w:r>
          </w:p>
        </w:tc>
      </w:tr>
      <w:tr>
        <w:trPr>
          <w:trHeight w:val="57" w:hRule="atLeast"/>
        </w:trPr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259,1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Контора лісгоспу знаходиться в межах м. Жмеринка, у кв.104 вид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овнішні межі лісгоспу, лісництв, адміністративних районів, місця розміщення контор, лісових кордонів показані на картах-схемах.</w:t>
      </w:r>
    </w:p>
    <w:p>
      <w:pPr>
        <w:pStyle w:val="TextBodyIndent"/>
        <w:ind w:hanging="0"/>
        <w:rPr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TextBodyIndent"/>
        <w:ind w:firstLine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2. Віднесення лісів до місцевих органів влад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664"/>
        <w:gridCol w:w="2656"/>
        <w:gridCol w:w="1002"/>
      </w:tblGrid>
      <w:tr>
        <w:trPr>
          <w:tblHeader w:val="true"/>
          <w:trHeight w:val="45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органів вл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лісницт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квартал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</w:t>
            </w:r>
          </w:p>
        </w:tc>
      </w:tr>
      <w:tr>
        <w:trPr>
          <w:trHeight w:val="267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Вінницький район</w:t>
            </w:r>
          </w:p>
        </w:tc>
      </w:tr>
      <w:tr>
        <w:trPr>
          <w:trHeight w:val="2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іванська мі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-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3,2</w:t>
            </w:r>
          </w:p>
        </w:tc>
      </w:tr>
      <w:tr>
        <w:trPr>
          <w:trHeight w:val="27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врівська селищн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ошин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-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0</w:t>
            </w:r>
          </w:p>
        </w:tc>
      </w:tr>
      <w:tr>
        <w:trPr>
          <w:trHeight w:val="27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 по ТГ і по район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94,2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Жмеринський район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Жмеринська мі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довсь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104,122-1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49,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Жмеринська мі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-54,64-82,103-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61,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Жмеринська мі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ошин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3,6-18,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5,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азом по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786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Cs/>
              </w:rPr>
            </w:pPr>
            <w:r>
              <w:rPr>
                <w:lang w:val="uk-UA"/>
              </w:rPr>
              <w:t>Северинівська сіль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овсь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5-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9,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Северинівська сіль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-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9,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Северинівська сіль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6,55-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26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азом по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2905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Барська мі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4,57-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23,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Барська мі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лтушківсь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29,47-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11,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Барська мі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пайгород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38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азом по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173,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айгородська селищн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пайгород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-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62,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айгородська селищн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южансь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7,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айгородська селищн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шковец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42,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азом по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413,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Мурафська сіль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ошин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-57,72-86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73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урин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7,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азом по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550,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iCs/>
              </w:rPr>
              <w:t>Станіславчицька</w:t>
            </w:r>
            <w:r>
              <w:rPr>
                <w:iCs/>
                <w:lang w:val="uk-UA"/>
              </w:rPr>
              <w:t xml:space="preserve"> сільська</w:t>
            </w:r>
            <w:r>
              <w:rPr>
                <w:iCs/>
              </w:rPr>
              <w:t xml:space="preserve">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инсь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5,19-31,62-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1,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журинська сіль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шковец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,85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4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//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урин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-27,31-49,66-102,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lang w:val="uk-UA"/>
              </w:rPr>
              <w:t>3819,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//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їв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-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9,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азом по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483,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аргородська мі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шковец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-80,82-84,87-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19,6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Разом по район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27123,1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огилів -Подільський район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Мурованокуриловецька селищн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рованокуриловец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00,9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1.1.2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664"/>
        <w:gridCol w:w="2656"/>
        <w:gridCol w:w="1002"/>
      </w:tblGrid>
      <w:tr>
        <w:trPr>
          <w:tblHeader w:val="true"/>
          <w:trHeight w:val="45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органів вл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лісницт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квартал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ендичан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Мурованокуриловецька селищн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/>
              <w:t>Котюжансь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,26-49,51,52,60-63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94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лтушків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-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2,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азом по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966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Вендичанська селищн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ендичан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lang w:val="uk-UA"/>
              </w:rPr>
              <w:t>1-18,34-37,39,40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3,66,69,7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3,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Вендичанська селищн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/>
              <w:t>Котюжансь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-25,50,53-59,64-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18,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азом по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241,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івецька селищн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їв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7,20-31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91,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Могилів-Подільська мі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ендичан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,64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,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гилів-Поділь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17,35,38,39,41-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36,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азом по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390,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Ямпільська мі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їв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-47,49,55,57,75-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91,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мпіль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13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азом по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605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Бабчинецька сіль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їв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-74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9,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гилів-Поділь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азом по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67,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Яришівська сільськ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гилів-Поділь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-34,36,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5,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ендичан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-33,41,42,44-63, 67,68,71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88,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азом по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803,4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Разом по район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21866,0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Тульчинський район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Томашпільська селищн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журин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-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0,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їв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,56,58-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8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 по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8,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Шпиківська селищна Т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журинсь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44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-30,50-54,62-65,103,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,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район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9,1</w:t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Всього по лісгосп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51242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/>
      </w:pPr>
      <w:r>
        <w:rPr>
          <w:b/>
        </w:rPr>
        <w:t>1.2. Організація території. Обсяг і характер виконаних лісовпорядних робіт</w:t>
      </w:r>
    </w:p>
    <w:p>
      <w:pPr>
        <w:pStyle w:val="TextBodyIndent"/>
        <w:tabs>
          <w:tab w:val="clear" w:pos="708"/>
          <w:tab w:val="left" w:pos="567" w:leader="none"/>
        </w:tabs>
        <w:ind w:firstLine="539"/>
        <w:rPr/>
      </w:pPr>
      <w:r>
        <w:rPr>
          <w:sz w:val="24"/>
          <w:szCs w:val="24"/>
        </w:rPr>
        <w:t xml:space="preserve">Згідно наказу Державного 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ген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 xml:space="preserve">ства 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 xml:space="preserve">ісових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 xml:space="preserve">есурсів України від 27.09.2021 року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37 до Жмеринського лісгоспу приєднаний Могилів-Подільський лісгосп.</w:t>
      </w:r>
    </w:p>
    <w:p>
      <w:pPr>
        <w:pStyle w:val="TextBodyIndent"/>
        <w:tabs>
          <w:tab w:val="clear" w:pos="708"/>
          <w:tab w:val="left" w:pos="567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>Коротка історія створення лісгоспів:</w:t>
        <w:tab/>
      </w:r>
    </w:p>
    <w:p>
      <w:pPr>
        <w:pStyle w:val="TextBodyIndent"/>
        <w:tabs>
          <w:tab w:val="clear" w:pos="708"/>
          <w:tab w:val="left" w:pos="284" w:leader="none"/>
        </w:tabs>
        <w:ind w:firstLine="539"/>
        <w:rPr/>
      </w:pPr>
      <w:r>
        <w:rPr>
          <w:b/>
          <w:bCs/>
          <w:sz w:val="24"/>
          <w:szCs w:val="24"/>
        </w:rPr>
        <w:t xml:space="preserve">Жмеринський лісгосп </w:t>
      </w:r>
      <w:r>
        <w:rPr>
          <w:sz w:val="24"/>
          <w:szCs w:val="24"/>
        </w:rPr>
        <w:t>був організований в 1929 році на базі Гніванського укрупненого лісництва загальною площею 13630 га, в склад якого входило 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ісництв (Гніванське, Почапинецьке, Межирівське, Жмеринське та Чернятинське). Крім того в склад лісгоспу були включені Барське, Ялтушківське та Копайгородське лісництва загальною площею 9154 га, які входили в склад Барського укрупненого лісництва та частину Ярошинського лісництва площею 2835 га.</w:t>
      </w:r>
    </w:p>
    <w:p>
      <w:pPr>
        <w:pStyle w:val="TextBodyIndent"/>
        <w:ind w:firstLine="539"/>
        <w:rPr>
          <w:sz w:val="20"/>
        </w:rPr>
      </w:pPr>
      <w:r>
        <w:rPr>
          <w:sz w:val="24"/>
          <w:szCs w:val="24"/>
        </w:rPr>
        <w:t xml:space="preserve">Таким чином, загальна площа лісгоспу на той час становила 25619 га. В складі лісгоспу було дев’ять лісництв. 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 результаті подальших змін та реорганізацій лісництв, загальна площа лісгоспу зменшилась до 21830 га, а кількість лісництв скоротилась до семи. При цьому, на базі Почапинецького та Межирівського лісництв, створено Людавське лісництво, а до Жмеринського лісництва приєднано Чернятинське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Дані лісовпорядкування до 1929 року не збереглися, хоча відомо що лісовпорядкування приватних лісів проводилось в межах окремих володінь по укрупнених планах, під спостереженням, так званих, лісоохоронних комітетів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ерше, після 1917 року лісовпорядкування проведене в 1923 році в лісових дачах бувшого Гніванського укрупненого лісництва з наступною ревізією в 1929 році. Частина лісових дач колишнього Барського укрупненого лісництва була лісовпорядкована в 1926 році. Матеріали цих лісовпорядних робіт не збереглися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ісля Другої Світової війни лісовпорядкування проводилося в 1948 році. В 1960-1961 рр. лісовпорядні роботи проводились 3-ю Київською експедицією Українського тресту ВО „Ліспроект”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Наступні лісовпорядні роботи проводились в 1970, 1980, 1990, 2001, 2011 роках Українською аерофотолісовпорядною експедицією Українського лісовпорядного підприємства ВО „Ліспроект” проведено у відповідності з вимогами діючої лісовпорядної інструкції за І розрядом і лісовпорядкування Українською лісовпорядною експедицією Українського лісовпорядного підприємства ВО „Ліспроект”. 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 архівах збереглися такі матеріали цих робіт: проекти організації та розвитку лісового господарства, планшети та таксаційні описи.</w:t>
      </w:r>
    </w:p>
    <w:p>
      <w:pPr>
        <w:pStyle w:val="TextBodyIndent"/>
        <w:ind w:firstLine="539"/>
        <w:rPr/>
      </w:pPr>
      <w:r>
        <w:rPr>
          <w:b/>
          <w:bCs/>
          <w:sz w:val="24"/>
          <w:szCs w:val="24"/>
        </w:rPr>
        <w:t>Могилів-Подільський лісгосп</w:t>
      </w:r>
      <w:r>
        <w:rPr>
          <w:sz w:val="24"/>
          <w:szCs w:val="24"/>
        </w:rPr>
        <w:t xml:space="preserve"> був організований в 1928 році на базі Могилів-Подільського, Моївського, Ярошенського лісництв, які були організовані із приватних лісів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В 1934 році він був розділений на Могилів-Подільський та Шаргородський лісгосп. В 1940 році Шаргородський лісгосп був приєднаний до Могилів-Подільського лісгоспу за винятком Ярошенського лісництва.  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 1960 році лісгосп, згідно постанови РМ УРСР № 1834 від 30 листопада 1959 року був реорганізований в лісгоспзаг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За період з 1960-1970 роки лісгоспзаг  передав 1121 га земель іншим користувачам, в основному, ново організованій Ямпільській ЛМС. Площа лісгоспзагу на початок 1970 року становила 22271,0 га. За проєктний період 1970-1980 рр. на основі відповідних розпоряджень було передано 43,0 га земель і прийнято 24,0 га. Таким чином на початок 1980 року загальна площа становила 22252,0 га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ісля 1917 року в Могилів-Подільському лісгоспі перше впорядкування лісів проведенов 1923-1926 роках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очаток вивчення лісового фонду, який належав лісгоспу відноситься до 1948 року. Наступні лісовпорядні роботи проводились в 1960 р., 1970 р.,1980 р.,1990, 2001, 2011 роках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 архівах знаходяться наступні матеріали цих робіт: планшети, плани лісонасаджень, таксаційні опис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ської діяльності у відповідності до постанови КМ України від 26.05.2004 р. №679 (679-2004-п) державне лісогосподарське підприємство „Вінницяліс” ліквідоване, а на його базі створене Вінницьке обласне управління лісового господарства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У зв’язку з утворенням Вінницького обласного управління лісового господарства та з метою приведення у відповідність Статуту і 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.06.2004 р. №792/9391 „Про затвердження вимог щодо написання  найменування юридичної особи або її відокремленого підрозділу”., згідно наказу Держлісгоспу України від 02.02.2005 р. №69 „Про перейменування Жмеринського держлісгоспу в новій редакції Статуту в ДЕРЖАВНЕ ПІДПРИЄМСТВО „ЖМЕРИНСЬКЕ ЛІСОВЕ ГОСПОДАРСТВО” (скорочена назва ДП „ЖМЕРИНСЬКИЙ ЛІСГОСП”), а згідно наказу Держкомлісгоспу України від  02.02.2005 № 75 Могилів-Подільський держлісгосп перейменовано у ДЕРЖАВНЕ ПІДПРИЄМСТВО «МОГИЛІВ-ПОДІЛЬСЬКЕ ЛІСОВЕ ГОСПОДАРСТВО» (скорочена назва ДП “МОГИЛІВ-ПОДІЛЬСЬКИЙ ЛІСГОСП”)  та згідно наказу Держкомлісгоспу від 22.01.2010 року №15 про реорганізацію ДП ”ЯМПІЛЬСЬКИЙ ЛІСГОСП” шляхом приєднання до ДП “МОГИЛІВ-ПОДІЛЬСЬКИЙ ЛІСГОСП” та на підставі розпорядження голови Вінницької обласної державної адміністрації від 02.04.2012 року №155 та наказу Вінницького ОУЛМГ від 02.04.2012року №27 про передачу з  Ямпільського лісництва 513,0 га в ДП “КРИЖОПІЛЬСЬКИЙ ЛІСГОСП“ загальна площа лісгоспу становила 30969,4 га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а підставі постанови Кабінету Міністрів України від 26.04.2007 р. №678 „Питання удосконалення управління лісовим та мисливським господарством” Вінницьке обласне управління лісового господарства ліквідоване, а на базі майна управління утворено Вінницьке обласне управління лісового та мисливського господарства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очинаючи з 1992 року в державних підприємствах Вінницької області стали впроваджувати технологію безперервного лісовпорядкування, проводилися ці роботи силами Української лісовпорядної експедиції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Основою впроваджуваної технології є створення за даними базового лісовпорядкування повидільного таксаційного і картографічного банків даних, підтримання їх в актуальному стані з метою оперативного управління лісовим господарством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З 2010 року безперервне лісовпорядкування перейшло на нову організацію робіт – передавання функцій польового збору інформації лісогосподарському підприємству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инішнє лісовпорядкування проведено за І розрядом у відповідності з вимогами чинної лісовпорядної інструкції, рішеннями першої лісовпорядної наради, технічної наради за підсумками польових робіт та координаційно-технічної наради за підсумками польових робіт при обласному управлінні лісового та мисливського господарства (додатки 1;2,3)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При проведенні  польових лісовпорядних робіт 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ісовпорядкування керувалось: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- Лісовим кодексом України;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- Земельним кодексом України;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- Інструкцією з впорядкування лісового фонду України;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- Основними положеннями організації і розвитку лісового господарства Вінницької області;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- Законом України „Про природно-заповідний фонд України”;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- Законом України „Про охорону навколишнього середовища”;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- Законом України „Про тваринний світ”;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- Законом України „Про мисливське господарство та полювання”;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Законом України „Про Червону книгу України”, „Червоною книгою України” та „Зеленою книгою України” в редакції;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- Водним кодексом України;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іншими </w:t>
      </w:r>
      <w:r>
        <w:rPr>
          <w:sz w:val="24"/>
          <w:szCs w:val="24"/>
          <w:lang w:val="uk-UA"/>
        </w:rPr>
        <w:t xml:space="preserve">чинними </w:t>
      </w:r>
      <w:r>
        <w:rPr>
          <w:sz w:val="24"/>
          <w:szCs w:val="24"/>
        </w:rPr>
        <w:t>законодавчими та нормативними документам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Геодезичною (картографічною) основою для складання лісовпорядних планшетів стали ортофотоплани масштабу 1:10000, планшети минулого лісовпорядкування, дані земельних органів та дані державних актів на прийняті землі. </w:t>
      </w:r>
    </w:p>
    <w:p>
      <w:pPr>
        <w:pStyle w:val="Normal"/>
        <w:ind w:firstLine="539"/>
        <w:jc w:val="both"/>
        <w:rPr/>
      </w:pPr>
      <w:r>
        <w:rPr>
          <w:lang w:val="uk-UA"/>
        </w:rPr>
        <w:t>Для таксації деревостанів використовувались кольорові ортофотоплани задовільної якості, 2021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1.2.1. Основні показники проведеного лісовпорядк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52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42,4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з використанням аерофотопл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42,4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19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Закладено площадок вимірюв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Закладено площадок на визначення сум площ поперечних перерізів деревост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7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Закладено пробних площ –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на рубки догляду</w:t>
            </w:r>
            <w:r>
              <w:rPr>
                <w:vertAlign w:val="superscript"/>
                <w:lang w:val="uk-UA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Кількість планш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керувались «Лісотаксаційним довідником», затвердженим Держлісагентством України (протокол засідання НТР агенства №17 від 16.12.2020р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сновні положення  організації та розвитку лісового господарства Вінницької області розроблені Українською експедицією ВО „Укрдержліспроект” в 2010 році. В основу їх розробки покладені напрацьовані дані ВО „Укрдержліспроект”, передовий досвід підприємств Вінницького ОУЛМГ, наукові розробки Українського ордена „Знак пошани” науково-дослідного інституту лісового господарства та агролісомеліорації імені Г.М.Висоцького (УкрНДІЛГА), Вінницького державного спеціалізованого лісового науково-дослідного підприємства „Вінницялісозахист”, державного підприємства „Вінницька лісова науково-дослідна станція”, Вінницької державної зональної лісонасіннєвої інспекції. 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ділення особливо захисних лісових ділянок з обмеженим режимом лісокористування проводилось у відповідності до ,,Порядку поділу лісів на категорії та виділення особливо захисних лісових ділянок”, затвердженого постановою КМ України від 16 травня 2007 року № 733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Рубки головного користування запроектовані у відповідності до «Порядку спеціального використання лісових ресурсів», затвердженого постановою Кабінету Міністрів України від 23 травня 2007 року №761, і ,,Правил рубок головного користування” затверджених наказом Державного комітету лісового господарства України 23.12.2009 року № 364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 проектуванні рубок формування і оздоровлення лісів лісовпорядкування керувалось „Правилами поліпшення якісного складу лісів”, затвердженими постановою Кабінету Міністрів України від 12 травня 2007 року № 724 та  Постановою Кабінету Міністрів України від 09 грудня 2020 р.№1224 «Про внесення змін до деяких постанов Кабінету Міністрів України», і „Санітарними правилами в лісах України”, затвердженими  постановою Кабінету Міністрів України від 27 липня 1995 року № 555 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.2.2. Зміна площі за ревізійний період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2299"/>
        <w:gridCol w:w="1653"/>
        <w:gridCol w:w="1654"/>
        <w:gridCol w:w="1654"/>
      </w:tblGrid>
      <w:tr>
        <w:trPr>
          <w:trHeight w:val="417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85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01</w:t>
            </w:r>
            <w:r>
              <w:rPr>
                <w:lang w:val="uk-UA"/>
              </w:rPr>
              <w:t>.01.2021 р.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овс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9,1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айгородс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6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с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2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2,9</w:t>
            </w:r>
          </w:p>
        </w:tc>
      </w:tr>
      <w:tr>
        <w:trPr>
          <w:trHeight w:val="28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еринс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7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3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7,3</w:t>
            </w:r>
          </w:p>
        </w:tc>
      </w:tr>
      <w:tr>
        <w:trPr>
          <w:trHeight w:val="288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0,5</w:t>
            </w:r>
          </w:p>
        </w:tc>
      </w:tr>
      <w:tr>
        <w:trPr>
          <w:trHeight w:val="28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тушківс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1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1,9</w:t>
            </w:r>
          </w:p>
        </w:tc>
      </w:tr>
      <w:tr>
        <w:trPr>
          <w:trHeight w:val="28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8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4,3</w:t>
            </w:r>
          </w:p>
        </w:tc>
      </w:tr>
      <w:tr>
        <w:trPr>
          <w:trHeight w:val="28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инс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</w:t>
            </w:r>
          </w:p>
        </w:tc>
      </w:tr>
      <w:tr>
        <w:trPr>
          <w:trHeight w:val="28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9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9,8</w:t>
            </w:r>
          </w:p>
        </w:tc>
      </w:tr>
      <w:tr>
        <w:trPr>
          <w:trHeight w:val="288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9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0,8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рованокури-ловец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9</w:t>
            </w:r>
          </w:p>
        </w:tc>
      </w:tr>
      <w:tr>
        <w:trPr>
          <w:trHeight w:val="28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южанс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,8</w:t>
            </w:r>
          </w:p>
        </w:tc>
      </w:tr>
      <w:tr>
        <w:trPr>
          <w:trHeight w:val="28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2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7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2,7</w:t>
            </w:r>
          </w:p>
        </w:tc>
      </w:tr>
      <w:tr>
        <w:trPr>
          <w:trHeight w:val="288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0,5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шковец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7,2</w:t>
            </w:r>
          </w:p>
        </w:tc>
      </w:tr>
      <w:tr>
        <w:trPr>
          <w:trHeight w:val="28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ринс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7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7,3</w:t>
            </w:r>
          </w:p>
        </w:tc>
      </w:tr>
      <w:tr>
        <w:trPr>
          <w:trHeight w:val="28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9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,1</w:t>
            </w:r>
          </w:p>
        </w:tc>
      </w:tr>
      <w:tr>
        <w:trPr>
          <w:trHeight w:val="288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8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3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8,4</w:t>
            </w:r>
          </w:p>
        </w:tc>
      </w:tr>
      <w:tr>
        <w:trPr>
          <w:trHeight w:val="28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ївс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,2</w:t>
            </w:r>
          </w:p>
        </w:tc>
      </w:tr>
      <w:tr>
        <w:trPr>
          <w:trHeight w:val="28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2,2</w:t>
            </w:r>
          </w:p>
        </w:tc>
      </w:tr>
      <w:tr>
        <w:trPr>
          <w:trHeight w:val="28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,0</w:t>
            </w:r>
          </w:p>
        </w:tc>
      </w:tr>
      <w:tr>
        <w:trPr>
          <w:trHeight w:val="288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9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9,4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ндичанс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4,4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мпільс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3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8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3,7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ів-Подільсь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9,7</w:t>
            </w:r>
          </w:p>
        </w:tc>
      </w:tr>
      <w:tr>
        <w:trPr>
          <w:trHeight w:val="288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24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573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242,4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4,2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23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3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23,1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6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52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66,0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9,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лоща лісгоспу збільшилась на 1668,7 га, в основному за рахунок приймання земель під лісорозведен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Конкретні дані про приймання і передавання лісових ділянок і підстави до них наведені в додатку 4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При проектуванні рубок догляду в рекреаційних лісах (особливо захисні земельні ділянки лісового фонду – ділянки лісів навколо оздоровчих та рекреаційних територій) лісовпорядкування керувалось „Тимчасовими технічними вказівками по впорядкуванню лісів рекреаційного призначення”, „Робочими правилами по впорядкуванню рекреаційних лісів ” (ВО „Укрдержліспроект”)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„Про природно-заповідний фонд України”, „Лісовим кодексом України”, „Методичними рекомендаціями щодо режиму збереження лісових екосистем на територіях природно-заповідного фонду України різних категорій ” та відповідними положеннями про природно-заповідні об’єкти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Проектування по відновленню лісів і лісорозведенню проводилось згідно „Правил відновлення лісів і лісорозведення”, затверджених постановою Кабінету Міністрів України від 1 березня 2007 року № 303.</w:t>
      </w:r>
    </w:p>
    <w:p>
      <w:pPr>
        <w:pStyle w:val="TextBodyIndent"/>
        <w:ind w:firstLine="53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ипи лісових культур складені на основі систематизованої таблиці проектування лісовідновних заходів в лісах степу та лісостепу </w:t>
      </w:r>
      <w:r>
        <w:rPr>
          <w:sz w:val="24"/>
          <w:szCs w:val="24"/>
          <w:lang w:val="uk-UA"/>
        </w:rPr>
        <w:t>приведеної у</w:t>
      </w:r>
      <w:r>
        <w:rPr>
          <w:sz w:val="24"/>
          <w:szCs w:val="24"/>
        </w:rPr>
        <w:t xml:space="preserve"> Основних положен</w:t>
      </w:r>
      <w:r>
        <w:rPr>
          <w:sz w:val="24"/>
          <w:szCs w:val="24"/>
          <w:lang w:val="uk-UA"/>
        </w:rPr>
        <w:t>нях</w:t>
      </w:r>
      <w:r>
        <w:rPr>
          <w:sz w:val="24"/>
          <w:szCs w:val="24"/>
        </w:rPr>
        <w:t xml:space="preserve"> організації і розвитку лісового господарства</w:t>
      </w:r>
      <w:r>
        <w:rPr>
          <w:sz w:val="24"/>
          <w:szCs w:val="24"/>
          <w:lang w:val="uk-UA"/>
        </w:rPr>
        <w:t>, Вінницької області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землі </w:t>
      </w:r>
      <w:r>
        <w:rPr>
          <w:sz w:val="24"/>
          <w:szCs w:val="24"/>
          <w:lang w:val="uk-UA"/>
        </w:rPr>
        <w:t>проведена</w:t>
      </w:r>
      <w:r>
        <w:rPr>
          <w:sz w:val="24"/>
          <w:szCs w:val="24"/>
        </w:rPr>
        <w:t xml:space="preserve"> у відповідності до „Інструкції з проектування, технічного приймання, обліку та оцінці якості лісокультурних об’єктів”, затверджених наказом Держкомлісгоспу України від 19.08.2010 р. №260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Селекційна оцінка визначена для пристигаючих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стиглих і перестійних насаджень сосни, ялини, дуба звичайного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кельного та бука у відповідності з рекомендаціями по селекційній інвентаризації лісів України, розробленими УкрНДІЛГА доктором с/г наук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Молотковим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Для визначення класів бонітету насаджень використовувались бонітетні таблиці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>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рлова</w:t>
      </w:r>
      <w:r>
        <w:rPr>
          <w:sz w:val="24"/>
          <w:szCs w:val="24"/>
          <w:lang w:val="uk-UA"/>
        </w:rPr>
        <w:t>, з доопрацюваннями науковців НУБіП України</w:t>
      </w:r>
      <w:r>
        <w:rPr>
          <w:sz w:val="24"/>
          <w:szCs w:val="24"/>
        </w:rPr>
        <w:t>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Для визначення </w:t>
      </w:r>
      <w:r>
        <w:rPr>
          <w:sz w:val="24"/>
          <w:szCs w:val="24"/>
          <w:lang w:val="uk-UA"/>
        </w:rPr>
        <w:t xml:space="preserve">лісорослинних </w:t>
      </w:r>
      <w:r>
        <w:rPr>
          <w:sz w:val="24"/>
          <w:szCs w:val="24"/>
        </w:rPr>
        <w:t xml:space="preserve">умов і типів лісу використовувалась </w:t>
      </w:r>
      <w:r>
        <w:rPr>
          <w:sz w:val="24"/>
          <w:szCs w:val="24"/>
          <w:lang w:val="uk-UA"/>
        </w:rPr>
        <w:t>діагностична</w:t>
      </w:r>
      <w:r>
        <w:rPr>
          <w:sz w:val="24"/>
          <w:szCs w:val="24"/>
        </w:rPr>
        <w:t xml:space="preserve"> таблиця </w:t>
      </w:r>
      <w:r>
        <w:rPr>
          <w:sz w:val="24"/>
          <w:szCs w:val="24"/>
          <w:lang w:val="uk-UA"/>
        </w:rPr>
        <w:t>ознак</w:t>
      </w:r>
      <w:r>
        <w:rPr>
          <w:sz w:val="24"/>
          <w:szCs w:val="24"/>
        </w:rPr>
        <w:t xml:space="preserve"> типів лісу області, складена на основі „Таблиць типів лісу Українського Полісся і Лісостепу” (І.Ф.Федець).  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Для визначення ресурсів харчової і лікарської сировини використовувались „Інструктивно-методичні вказівки” розроблені доктором сільськогосподарських наук Козьяковим С.М. (УДАУ, 1982 р.)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Детальні відомості про обсяги виконаних лісовпорядних робіт приведені в зведеному акті прийому-здачі робіт (додаток 7)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Крім зазначених таблиць використовувались такі нормативно-методичні матеріали: «Пробні площі лісовпорядні. Метод закладання. СОУ 02.02-37-476:20056», Київ 2006;  «Методичні вказівки з відведення і таксації лісосік, видачі лісорубних квитків та огляду місць заготівлі деревини в лісах Державного агентства лісових ресурсів України», Київ, 2010; «Робочі правила з проведення вибіркових методів таксації деревостанів під час лісовпорядкування», Ірпінь, 2012;  «Робочі правила з обстеження лісових культур і природного поновлення під час лісовпорядкування», Ірпінь-2012;  «Методика визначення показників рекреаційної характеристики земель», Ірпінь, 2000;  «Технологічна інструкція із заповнення карток таксації для оброблення на персональному комп’ютері»; Ірпінь, 2003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иродно-кліматичні умов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прийнятим фізико-географічним районуванням Вінницька область належить до Подільського Побужжя, за лісорослинним районуванням територія області відноситься до зони Лісостепу, Дністровсько-Дніпровської лісостепової провінції, Придніпровсько-Східноподільської височинної області, Центрально-Подільського лісогосподарського район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Жмеринського лісгоспу лежить у Східно-Європейській широколистяно-лісовій геоботанічній провінції. Лісові масиви, окремі урочища та лісові смуги розташовані поміж степових просторів та займають порізані балками частини водорозділів. Переважають широколистяні змішані ліси, в основному, дубово-грабові. За типами лісорослинних умов переважають корінні свіжі  діброви високих класів боніте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лімат  помірно континентальний з м’якою зимою і теплим літом: помірного та достатнього теплового забезпечення, достатнього зволоження. Середня річна температура повітря становить 8,5°С тепла. Найхолоднішим місяцем року є січень з середньомісячною температурою повітря -13,6°С морозу, середня температура липня (найтеплішого місяця) 20,4°С тепл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оротка характеристика кліматичних умов, що мають значення для лісового господарства, приведена в таблиці 1.3.1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1.3.1. Кліматичні показник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18"/>
        <w:gridCol w:w="1719"/>
        <w:gridCol w:w="1983"/>
      </w:tblGrid>
      <w:tr>
        <w:trPr>
          <w:tblHeader w:val="true"/>
          <w:trHeight w:val="6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Температура повітря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2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Кількість опадів на рі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 пері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-2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Останні заморозки весно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trHeight w:val="24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Перші заморозки восе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</w:t>
            </w:r>
          </w:p>
        </w:tc>
      </w:tr>
      <w:tr>
        <w:trPr>
          <w:trHeight w:val="29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Середня дата замерзання рі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</w:t>
            </w:r>
          </w:p>
        </w:tc>
      </w:tr>
      <w:tr>
        <w:trPr>
          <w:trHeight w:val="1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Середня дата початку павод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ніговий покрив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отужні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</w:t>
            </w:r>
          </w:p>
        </w:tc>
      </w:tr>
      <w:tr>
        <w:trPr>
          <w:trHeight w:val="1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</w:tr>
      <w:tr>
        <w:trPr>
          <w:trHeight w:val="35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.Глибина промерзання </w:t>
            </w:r>
            <w:r>
              <w:rPr>
                <w:rFonts w:eastAsia="Batang;Arial Unicode MS" w:cs="Batang;Arial Unicode MS" w:ascii="Batang;Arial Unicode MS" w:hAnsi="Batang;Arial Unicode MS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Напрям переважаючих вітрів по сезонах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и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С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ес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Сх,З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х,ПдС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сі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С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Середня швидкість переважаючих вітрів по сезонах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Відносна вологість повітря по сезонах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rPr>
          <w:lang w:val="uk-UA"/>
        </w:rPr>
      </w:pPr>
      <w:r>
        <w:rPr>
          <w:u w:val="single"/>
          <w:lang w:val="uk-UA"/>
        </w:rPr>
        <w:t>Примітка</w:t>
      </w:r>
      <w:r>
        <w:rPr>
          <w:lang w:val="uk-UA"/>
        </w:rPr>
        <w:t>: приведені дані Жмеринської метеостанції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Із несприятливих кліматичних явищ, що негативно впливають на ріст і розвиток лісових насаджень спостерігаються хуртовини, ожеледь, туман в холодний період року, грози з градом, пізні весняні та ранні осінні заморозки. Однак, в зв’язку з рідкими повторюваннями таких факторів їх негативний вплив на ріст і розвиток лісових насаджень незначний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Територія лісгоспу за характером рельєфу віднесена до рівнинних лісів. Абсолютні висоти над рівнем моря досягають 362 м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Основні типи і види </w:t>
      </w:r>
      <w:r>
        <w:rPr>
          <w:rFonts w:eastAsia="Batang;Arial Unicode MS" w:cs="Batang;Arial Unicode MS" w:ascii="Batang;Arial Unicode MS" w:hAnsi="Batang;Arial Unicode MS"/>
          <w:lang w:val="uk-UA"/>
        </w:rPr>
        <w:t>ґ</w:t>
      </w:r>
      <w:r>
        <w:rPr>
          <w:lang w:val="uk-UA"/>
        </w:rPr>
        <w:t>рунтів:</w:t>
      </w:r>
    </w:p>
    <w:p>
      <w:pPr>
        <w:pStyle w:val="Normal"/>
        <w:ind w:firstLine="539"/>
        <w:jc w:val="both"/>
        <w:rPr/>
      </w:pPr>
      <w:r>
        <w:rPr>
          <w:lang w:val="uk-UA"/>
        </w:rPr>
        <w:tab/>
        <w:t>- дернові-опідзолені легко суглинисті і супіщані;</w:t>
      </w:r>
    </w:p>
    <w:p>
      <w:pPr>
        <w:pStyle w:val="Normal"/>
        <w:ind w:firstLine="539"/>
        <w:jc w:val="both"/>
        <w:rPr/>
      </w:pPr>
      <w:r>
        <w:rPr>
          <w:lang w:val="uk-UA"/>
        </w:rPr>
        <w:tab/>
        <w:t>- світло-сірі лісові опідзолені;</w:t>
      </w:r>
    </w:p>
    <w:p>
      <w:pPr>
        <w:pStyle w:val="Normal"/>
        <w:ind w:firstLine="539"/>
        <w:jc w:val="both"/>
        <w:rPr/>
      </w:pPr>
      <w:r>
        <w:rPr>
          <w:lang w:val="uk-UA"/>
        </w:rPr>
        <w:tab/>
        <w:t>- сірі лісові опідзолені;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ab/>
        <w:t>- темно-сірі лісові опідзолені;</w:t>
      </w:r>
    </w:p>
    <w:p>
      <w:pPr>
        <w:pStyle w:val="Normal"/>
        <w:ind w:firstLine="539"/>
        <w:jc w:val="both"/>
        <w:rPr/>
      </w:pPr>
      <w:r>
        <w:rPr>
          <w:lang w:val="uk-UA"/>
        </w:rPr>
        <w:tab/>
        <w:t>- чорноземи опідзолені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сі ці ґрунтові різновидності мають високу родючість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Ерозійні процеси на території лісгоспу не спостерігаються, але враховуючи рельєф місцевості, потенційна небезпека виникнення їх на вирубках та при проведенні деяких лісогосподарських заходів значн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1.3.2. Характеристика рік та водоймищ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646"/>
        <w:gridCol w:w="1530"/>
        <w:gridCol w:w="1530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ік  та водойми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гальна протяжність, км, площа водоймищ, г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ічки та водоймища, вздовж яких виділена підкатегорія лісі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е мо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ст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денний Б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ст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раф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денний Б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ць (Ров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іст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іст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са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би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в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іст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</w:tbl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Територія лісгоспу розташована в басейнах рік Дністер та Південний Буг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За ступенем вологості більша частина </w:t>
      </w:r>
      <w:r>
        <w:rPr>
          <w:rFonts w:eastAsia="Batang;Arial Unicode MS" w:cs="Batang;Arial Unicode MS" w:ascii="Batang;Arial Unicode MS" w:hAnsi="Batang;Arial Unicode MS"/>
          <w:lang w:val="uk-UA"/>
        </w:rPr>
        <w:t>ґ</w:t>
      </w:r>
      <w:r>
        <w:rPr>
          <w:lang w:val="uk-UA"/>
        </w:rPr>
        <w:t>рунтів відноситься до свіжих. На долю лісових ділянок з надмірним зволоженням припадає 0,4% площі, вкритих лісовою рослинністю лісових ділянок. Болота займають площу 114,9 га. Гідромеліоративні роботи на території лісгоспу не проводились, осушувальної мережі немає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Bmessageheademail">
    <w:name w:val="b-message-head__em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03:00Z</dcterms:created>
  <dc:creator>Zver</dc:creator>
  <dc:description/>
  <cp:keywords/>
  <dc:language>en-US</dc:language>
  <cp:lastModifiedBy>Белейко</cp:lastModifiedBy>
  <cp:lastPrinted>2023-02-16T14:00:00Z</cp:lastPrinted>
  <dcterms:modified xsi:type="dcterms:W3CDTF">2024-03-12T08:43:00Z</dcterms:modified>
  <cp:revision>90</cp:revision>
  <dc:subject/>
  <dc:title/>
</cp:coreProperties>
</file>