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2. ЕКОНОМІЧНІ 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1. Основні галузі народного господарства в район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ташування лісгоспу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айон розташування лісгоспу відноситься до числа районів області з великими потенційними можливостями розвитку лісової промисловості та значними рекреаційними ресурс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еробкою деревини займаються підприємства як державні, так і недержавні переважно в межах смт.Великий Берез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надання технічної допомоги  і контролю за веденням лісового господарства за лісгоспом закріплений міжгосподарський лісгосп загальною площею лісових земель 12,7 тис.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ереробкою деревини лісгосп не займає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истість адміністративного району, на території якого розташований лісгосп складає: 61,8%. Ліси на території району розташовані рівномір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2010 р. в лісах лісгоспу в цілому було заготовлено 12,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.ч. ділової – 5,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і ділової деревини хвойні породи складають відповідно 1,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0,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твердолистяні породи -7,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 0,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і сортименти, які заготовлюються в лісгоспі пиловник твердолистяних та хвойних порід.</w:t>
      </w:r>
    </w:p>
    <w:p>
      <w:pPr>
        <w:pStyle w:val="Normal"/>
        <w:ind w:firstLine="540"/>
        <w:rPr/>
      </w:pPr>
      <w:r>
        <w:rPr>
          <w:lang w:val="uk-UA"/>
        </w:rPr>
        <w:t>Найбільшими споживачами деревини є приватні підприємці: ПП „СІО”, ПП „Шаляк”, ПП „Мордованець”, для місцевих потреб забезпечення бюджетних установ – школи, ФАП.</w:t>
      </w:r>
    </w:p>
    <w:p>
      <w:pPr>
        <w:pStyle w:val="Normal"/>
        <w:rPr/>
      </w:pPr>
      <w:r>
        <w:rPr>
          <w:lang w:val="uk-UA"/>
        </w:rPr>
        <w:t>Найбільшим попитом в споживачів користується  круглі лісоматеріали  - 40%, пиловник – 40%, дрова – 20%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йон розташування лісгоспу характеризується достатньо  розвинутою мережею шляхів транспорту загального користування. Основними транспортними магістралями в зоні діяльності лісгоспу є залізниця Львов – Ужгород, автошлях державного значення Львів – Самбір – Ужгород.</w:t>
      </w:r>
    </w:p>
    <w:p>
      <w:pPr>
        <w:pStyle w:val="Normal"/>
        <w:jc w:val="both"/>
        <w:rPr/>
      </w:pPr>
      <w:r>
        <w:rPr>
          <w:lang w:val="uk-UA"/>
        </w:rPr>
        <w:t>Протяжність лісогосподарських доріг на території лісгоспу складає 40 км, із них з твердим покриттям  30 к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альна протяжність шляхів транспорту з твердим покриттям за нормативами на 1000 га площі складає 14,0 км, а ступінь забезпеченості відповідно до нормативів 10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4. Віднесення лісів до поясів і розрядів ставок збору за заготівл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евини  основних лісових порід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си лісгоспу віднесені до </w:t>
      </w:r>
      <w:r>
        <w:rPr>
          <w:rFonts w:cs="Arial" w:ascii="Arial" w:hAnsi="Arial"/>
          <w:lang w:val="uk-UA"/>
        </w:rPr>
        <w:t>ІІ</w:t>
      </w:r>
      <w:r>
        <w:rPr>
          <w:lang w:val="uk-UA"/>
        </w:rPr>
        <w:t xml:space="preserve"> лісотаксового поясу, згідно розділу </w:t>
      </w:r>
      <w:r>
        <w:rPr>
          <w:rFonts w:cs="Arial" w:ascii="Arial" w:hAnsi="Arial"/>
          <w:lang w:val="en-US"/>
        </w:rPr>
        <w:t>XVII</w:t>
      </w:r>
      <w:r>
        <w:rPr>
          <w:lang w:val="uk-UA"/>
        </w:rPr>
        <w:t xml:space="preserve"> ЗБІР ЗА СПЕЦІАЛЬНЕ ВИКОРИСТАННЯ ЛІСОВИХ РЕСУРСІВ статті 331 пункту 331.5 Податкового Кодексу України від 27.12.2010 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4.1. Поділ території лісгоспу за розрядами ставок за заготівлю деревин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сновних лісов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96"/>
        <w:gridCol w:w="2316"/>
        <w:gridCol w:w="1080"/>
        <w:gridCol w:w="12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відвантаження дереви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кварт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яди т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Існуючий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отаксовий пояс </w:t>
            </w:r>
            <w:r>
              <w:rPr>
                <w:rFonts w:cs="Arial" w:ascii="Arial" w:hAnsi="Arial"/>
                <w:lang w:val="en-US"/>
              </w:rPr>
              <w:t>II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ерезнянськ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В.Берез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,7-14,1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4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6,15,16,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26,0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инськ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Костри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,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5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3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авсь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Жорна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7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тавн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69,0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сянківсь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Волосян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7,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8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тавн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,1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1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9,0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янськ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Костри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8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51,0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лівськ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Дубрин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-24,11,12,1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1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0,13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ць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Костри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6,17-22,25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Дубрин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6,17-22,23-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8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32,0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30,0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41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72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17,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Запроектований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отаксовий пояс </w:t>
            </w:r>
            <w:r>
              <w:rPr>
                <w:rFonts w:cs="Arial" w:ascii="Arial" w:hAnsi="Arial"/>
                <w:lang w:val="en-US"/>
              </w:rPr>
              <w:t>II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ерезнянськ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 В.Берез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,7-14,1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5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6,15,16,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1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26,0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инськ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0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,2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32,0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авськ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5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,1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62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96"/>
        <w:gridCol w:w="2316"/>
        <w:gridCol w:w="1080"/>
        <w:gridCol w:w="12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відвантаження дереви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кварт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яди т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сянківсь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 В.Берез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9,1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янськ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”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8,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0,1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51,2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лівськ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4,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6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0,13-16,25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1,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7,1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цьк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6,9,12,17-23,25-29, 7,8,10,11,13,14,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8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30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17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-в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28,0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15,4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5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42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75,4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3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5.  Рівень інтенсивності ведення лісового господарства 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обнича потужність лісгоспу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Господарська діяльність  лісгоспу спрямована на вирощування високопродуктивних насаджень, забезпечення потреб району в деревині і в іншій продукції побічного корист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казники в таблиці 2.5.1 вказують на зростаючу інтенсивність ведення лісового господарства в другій половині ревізійного періо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хнічне і транспортне забезпечення недостатнє і становить 40% від потреб вироб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упінь забезпечення транспортними засобами становить  40%. Виробничим фондом лісгосп забезпечений на 90%, житловим на 20%. Кадрами постійних робітників лісгосп забезпечений на 90%. Нестача постійних працівників поповнюється за рахунок сезонних і тимчасових робітни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2.5.1. Рівень інтенсивності ведення лісового господар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620"/>
      </w:tblGrid>
      <w:tr>
        <w:trPr>
          <w:trHeight w:val="10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минулого л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теперішнього л/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>1.Річний обсяг лісокористування (ліквід) –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</w:t>
            </w:r>
          </w:p>
        </w:tc>
      </w:tr>
      <w:tr>
        <w:trPr>
          <w:trHeight w:val="2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3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Середній обсяг лісокористування з 1 га вкритих лісовою рослинністю лісових діл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Річний обсяг робіт з відтворення ліс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  <w:tr>
        <w:trPr>
          <w:trHeight w:val="1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Відсоток використання лісосічних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6. Значення лісового господарства в економіці району </w:t>
      </w:r>
    </w:p>
    <w:p>
      <w:pPr>
        <w:pStyle w:val="Normal"/>
        <w:jc w:val="center"/>
        <w:rPr/>
      </w:pPr>
      <w:r>
        <w:rPr>
          <w:b/>
          <w:lang w:val="uk-UA"/>
        </w:rPr>
        <w:t>розташування лісгоспу і охороні довкілл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е господарство в економіці району  займає провідне місце. Основні напрямки його розвитку комплексне невиснажливе використання лісової екосистеми, поновлення і розвиток традиційних методів природозберігаючих технологій при використанні лісових ресур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альна потреба району у деревині з місцевих лісів задовольняється на 45% в тому числі з лісів лісгоспу 24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явні в лісовому фонді сільськогосподарські угіддя використовуються для потреб лісгоспу та частково інших користувач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пас худоби в лісовому фонді проводиться мешканцями навколишніх сі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побічних лісових користувань має місце випасання худоби, заготівля сіна, збір дикорослих плодів і ягід, грибів, лікарської сировини, розміщення пасі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сливська фауна в лісах лісгоспу представлена: оленями, кабанами, козулями, борсуками, ведмедями, рисями, дикими кішками, видрами, лисицями, вовками, куницями, зайцями-руса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ювання носить спортивно-аматорський характе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. Лісові масиви регулюють поверхневий стік, захищають ґрунти від ерозії, а водяні джерела від замулення та забруднення, попереджають утворення селевих потоків, зсувів грунтів. Захисні функції лісів реалізуються благотворним впливом на клімат, гідрологічний режим рік і прилягаючих територій, в оптимізації кліматичних фактор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раховуючи багатогранне значення лісового господарства в економіці району і охороні навколишнього середовища, діяльність лісгоспу повинна бути направлена на організацію і здійснення багатоцільового використання лісів, для задоволення потреб різних галузей господарства і населення в деревині та іншій лісовій продукції, збереженні та посиленні водоохоронних, захисних, кліматорегулюючих, санітарно-оздоровчих та інших корисних властивостей лісів, здійсненні всіх функцій з ведення лісового господарства, відтворення лісів та їх охоро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7 Сертифікація лісів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 2005  році всі ліси підприємства були сертифіковані Інститутом Ринкової Екології  (Швейцарія), відповідно до вимог Лісової наглядової Ради </w:t>
      </w:r>
      <w:r>
        <w:rPr>
          <w:lang w:val="en-US"/>
        </w:rPr>
        <w:t>FS</w:t>
      </w:r>
      <w:r>
        <w:rPr>
          <w:lang w:val="uk-UA"/>
        </w:rPr>
        <w:t>С. Система ведення лісового господарства у лісгоспі приведена у відповідність до міжнародних вимог щодо управління лісами та лісокористуванням на засадах сталого розвитку. Метою сертифікації лісів є забезпечення економічно, екологічно і соціально збалансованого ведення лісового господарства. Наявність сертифікату засвідчує, що лісова продукція надходить з лісів, ведення господарства в яких здійснюється на принципах невиснажливого, постійного і неперервного лісокористування, з врахуванням питань охорони довкілля, збереження біорізноманіття, інтересів працівників лісу та місцевого насел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ід час проведення аудиту дана оцінка відповідності системи ведення лісового господарства та походження лісової продукції та продукції її переробки встановленим вимогам  розробленим міжнародним лідером в цій галузі – Лісовою наглядовою радою (</w:t>
      </w:r>
      <w:r>
        <w:rPr>
          <w:lang w:val="en-US"/>
        </w:rPr>
        <w:t>FS</w:t>
      </w:r>
      <w:r>
        <w:rPr>
          <w:lang w:val="uk-UA"/>
        </w:rPr>
        <w:t xml:space="preserve">С)  і є більш відомими як Принципи і критерії </w:t>
      </w:r>
      <w:r>
        <w:rPr>
          <w:lang w:val="en-US"/>
        </w:rPr>
        <w:t>FS</w:t>
      </w:r>
      <w:r>
        <w:rPr>
          <w:lang w:val="uk-UA"/>
        </w:rPr>
        <w:t>С. Всього є 10 принципів та 56 критеріїв, які визначають як повино вестися лісове господарства, щоб завдавати якнайменше екологічної, соціальної та економічної шкод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ші п</w:t>
      </w:r>
      <w:r>
        <w:rPr/>
        <w:t>’</w:t>
      </w:r>
      <w:r>
        <w:rPr>
          <w:lang w:val="uk-UA"/>
        </w:rPr>
        <w:t>ять принципів мають переважно соціально-економічну спрямованість, інші п</w:t>
      </w:r>
      <w:r>
        <w:rPr/>
        <w:t>’</w:t>
      </w:r>
      <w:r>
        <w:rPr>
          <w:lang w:val="uk-UA"/>
        </w:rPr>
        <w:t>ять – екологічн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треба проведення сертифікації лісів області виникла в зв’язку з необхідністю оцінити рівень ведення господарства в лісогосподарських підприємствах Закарпаття у відповідності до вимог міжнародних стандартів Лісової наглядової ради. Оцінка проводилась акредитованою Лісовою наглядовою радою міжнародною аудиторською організацією </w:t>
      </w:r>
      <w:r>
        <w:rPr>
          <w:lang w:val="en-US"/>
        </w:rPr>
        <w:t>SGS</w:t>
      </w:r>
      <w:r>
        <w:rPr>
          <w:lang w:val="uk-UA"/>
        </w:rPr>
        <w:t xml:space="preserve">  </w:t>
      </w:r>
      <w:r>
        <w:rPr>
          <w:lang w:val="en-US"/>
        </w:rPr>
        <w:t>Qunalifor</w:t>
      </w:r>
      <w:r>
        <w:rPr>
          <w:lang w:val="uk-UA"/>
        </w:rPr>
        <w:t xml:space="preserve"> та мала на меті оцінити відповідність лісового господарства згідно кожного критері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, які сертифіковані за схемою Лісової наглядової ради, отримують загальне визнання того, що ведення лісового господарства в них відбувається належним чин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ередбачається, що проведення лісової сертифікації допоможе вирішити конфлікти, що виникають у лісовому господарстві, отримати розуміння та довіру з боку місцевого населення. В великій мірі враховуються також соціальні питання працівників, зв</w:t>
      </w:r>
      <w:r>
        <w:rPr/>
        <w:t>’</w:t>
      </w:r>
      <w:r>
        <w:rPr>
          <w:lang w:val="uk-UA"/>
        </w:rPr>
        <w:t>язки з неурядовими економічними та природоохоронними організація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а сертифікація не має на меті отримання прибутку, а лише певних ринкових переваг.</w:t>
      </w:r>
      <w:r>
        <w:rPr/>
        <w:t xml:space="preserve"> </w:t>
      </w:r>
      <w:r>
        <w:rPr>
          <w:lang w:val="uk-UA"/>
        </w:rPr>
        <w:t>За результатом сертифікації був виданий сертифікат відповідності ведення лісового господарства встановленим вимогам.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.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3. ОСНОВНІ ПОЛОЖЕННЯ ОРГАНІЗАЦІЇ ВЕДЕННЯ ЛІСОВОГО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ГОСПОДАРСТВА. ХАРАКТЕРИСТИКА  ЛІСОВОГО ФОНДУ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3.1. Поділ лісів на  категорії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3.1.1.Категорії  лісі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40"/>
        <w:gridCol w:w="1260"/>
      </w:tblGrid>
      <w:tr>
        <w:trPr>
          <w:trHeight w:val="930" w:hRule="atLeast"/>
          <w:cantSplit w:val="true"/>
        </w:trPr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ії лісів та виконувані ними функці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 за даними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ерішнього лісовпорядкування</w:t>
            </w:r>
          </w:p>
        </w:tc>
      </w:tr>
      <w:tr>
        <w:trPr>
          <w:trHeight w:val="327" w:hRule="atLeast"/>
          <w:cantSplit w:val="true"/>
        </w:trPr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си  природоохоронного, наукового, історико – культурн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ціональні природні парки (заповідна з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ціональні природні парки (зона регульованої рекре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ціональні природні парки (господарська з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м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ятк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при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 по категорії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реаційно-оздоровчі л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ісопаркова частина лісів зелени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ісогосподарська частина лісів зелени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 по категорії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исні л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іси протиерозій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іси уздовж </w:t>
            </w:r>
            <w:r>
              <w:rPr>
                <w:sz w:val="24"/>
                <w:lang w:val="ru-RU"/>
              </w:rPr>
              <w:t xml:space="preserve">берегів </w:t>
            </w:r>
            <w:r>
              <w:rPr>
                <w:sz w:val="24"/>
              </w:rPr>
              <w:t>річок, навколо озер, водоймищ та інших водних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 по категорії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</w:tr>
      <w:tr>
        <w:trPr>
          <w:trHeight w:val="249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сплуатаційні л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ксплуатаційні л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>
          <w:trHeight w:val="245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лісгосп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Існуючий поділ лісів на  категорії відповідає Порядку поділу лісів на категорії та виділення особливо захисних лісових ділянок, затверджених постановою КМ України від 16.04.07р. № 733,  господарському призначенню, природним та економічним умовам району розташування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альне розміщення існуючого поділу лісів на категорії показано на карті-схем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077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51:00Z</dcterms:created>
  <dc:creator>User</dc:creator>
  <dc:description/>
  <dc:language>en-US</dc:language>
  <cp:lastModifiedBy>Irina</cp:lastModifiedBy>
  <cp:lastPrinted>2009-05-27T13:40:00Z</cp:lastPrinted>
  <dcterms:modified xsi:type="dcterms:W3CDTF">2002-12-31T22:38:00Z</dcterms:modified>
  <cp:revision>40</cp:revision>
  <dc:subject/>
  <dc:title>РОЗДІЛ І</dc:title>
</cp:coreProperties>
</file>