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2. ЕКОНОМІЧНІ 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1. Основні галузі народного господарства в район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зташування лісгоспу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айон розташування лісгоспу відноситься до числа сільськогосподарських  районів області, який має значні потенційні можливості для розвитку багатогалузевого сільського господарства зерново-м’ясо-молочного напрям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оні діяльності лісгоспу функціонують цегельний та керамічний завод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ереробкою деревини займаються приватні підприємства, а також лісгосп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Старовижівському адміністративному районі інші користувачі державного лісового фонду відсут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истість адміністративного району становить 32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и на території району розташовані окремими лісовими масивами, дачами, урочищам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2. Обсяги заготівлі деревини та її реалізація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2012 році  в лісах лісгоспу в цілому було заготовлено 40,2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в т.ч. ділової – 32,8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Із загального обсягу заготовленої ліквідної і ділової деревини хвойні породи складають відповідно 23,7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19,9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, твердолистяні породи – 3,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 2,0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, м’яколистяні породи – 13,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 10,9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і сортименти, які заготовлюються в лісгоспі це пиловник (53%), фанерна сировина (25%), баланси (22%).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йбільшими споживачами деревини є  приватні підприємства внутрішнього ринку (70%), реалізується на експорт (16%), використовується для місцевих потреб населення в зоні діяльності лісгоспу – 12%, використовується для власних потреб 2%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Найбільшим попитом в споживачів користується  пиловник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3. Характеристика шляхів транспорту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айон розташування лісгоспу характеризується доволі  розвинутою мережею шляхів транспорту загального користування. Основними транспортними магістралями в зоні діяльності лісгоспу є Львівська залізниця широкої колії, автодорога міжнародного значення Ковель – Бре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отяжність лісогосподарських доріг на території лісгоспу складає 441 км, із них з твердим покриттям 60  км. Густота лісових доріг складає 11 м/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Більшість лісових доріг має невисокий технічний стан, на них відсутні паспорти. Час експлуатації раніше збудованих чи поліпшених доріг перевищує 30 років. Такі дороги потребують капітального ремон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 густоти дорожньої мережі та від їхнього стану залежить ефективність лісогос-подарської діяльності, можливість застосування нових машин і механізмів.  В зв</w:t>
      </w:r>
      <w:r>
        <w:rPr/>
        <w:t>’язку з цим необх</w:t>
      </w:r>
      <w:r>
        <w:rPr>
          <w:lang w:val="uk-UA"/>
        </w:rPr>
        <w:t>і</w:t>
      </w:r>
      <w:r>
        <w:rPr/>
        <w:t>дно проводити буд</w:t>
      </w:r>
      <w:r>
        <w:rPr>
          <w:lang w:val="uk-UA"/>
        </w:rPr>
        <w:t>і</w:t>
      </w:r>
      <w:r>
        <w:rPr/>
        <w:t>вництво нових л</w:t>
      </w:r>
      <w:r>
        <w:rPr>
          <w:lang w:val="uk-UA"/>
        </w:rPr>
        <w:t>і</w:t>
      </w:r>
      <w:r>
        <w:rPr/>
        <w:t>сових дор</w:t>
      </w:r>
      <w:r>
        <w:rPr>
          <w:lang w:val="uk-UA"/>
        </w:rPr>
        <w:t>і</w:t>
      </w:r>
      <w:r>
        <w:rPr/>
        <w:t>г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трібно відмітити, що весною і осінню, при дощовій погоді, зв’язок між окремими урочищами забруднени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даний час лісгосп проводить будівництво доріг лісогосподарського і протипожежного призначення, що сприятиме покращенню господарської діяльності і розвитку інфра-структури району розташування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4. Віднесення лісів до поясів і розрядів ставок збору за заготівлю деревини основних лісових порід 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и лісгоспу віднесені до І лісотаксового поясу. Розподіл за лісотаксовими розрядами проведено згідно  Податкового кодексу України,  розділ ХVII «Збір за спеціальне вико-ристання лісових ресурсів», статті 331-334, затверджених Верховною Радою України №2755-</w:t>
      </w:r>
      <w:r>
        <w:rPr>
          <w:lang w:val="en-US"/>
        </w:rPr>
        <w:t>VI</w:t>
      </w:r>
      <w:r>
        <w:rPr>
          <w:lang w:val="uk-UA"/>
        </w:rPr>
        <w:t xml:space="preserve"> від 02.12.2010 р. (із змінами, внесеними згідно із законом №2856-</w:t>
      </w:r>
      <w:r>
        <w:rPr>
          <w:lang w:val="en-US"/>
        </w:rPr>
        <w:t>VI</w:t>
      </w:r>
      <w:r>
        <w:rPr>
          <w:lang w:val="uk-UA"/>
        </w:rPr>
        <w:t xml:space="preserve"> від 23.12.2010 р.)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Існуючий розподіл площі лісів на пояси і розряди не повністю  відповідає сучасним економічним умовам і  потребує перегля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720"/>
        <w:jc w:val="both"/>
        <w:rPr>
          <w:lang w:val="uk-UA"/>
        </w:rPr>
      </w:pPr>
      <w:r>
        <w:rPr>
          <w:lang w:val="uk-UA"/>
        </w:rPr>
        <w:t xml:space="preserve">2.4.1. Поділ території лісгоспу за розрядами ставок збору за заготівлю деревини основних лісових порід </w:t>
      </w:r>
    </w:p>
    <w:p>
      <w:pPr>
        <w:pStyle w:val="Style10"/>
        <w:ind w:left="187" w:right="355" w:firstLine="748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5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44"/>
        <w:gridCol w:w="2805"/>
        <w:gridCol w:w="935"/>
        <w:gridCol w:w="130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існиц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sz w:val="24"/>
              </w:rPr>
              <w:t>Лісотаксовий пояс, пункти відванта-ження або перероб-ки (нижній склад) дереви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Номери кварталів 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в дужках нумерація  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/в 2004 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ряд ставок збо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а площа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га)</w:t>
            </w:r>
          </w:p>
        </w:tc>
      </w:tr>
      <w:tr>
        <w:trPr>
          <w:trHeight w:val="493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1. Існуючий 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инівсь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римн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ечнівське л-в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в.1 (кв.54); кв.2 (кв.55); кв.3 (кв.56); кв.4 (кв.65); кв.5 (кв.3); кв.6 (кв.57); кв.7 (ч.кв.1); кв.8 (кв.4); кв.9 (кв.5); кв.10 (кв.58); кв.11 (ч.кв.1); кв.12 (ч.кв.2); кв.13 (ч.кв.2); кв.14 (кв.59); кв.15 (ч.кв.6); кв.16 (ч.кв.6); кв.17 (ч.кв.53); кв.18 (кв.60); кв.19 (ч.кв.6, 52); кв.20 (ч.кв.52,53); кв.21 (ч.кв.53); кв.22 (кв.52); кв.23 (ч.кв.52, 53); кв.24 (ч.кв.53); кв.25 (кв.7); кв.26 (кв.8); кв.27 (кв.9); кв.28 (ч.кв.9); кв.29 (ч.кв.19); кв.30 (ч.кв.19); кв.31 (ч.кв.15); кв.32 (ч.кв.15); кв.33 (кв.16); кв.34 (кв.18); кв.35 (кв.20); кв.36 (кв.21); кв.37 (кв.17); кв.38 (кв.64); кв.41 (кв.3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359,0</w:t>
            </w:r>
          </w:p>
        </w:tc>
      </w:tr>
      <w:tr>
        <w:trPr>
          <w:trHeight w:val="70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*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39 (кв.22); кв.40 (кв.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6,0</w:t>
            </w:r>
          </w:p>
        </w:tc>
      </w:tr>
      <w:tr>
        <w:trPr>
          <w:trHeight w:val="3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585,0</w:t>
            </w:r>
          </w:p>
        </w:tc>
      </w:tr>
      <w:tr>
        <w:trPr>
          <w:trHeight w:val="3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уцинсь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римн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ечнівське л-в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1 (кв.10); кв.3 (кв.61); кв.4 (кв.62); кв.5 (кв.12); кв.8 (кв.25); кв.9 (кв.26); кв.12 (кв.2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</w:tr>
    </w:tbl>
    <w:p>
      <w:pPr>
        <w:pStyle w:val="Style10"/>
        <w:ind w:left="187" w:right="355" w:firstLine="748"/>
        <w:jc w:val="right"/>
        <w:rPr/>
      </w:pPr>
      <w:r>
        <w:rPr>
          <w:i/>
          <w:sz w:val="24"/>
        </w:rPr>
        <w:t>продовження таблиці</w:t>
      </w:r>
      <w:r>
        <w:rPr/>
        <w:t xml:space="preserve"> 2.4.1</w:t>
      </w:r>
    </w:p>
    <w:tbl>
      <w:tblPr>
        <w:tblW w:w="945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44"/>
        <w:gridCol w:w="2805"/>
        <w:gridCol w:w="935"/>
        <w:gridCol w:w="130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існиц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sz w:val="24"/>
              </w:rPr>
              <w:t>Лісотаксовий пояс, пункти відванта-ження або перероб-ки (нижній склад) дереви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Номери кварталів 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в дужках нумерація  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/в 2004 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ряд ставок збо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а площа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га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уціинсь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римн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ечнівське л-в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2 (кв.11); кв.6 (кв.13); кв.7 (кв.14); кв.10 (кв.27); кв.11 (кв.28); кв.13 (кв.30); кв.14 (кв.31); кв.15 (кв.32); кв.16 (кв.29); кв.17 (кв.33); кв.18 (кв.34)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433,0</w:t>
            </w:r>
          </w:p>
        </w:tc>
      </w:tr>
      <w:tr>
        <w:trPr>
          <w:trHeight w:val="33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уцинсь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19 (кв.35); кв.20 (ч.кв.40); кв.21 (ч.кв.40); кв.22 (кв.41); кв.23 (кв.38); кв.24 (кв.37); кв.25 (кв.39); кв.26 (кв.43); кв.27 (кв.42); кв.28 (кв.44); кв.29 (кв.45); кв.30 (кв.63); кв.31 (кв.46); кв.32 (кв.47); кв.33 (кв.48); кв.34 (кв.49); кв.35 (кв.50); кв.36 (кв.51); кв.37 (кв.25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137,0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бохинівське 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римн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ечнівське л-в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8, 12, 13, 19, 20, 28, 58, 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35,1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1-7, 9-11, 14-18, 21-27, 29-57, 59-61, 63-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820,9</w:t>
            </w:r>
          </w:p>
        </w:tc>
      </w:tr>
      <w:tr>
        <w:trPr>
          <w:trHeight w:val="3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556,0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овижівськ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римн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ечнівське л-в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1-41, 50-54, 62-69, 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343,3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42-49, 55-61, 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32,0</w:t>
            </w:r>
          </w:p>
        </w:tc>
      </w:tr>
      <w:tr>
        <w:trPr>
          <w:trHeight w:val="3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975,3</w:t>
            </w:r>
          </w:p>
        </w:tc>
      </w:tr>
      <w:tr>
        <w:trPr>
          <w:trHeight w:val="54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Дубечнівське 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римн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ечнівське л-в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3-52, 54-80, 82-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355,0</w:t>
            </w:r>
          </w:p>
        </w:tc>
      </w:tr>
      <w:tr>
        <w:trPr>
          <w:trHeight w:val="54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1, 2, 53, 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93,0</w:t>
            </w:r>
          </w:p>
        </w:tc>
      </w:tr>
      <w:tr>
        <w:trPr>
          <w:trHeight w:val="3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748,0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Сьомаківське 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римн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ечнівське л-в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6-11, 14-16, 20, 21, 25-27, 33, 45, 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84,0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1-5, 12, 13, 17-19, 22-24, 28-32, 34-44, 47-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74,0</w:t>
            </w:r>
          </w:p>
        </w:tc>
      </w:tr>
      <w:tr>
        <w:trPr>
          <w:trHeight w:val="3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958,0</w:t>
            </w:r>
          </w:p>
        </w:tc>
      </w:tr>
    </w:tbl>
    <w:p>
      <w:pPr>
        <w:pStyle w:val="Style10"/>
        <w:ind w:left="187" w:right="355" w:firstLine="748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0"/>
        <w:ind w:left="187" w:right="355" w:firstLine="748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0"/>
        <w:ind w:left="187" w:right="355" w:firstLine="748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0"/>
        <w:ind w:left="187" w:right="355" w:firstLine="748"/>
        <w:jc w:val="right"/>
        <w:rPr/>
      </w:pPr>
      <w:r>
        <w:rPr>
          <w:i/>
          <w:sz w:val="24"/>
        </w:rPr>
        <w:t>продовження таблиці</w:t>
      </w:r>
      <w:r>
        <w:rPr/>
        <w:t xml:space="preserve"> 2.4.1</w:t>
      </w:r>
    </w:p>
    <w:tbl>
      <w:tblPr>
        <w:tblW w:w="945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44"/>
        <w:gridCol w:w="2805"/>
        <w:gridCol w:w="935"/>
        <w:gridCol w:w="130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існиц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sz w:val="24"/>
              </w:rPr>
              <w:t>Лісотаксовий пояс, пункти відванта-ження або перероб-ки (нижній склад) дереви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Номери кварталів 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в дужках нумерація  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/в 2004 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ряд ставок збо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а площа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га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лісгоспу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59,3</w:t>
            </w:r>
          </w:p>
        </w:tc>
      </w:tr>
      <w:tr>
        <w:trPr/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в тому числі за розрядами такс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121,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611,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6,0</w:t>
            </w:r>
          </w:p>
        </w:tc>
      </w:tr>
      <w:tr>
        <w:trPr>
          <w:trHeight w:val="212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2. Запроектований 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инівсь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римн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ечнівське л-в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в.1 (кв.54); кв.2 (кв.55); кв.3 (кв.56); кв.4 (кв.65); кв.5 (кв.3); кв.6 (кв.57); кв.7 (ч.кв.1); кв.10 (кв.58); кв.11 (ч.кв.1); кв.12 (ч.кв.2); кв.13 (ч.кв.2); кв.14 (кв.59); кв.15 (ч.кв.6); кв.16 (ч.кв.6); кв.17 (ч.кв.53); кв.18 (кв.60); кв.19 (ч.кв.6, 52); кв.20 (ч.кв.52,53); кв.21 (ч.кв.53); кв.22 (кв.52); кв.23 (ч.кв.52, 53); кв.24 (ч.кв.53); кв.25 (кв.7); кв.26 (кв.8); кв.27 (кв.9); кв.28 (ч.кв.9); кв.31 (ч.кв.15); кв.32 (ч.кв.15); кв.33 (кв.16); кв.34 (кв.18); кв.37 (кв.17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526,0</w:t>
            </w:r>
          </w:p>
        </w:tc>
      </w:tr>
      <w:tr>
        <w:trPr>
          <w:trHeight w:val="70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*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8 (кв.4); кв.9 (кв.5); кв.29 (ч.кв.19); кв.30 (ч.кв.19); кв.35 (кв.20); кв.36 (кв.21); кв.38 (кв.64); кв.39 (кв.22); кв.40 (кв.23); кв.41 (кв.3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59,0</w:t>
            </w:r>
          </w:p>
        </w:tc>
      </w:tr>
      <w:tr>
        <w:trPr>
          <w:trHeight w:val="3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585,0</w:t>
            </w:r>
          </w:p>
        </w:tc>
      </w:tr>
      <w:tr>
        <w:trPr>
          <w:trHeight w:val="3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уцинсь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римн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ечнівське л-в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1 (кв.10); кв.2 (кв.11); кв.3 (кв.61); кв.4 (кв.62); кв.5 (кв.12); кв.6 (кв.13); кв.7 (кв.14); кв.8 (кв.25); кв.9 (кв.26); кв.10 (кв.27); кв.11 (кв.28); кв.12 (кв.24); кв.13 (кв.30); кв.14 (кв.31); кв.15 (кв.32); кв.16 (кв.29); кв.17 (кв.33); кв.20 (ч.кв.40); кв.21 (ч.кв.40); кв.23 (кв.38); кв.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15,0</w:t>
            </w:r>
          </w:p>
        </w:tc>
      </w:tr>
    </w:tbl>
    <w:p>
      <w:pPr>
        <w:pStyle w:val="Style10"/>
        <w:ind w:left="187" w:right="355" w:firstLine="748"/>
        <w:jc w:val="right"/>
        <w:rPr/>
      </w:pPr>
      <w:r>
        <w:rPr>
          <w:i/>
          <w:sz w:val="24"/>
        </w:rPr>
        <w:t>продовження таблиці</w:t>
      </w:r>
      <w:r>
        <w:rPr/>
        <w:t xml:space="preserve"> 2.4.1</w:t>
      </w:r>
    </w:p>
    <w:tbl>
      <w:tblPr>
        <w:tblW w:w="945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44"/>
        <w:gridCol w:w="2805"/>
        <w:gridCol w:w="935"/>
        <w:gridCol w:w="130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існиц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sz w:val="24"/>
              </w:rPr>
              <w:t>Лісотаксовий пояс, пункти відванта-ження або перероб-ки (нижній склад) дереви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Номери кварталів 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в дужках нумерація  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/в 2004 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ряд ставок збо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а площа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га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24 (кв.37); кв.25 (кв.39); кв.26 (кв.43); кв.27 (кв.42); кв.37 (кв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уцинсь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римн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ечнівське л-в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кв.18 (кв.34); кв.19 (кв.35); кв.22 (кв.41); кв.28 (кв.44); кв.29 (кв.45); кв.30 (кв.63); кв.31 (кв.46); кв.32 (кв.47); кв.33 (кв.48); кв.34 (кв.49); кв.35 (кв.50); кв.36 (кв.5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22,0</w:t>
            </w:r>
          </w:p>
        </w:tc>
      </w:tr>
      <w:tr>
        <w:trPr>
          <w:trHeight w:val="1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137,0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бохинівське 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римн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ечнівське л-в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.8, 1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2,1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1-7, 9-12, 14-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323,9</w:t>
            </w:r>
          </w:p>
        </w:tc>
      </w:tr>
      <w:tr>
        <w:trPr>
          <w:trHeight w:val="1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556,0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овижівськ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римн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ечнівське л-в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1-4, 8-17, 20, 63, 64, 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02,3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кв.5 (ч.кв.5); кв.6 (ч.кв.5) кв.7 (кв.6); кв.18, 19, 21-45, 50-57, 62, 65, 67-69, 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13,0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46-49, 58-61, 71 (ч.кв.6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60,0</w:t>
            </w:r>
          </w:p>
        </w:tc>
      </w:tr>
      <w:tr>
        <w:trPr>
          <w:trHeight w:val="18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975,3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Дубечнівське 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римн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ечнівське л-в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.4-50, кв.52, кв.54 (кв.85); кв.55 (кв.90); кв.56 (ч.кв.23, 24); кв.57 (ч.кв.38); кв.58 (кв.87); кв.59 (кв.88); кв.60-76, кв.78-80, кв.82, кв.83, кв.84, кв.8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110,0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1, 2, 3, 51, 53 (ч.кв.1), 77, 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38,0</w:t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748,0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Сьомаківське 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римн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ечнівське л-во</w:t>
            </w:r>
          </w:p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1-40, 45, 46, 47, 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194,0</w:t>
            </w:r>
          </w:p>
        </w:tc>
      </w:tr>
      <w:tr>
        <w:trPr>
          <w:trHeight w:val="34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41-44, 48, 50-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64,0</w:t>
            </w:r>
          </w:p>
        </w:tc>
      </w:tr>
      <w:tr>
        <w:trPr>
          <w:trHeight w:val="3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958,0</w:t>
            </w:r>
          </w:p>
        </w:tc>
      </w:tr>
      <w:tr>
        <w:trPr>
          <w:trHeight w:val="1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лісгоспу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59,3</w:t>
            </w:r>
          </w:p>
        </w:tc>
      </w:tr>
      <w:tr>
        <w:trPr>
          <w:trHeight w:val="154" w:hRule="atLeas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в тому числі за розрядами такс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644,4</w:t>
            </w:r>
          </w:p>
        </w:tc>
      </w:tr>
      <w:tr>
        <w:trPr>
          <w:trHeight w:val="1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309,3</w:t>
            </w:r>
          </w:p>
        </w:tc>
      </w:tr>
      <w:tr>
        <w:trPr>
          <w:trHeight w:val="1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05,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uk-UA"/>
        </w:rPr>
        <w:t>Запропонований розподіл площі лісів за поясами і розрядами ставок збору приводиться на карті-схем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отовлена деревина вивозиться для переробки на нижній склад, який знаходиться в кв.30 Дубечнівського лісництва. Пунктами відвантаження деревини з лісгоспу є станція Крим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5.  Рівень інтенсивності ведення лісового господарства 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обнича потужність лісгоспу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Господарська діяльність  лісгоспу спрямована на вирощування високопродуктивних деревостан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казники  приведені в таблиці 2.5.1 вказують на зростаючу на протязі ревізійного періоду інтенсивність  ведення лісов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хнічне і транспортне забезпечення лісгоспу в основному достатнє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упінь забезпечення транспортними засобами становить 90%. Виробничим фондом лісгосп забезпечений на 80%, житловим на 20%. Кадрами постійних робітників лісгосп забезпечений на 50%. Нестача поповнюється за рахунок сезонних і тимчасових робітників та виконанням лісогосподарських робіт за договорами з суб’єктами підприємницької діяль-ності, визначеними на тендерних умов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5.1. Рівень інтенсивності ведення лісового господарств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40"/>
        <w:gridCol w:w="1800"/>
      </w:tblGrid>
      <w:tr>
        <w:trPr>
          <w:trHeight w:val="10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  минулого л/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 теперішнього л/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lang w:val="uk-UA"/>
              </w:rPr>
              <w:t>1.Річний обсяг лісокористування (ліквід) –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5</w:t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 т.ч. від рубок головного 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4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Середній обсяг лісокористування з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а вкритих лісовою рослинністю лісових діля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Річний обсяг робіт з відтворення ліс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ворення лісови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</w:tr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1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6. Значення лісового господарства в економіці району </w:t>
      </w:r>
    </w:p>
    <w:p>
      <w:pPr>
        <w:pStyle w:val="Normal"/>
        <w:jc w:val="center"/>
        <w:rPr/>
      </w:pPr>
      <w:r>
        <w:rPr>
          <w:b/>
          <w:lang w:val="uk-UA"/>
        </w:rPr>
        <w:t>розташування лісгоспу і охороні довкілля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ве господарство в економіці району розташування займає значне місце. Основні напрямки його розвитку є комплексне ведення  лісового господарства, спрямоване на раціональне використання і відтворення лісових ресурсів, забезпечення народного господарства деревиною та іншими видами користування, підвищенні захисних, водоохоронних та рекреаційних функцій ліс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явні в лісовому фонді сільськогосподарські угіддя використовуються для потреб лісгоспу і частково місцевого населення. Дані про випас худоби в лісовому фонді в лісгоспі відсут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бічні лісові користування (заготівля дикорослих ягід, грибів) проводяться місцевим населенням для задоволення власних потреб та приватними підприємств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исливська фауна в лісах лісгоспу представлена наступними видами диких тварин: лось, кабан, козуля, заєць, куниця, лисиця, вовк, ондатра, бобер, тетерук, глухар, качк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лювання носить спортивно-аматорський характер за ліцензіями та відстрільними карт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рім задоволення потреб народного господарства в деревині і продукції побічних користувань, лісові насадження лісгоспу мають важливе природоохоронне і рекреаційне значе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7 Сертифікація лісів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тифікація лісів підприємства протягом ревізійного періоду не проводилась.</w:t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метою більш повного забезпечення економічно, екологічно і соціально збалансова-ного ведення лісового господарства, в наступному ревізійному періоді необхідно провести сертифікацію підприємства.</w:t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явність сертифікату засвідчує, що лісова продукція надходить з лісів, ведення господарства в яких здійснюється на принципах невиснажливого, постійного і неперервного лісокористування, з врахуванням питань охорони довкілля, збереження біорізноманіття інтересів працівників лісу та місцевого населення.</w:t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сова сертифікація не має на меті отримання прибутку, а лише певних ринкових переваг. За результатом сертифікації видається сертифікат відповідності ведення лісового господарства встановленим вимогам.</w:t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 час проведення аудиту, що передує видачі сертифікату, дається оцінка відпо-відності системи ведення лісового господарства, походження лісової продукції та продукції її переробки встановленим вимогам (стандартам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uk-UA"/>
        </w:rPr>
        <w:t>З 2009 року в державних підприємствах Волинськго ОУЛМГ система ведення лісового господарства сертифікується за схемою Лісової Опікунської Ради – ЛОР (</w:t>
      </w:r>
      <w:r>
        <w:rPr>
          <w:color w:val="000000"/>
          <w:lang w:val="en-US"/>
        </w:rPr>
        <w:t>F</w:t>
      </w:r>
      <w:r>
        <w:rPr>
          <w:color w:val="000000"/>
          <w:lang w:val="uk-UA"/>
        </w:rPr>
        <w:t xml:space="preserve">orest </w:t>
      </w:r>
      <w:r>
        <w:rPr>
          <w:color w:val="000000"/>
          <w:lang w:val="en-US"/>
        </w:rPr>
        <w:t>Stewardship</w:t>
      </w:r>
      <w:r>
        <w:rPr>
          <w:color w:val="000000"/>
          <w:lang w:val="uk-UA"/>
        </w:rPr>
        <w:t xml:space="preserve">  </w:t>
      </w:r>
      <w:r>
        <w:rPr>
          <w:color w:val="000000"/>
          <w:lang w:val="en-US"/>
        </w:rPr>
        <w:t>Council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FSC</w:t>
      </w:r>
      <w:r>
        <w:rPr>
          <w:color w:val="000000"/>
          <w:lang w:val="uk-UA"/>
        </w:rPr>
        <w:t>).</w:t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проведенні польових лісовпорядних робіт лісовпорядкуваннґям виконано ряд заходів по забезпеченню підготовки до сертифікації лісів лісгосп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uk-UA"/>
        </w:rPr>
        <w:t>Так, вимоги Принципу 7ЛОР („План заходів щодо ведення лісового господарства”), що встановлені до „Проекту організації та розвитку лісового господарства”, загалом витримані.</w:t>
      </w:r>
    </w:p>
    <w:p>
      <w:pPr>
        <w:pStyle w:val="Normal"/>
        <w:shd w:fill="FFFFFF" w:val="clear"/>
        <w:ind w:firstLine="540"/>
        <w:jc w:val="both"/>
        <w:rPr>
          <w:color w:val="000000"/>
          <w:lang w:val="en-US"/>
        </w:rPr>
      </w:pPr>
      <w:r>
        <w:rPr>
          <w:color w:val="000000"/>
          <w:lang w:val="uk-UA"/>
        </w:rPr>
        <w:t xml:space="preserve">Необхідно додатково провести консультації зі спеціалістами і зацікавленими сторонами та скласти перспективні плани моніторингових заходів дотримання вимог ЛОР підрозділами та спеціалістами лісгоспу.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uk-UA"/>
        </w:rPr>
        <w:t>В ході підготовки до сертифікації лісів лісовпорядкуванням виділені репрезентативні зразки лісових екосистем (репрезентативні ділянки), що належать до лісів, які охороняються відповідно до вимог Критерією 6.2 Принципу 9 ЛОР, тобто є особливо цінними для збереження лісами.</w:t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репрезентативних ділянок лісовпорядкуванням включено вкриті лісовою рослинністю лісові ділянки  природно-заповідного фонду площею 4635,9 га та вкриті лісовою  рослинністю лісові ділянки у межах населених пунктів площею 7,3 га. Тобто площа репрезентативних ділянок складає 4643,2 га або 13% площі вкритої лісовою рослинністю лісових ділянок.</w:t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согоподарські заходи запроектовані лісовпорядкуванням на ревізійний період на території репрезентативних ділянок не здатні змінити їх природний стан та порушити природні процеси, які в них відбуваютьс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uk-UA"/>
        </w:rPr>
        <w:t>Встановлення ознак особлво цінних для збереження лісів (ОЦЗЛ), табл.2.7.1, проведено в процесі підготовки до сертифікації на основі парктичного посібника „Особливо цінні для збереження ліси: визначення та господарювання” (2008 р.) та діючого „Порядку поділу лісів на категорії та виділення особливо захисних лісових ділянок” (2007 р.). Результати обстеження лісового фонду з метою виділення ОЦЗЛ, необхідно погодити зацікавленими сторонами.</w:t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uk-UA"/>
        </w:rPr>
        <w:t>2.7.1.Площа виявленх особливо цінних для збереження лісів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тегорія ОЦЗ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сн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, г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Лісові території, на яких виявлено осередк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біорізноманніття, важливі на глобальному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національному або регіональному рівн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і ліс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19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4.Лісові території, що забезпечують основні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природно-захисні функції в критичних ситуа-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ці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”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9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.Лісові території, що є визнчальними для задо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волення основних потреб місцевих гром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цинське л-в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бохинівське л-в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овижівське л-в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аківське л-в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нівське 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202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</w:t>
      </w:r>
      <w:r>
        <w:rPr>
          <w:color w:val="000000"/>
          <w:u w:val="single"/>
          <w:lang w:val="uk-UA"/>
        </w:rPr>
        <w:t>першої</w:t>
      </w:r>
      <w:r>
        <w:rPr>
          <w:color w:val="000000"/>
          <w:lang w:val="uk-UA"/>
        </w:rPr>
        <w:t xml:space="preserve"> категорії особливо цінних для збереження лісів (ОЦЗЛ), віднесено весь природно-заповідний фонд ДП „Старовижівський лісгосп” площею 5036,2 га та постійні лісонасінні ділянки площею 83,6 га.</w:t>
      </w:r>
    </w:p>
    <w:p>
      <w:pPr>
        <w:pStyle w:val="Normal"/>
        <w:shd w:fill="FFFFFF" w:val="clear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</w:t>
      </w:r>
      <w:r>
        <w:rPr>
          <w:color w:val="000000"/>
          <w:u w:val="single"/>
          <w:lang w:val="uk-UA"/>
        </w:rPr>
        <w:t>четвертої</w:t>
      </w:r>
      <w:r>
        <w:rPr>
          <w:color w:val="000000"/>
          <w:lang w:val="uk-UA"/>
        </w:rPr>
        <w:t xml:space="preserve"> категорії ОЦЗЛ віднесено всі особливо захисні лісові ділянки по ДП „СТАРОВИЖІВСЬКИЙ ЛІСГОСП” уздовж смуг відведення залізниць і автомобільних доріг державного значення площею 449,2 г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uk-UA"/>
        </w:rPr>
        <w:t xml:space="preserve">До </w:t>
      </w:r>
      <w:r>
        <w:rPr>
          <w:color w:val="000000"/>
          <w:u w:val="single"/>
          <w:lang w:val="uk-UA"/>
        </w:rPr>
        <w:t>п</w:t>
      </w:r>
      <w:r>
        <w:rPr>
          <w:color w:val="000000"/>
          <w:u w:val="single"/>
        </w:rPr>
        <w:t>’</w:t>
      </w:r>
      <w:r>
        <w:rPr>
          <w:color w:val="000000"/>
          <w:u w:val="single"/>
          <w:lang w:val="uk-UA"/>
        </w:rPr>
        <w:t xml:space="preserve">ятої </w:t>
      </w:r>
      <w:r>
        <w:rPr>
          <w:color w:val="000000"/>
          <w:lang w:val="uk-UA"/>
        </w:rPr>
        <w:t>категорії ОЦЗЛ віднесено ліси у межах населених пунктів площею 26,2 га та лісогосподарську частину лісів зелених зон 427,0 га, а також рекреаційно-оздоровчі ліси поза межами зелених зон, площею  179,8 г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uk-UA"/>
        </w:rPr>
        <w:t xml:space="preserve">Сертифіковані ліси забезпечуватимуть економічне, екологічне і соціально збалансоване ведення лісового господарства. Лісова продукція надходитиме з лісових ділянок, ведення господарства в яких здійснюється на принципах невиснажливого, постійного та сталого лісокористування, з врахуванням охорони довкілля, збереження біорізноманіття, інтересів працівників лісу та місцевого населення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3:00Z</dcterms:created>
  <dc:creator>User</dc:creator>
  <dc:description/>
  <dc:language>en-US</dc:language>
  <cp:lastModifiedBy>Admin</cp:lastModifiedBy>
  <cp:lastPrinted>2013-12-13T09:33:00Z</cp:lastPrinted>
  <dcterms:modified xsi:type="dcterms:W3CDTF">2014-01-10T08:00:00Z</dcterms:modified>
  <cp:revision>25</cp:revision>
  <dc:subject/>
  <dc:title>РОЗДІЛ І</dc:title>
</cp:coreProperties>
</file>