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3. ОСНОВНІ ПОЛОЖЕННЯ ОРГАНІЗАЦІЇ І ВЕДЕННЯ ЛІСОВОГО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ГОСПОДАРСТВА. ХАРАКТЕРИСТИКА ЛІСОВОГО ФОНДУ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/>
          <w:lang w:val="uk-UA"/>
        </w:rPr>
        <w:t>3.1. Поділ лісів на категорії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снуючий поділ лісів на категорії ДП „Вінницька ЛНДС” затверджений наказом Державного комітету лісового господарства України № 308 від 12.11.2009 р.   «Про віднесення до відповідних категорій лісів Вінницької області, що знаходяться в постійному користуванні Держкомлісгоспу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зв’язку  з постановою КМ України від 30 січня 2019 року № 55</w:t>
      </w:r>
      <w:r>
        <w:rPr>
          <w:color w:val="000000"/>
          <w:lang w:val="uk-UA"/>
        </w:rPr>
        <w:t xml:space="preserve"> та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6 вересня 2015 р. № 712 «Про затвердження переліку автомобільних доріг загального користування державного значення» та у зв’язку із  змінами, які відбулися за ревізійний період, після уточнення меж і площ контурів лісових ділянок  ДП „ Вінницька ЛНДС ”, в існуючий поділ лісів на категорії внесені  зміни,  які потребують перегляду існуючого поділу лісів на категор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снові статей 39-41 Лісового кодексу України (2006 р.), керуючись Постановою КМ України № 733 від 16 травня 2007 року „Порядок поділу лісів на категорії та виділення особливо захисних лісових ділянок” (далі - Порядок), під час проведення базового лісовпорядкування у 2021-2022 рр. було здійснене приведення існуючого поділу лісів        ДП „ Вінницька ЛНДС” у відповідності до згаданого Порядку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До категорії лісів природоохоронного, наукового, історико-культурного</w:t>
      </w:r>
      <w:r>
        <w:rPr>
          <w:lang w:val="uk-UA"/>
        </w:rPr>
        <w:t xml:space="preserve"> </w:t>
      </w:r>
      <w:r>
        <w:rPr>
          <w:b/>
          <w:lang w:val="uk-UA"/>
        </w:rPr>
        <w:t>призначення</w:t>
      </w:r>
      <w:r>
        <w:rPr>
          <w:lang w:val="uk-UA"/>
        </w:rPr>
        <w:t xml:space="preserve"> відносятся лісові ділянки, що виконують природоохоронну, естетичну функцію, є об’єктами науково-дослідних робіт на довгочасну перспективу, сприяють забезпеченню охорони унікальних та інших особливо цінних природних комплексів та історико-культурних об’єктів згідно п.5 Порядку, зокрем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) розташовані в межах територій та об’єктів природно-заповідного фонду загальною площею </w:t>
      </w:r>
      <w:r>
        <w:rPr>
          <w:b/>
          <w:lang w:val="uk-UA"/>
        </w:rPr>
        <w:t>7,1га</w:t>
      </w:r>
      <w:r>
        <w:rPr>
          <w:lang w:val="uk-UA"/>
        </w:rPr>
        <w:t>; (Турбівське дослідне л-во,кв.5,44,54, площа 7,1 га;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До категорії рекреаційно-оздоровчі ліси</w:t>
      </w:r>
      <w:r>
        <w:rPr>
          <w:lang w:val="uk-UA"/>
        </w:rPr>
        <w:t xml:space="preserve"> відносятся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загальною площею </w:t>
      </w:r>
      <w:r>
        <w:rPr>
          <w:b/>
          <w:lang w:val="uk-UA"/>
        </w:rPr>
        <w:t>1483</w:t>
      </w:r>
      <w:r>
        <w:rPr>
          <w:b/>
        </w:rPr>
        <w:t>,</w:t>
      </w:r>
      <w:r>
        <w:rPr>
          <w:b/>
          <w:lang w:val="uk-UA"/>
        </w:rPr>
        <w:t>0 га</w:t>
      </w:r>
      <w:r>
        <w:rPr>
          <w:lang w:val="uk-UA"/>
        </w:rPr>
        <w:t xml:space="preserve"> згідно п.6 Порядку і розташован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) у лісах зелених навколо населених пунктів. Площа таких лісових ділянок визначаєть-ся за нормативами згідно з додатком 1; (Турбівське дослідне л-во, кв.1-4, 9-21, 39-53 площа 1483,0 га).</w:t>
      </w:r>
    </w:p>
    <w:p>
      <w:pPr>
        <w:pStyle w:val="Normal"/>
        <w:ind w:left="142" w:firstLine="425"/>
        <w:rPr>
          <w:lang w:val="uk-UA"/>
        </w:rPr>
      </w:pPr>
      <w:r>
        <w:rPr>
          <w:b/>
          <w:lang w:val="uk-UA"/>
        </w:rPr>
        <w:t>До категорії захисні ліси</w:t>
      </w:r>
      <w:r>
        <w:rPr>
          <w:lang w:val="uk-UA"/>
        </w:rPr>
        <w:t xml:space="preserve"> відносяться 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 загальною площею   </w:t>
      </w:r>
      <w:r>
        <w:rPr>
          <w:b/>
          <w:lang w:val="uk-UA"/>
        </w:rPr>
        <w:t>54,5 га</w:t>
      </w:r>
      <w:r>
        <w:rPr>
          <w:lang w:val="uk-UA"/>
        </w:rPr>
        <w:t>, згідно п.7 Порядку, зокрем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) лісові ділянки (смуги лісів) уздовж річок, навколо озер, водоймищ та інших водних об’єктів, які виділяються з категорії експлуатаційних лісів за нормативами згідно з   додатком 4. Ширина наявних смуг лісів, що перевищує нормативи, не підлягає перегляду;     </w:t>
      </w:r>
    </w:p>
    <w:p>
      <w:pPr>
        <w:pStyle w:val="Normal"/>
        <w:jc w:val="both"/>
        <w:rPr/>
      </w:pPr>
      <w:r>
        <w:rPr>
          <w:lang w:val="uk-UA"/>
        </w:rPr>
        <w:t>( Турбівське дослідне л-во, кв.24,25,29,34, площа 54,5 га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 категорії експлуатаційні ліси</w:t>
      </w:r>
      <w:r>
        <w:rPr>
          <w:lang w:val="uk-UA"/>
        </w:rPr>
        <w:t xml:space="preserve"> віднесені лісові ділянки, що не зайняті лісами природоохоронного, наукового, історико-культурного призначеня, рекреаційно-оздоровчими та захисними лісами (категорії лісів з особливим режимом лісокористування)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Експлуатаційні ліси призначені для задоволення потреб національної економіки в деревині загальною площею </w:t>
      </w:r>
      <w:r>
        <w:rPr>
          <w:b/>
          <w:lang w:val="uk-UA"/>
        </w:rPr>
        <w:t>1030,7 га</w:t>
      </w:r>
      <w:r>
        <w:rPr>
          <w:lang w:val="uk-UA"/>
        </w:rPr>
        <w:t>( Турбівське дослідне л-во,кв.5-8, 22-38, площа 1030,7 г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поділ площі на категорії лісів відповідає господарському призначенню, природним та економічним умовам району розташування підприєм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альне розміщення існуючого поділу лісів на категорії показано на плані-кар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1.</w:t>
        <w:tab/>
        <w:t>Категорії 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1417"/>
        <w:gridCol w:w="1276"/>
      </w:tblGrid>
      <w:tr>
        <w:trPr>
          <w:trHeight w:val="45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ідкатегорій ліс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совпорядкування</w:t>
            </w:r>
          </w:p>
        </w:tc>
      </w:tr>
      <w:tr>
        <w:trPr>
          <w:trHeight w:val="349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 Ліси природоохоронного, наукового, історико-культурного  призначення- 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Памятки при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Ліси наукового призначення включаючи генетичні резерв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Рекреаційно-оздоровчі ліси - 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6</w:t>
            </w:r>
          </w:p>
        </w:tc>
      </w:tr>
      <w:tr>
        <w:trPr>
          <w:trHeight w:val="1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. Лісопаркова частина  лісів зелених зо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. Лісогосподарська частина  лісів зелених зо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Захисні лі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Ліси уздовж річок, навколо озер, водоймищ та інших вод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. Експлуатаційні лі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 Експлуатаційні лі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снуючий поділ площі земель лісогосподарського призначення наведений в таблиці 3.1.2, відомості про об’єкти природно-заповідного фонду – в таблиці 3.1.3, відомості про ліси, надані в тимчасове довгострокове користування – в таблиці 3.1.4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308.5pt" filled="f" o:ole="">
            <v:imagedata r:id="rId3" o:title=""/>
          </v:shape>
          <o:OLEObject Type="Embed" ProgID="Excel.Sheet.12" ShapeID="ole_rId2" DrawAspect="Content" ObjectID="_471818717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0"/>
        <w:jc w:val="center"/>
        <w:rPr>
          <w:lang w:val="uk-UA"/>
        </w:rPr>
      </w:pPr>
      <w:r>
        <w:rPr>
          <w:lang w:val="uk-UA"/>
        </w:rPr>
        <w:t>3.1.2. Поділ площі земель лісогосподарського призначення за категоріями лісових ділянок, в розрізі категорій лісів, лісництв та адміністративних районів, га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-   │                    Лiсовi дiлянки                     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лоща │Вкритi лi│    Не вкритi лiсовою рослиннiстю        │Ра-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емель│совою рос│            лiсовi дiлянки               │зом │</w:t>
      </w:r>
    </w:p>
    <w:p>
      <w:pPr>
        <w:pStyle w:val="Normal"/>
        <w:ind w:left="284" w:right="-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iсо- │линнiстю ├────┬────┬───┬────┬───┬───┬───┬──────┬───┤лi-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госпо-├────┬────┤Не- │Лiсо│Рiд│Зга-│ З │Га-│Бiо│Лiсовi│Ра-│со-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арсь-│ Ра-│Вт.ч│зiмк│вi  │ко-│рища│ р │ля-│га-│шляхи,│зом│вих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ого  │ зом│лi- │нутi│роз-│лic│заги│ у │ви-│ля-│просi-│   │дiля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риз- │    │совi│лi- │сад-│ся │блi │ б │ни,│ви-│ки,ПП │   │нок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ачен-│    │куль│совi│ники│   │наса│ и │пу-│ни │розри-│   │   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я    │    │тури│куль│план│   │джен│   │сти│   │ви,   │   │    │</w:t>
      </w:r>
    </w:p>
    <w:p>
      <w:pPr>
        <w:pStyle w:val="Normal"/>
        <w:ind w:left="284" w:hanging="284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│тац.│   │ня  │   │рі │   │канави│   │    │</w:t>
      </w:r>
    </w:p>
    <w:p>
      <w:pPr>
        <w:pStyle w:val="Normal"/>
        <w:ind w:left="284" w:hanging="28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Style12"/>
        <w:rPr/>
      </w:pPr>
      <w:r>
        <w:rPr>
          <w:rFonts w:eastAsia="Courier New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.1  1.3   1.3       3.8                              3.8  5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b/>
          <w:lang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1483.0      801.0 43.1 66.9          5.7 1.8 3.2   21.6    1446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 xml:space="preserve">1304.5                                            142.3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54.5 38.2  21.1                                   0.4  0.4 38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Експлуатаційні ліси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1030.7      623.8 76.1  0.9                  1.9   11.9     975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 xml:space="preserve">871.2                         13.2               104.0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 xml:space="preserve">Разом по </w:t>
      </w:r>
      <w:r>
        <w:rPr>
          <w:rFonts w:eastAsia="Calibri" w:cs="Courier New" w:ascii="Courier New" w:hAnsi="Courier New"/>
          <w:b/>
          <w:lang w:val="uk-UA" w:eastAsia="en-US"/>
        </w:rPr>
        <w:t>підприємству</w:t>
      </w:r>
      <w:r>
        <w:rPr>
          <w:rFonts w:eastAsia="Calibri" w:cs="Courier New" w:ascii="Courier New" w:hAnsi="Courier New"/>
          <w:b/>
          <w:lang w:eastAsia="en-US"/>
        </w:rPr>
        <w:t xml:space="preserve">  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w:t>2575.3      1447.2     71.6              1.8 5.1   33.9    2465.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eastAsia="Calibri" w:cs="Courier New" w:ascii="Courier New" w:hAnsi="Courier New"/>
          <w:b/>
          <w:lang w:eastAsia="en-US"/>
        </w:rPr>
        <w:t xml:space="preserve">2215.2      119.2              18.9               250.5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в тому числі за адміністративними районами: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Вiнницький район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2575.3      1447.2     71.6              1.8 5.1   33.9    2465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 xml:space="preserve">2215.2      119.2              18.9               250.5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 xml:space="preserve">в тому числі за лісництвами: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Турбів</w:t>
      </w:r>
      <w:r>
        <w:rPr>
          <w:rFonts w:eastAsia="Calibri" w:cs="Courier New" w:ascii="Courier New" w:hAnsi="Courier New"/>
          <w:lang w:eastAsia="en-US"/>
        </w:rPr>
        <w:t xml:space="preserve">ське </w:t>
      </w:r>
      <w:r>
        <w:rPr>
          <w:rFonts w:eastAsia="Calibri" w:cs="Courier New" w:ascii="Courier New" w:hAnsi="Courier New"/>
          <w:lang w:val="uk-UA" w:eastAsia="en-US"/>
        </w:rPr>
        <w:t xml:space="preserve">дослідне </w:t>
      </w:r>
      <w:r>
        <w:rPr>
          <w:rFonts w:eastAsia="Calibri" w:cs="Courier New" w:ascii="Courier New" w:hAnsi="Courier New"/>
          <w:lang w:eastAsia="en-US"/>
        </w:rPr>
        <w:t xml:space="preserve">лісництво </w:t>
      </w:r>
      <w:r>
        <w:rPr>
          <w:rFonts w:eastAsia="Calibri" w:cs="Courier New" w:ascii="Courier New" w:hAnsi="Courier New"/>
          <w:lang w:val="uk-UA" w:eastAsia="en-US"/>
        </w:rPr>
        <w:t>Вінниц</w:t>
      </w:r>
      <w:r>
        <w:rPr>
          <w:rFonts w:eastAsia="Calibri" w:cs="Courier New" w:ascii="Courier New" w:hAnsi="Courier New"/>
          <w:lang w:eastAsia="en-US"/>
        </w:rPr>
        <w:t xml:space="preserve">ький район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2575.3      1447.2     71.6              1.8 5.1   33.9    2465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 xml:space="preserve">2215.2      119.2              18.9               250.5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ind w:left="284" w:hanging="284"/>
        <w:jc w:val="right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 xml:space="preserve">продовження таблиці 3.1.2 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Нелiсовi землi                        │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Сiльськогосподарськi    │   │    │     │   │   │     │      │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угiддя           │   │    │     │   │   │     │      │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lang w:val="uk-UA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В │ Б  │ Са- │ Т │ П │ Ін- │ Ра-  │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Р │ Сi-│Па-│ Бага-│ Разом │ о │ о  │ ди- │ р │ i │ шi  │ зом  │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і │ но-│со-│ то-  │ сіль- │ д │ л  │ би, │ а │ c │ не- │ не-  │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л │ жа-│ви-│ рiчнi│ сько- │ и │ о  │ спо-│ с │ к │ лi- │ лі-  │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л │ тi │ща │ на-  │ госпо-│   │ т  │ ру- │ и │ и │ со- │ со-  │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я │    │   │ сад- │ дарсь │   │ а  │ ди  │   │   │ ві  │ вих  │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ження│ ких   │   │    │     │   │   │ зем-│ зе-  │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угідь │   │    │     │   │   │ лі  │ мель │</w:t>
      </w:r>
    </w:p>
    <w:p>
      <w:pPr>
        <w:pStyle w:val="Normal"/>
        <w:ind w:left="284" w:hanging="284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eastAsia="en-US"/>
        </w:rPr>
        <w:t>2.0                   2.0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</w:t>
      </w:r>
      <w:r>
        <w:rPr>
          <w:rFonts w:eastAsia="Calibri" w:cs="Courier New" w:ascii="Courier New" w:hAnsi="Courier New"/>
          <w:b/>
          <w:lang w:eastAsia="en-US"/>
        </w:rPr>
        <w:t xml:space="preserve">Рекреаційно-оздоровчі ліси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0.2                     0.2 3.0 26.9   2.0 4.1              36.2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eastAsia="en-US"/>
        </w:rPr>
        <w:t>0.4 15.5                        15.9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Експлуатаційні ліси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eastAsia="en-US"/>
        </w:rPr>
        <w:t>0.7 52.3       2.5              55.5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 xml:space="preserve">Разом по </w:t>
      </w:r>
      <w:r>
        <w:rPr>
          <w:rFonts w:eastAsia="Calibri" w:cs="Courier New" w:ascii="Courier New" w:hAnsi="Courier New"/>
          <w:b/>
          <w:lang w:val="uk-UA" w:eastAsia="en-US"/>
        </w:rPr>
        <w:t>підприємству</w:t>
      </w:r>
      <w:r>
        <w:rPr>
          <w:rFonts w:eastAsia="Calibri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>0.2                     0.2 4.1 94.7   4.0 6.6             109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в тому числі за адміністративними районами: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Вiнницький район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0.2                     0.2 4.1 94.7   4.0 6.6             109.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 xml:space="preserve">в тому числі за лісництвами: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Турбів</w:t>
      </w:r>
      <w:r>
        <w:rPr>
          <w:rFonts w:eastAsia="Calibri" w:cs="Courier New" w:ascii="Courier New" w:hAnsi="Courier New"/>
          <w:lang w:eastAsia="en-US"/>
        </w:rPr>
        <w:t xml:space="preserve">ське </w:t>
      </w:r>
      <w:r>
        <w:rPr>
          <w:rFonts w:eastAsia="Calibri" w:cs="Courier New" w:ascii="Courier New" w:hAnsi="Courier New"/>
          <w:lang w:val="uk-UA" w:eastAsia="en-US"/>
        </w:rPr>
        <w:t xml:space="preserve">дослідне </w:t>
      </w:r>
      <w:r>
        <w:rPr>
          <w:rFonts w:eastAsia="Calibri" w:cs="Courier New" w:ascii="Courier New" w:hAnsi="Courier New"/>
          <w:lang w:eastAsia="en-US"/>
        </w:rPr>
        <w:t xml:space="preserve">лісництво </w:t>
      </w:r>
      <w:r>
        <w:rPr>
          <w:rFonts w:eastAsia="Calibri" w:cs="Courier New" w:ascii="Courier New" w:hAnsi="Courier New"/>
          <w:lang w:val="uk-UA" w:eastAsia="en-US"/>
        </w:rPr>
        <w:t>Вінниц</w:t>
      </w:r>
      <w:r>
        <w:rPr>
          <w:rFonts w:eastAsia="Calibri" w:cs="Courier New" w:ascii="Courier New" w:hAnsi="Courier New"/>
          <w:lang w:eastAsia="en-US"/>
        </w:rPr>
        <w:t xml:space="preserve">ький район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0.2                     0.2 4.1 94.7   4.0 6.6             109.6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0130" cy="34258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ab/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.1.3. </w:t>
        <w:tab/>
        <w:t xml:space="preserve">Відомості про об’єкти природно-заповідного фон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843"/>
        <w:gridCol w:w="992"/>
        <w:gridCol w:w="1843"/>
        <w:gridCol w:w="1842"/>
      </w:tblGrid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аними охоронних</w:t>
            </w:r>
          </w:p>
          <w:p>
            <w:pPr>
              <w:pStyle w:val="Normal"/>
              <w:jc w:val="center"/>
              <w:rPr/>
            </w:pPr>
            <w:r>
              <w:rPr/>
              <w:t>зобов’яза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даними </w:t>
            </w:r>
          </w:p>
          <w:p>
            <w:pPr>
              <w:pStyle w:val="Normal"/>
              <w:jc w:val="center"/>
              <w:rPr/>
            </w:pPr>
            <w:r>
              <w:rPr/>
              <w:t>лісовпорядк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  <w:p>
            <w:pPr>
              <w:pStyle w:val="Normal"/>
              <w:jc w:val="center"/>
              <w:rPr/>
            </w:pPr>
            <w:r>
              <w:rPr/>
              <w:t>(причини змі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і чи </w:t>
            </w:r>
          </w:p>
          <w:p>
            <w:pPr>
              <w:pStyle w:val="Normal"/>
              <w:jc w:val="center"/>
              <w:rPr/>
            </w:pPr>
            <w:r>
              <w:rPr/>
              <w:t>літерації)</w:t>
            </w:r>
          </w:p>
        </w:tc>
      </w:tr>
      <w:tr>
        <w:trPr>
          <w:trHeight w:val="8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-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-же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</w:t>
            </w:r>
            <w:r>
              <w:rPr>
                <w:lang w:val="en-US"/>
              </w:rPr>
              <w:t>’</w:t>
            </w:r>
            <w:r>
              <w:rPr/>
              <w:t>ятки природи місцевого значе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ультури чорного горіха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шення облвикон-кому № 384 від 18.08.1983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урбівське л-во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44 ви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урбівське л-во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44 ви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сна кримська</w:t>
            </w:r>
            <w:r>
              <w:rPr>
                <w:sz w:val="24"/>
              </w:rPr>
              <w:t xml:space="preserve"> Рішення облвикон-кому № 384 від 18.08.1983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урбівське л-во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5 ви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урбівське л-во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5 ви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 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и–пам’ятники садово-паркового мистецтва місцевого значенн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ендрарій лісово- дослідної станції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шення облвикон-кому № 441 від 30.07.1969 р. 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від 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06.1972 р.</w:t>
            </w:r>
          </w:p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1 від 29.08.198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інниця,</w:t>
            </w:r>
          </w:p>
          <w:p>
            <w:pPr>
              <w:pStyle w:val="Normal"/>
              <w:rPr/>
            </w:pPr>
            <w:r>
              <w:rPr/>
              <w:t>вул.Максимо-вича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інниця,</w:t>
            </w:r>
          </w:p>
          <w:p>
            <w:pPr>
              <w:pStyle w:val="Normal"/>
              <w:rPr/>
            </w:pPr>
            <w:r>
              <w:rPr/>
              <w:t>вул.Максимо-вича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7" w:right="-113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Площа природно-заповідного фонду ДП „ Вінницька ЛНДС” складає 7,1 га, або 0,3 % від загальної площі підприємства і відповідає своєму цільовому призначенню.</w:t>
      </w:r>
    </w:p>
    <w:p>
      <w:pPr>
        <w:pStyle w:val="Style13"/>
        <w:ind w:left="0" w:right="95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жим ведення лісового господарства в природно-заповідному фонді відповідає їх охоронним зобов’язанням і перегляду не потребує.</w:t>
      </w:r>
    </w:p>
    <w:p>
      <w:pPr>
        <w:pStyle w:val="Style13"/>
        <w:ind w:left="0" w:right="355" w:firstLine="561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0" w:right="355" w:firstLine="5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3.1.3.1. Території виділені для включення до Смарагдової мережі 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1701"/>
        <w:gridCol w:w="34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лісниц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лік кварта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 території</w:t>
            </w:r>
          </w:p>
        </w:tc>
      </w:tr>
      <w:tr>
        <w:trPr>
          <w:trHeight w:val="9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бівське дослід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території : </w:t>
            </w:r>
            <w:r>
              <w:rPr>
                <w:lang w:val="en-US"/>
              </w:rPr>
              <w:t>UA</w:t>
            </w:r>
            <w:r>
              <w:rPr/>
              <w:t>00003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ериторії : Долини річок Південний Буг і Снивода у Вінницькій області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         </w:t>
      </w:r>
      <w:r>
        <w:rPr>
          <w:lang w:val="uk-UA"/>
        </w:rPr>
        <w:t>3.1.3.2. Наявність пралісів, квазіпралісів і природних лісів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раліси, квазіпраліси і природні ліси  на території підприємства відсутні.</w:t>
      </w:r>
      <w:r>
        <w:br w:type="page"/>
      </w:r>
    </w:p>
    <w:p>
      <w:pPr>
        <w:pStyle w:val="Normal"/>
        <w:ind w:firstLine="540"/>
        <w:rPr/>
      </w:pPr>
      <w:r>
        <w:rPr>
          <w:lang w:val="uk-UA"/>
        </w:rPr>
        <w:t xml:space="preserve">          </w:t>
      </w:r>
      <w:r>
        <w:rPr/>
        <w:t xml:space="preserve">3.1.4.  Відомості про ліси, виділені для тимчасового довгострокового  користування </w:t>
      </w:r>
    </w:p>
    <w:p>
      <w:pPr>
        <w:pStyle w:val="Style13"/>
        <w:ind w:left="0" w:right="355" w:hanging="0"/>
        <w:jc w:val="center"/>
        <w:rPr>
          <w:sz w:val="24"/>
        </w:rPr>
      </w:pPr>
      <w:r>
        <w:rPr>
          <w:sz w:val="24"/>
        </w:rPr>
        <w:t>(1-50 років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92"/>
        <w:gridCol w:w="1559"/>
        <w:gridCol w:w="1017"/>
        <w:gridCol w:w="900"/>
        <w:gridCol w:w="1260"/>
        <w:gridCol w:w="1260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ідстава для відведення зе-мель у довгост-рокове користу-вання (№ і дата розпорядження, постанови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дозволено відведення (організація, підприємство, приватна особа) і для якої ме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 дозволено відвед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 відве-дення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фактичної передач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кінцевого терміну довгостро-кового користу-вання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ництво, квартал, виді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-горія лісі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Вінницької ОДА  від </w:t>
            </w:r>
          </w:p>
          <w:p>
            <w:pPr>
              <w:pStyle w:val="Normal"/>
              <w:rPr/>
            </w:pPr>
            <w:r>
              <w:rPr/>
              <w:t xml:space="preserve">27.05.2015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оброва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івське  л-во</w:t>
            </w:r>
          </w:p>
          <w:p>
            <w:pPr>
              <w:pStyle w:val="Normal"/>
              <w:jc w:val="center"/>
              <w:rPr/>
            </w:pPr>
            <w:r>
              <w:rPr/>
              <w:t>кв.47 вид.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екреа-ційно-оздо-ровчі лі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15 р</w:t>
            </w:r>
            <w:r>
              <w:rPr>
                <w:color w:val="FF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4 р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Вінницької ОДА  від </w:t>
            </w:r>
          </w:p>
          <w:p>
            <w:pPr>
              <w:pStyle w:val="Normal"/>
              <w:rPr/>
            </w:pPr>
            <w:r>
              <w:rPr/>
              <w:t>21.12.2005 р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Оліщук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9 вид.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51 вид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ісопаркова части-на лісів</w:t>
            </w:r>
          </w:p>
          <w:p>
            <w:pPr>
              <w:pStyle w:val="Normal"/>
              <w:ind w:right="-57" w:hanging="0"/>
              <w:rPr/>
            </w:pPr>
            <w:r>
              <w:rPr/>
              <w:t>зелени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 р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Вінницької ОДА  від </w:t>
            </w:r>
          </w:p>
          <w:p>
            <w:pPr>
              <w:pStyle w:val="Normal"/>
              <w:rPr/>
            </w:pPr>
            <w:r>
              <w:rPr/>
              <w:t xml:space="preserve">24.01.2007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Ду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53 вид.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 р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інницької РДА від 23.06.2006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ind w:left="-57" w:hanging="0"/>
              <w:rPr/>
            </w:pPr>
            <w:r>
              <w:rPr/>
              <w:t>Поляруш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53 вид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 р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інницької РДА від 23.06.2006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</w:t>
            </w:r>
          </w:p>
          <w:p>
            <w:pPr>
              <w:pStyle w:val="Normal"/>
              <w:rPr/>
            </w:pPr>
            <w:r>
              <w:rPr/>
              <w:t>Незбудій Р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53 вид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0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5 р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Вінницької ОДА від 10.07.2012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Бондарчук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53 вид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 р.</w:t>
            </w:r>
          </w:p>
        </w:tc>
      </w:tr>
      <w:tr>
        <w:trPr>
          <w:trHeight w:val="19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Вінницької ОДА від  </w:t>
            </w:r>
          </w:p>
          <w:p>
            <w:pPr>
              <w:pStyle w:val="Normal"/>
              <w:rPr/>
            </w:pPr>
            <w:r>
              <w:rPr/>
              <w:t xml:space="preserve">04.12.2009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 xml:space="preserve">30.09.2010 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АЛІ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9 вид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9 вид.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9 вид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9 вид.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7 вид.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49 вид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 р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355" w:firstLine="5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2. Господарські частини, господарства та господарські секції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Виходячи з приведеного у відповідність до “Порядку поділу лісів на категорії та виділення особливо захисних лісових ділянок” (2007) поділу лісів державного підприємства на категорії, їх функціонального значення, встановленого в них режиму ведення лісового господарства і лісокористування на наступний ревізійний період, утворені такі господарські частини: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Ліси природоохоронного, наукового, історико-культурного призначення: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- ліси природоохоронного призначення з особливим режимом користування на рівнині;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Рекреаційно-оздоровчі ліси:</w:t>
      </w:r>
    </w:p>
    <w:p>
      <w:pPr>
        <w:pStyle w:val="TextBodyIndent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- рекреаційно-оздоровчі ліси з особливим режимом користування на рівнині;</w:t>
      </w:r>
    </w:p>
    <w:p>
      <w:pPr>
        <w:pStyle w:val="TextBodyIndent"/>
        <w:ind w:left="567" w:hanging="153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рекреаційно-оздоровчі ліси з обмеженим режимом користування на рівнині.</w:t>
      </w:r>
    </w:p>
    <w:p>
      <w:pPr>
        <w:pStyle w:val="TextBodyIndent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Захисні ліси:</w:t>
      </w:r>
    </w:p>
    <w:p>
      <w:pPr>
        <w:pStyle w:val="TextBodyIndent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</w:rPr>
        <w:t>- захисні ліси з обмеженим режимом користування на рівнині.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Експлуатаційні ліси: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- експлуатаційні ліси на рівнині.</w:t>
      </w:r>
    </w:p>
    <w:p>
      <w:pPr>
        <w:pStyle w:val="TextBodyIndent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</w:rPr>
        <w:t>До лісів природоохоронного, наукового, історико-культурного призначення з особливим режимом користування віднесені: пам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</w:rPr>
        <w:t>ятки природи, ліси наукового призначення, включаючи генетичні резерват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>До рекреаційно-оздоровчих лісів з особливим режимом користування віднесені: лісопаркова частина лісів зеленої зон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>До рекреаційно-оздоровчих лісів з обмеженим режимом користування віднесені:  лісогосподарська частина лісів зеленої зон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До захисних лісів з обмеженим режимом користування віднесені:  лісові ділянки (смуги лісів) уздовж берегів річок, навколо озер, водоймищ та інших водних об’єктів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В господарських частинах лісів з обмеженим режимом користування дозволяється проведення рубок головного корист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 організації господарств і господарських секцій лісовпорядкування виходило з породного складу насаджень, їхньої продуктивності та інших особливостей, що зумовлюють застосування різних нормативів і систем господарських заходів, а також цілей ведення лісового господарства, визначених Основними положеннями організації та розвитку лісового </w:t>
      </w:r>
      <w:r>
        <w:rPr>
          <w:color w:val="000000"/>
          <w:lang w:val="uk-UA"/>
        </w:rPr>
        <w:t>господарства області. Перелік утворених господарств і господарських секцій в межах господарських частин, приведений в таблиці 3.2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жна господарська секція орієнтована на вирощування певних корінних або цільових порід у відповідності до типів лісу на основі заходів, що забезпечують одержання до віку стиглості лісу максимального запасу деревини потрібної товарної структури, найбільш ефективного виконання захисних, оздоровчих та інших корисних функцій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сновою для поділу насаджень однієї панівної деревної породи на кілька </w:t>
      </w:r>
      <w:r>
        <w:rPr>
          <w:color w:val="000000"/>
          <w:lang w:val="uk-UA"/>
        </w:rPr>
        <w:t>господарських секцій стала значна різниця в продуктивності, віках стиглості, поділ</w:t>
      </w:r>
      <w:r>
        <w:rPr>
          <w:lang w:val="uk-UA"/>
        </w:rPr>
        <w:t xml:space="preserve"> насаджень на високостовбурні і низькостовбурні. Віднесення деревних порід до господарських секцій в залежності від їх продуктивності та інших ознак поміщені в протоколі першої лісовпорядної наради (додаток 1)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Віднесення не вкритих лісовою рослинністю лісових ділянок до тієї чи іншої господарської секції проведено за цільовою породою, яка найбільше відповідає типу лісу і</w:t>
      </w:r>
      <w:r>
        <w:rPr>
          <w:lang w:val="uk-UA"/>
        </w:rPr>
        <w:t xml:space="preserve"> проєктується до відтвор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к стиглості деревостанів по господарських секціях прийнято відповідно до оптимальних віків рубок в лісах України, затверджених Міністерством лісового господарства України 21 жовтня 1983 року і приведених у Протоколі першої лісовпорядної наради (додаток 1)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.2.1. Розподіл площі лісових ділянок за категоріями лісів, господарським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астинами, господарськими секціями,  панівними породами (площа, га)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Вкрит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вою рослинн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в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д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н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тю 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в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д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│Р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о│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в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lang w:val="uk-UA" w:eastAsia="en-US"/>
        </w:rPr>
        <w:t>з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м- │в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│роз-│л</w:t>
      </w:r>
      <w:r>
        <w:rPr>
          <w:rFonts w:eastAsia="Calibri" w:cs="Courier New" w:ascii="Courier New" w:hAnsi="Courier New"/>
          <w:lang w:eastAsia="en-US"/>
        </w:rPr>
        <w:t>ic</w:t>
      </w:r>
      <w:r>
        <w:rPr>
          <w:rFonts w:eastAsia="Calibri" w:cs="Courier New" w:ascii="Courier New" w:hAnsi="Courier New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-│ з  │ д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в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│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куль- │в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ц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ЛІСИ ПРИРОДООХОР.ПРИЗНАЧ.З ОСОБЛ.РЕЖИМОМ КОРИСТ.НА РІВНИНІ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3   0.3                                                 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Модрина європейськ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0   1.0                                                 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3   1.3                                                 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3   1.3                                                 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>3.8                              3.8    3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3   1.3         3.8                              3.8    5.1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>1.3   1.3         3.8                              3.8    5.1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РЕКРЕАЦІЙНО-ОЗДОРОВЧІ ЛІСИ З ОСОБЛ.РЕЖИМОМ КОРИСТ.НА РІВНИНІ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7.0  67.0                                                67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Модрина європейськ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.6   6.6   0.5                                    0.5    7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3.6  73.6   0.5                                    0.5   74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Ялина європейська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.8   2.8                                                 2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6.4  76.4   0.5                                    0.5   76.9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продовження таблиці 3.</w:t>
      </w:r>
      <w:r>
        <w:rPr>
          <w:rFonts w:eastAsia="Calibri" w:cs="Courier New" w:ascii="Courier New" w:hAnsi="Courier New"/>
          <w:lang w:val="uk-UA" w:eastAsia="en-US"/>
        </w:rPr>
        <w:t>2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31.6  76.1   0.5   0.7                  0.6         1.8  133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.8                                                      10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.5   2.5                                                 2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БУКОВА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Явір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5   0.5                                     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ГРАБ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6.9                                                      16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СЕ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4.9   0.6                                                7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6                                                       0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37.8  79.7   0.5   0.7                  0.6         1.8  239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0                                                       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22.4  12.3                                                22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23.4  12.3                                                23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lang w:eastAsia="en-US"/>
        </w:rPr>
        <w:t>4.9  4.9    4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337.6 168.4   1.0   0.7                  0.6    4.9  7.2  344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РЕКРЕАЦІЙНО-ОЗДОРОВЧІ ЛІСИ З ОБМЕЖ.РЕЖИМОМ КОРИСТ.НА РІВНИНІ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продовження таблиці 3.</w:t>
      </w:r>
      <w:r>
        <w:rPr>
          <w:rFonts w:eastAsia="Calibri" w:cs="Courier New" w:ascii="Courier New" w:hAnsi="Courier New"/>
          <w:lang w:val="uk-UA" w:eastAsia="en-US"/>
        </w:rPr>
        <w:t>2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78.8 278.5   6.7                0.4 1.8 1.6        10.5  289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Модрина європейськ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9   0.9   3.5   3.0                              6.5    7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79.7 279.4  10.2   3.0          0.4 1.8 1.6        17.0  296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5.3  15.3   0.3   0.4                              0.7   16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95.0 294.7  10.5   3.4          0.4 1.8 1.6        17.7  312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488.2 270.6  30.1  58.8          4.8     1.0        94.7  582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1.5                                                      1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7.1  17.1                                                17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29.6                                                      29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СЕ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6.9                                                      46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593.3 287.7  30.1  58.8          4.8     1.0        94.7  688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.3   1.8                                                 3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57.1  43.5   0.5                0.5                 1.0   58.1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продовження таблиці 3.</w:t>
      </w:r>
      <w:r>
        <w:rPr>
          <w:rFonts w:eastAsia="Calibri" w:cs="Courier New" w:ascii="Courier New" w:hAnsi="Courier New"/>
          <w:lang w:val="uk-UA" w:eastAsia="en-US"/>
        </w:rPr>
        <w:t>2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ЛИПОВА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8.2   4.9                                                18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8.6  50.2   0.5                0.5                 1.0   79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Псевдотсуга Мензис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1.0   4.0                              5.0    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en-US"/>
        </w:rPr>
        <w:t>16.7 16.7   16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966.9 632.6  42.1  66.2          5.7 1.8 2.6   16.7      1102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135.1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категорії лісі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>1304.5 801.0  43.1  66.9          5.7 1.8 3.2   21.6      1446.8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142.3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ЗАХИСНІ ЛІСИ З ОБМЕЖЕНИМ РЕЖИМОМ КОРИСТУВАННЯ НА РІВНИНІ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.6   4.6                                                 4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6.4   2.2                                                16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5   0.5                                     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2                                                       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7.1   2.7                                                17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БЕРЕЗ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.0   2.0                                                 3.0</w:t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продовження таблиці 3.</w:t>
      </w:r>
      <w:r>
        <w:rPr>
          <w:rFonts w:eastAsia="Calibri" w:cs="Courier New" w:ascii="Courier New" w:hAnsi="Courier New"/>
          <w:lang w:val="uk-UA" w:eastAsia="en-US"/>
        </w:rPr>
        <w:t>2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3.5  11.8                                                1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6.5  13.8                                                16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lang w:eastAsia="en-US"/>
        </w:rPr>
        <w:t>0.4  0.4    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38.2  21.1                                     0.4  0.4   38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>38.2  21.1                                     0.4  0.4   38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Експлуатаційні ліс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 xml:space="preserve">ЕКСПЛУАТАЦІЙНІ ЛІСИ НА РІВНИНІ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СОСН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53.9 253.9  23.6                6.9     0.8        31.3  285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Модрина європейськ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.6   6.6  12.4                                   12.4   19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60.5 260.5  36.0                6.9     0.8        43.7  30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Ялина європейська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.9   3.9   1.6   0.9                              2.5    6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 xml:space="preserve">Ялиця біла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0.5                                    0.5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.9   3.9   2.1   0.9                              3.0    6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264.4 264.4  38.1   0.9          6.9     0.8        46.7  31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418.2 225.2  36.1                4.8     1.1        42.0  460.2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8.5                                                       8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продовження таблиці 3.</w:t>
      </w:r>
      <w:r>
        <w:rPr>
          <w:rFonts w:eastAsia="Calibri" w:cs="Courier New" w:ascii="Courier New" w:hAnsi="Courier New"/>
          <w:lang w:val="uk-UA" w:eastAsia="en-US"/>
        </w:rPr>
        <w:t>2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7.3  17.3                                                17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444.0 242.5  36.1                4.8     1.1        42.0  486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БЕРЕЗ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25.4   2.7                                                25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11.8 107.6   1.3                1.5                 2.8  114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ОСИКО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9.0                                                      19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.3   5.3                                                 5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3   1.3                                                 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62.8 116.9   1.3                1.5                 2.8  165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ЯЛИНОВА ПОХІДНА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Псевдотсуга Мензис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0.6                                    0.6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en-US"/>
        </w:rPr>
        <w:t>11.9 11.9   11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871.2 623.8  76.1   0.9                  1.9   11.9       975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eastAsia="en-US"/>
        </w:rPr>
        <w:t xml:space="preserve">13.2               104.0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</w:t>
      </w:r>
      <w:r>
        <w:rPr>
          <w:rFonts w:eastAsia="Calibri" w:cs="Courier New" w:ascii="Courier New" w:hAnsi="Courier New"/>
          <w:b/>
          <w:lang w:eastAsia="en-US"/>
        </w:rPr>
        <w:t>871.2 623.8  76.1   0.9                  1.9   11.9       975.2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13.2               104.0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en-US"/>
        </w:rPr>
        <w:t>33.9 33.9   33.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об’єкту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>2215.2       119.2  71.6              1.8 5.1   33.9      2465.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</w:t>
      </w:r>
      <w:r>
        <w:rPr>
          <w:rFonts w:eastAsia="Calibri" w:cs="Courier New" w:ascii="Courier New" w:hAnsi="Courier New"/>
          <w:b/>
          <w:lang w:eastAsia="en-US"/>
        </w:rPr>
        <w:t xml:space="preserve">1447.2                     18.9               250.5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90590" cy="27616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3. Стан та динаміка земель лісогосподарського признач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і показники лісового фонду в нижченаведених таблицях сформовані в цілому по підприємству. Стан лісового фонду в межах категорій лісів, господарських частин, панівних порід і господарських секцій приведено в окремій книзі проєк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і ділянки в практичній діяльності використовуються ефективно. Про це свідчить збільшення площі лісових ділянок (з 95,2% до 95,6%), зменшення нелісових земель (з 4,8% до 4,4%). Збільшилась питома вага невкритих лісовою рослинністю лісових ділянок (з 7,5% до 9,7%), або на 30,6%, це носить динамічно-тимчасовий характер, так як відбулось, в основному, за рахунок збільшення обсягів суцільних санітарних рубок, та зрубів головного користування, які своєчасно заліснюються, що підтверджується  збільшенням площі незімкнутих лісових культур на 73,5% (табл. 3.3.1), при цьому площа біогалявин зменшилась на 21,5%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lang w:val="uk-UA"/>
        </w:rPr>
        <w:t>Порівнюючи середні таксаційні показники лісового фонду, потрібно відмітити,що значних змін не відбулось, так середня повнота і середній бонітет залишились без змін,  середній запас на 1 га в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критих лісовою рослинністю лісових ділянок, та середній запас стиглих і перестійних насаджень зменшились відповідно  на -4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і -5 м</w:t>
      </w:r>
      <w:r>
        <w:rPr>
          <w:vertAlign w:val="superscript"/>
          <w:lang w:val="uk-UA"/>
        </w:rPr>
        <w:t>3</w:t>
      </w:r>
      <w:r>
        <w:rPr>
          <w:lang w:val="uk-UA"/>
        </w:rPr>
        <w:t>, середня зміна запасу на 1 га вкритих лісовою рослинністю лісових ділянок на -0,3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  <w:r>
        <w:rPr>
          <w:color w:val="FF0000"/>
          <w:vertAlign w:val="superscript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минулий ревізійний період питома вага сосни звичайної зменшилась на 7,3%, ялини європейської на 50,7%, ясеня звичайного на 15,5%, збільшилась питома вага дуба звичайного на 3,7%, (табл. 3.3.2), такі зміни пояснюються  створенням лісових культур дуба звичайного   на зрубах сосни звичайної та ялини європейської, які ще знаходять в стадії незімкнутих лісових культу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зькобонітетні насадження (5 і нижче класів бонітету табл. 3.3.4)  в ЛНДС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адження з повнотою 0,3-0,4 (табл. 3.3.5)  займають площу 30,4 га (1,3%) вкритих лісовою рослинністю земель підприємства. Їхня наявність зумовлена такими факторами: зростання деревостанів в надмірно зволожених земля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агностична характеристика типів лісу викладена в Основних положеннях організації і розвитку лісового господарства Вінницької обла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поділ вкритих лісовою рослинністю лісових ділянок за типами лісу наведений в таблиці 3.3.7. Насадження з панівними породами, що не відповідають типам лісу, займають площу 646,6 га, або 29,2% вкритих лісовою рослинністю лісових ділянок, що являється, в основному, наслідком минулої господарської діяльності, – переважно створенням лісових культур хвойних і листяних порід в невідповідних для них типах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зультаті змін, що стались за ревізійний період, площа вкритих лісовою рослинністю лісових ділянок зменшилась на 44,1 га або 2,0%, загальний запас зменшився  на 20,8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3,6% (табл. 3.3.2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и причинами зміни площі вкритих лісовою рослинністю лісових ділянок є  вирубування ліс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зв’язку з збільшенням обсягів в ревізійному періоді суцільних санітарних рубок, збільшення невкритих лісовою рослинністю лісових ділянок на 58,7 га (30,6%), за рахунок збільшення  обсягів створення лісових культур, так площа незімкнутих лісових культур збільшилась на 50,5 га (73,5%)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 загальних запасів пояснюються зменшенням середнього запасу насаджень на 1 га та за рахунок зменшення площі вкритих лісовою рослинністю земель на 58,7 га  і середньої зміни запасу на 1 га тощ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лоща і запас стиглих деревостанів у порівнянні з даними минулого лісовпорядкування збільшились відповідно на 61,8  га і 15,9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12,6% і 10,8%, в тому числі експлуатаційного фонду відповідно на 36,9 га і 10,0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10,0% і 8,8%. Основними причинами зміни площі і запасу стиглих насаджень є природний ріст насаджень їх санітарний стан, а також лісогосподарська діяль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правленість і результативність ходу природного поновлення як на не вкритих лісовою рослинністю лісових ділянках, так і під наметом лісу в регіоні вивчені достатньо. 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/>
        </w:rPr>
        <w:t>Висновки наукових досліджень і виробничого досвіду з природного поновлення лісу такі: природне поновлення дуба під наметом лісу в стиглих деревостанах і на зрубах ревізійного періоду проходить незадовільно. Отже, в умовах ЛНДС лісовідновлення повинно виконуватись шляхом створення лісових культур. Природне поновлення необхідно проектувати, в основному, в сирих і мокрих типах лісу, а також в ділянках де хід природного поновлення задовільний, – на зрубах суцільних санітарних рубок в середньовікових і пристигаючих деревостанах.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uk-UA" w:eastAsia="en-US"/>
        </w:rPr>
        <w:t xml:space="preserve">    </w:t>
      </w:r>
      <w:r>
        <w:rPr>
          <w:rFonts w:cs="Arial" w:ascii="Arial" w:hAnsi="Arial"/>
          <w:b/>
          <w:lang w:val="uk-UA" w:eastAsia="en-US"/>
        </w:rPr>
        <w:t>Динаміка загальної площі лісового фонду за категоріями лісових ділянок, га</w:t>
      </w:r>
    </w:p>
    <w:p>
      <w:pPr>
        <w:pStyle w:val="Normal"/>
        <w:jc w:val="both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bookmarkStart w:id="0" w:name="_1705906717"/>
      <w:bookmarkEnd w:id="0"/>
      <w:r>
        <w:rPr>
          <w:lang w:val="en-US" w:eastAsia="en-US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35pt;height:343.4pt" filled="f" o:ole="">
            <v:imagedata r:id="rId7" o:title=""/>
          </v:shape>
          <o:OLEObject Type="Embed" ProgID="Excel.Sheet.12" ShapeID="ole_rId6" DrawAspect="Content" ObjectID="_2108527617" r:id="rId6"/>
        </w:objec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/>
        <w:t>3.3.1. Поділ  загальної площі лісового фонду за категорі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лісових ділянок, їх динаміка за ревізійний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Площа           │     Зміни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атегорія      ├─────────────┬─────────────┼────────┬─────┤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емель         │ за станом   │ за станом   │    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а 01.01.   │ на 01.01.   │  + -,  │ % %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2012 року   │ 2022 року   │  га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га   │  %  │  га   │  %  │    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Style12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.Загальна площа земель лісогосподарського призначення      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lang w:val="uk-UA" w:eastAsia="en-US"/>
        </w:rPr>
        <w:t xml:space="preserve">2575.3 100.0  2575.3 100.0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2.Лісові ділянки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>2451.1  95.2  2465.7  95.6    +14.6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в тому числі: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2.1 Вкриті лісовою рослинністю лісові ділянки - усього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>2259.3  87.7  2215.2  85.9    -44.1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із них лісові культури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>1416.8  55.0  1447.2  56.2    +30.4    2.1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2.2 Не вкриті лісовою рослинністю лісові ділянки - усього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191.8   7.5   250.5   9.7    +58.7   30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із них: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незімкнуті лісові культури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68.7   2.7   119.2   4.6    +50.5   73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лісові розсадники, плантаці</w:t>
      </w:r>
      <w:r>
        <w:rPr>
          <w:rFonts w:eastAsia="Calibri" w:cs="Courier New" w:ascii="Courier New" w:hAnsi="Courier New"/>
          <w:lang w:val="uk-UA" w:eastAsia="en-US"/>
        </w:rPr>
        <w:t>ї</w:t>
      </w:r>
      <w:r>
        <w:rPr>
          <w:rFonts w:eastAsia="Calibri" w:cs="Courier New" w:ascii="Courier New" w:hAnsi="Courier New"/>
          <w:lang w:eastAsia="en-US"/>
        </w:rPr>
        <w:t xml:space="preserve">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60.3   2.3    71.6   2.8    +11.3   18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зруби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23.9   0.9    18.9   0.7     -5.0   20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галявини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1.8   0.1     +1.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біогалявини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6.5   0.3     5.1   0.2     -1.4   2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лісові шляхи, просіки, п/п розриви,лісові осуш.канали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32.4   1.3    33.9   1.3     +1.5    4.6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3.Нелісові землі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124.2   4.8   109.6   4.4    -14.6   1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в тому числі: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рілля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0.2           0.2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сіножаті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0.6                         -0.6  10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води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3.1   0.1     4.1   0.2     +1.0   32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болота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107.6   4.2    94.7   3.7    -12.9   1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садиби, споруди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4.0   0.2     4.0   0.2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траси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8.7   0.3     6.6   0.3     -2.1   24.1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4.В тому числі землі надані в тимчасове довг</w:t>
      </w:r>
      <w:r>
        <w:rPr>
          <w:rFonts w:eastAsia="Calibri" w:cs="Courier New" w:ascii="Courier New" w:hAnsi="Courier New"/>
          <w:lang w:val="uk-UA" w:eastAsia="en-US"/>
        </w:rPr>
        <w:t xml:space="preserve">острокове </w:t>
      </w:r>
      <w:r>
        <w:rPr>
          <w:rFonts w:eastAsia="Calibri" w:cs="Courier New" w:ascii="Courier New" w:hAnsi="Courier New"/>
          <w:lang w:eastAsia="en-US"/>
        </w:rPr>
        <w:t xml:space="preserve">користування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5.5   0.2     5.6   0.2     +0.1    1.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</w:t>
      </w:r>
    </w:p>
    <w:p>
      <w:pPr>
        <w:pStyle w:val="Heading1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3.2. Динаміка поділу площі та запасів насаджень</w:t>
      </w:r>
    </w:p>
    <w:p>
      <w:pPr>
        <w:pStyle w:val="Heading1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панівних порід за класами та групами в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лас│  01.01.2012 року  │  01.01.2022 року   │           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  │пло- │загаль-│серед│ пло- │загаль-│серед│пло-│загаль│серед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Сосна кримськ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9   0.3    0.20   667                      -0.3  -0.2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0                        0.3    0.17   567 +0.3  +0.17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0.3    0.20   667    0.3    0.17   567       -0.03   -10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Сосна звичайн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  30.4    1.00    33   31.1    0.71    23 +0.7  -0.29    -1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  33.4    2.01    60   47.2    3.93    83       +1.92    +2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3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26.3    2.68   102   32.1    4.15   129 +5.8  +1.47    +2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17.8    2.39   134   26.5    5.37   203 +8.7  +2.98    +6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13.4    3.77   281   15.7    3.29   210 +2.3  -0.48    -7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  64.3   26.48   412   13.2    4.12   312      -22.36   -10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51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 74.1   30.70   414   62.3   28.63   460       -2.07    +4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1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8  60.3   22.85   379   75.0   30.08   401       +7.23    +2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4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9 318.4  122.69   385   58.5   21.72   371      -100.9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lang w:eastAsia="en-US"/>
        </w:rPr>
        <w:t>-259.9          -1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   6.4    2.27   355  236.9   87.69   370      +85.42    +1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230.5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1   7.0    2.11   301    4.5    1.32   293 -2.5  -0.79     -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2                        1.3    0.43   331 +1.3  +0.43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651.8  218.95   336  604.3  191.44   317      -27.51    -1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47.5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. Тривалість класу віку 10 років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2  13.1    0.99    76                            -0.9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3.1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 7.1    0.91   128   12.1    1.89   156 +5.0  +0.98    +2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 1.1    0.26   236    1.3    0.23   177 +0.2  -0.03    -5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10.0    3.56   356    1.1    0.39   355 -8.9  -3.17     -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  10.6    3.85   363    2.5    1.10   440 -8.1  -2.75    +7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  0.4    0.18   450    5.0    2.05   410 +4.6  +1.87    -4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8   0.2    0.08   400                      -0.2  -0.08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0   2.1    0.73   348                      -2.1  -0.73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44.6   10.56   237   22.0    5.66   257       -4.90    +2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22.6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. Тривалість класу віку 10 років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   1.5    0.02    13    5.7    0.08    14 +4.2  +0.06     +1</w:t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продовження таблиці3.3.2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лас│  01.01.2012 року  │  01.01.2022 року   │           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  │пло- │загаль-│серед│ пло- │загаль-│серед│пло-│загаль│серед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2                        7.0    0.36    51 +7.0  +0.3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5   1.0    0.24   240                      -1.0  -0.2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                     1.0    0.30   300 +1.0  +0.3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1   1.4    0.57   407                      -1.4  -0.5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2                        1.4    0.56   400 +1.4  +0.56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3.9    0.83   213   15.1    1.30    86       +0.47   -12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1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Дуб червоний. Тривалість класу віку 10 років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1   0.4                                    -0.4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   3.4    0.17    50    0.4    0.03    75 -3.0  -0.14    +2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22.2    2.59   117    2.5    0.23    92       -2.36    -2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9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 7.5    1.53   204   21.6    3.52   163       +1.99    -4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4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 3.4    0.65   191    7.9    2.07   262 +4.5  +1.42    +7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   1.6    0.38   238    3.4    0.88   259 +1.8  +0.50    +2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7                        1.6    0.50   313 +1.6  +0.50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38.5    5.32   138   37.4    7.23   193 -1.1  +1.91    +5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Дуб звичайн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  49.9    0.54    11   48.0    0.76    16 -1.9  +0.22     +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  71.8    2.78    39   88.3    3.54    40       +0.76     +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6.5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41.6    3.51    84   70.4    6.25    89       +2.74     +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28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26.0    2.89   111   31.9    4.21   132 +5.9  +1.32    +2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10.2    2.25   221   25.9    4.13   159       +1.88    -6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5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  46.1   11.18   243   10.7    2.99   279       -8.19    +3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35.4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106.5   26.74   251   46.7   12.37   265      -14.37    +1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59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8 119.3   35.11   294  115.1   36.30   315 -4.2  +1.19    +2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9 113.0   32.01   283  117.0   36.41   311 +4.0  +4.40    +2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 256.0   70.32   275  116.2   34.03   293      -36.29    +1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39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1 156.8   44.39   283  271.5   75.51   278      +31.12     -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14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2  21.4    6.05   283  117.7   32.08   273      +26.03    -1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96.3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3  12.0    4.20   350   21.1    6.08   288 +9.1  +1.88    -62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продовження таблиці3.3.2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лас│  01.01.2012 року  │  01.01.2022 року   │           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  │пло- │загаль-│серед│ пло- │загаль-│серед│пло-│загаль│серед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4  15.5    3.09   199    4.7    1.20   255       -1.89    +5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0.8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245.06   234 1085.2  255.86   236      +10.80     +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 xml:space="preserve">1046.1                                   +39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Граб звичайн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3   3.2    0.32   100                      -3.2  -0.3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4                        9.2    1.02   111 +9.2  +1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 3.8    0.68   179    3.8    0.87   229       +0.19    +5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16.6    3.81   230                            -3.8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6.6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  3.1    0.71   229   17.2    4.68   272       +3.97    +4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4.1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8   2.5    0.67   268    1.5    0.34   227 -1.0  -0.33    -4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9  10.0    2.77   277    6.3    1.45   230 -3.7  -1.32    -4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0                        4.3    1.13   263 +4.3  +1.1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1   1.7    0.48   282    2.1    0.57   271 +0.4  +0.09    -1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2   0.4    0.06   150    1.7    0.49   288 +1.3  +0.43   +13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3                        0.4    0.05   125 +0.4  +0.05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41.3    9.50   230   46.5   10.60   228 +5.2  +1.10     -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Ясен звичайний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3   7.7    0.46    60                      -7.7  -0.46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4                        7.3    0.80   110 +7.3  +0.8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0.6    0.14   233                      -0.6  -0.1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 11.6    3.60   310    0.6    0.18   300       -3.42    -1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1.0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8   2.5    0.73   292    4.2    1.47   350 +1.7  +0.74    +5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9  28.2    7.91   280    2.4    0.72   300       -7.19    +2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25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  34.3   10.85   316   27.8    7.66   276 -6.5  -3.19    -4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1  19.1    5.88   308   20.3    6.42   316 +1.2  +0.54     +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2  40.2   12.42   309   19.6    6.12   312       -6.30     +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20.6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3                       39.6   11.27   285      +11.2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39.6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144.2   41.99   291  121.8   34.64   284       -7.35     -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22.4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 xml:space="preserve">Явір. Тривалість класу віку 10 років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0.5    0.11   220                      -0.5  -0.1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7                        0.5    0.13   260 +0.5  +0.13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продовження таблиці3.3.2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лас│  01.01.2012 року  │  01.01.2022 року   │           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  │пло- │загаль-│серед│ пло- │загаль-│серед│пло-│загаль│серед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0.5    0.11   220    0.5    0.13   260       +0.02    +4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Берест. Тривалість класу віку  5 років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4   0.2    0.01    50                      -0.2  -0.01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                     0.2    0.02   100 +0.2  +0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6   0.6    0.15   250                      -0.6  -0.15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8                        0.6    0.18   300 +0.6  +0.18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0.8    0.16   200    0.8    0.20   250       +0.04    +5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. Тривалість класу віку 10 років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1                        0.5    0.02    40 +0.5  +0.0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2   2.0    0.10    50                      -2.0  -0.1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19.7    2.09   106    2.0    0.22   110       -1.87     +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7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 3.2    0.40   125   20.8    3.36   162       +2.96    +3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7.6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5                        7.6    1.20   158 +7.6  +1.2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1.3    0.29   223                      -1.3  -0.2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7   0.4    0.12   300                      -0.4  -0.1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9   2.0    0.43   215                      -2.0  -0.4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   6.1    1.36   223    1.8    0.25   139 -4.3  -1.11    -84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34.7    4.79   138   32.7    5.05   154 -2.0  +0.26    +1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 xml:space="preserve">Осика. Тривалість класу віку 10 років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 6.0    0.86   143    4.4    0.70   159 -1.6  -0.16    +1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 5.4    1.22   226    6.0    1.33   222 +0.6  +0.11     -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 0.6    0.18   300    6.0    1.61   268 +5.4  +1.43    -3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9.2    2.77   301                      -9.2  -2.77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  1.6    0.53   331    2.6    0.94   362 +1.0  +0.41    +31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22.8    5.56   244   19.0    4.58   241 -3.8  -0.98     -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Вільха чорна. Тривалість класу віку 10 років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  22.1    0.81    37    4.8    0.14    29       -0.67     -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7.3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  29.6    2.65    90   25.8    2.22    86 -3.8  -0.43     -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3  35.1    4.18   119   30.3    4.07   134 -4.8  -0.11    +1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4  27.2    4.88   179   35.1    5.86   167 +7.9  +0.98    -1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31.8    7.96   250   23.3    5.18   222 -8.5  -2.78    -2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6  35.7    8.57   240   31.9    9.56   300 -3.8  +0.99    +6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7  15.6    4.05   260   38.3    9.69   253       +5.64     -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22.7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8   5.4    1.51   280    7.3    1.91   262 +1.9  +0.40    -1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9   3.5    0.88   251    5.1    0.89   175 +1.6  +0.01    -76</w:t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продовження таблиці3.3.2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За станом на     │  За станом на      │      Зміни 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лас│  01.01</w:t>
      </w:r>
      <w:r>
        <w:rPr>
          <w:rFonts w:eastAsia="Calibri" w:cs="Courier New" w:ascii="Courier New" w:hAnsi="Courier New"/>
          <w:lang w:val="uk-UA" w:eastAsia="en-US"/>
        </w:rPr>
        <w:t>.</w:t>
      </w:r>
      <w:r>
        <w:rPr>
          <w:rFonts w:eastAsia="Calibri" w:cs="Courier New" w:ascii="Courier New" w:hAnsi="Courier New"/>
          <w:lang w:eastAsia="en-US"/>
        </w:rPr>
        <w:t>2012 року  │  01.01.2022 року   │           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  │пло- │загаль-│серед│ пло- │загаль-│серед│пло-│загаль│серед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ща,  │ний    │ній  │ ща,  │ний    │ній  │ща, │ний   │ній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га   │запас, │за-  │ га   │запас, │за-  │га  │запас,│за-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  │пас, │      │тис.   │пас, │    │тис.  │пас,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  │куб.м│      │куб.м  │куб.м│    │куб.м │куб.м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   1.5    0.44   293    2.9    0.73   252 +1.4  +0.29    -41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207.5   35.93   173  204.8   40.25   197 -2.7  +4.32    +2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 xml:space="preserve">Липа дрібнолиста. Тривалість класу віку 10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4   3.6    0.54   150                      -3.6  -0.5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5   4.1    1.08   263    6.5    1.26   194 +2.4  +0.18    -6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6                        3.1    0.92   297 +3.1  +0.92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7   0.9    0.29   322                      -0.9  -0.2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8                        0.9    0.29   322 +0.9  +0.2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9  11.8    3.33   282                            -3.33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-11.8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0   0.9    0.26   289   12.1    3.61   298       +3.35     +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+11.2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1                        0.9    0.28   311 +0.9  +0.28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21.3    5.50   258   23.5    6.36   271 +2.2  +0.86    +1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 xml:space="preserve">Тополя канадська. Тривалість класу віку  5 років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1   1.0    0.19   190                      -1.0  -0.19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13                        1.3    0.31   238 +1.3  +0.31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1.0    0.19   190    1.3    0.31   238 +0.3  +0.12    +48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w:t xml:space="preserve">Усього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2259.3 </w:t>
      </w:r>
      <w:r>
        <w:rPr>
          <w:rFonts w:eastAsia="Calibri" w:cs="Courier New" w:ascii="Courier New" w:hAnsi="Courier New"/>
          <w:b/>
          <w:lang w:val="uk-UA"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 xml:space="preserve">584.65  259 </w:t>
      </w:r>
      <w:r>
        <w:rPr>
          <w:rFonts w:eastAsia="Calibri" w:cs="Courier New" w:ascii="Courier New" w:hAnsi="Courier New"/>
          <w:b/>
          <w:lang w:val="uk-UA"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>2215.2  563.78  255 -44.1 -20.87     -4</w:t>
      </w:r>
    </w:p>
    <w:p>
      <w:pPr>
        <w:pStyle w:val="Normal"/>
        <w:rPr>
          <w:rFonts w:ascii="Courier New" w:hAnsi="Courier New" w:eastAsia="Calibri" w:cs="Courier New"/>
          <w:b/>
          <w:b/>
          <w:lang w:val="uk-UA" w:eastAsia="en-US"/>
        </w:rPr>
      </w:pPr>
      <w:r>
        <w:rPr>
          <w:rFonts w:eastAsia="Calibri" w:cs="Courier New" w:ascii="Courier New" w:hAnsi="Courier New"/>
          <w:b/>
          <w:lang w:val="uk-UA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lang w:val="en-US" w:eastAsia="en-US"/>
        </w:rPr>
        <w:object w:dxaOrig="1024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248.65pt" filled="f" o:ole="">
            <v:imagedata r:id="rId9" o:title=""/>
          </v:shape>
          <o:OLEObject Type="Embed" ProgID="Excel.Sheet.12" ShapeID="ole_rId8" DrawAspect="Content" ObjectID="_1020842044" r:id="rId8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.3.3. Динаміка розподілу площі вкритих лісовою рослинністю лісових ділян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групами порід і групами віку, 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Площа           │     Зміни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упа порід,   ├─────────────┬─────────────┼────────┬─────┤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упа віку     │ за станом   │ за станом   │    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а 01.01.   │ на 01.01.   │  + -,  │ % %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2012 року   │ 2022 року   │  га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├───────┬─────┼───────┬─────┤</w:t>
      </w: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га   │  %  │  га   │  %  │    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Хвойні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Молодняки            </w:t>
      </w:r>
      <w:r>
        <w:rPr>
          <w:rFonts w:eastAsia="Calibri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 122.5  17.5   149.6  23.3    +27.1   22.1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Середньовікові          192.1  27.4   168.8  26.3    -23.3   12.1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Пристигаючі             200.8  28.7   181.9  28.4    -18.9    9.4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Стиглі і перестійні     185.2  26.4   141.4  22.0    -43.8   23.7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 xml:space="preserve">Разом               </w:t>
      </w:r>
      <w:r>
        <w:rPr>
          <w:rFonts w:eastAsia="Calibri" w:cs="Courier New" w:ascii="Courier New" w:hAnsi="Courier New"/>
          <w:b/>
          <w:lang w:val="uk-UA"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 xml:space="preserve"> 700.6 100.0   641.7 100.0    -58.9    8.4</w:t>
      </w:r>
    </w:p>
    <w:p>
      <w:pPr>
        <w:pStyle w:val="Normal"/>
        <w:rPr>
          <w:rFonts w:ascii="Courier New" w:hAnsi="Courier New" w:eastAsia="Calibri" w:cs="Courier New"/>
          <w:b/>
          <w:b/>
          <w:lang w:val="uk-UA" w:eastAsia="en-US"/>
        </w:rPr>
      </w:pPr>
      <w:r>
        <w:rPr>
          <w:rFonts w:eastAsia="Calibri" w:cs="Courier New" w:ascii="Courier New" w:hAnsi="Courier New"/>
          <w:b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eastAsia="Courier New" w:cs="Courier New" w:ascii="Courier New" w:hAnsi="Courier New"/>
          <w:b/>
          <w:lang w:val="uk-UA" w:eastAsia="en-US"/>
        </w:rPr>
        <w:t xml:space="preserve">  </w:t>
      </w:r>
      <w:r>
        <w:rPr>
          <w:rFonts w:eastAsia="Courier New" w:cs="Courier New" w:ascii="Courier New" w:hAnsi="Courier New"/>
          <w:b/>
          <w:lang w:eastAsia="en-US"/>
        </w:rPr>
        <w:t xml:space="preserve">  </w:t>
      </w:r>
      <w:r>
        <w:rPr>
          <w:rFonts w:eastAsia="Calibri" w:cs="Courier New" w:ascii="Courier New" w:hAnsi="Courier New"/>
          <w:b/>
          <w:lang w:eastAsia="en-US"/>
        </w:rPr>
        <w:t xml:space="preserve">Твердолистяні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Молодняки            </w:t>
      </w:r>
      <w:r>
        <w:rPr>
          <w:rFonts w:eastAsia="Calibri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 230.7  18.1   270.4  20.9    +39.7   17.2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Середньовікові     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 560.7  44.2   503.0  39.0    -57.7   10.3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Пристигаючі             233.1  18.3   184.0  14.2    -49.1   21.1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Стиглі і перестійні </w:t>
      </w:r>
      <w:r>
        <w:rPr>
          <w:rFonts w:eastAsia="Calibri" w:cs="Courier New" w:ascii="Courier New" w:hAnsi="Courier New"/>
          <w:lang w:val="uk-UA"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 246.9  19.4   334.8  25.9    +87.9   35.6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w:t>Разом                  1271.4 100.0  1292.2 100.0    +20.8    1.6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М'яколистяні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Молодняки      </w:t>
      </w:r>
      <w:r>
        <w:rPr>
          <w:rFonts w:eastAsia="Calibri" w:cs="Courier New" w:ascii="Courier New" w:hAnsi="Courier New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 xml:space="preserve"> 53.7  18.7    31.1  11.1    -22.6   42.1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Середньовікові          134.4  46.8   137.7  48.9     +3.3    2.5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Пристигаючі              41.9  14.6    37.5  13.3     -4.4   10.5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Стиглі і перестійні      57.3  19.9    75.0  26.7    +17.7   30.9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w:t>Разом                   287.3 100.0   281.3 100.0     -6.0    2.1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w:t xml:space="preserve">УСЬОГО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Молодняки               406.9  18.0   451.1  20.4    +44.2   10.9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Середньовікові      </w:t>
      </w:r>
      <w:r>
        <w:rPr>
          <w:rFonts w:eastAsia="Calibri" w:cs="Courier New" w:ascii="Courier New" w:hAnsi="Courier New"/>
          <w:lang w:val="uk-UA"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 xml:space="preserve"> 887.2  39.2   809.5  36.5    -77.7    8.8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Пристигаючі             475.8  21.1   403.4  18.2    -72.4   15.2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Стиглі і перестійні     489.4  21.7   551.2  24.9    +61.8   12.6</w:t>
      </w:r>
    </w:p>
    <w:p>
      <w:pPr>
        <w:pStyle w:val="Normal"/>
        <w:rPr>
          <w:rFonts w:ascii="Courier New" w:hAnsi="Courier New" w:eastAsia="Calibri" w:cs="Courier New"/>
          <w:b/>
          <w:b/>
          <w:lang w:val="uk-UA" w:eastAsia="en-US"/>
        </w:rPr>
      </w:pPr>
      <w:r>
        <w:rPr>
          <w:rFonts w:eastAsia="Calibri" w:cs="Courier New" w:ascii="Courier New" w:hAnsi="Courier New"/>
          <w:b/>
          <w:lang w:eastAsia="en-US"/>
        </w:rPr>
        <w:t xml:space="preserve">Разом               </w:t>
      </w:r>
      <w:r>
        <w:rPr>
          <w:rFonts w:eastAsia="Calibri" w:cs="Courier New" w:ascii="Courier New" w:hAnsi="Courier New"/>
          <w:b/>
          <w:lang w:val="uk-UA"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 xml:space="preserve">  2259.3 100.0  2215.2 100.0    -44.1    2.0</w:t>
      </w:r>
    </w:p>
    <w:p>
      <w:pPr>
        <w:pStyle w:val="Normal"/>
        <w:rPr>
          <w:rFonts w:ascii="Courier New" w:hAnsi="Courier New" w:eastAsia="Calibri" w:cs="Courier New"/>
          <w:b/>
          <w:b/>
          <w:lang w:val="uk-UA" w:eastAsia="en-US"/>
        </w:rPr>
      </w:pPr>
      <w:r>
        <w:rPr>
          <w:rFonts w:eastAsia="Calibri" w:cs="Courier New" w:ascii="Courier New" w:hAnsi="Courier New"/>
          <w:b/>
          <w:lang w:val="uk-UA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uk-UA" w:eastAsia="en-US"/>
        </w:rPr>
      </w:pPr>
      <w:r>
        <w:rPr>
          <w:rFonts w:eastAsia="Calibri" w:cs="Arial" w:ascii="Arial" w:hAnsi="Arial"/>
          <w:b/>
          <w:lang w:val="uk-UA" w:eastAsia="en-US"/>
        </w:rPr>
        <w:t>Динаміка вкритих лісовою рослинністю лісових ділянок за групами віку %</w:t>
      </w:r>
    </w:p>
    <w:p>
      <w:pPr>
        <w:pStyle w:val="Normal"/>
        <w:rPr>
          <w:rFonts w:ascii="Arial" w:hAnsi="Arial" w:eastAsia="Calibri" w:cs="Arial"/>
          <w:b/>
          <w:b/>
          <w:lang w:val="uk-UA" w:eastAsia="en-US"/>
        </w:rPr>
      </w:pPr>
      <w:r>
        <w:rPr>
          <w:rFonts w:eastAsia="Calibri" w:cs="Arial" w:ascii="Arial" w:hAnsi="Arial"/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object w:dxaOrig="102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3pt;height:204pt" filled="f" o:ole="">
            <v:imagedata r:id="rId11" o:title=""/>
          </v:shape>
          <o:OLEObject Type="Embed" ProgID="Excel.Sheet.12" ShapeID="ole_rId10" DrawAspect="Content" ObjectID="_1304296583" r:id="rId10"/>
        </w:object>
      </w:r>
    </w:p>
    <w:p>
      <w:pPr>
        <w:pStyle w:val="Heading2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3.4. Поділ вкритих лісовою рослинністю лісових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ілянок за класами бонітету, 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┬─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анівна    │                  Класи бонітету        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деревна    ├────┬────┬────┬────┬────┬────┬────┬────┬────┤Разом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орода     │1Б і│ 1А │  1 │  2 │  3 │  4 │  5 │ 5А │ 5Б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ище│    │    │    │    │    │    │    │    │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┴────┴────┴────┴────┴────┴────┴────┴────┴────┴─────┘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 xml:space="preserve">Сосна кримська                                             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lang w:val="uk-UA" w:eastAsia="en-US"/>
        </w:rPr>
        <w:t>0.3                                       0.3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Сосна звичайна    237.2      8.4  0.5                      604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44.4      313.8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1.7 13.5  6.3  0.5                            22.0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1.0  2.0  8.7  3.4                            15.1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червоний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17.1  9.1 11.2                                 37.4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Дуб звичайний          405.0     35.0                     1085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 xml:space="preserve">1.7 50.6      592.9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5.9 31.0  9.6                       46.5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Ясен звичайний         109.5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>12.3                                     121.8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Явір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>0.5                                       0.5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ерест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eastAsia="en-US"/>
        </w:rPr>
        <w:t>0.8                             0.8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>16.0  5.9 10.3  0.5                       32.7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Осика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3.1      15.9                                 19.0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Вільха чорна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59.2 79.6 43.2 20.5  2.3                      204.8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Липа дрібнолист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>5.0  5.5 13.0                            23.5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Тополя канадськ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1.3                                            1.3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</w:t>
      </w:r>
      <w:r>
        <w:rPr>
          <w:rFonts w:eastAsia="Calibri" w:cs="Courier New" w:ascii="Courier New" w:hAnsi="Courier New"/>
          <w:b/>
          <w:lang w:eastAsia="en-US"/>
        </w:rPr>
        <w:t xml:space="preserve">Paзoм      426.1     680.8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</w:t>
      </w:r>
      <w:r>
        <w:rPr>
          <w:rFonts w:eastAsia="Calibri" w:cs="Courier New" w:ascii="Courier New" w:hAnsi="Courier New"/>
          <w:b/>
          <w:lang w:eastAsia="en-US"/>
        </w:rPr>
        <w:t>129.5     930.9     47.9                     2215.2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%</w:t>
      </w:r>
      <w:r>
        <w:rPr>
          <w:rFonts w:eastAsia="Calibri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val="uk-UA" w:eastAsia="en-US"/>
        </w:rPr>
        <w:t xml:space="preserve"> 5.8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19.2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42.0 30.8 2.2</w:t>
      </w:r>
      <w:r>
        <w:rPr>
          <w:rFonts w:eastAsia="Calibri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val="uk-UA" w:eastAsia="en-US"/>
        </w:rPr>
        <w:t xml:space="preserve"> 100</w:t>
      </w:r>
      <w:r>
        <w:rPr>
          <w:rFonts w:eastAsia="Calibri" w:cs="Courier New" w:ascii="Courier New" w:hAnsi="Courier New"/>
          <w:lang w:eastAsia="en-US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>3.3.5. Поділ вкритих лісовою рослинністю лісових  ділянок за повнотами, га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┌───────────┬──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Панівна    │                  Повнота                    │    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деревна    ├────┬─────┬─────┬─────┬─────┬─────┬─────┬────┤Разом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порода     │0.3 │0.4  │0.5  │0.6  │0.7  │0.8  │0.9  │1.0 │    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└───────────┴────┴─────┴─────┴─────┴─────┴─────┴─────┴────┴─────┘</w:t>
      </w:r>
    </w:p>
    <w:p>
      <w:pPr>
        <w:pStyle w:val="Style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на кримськ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lang w:eastAsia="en-US"/>
        </w:rPr>
        <w:t>0.3                           0.3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2.0   9.3  51.1 136.4 179.1 186.4  39.3  0.7  604.3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0.5   0.4   1.6   4.3   4.4   7.7  3.1   22.0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2.0  11.8   1.3        15.1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червоний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eastAsia="en-US"/>
        </w:rPr>
        <w:t>10.2  25.7   1.5        37.4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звичайний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1.8   6.1  58.9 207.6 472.0 294.2  44.6      1085.2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0.4   3.9  15.4   7.7   3.8  15.3        46.5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Ясен звичайний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0.4   0.2        67.3  41.8  12.1             121.8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Яв</w:t>
      </w:r>
      <w:r>
        <w:rPr>
          <w:rFonts w:eastAsia="Calibri" w:cs="Courier New" w:ascii="Courier New" w:hAnsi="Courier New"/>
          <w:lang w:val="uk-UA" w:eastAsia="en-US"/>
        </w:rPr>
        <w:t>і</w:t>
      </w:r>
      <w:r>
        <w:rPr>
          <w:rFonts w:eastAsia="Calibri" w:cs="Courier New" w:ascii="Courier New" w:hAnsi="Courier New"/>
          <w:lang w:eastAsia="en-US"/>
        </w:rPr>
        <w:t xml:space="preserve">р 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lang w:eastAsia="en-US"/>
        </w:rPr>
        <w:t>0.5                           0.5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ерест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0.8                     0.8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>1.0   1.3   0.8   0.5   3.6  23.5   2.0        32.7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Осика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5.9  13.1              19.0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В</w:t>
      </w:r>
      <w:r>
        <w:rPr>
          <w:rFonts w:eastAsia="Calibri" w:cs="Courier New" w:ascii="Courier New" w:hAnsi="Courier New"/>
          <w:lang w:val="uk-UA" w:eastAsia="en-US"/>
        </w:rPr>
        <w:t>і</w:t>
      </w:r>
      <w:r>
        <w:rPr>
          <w:rFonts w:eastAsia="Calibri" w:cs="Courier New" w:ascii="Courier New" w:hAnsi="Courier New"/>
          <w:lang w:eastAsia="en-US"/>
        </w:rPr>
        <w:t xml:space="preserve">льха чорна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5.8   8.4  22.0  49.8  95.4  23.4       204.8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Липа др</w:t>
      </w:r>
      <w:r>
        <w:rPr>
          <w:rFonts w:eastAsia="Calibri" w:cs="Courier New" w:ascii="Courier New" w:hAnsi="Courier New"/>
          <w:lang w:val="uk-UA" w:eastAsia="en-US"/>
        </w:rPr>
        <w:t>і</w:t>
      </w:r>
      <w:r>
        <w:rPr>
          <w:rFonts w:eastAsia="Calibri" w:cs="Courier New" w:ascii="Courier New" w:hAnsi="Courier New"/>
          <w:lang w:eastAsia="en-US"/>
        </w:rPr>
        <w:t xml:space="preserve">бнолист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0.3         3.9  17.6   1.7              23.5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Тополя канадська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1.3                                       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Paзoм  5.2  25.2 123.5 455.5 794.8 672.1 135.1  3.8 2215.2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val="uk-UA" w:eastAsia="en-US"/>
        </w:rPr>
        <w:t>%</w:t>
      </w:r>
      <w:r>
        <w:rPr>
          <w:rFonts w:eastAsia="Calibri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val="uk-UA" w:eastAsia="en-US"/>
        </w:rPr>
        <w:t>0.2</w:t>
      </w:r>
      <w:r>
        <w:rPr>
          <w:rFonts w:eastAsia="Calibri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val="uk-UA" w:eastAsia="en-US"/>
        </w:rPr>
        <w:t>1.1</w:t>
      </w:r>
      <w:r>
        <w:rPr>
          <w:rFonts w:eastAsia="Calibri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val="uk-UA" w:eastAsia="en-US"/>
        </w:rPr>
        <w:t>5.6</w:t>
      </w:r>
      <w:r>
        <w:rPr>
          <w:rFonts w:eastAsia="Calibri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20.6</w:t>
      </w:r>
      <w:r>
        <w:rPr>
          <w:rFonts w:eastAsia="Calibri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35.9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 xml:space="preserve"> 30.3</w:t>
      </w:r>
      <w:r>
        <w:rPr>
          <w:rFonts w:eastAsia="Calibri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val="uk-UA" w:eastAsia="en-US"/>
        </w:rPr>
        <w:t>6.1</w:t>
      </w:r>
      <w:r>
        <w:rPr>
          <w:rFonts w:eastAsia="Calibri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0.2</w:t>
      </w:r>
      <w:r>
        <w:rPr>
          <w:rFonts w:eastAsia="Calibri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100</w:t>
      </w:r>
      <w:r>
        <w:rPr>
          <w:rFonts w:eastAsia="Calibri" w:cs="Courier New" w:ascii="Courier New" w:hAnsi="Courier New"/>
          <w:lang w:eastAsia="en-US"/>
        </w:rPr>
        <w:t xml:space="preserve">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3.3.6. Динаміка середніх  таксаційних показників  (в чисельнику-дані за станом                      на 01.01.2012 року; в знаменнику- дані за станом на 01.01.2022 року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ік,│клас │пов- │ вкритих │ стиглих  │  загаль- │ на 1 га вкри-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о- │боні-│нота │ лісовою │ і пере-  │  на,     │ тих лісовою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ів │тету │     │ рослин- │ стійних  │  тис.    │ рослинністю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істю   │ насад-   │  куб.м   │ лісових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лісових │ жень     │          │ ділянок      │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ділянок │          │          │ куб.м        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86  1А.0  0.75       667                                   7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96  1А.0  0.60       567                                   5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+10     - -0.15      -100          -          -            -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7  1А.4  0.69       336        353       3.29             5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9  1А.5  0.68       317        350       2.77             4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+2  -0.1 -0.01       -19         -3      -0.52            -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39  1А.4  0.72       237        327       0.28             6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0  1А.3  0.79       257        406       0.14             6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+1  +0.1 +0.07       +20        +79      -0.14            +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53  1Б.8  0.71       213                  0.01             4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24   1.0  0.79        86                  0.04             3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-29  -1.2 +0.08      -127          -      +0.03            -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31  1Б.8  0.72       138                  0.16             4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1  1Б.7  0.76       193                  0.17             4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+10  +0.1 +0.04       +55          -      +0.01            +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6   1.6  0.68       234        241       3.24             3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8   1.6  0.68       236        280       3.27             3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+2     -     -        +2        +39      +0.03            -0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6   1.9  0.75       230        265       0.14             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9   2.1  0.71       228        250       0.15             3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+3  -0.2 -0.04        -2        -15      +0.01            -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97  1А.9  0.66       291        302       0.44             3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09  1А.9  0.63       284        293       0.32             2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+12     - -0.03        -7         -9      -0.12            -0.4</w:t>
      </w:r>
    </w:p>
    <w:p>
      <w:pPr>
        <w:pStyle w:val="Normal"/>
        <w:jc w:val="right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продовження таблиці 3.3.6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</w:t>
      </w:r>
      <w:r>
        <w:rPr>
          <w:rFonts w:eastAsia="Calibri" w:cs="Courier New" w:ascii="Courier New" w:hAnsi="Courier New"/>
          <w:lang w:eastAsia="en-US"/>
        </w:rPr>
        <w:t>Середні таксаційні показники             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на 1 га, куб.м│   середня зміна запасу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├─────────┬──────────┼──────────┬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ік,│клас │пов- │ вкритих │ стиглих  │  загаль- │ на 1 га вкри-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о- │боні-│нота │ лісовою │ і пере-  │  на,     │ тих лісовою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ів │тету │     │ рослин- │ стійних  │  тис.    │ рослинністю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ністю   │ насад-   │  куб.м   │ лісових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лісових │ жень     │          │ ділянок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ділянок │          │          │ куб.м  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Явір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51  1А.0  0.60       220                                   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1  1А.0  0.60       260                                   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+10     -     -       +40          -          -               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2   2.3  0.63       200        250                        3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2   2.0  0.66       250        300                        3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+10  +0.3 +0.03       +50        +50          -            +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3  1А.5  0.69       138        225       0.12             3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0  1А.9  0.72       154        139       0.13             3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-3  -0.4 +0.03       +16        -86      +0.01            +0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4  1А.7  0.72       244        305       0.13             5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2  1А.7  0.72       241        297       0.11             5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-2     -     -        -3         -8      -0.02            +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37  1А.0  0.73       173        270       0.97             4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44  1А.1  0.72       197        242       0.92             4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+7  -0.1 -0.01       +24        -28      -0.05            -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2   1.3  0.71       258        283       0.08             3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79   1.3  0.67       271        299       0.09             3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+7     - -0.04       +13        +16      +0.01            -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53   4.0  0.40       190        190                        3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63  1В.0  0.44       238        238                        3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+10  +6.0 +0.04       +48        +48          -            +0.3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>68   1.0  0.69       259        302       8.86             3.8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>72   1.0  0.69       255        297       8.11             3.5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Зміни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>+4     -     -        -4         -5      -0.75            -0.3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val="uk-UA" w:eastAsia="en-US"/>
        </w:rPr>
      </w:pPr>
      <w:r>
        <w:rPr>
          <w:rFonts w:eastAsia="Calibri" w:cs="Arial" w:ascii="Arial" w:hAnsi="Arial"/>
          <w:b/>
          <w:sz w:val="26"/>
          <w:szCs w:val="26"/>
          <w:lang w:val="uk-UA" w:eastAsia="en-US"/>
        </w:rPr>
        <w:t>Динаміка середніх таксаційних показникі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val="uk-UA" w:eastAsia="en-US"/>
        </w:rPr>
      </w:pPr>
      <w:r>
        <w:rPr>
          <w:rFonts w:eastAsia="Calibri" w:cs="Arial" w:ascii="Arial" w:hAnsi="Arial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val="uk-UA" w:eastAsia="en-US"/>
        </w:rPr>
      </w:pPr>
      <w:r>
        <w:rPr>
          <w:lang w:val="en-US" w:eastAsia="en-US"/>
        </w:rPr>
        <w:object w:dxaOrig="896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3pt;height:274.6pt" filled="f" o:ole="">
            <v:imagedata r:id="rId13" o:title=""/>
          </v:shape>
          <o:OLEObject Type="Embed" ProgID="Excel.Sheet.12" ShapeID="ole_rId12" DrawAspect="Content" ObjectID="_1506995570" r:id="rId12"/>
        </w:object>
      </w:r>
    </w:p>
    <w:p>
      <w:pPr>
        <w:pStyle w:val="Normal"/>
        <w:rPr>
          <w:rFonts w:ascii="Courier New" w:hAnsi="Courier New" w:eastAsia="Calibri" w:cs="Courier New"/>
          <w:b/>
          <w:b/>
          <w:sz w:val="26"/>
          <w:szCs w:val="26"/>
          <w:lang w:val="uk-UA"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val="uk-UA" w:eastAsia="en-US"/>
        </w:rPr>
      </w:r>
    </w:p>
    <w:p>
      <w:pPr>
        <w:pStyle w:val="Heading1"/>
        <w:rPr>
          <w:rFonts w:ascii="Courier New" w:hAnsi="Courier New" w:eastAsia="Calibri" w:cs="Courier New"/>
          <w:sz w:val="24"/>
          <w:lang w:val="uk-UA" w:eastAsia="en-US"/>
        </w:rPr>
      </w:pPr>
      <w:r>
        <w:rPr>
          <w:rFonts w:eastAsia="Calibri" w:cs="Courier New" w:ascii="Courier New" w:hAnsi="Courier New"/>
          <w:sz w:val="24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3.7. Розподіл вкритих лісовою рослинністю лісових ділянок </w:t>
      </w:r>
    </w:p>
    <w:p>
      <w:pPr>
        <w:pStyle w:val="Heading1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 типами лісу, га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Heading1"/>
        <w:ind w:left="142" w:hanging="0"/>
        <w:rPr/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Індекс │      Панівна деревна      │         Площа           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типу  │          порода           ├───────────┬─────────────┤</w:t>
      </w:r>
    </w:p>
    <w:p>
      <w:pPr>
        <w:pStyle w:val="Heading1"/>
        <w:ind w:left="142" w:hanging="0"/>
        <w:rPr/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лісу  │                           │  фактична │ оптимальна  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В2ДС</w:t>
      </w:r>
      <w:r>
        <w:rPr>
          <w:rFonts w:eastAsia="Calibri" w:cs="Courier New" w:ascii="Courier New" w:hAnsi="Courier New"/>
          <w:lang w:eastAsia="en-US"/>
        </w:rPr>
        <w:t xml:space="preserve">      Сосна звичайна                     19.4           24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4.9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24.3           24.3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С2ГД</w:t>
      </w:r>
      <w:r>
        <w:rPr>
          <w:rFonts w:eastAsia="Calibri" w:cs="Courier New" w:ascii="Courier New" w:hAnsi="Courier New"/>
          <w:lang w:eastAsia="en-US"/>
        </w:rPr>
        <w:t xml:space="preserve">      Сосна звичайна                     11.6            3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7.1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червоний                        9.7            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 69.5           94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Граб звичайний                      0.7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Липа дрібнолиста                    1.1            1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99.7           99.7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С2СГД</w:t>
      </w:r>
      <w:r>
        <w:rPr>
          <w:rFonts w:eastAsia="Calibri" w:cs="Courier New" w:ascii="Courier New" w:hAnsi="Courier New"/>
          <w:lang w:eastAsia="en-US"/>
        </w:rPr>
        <w:t xml:space="preserve">     Сосна звичайна                     15.8            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8.2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148.7          176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Осика                               5.4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Липа дрібнолиста                    5.3            5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183.4          183.4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С2ДСК</w:t>
      </w:r>
      <w:r>
        <w:rPr>
          <w:rFonts w:eastAsia="Calibri" w:cs="Courier New" w:ascii="Courier New" w:hAnsi="Courier New"/>
          <w:lang w:eastAsia="en-US"/>
        </w:rPr>
        <w:t xml:space="preserve">     Дуб скельний                                       3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Дуб звичайний                       3.2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 3.2            3.2</w:t>
      </w:r>
    </w:p>
    <w:p>
      <w:pPr>
        <w:pStyle w:val="Heading1"/>
        <w:ind w:left="142" w:hanging="0"/>
        <w:jc w:val="right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sz w:val="24"/>
        </w:rPr>
        <w:t>продовження таблиці 3.3.7.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Heading1"/>
        <w:ind w:left="142" w:hanging="0"/>
        <w:rPr/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Індекс │      Панівна деревна      │         Площа           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типу  │          порода           ├───────────┬─────────────┤</w:t>
      </w:r>
    </w:p>
    <w:p>
      <w:pPr>
        <w:pStyle w:val="Heading1"/>
        <w:ind w:left="142" w:hanging="0"/>
        <w:rPr/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лісу  │                           │  фактична │ оптимальна  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С2ГДС</w:t>
      </w:r>
      <w:r>
        <w:rPr>
          <w:rFonts w:eastAsia="Calibri" w:cs="Courier New" w:ascii="Courier New" w:hAnsi="Courier New"/>
          <w:lang w:eastAsia="en-US"/>
        </w:rPr>
        <w:t xml:space="preserve">     Сосна звичайна                    458.8          104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>вропейська                   8.9            1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>вропейська                 8.9            8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 32.4          399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Берест                              0.6        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4.5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Липа дрібнолиста                    3.2            3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517.3          517.3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С3ГДС</w:t>
      </w:r>
      <w:r>
        <w:rPr>
          <w:rFonts w:eastAsia="Calibri" w:cs="Courier New" w:ascii="Courier New" w:hAnsi="Courier New"/>
          <w:lang w:eastAsia="en-US"/>
        </w:rPr>
        <w:t xml:space="preserve">     Сосна звичайна                     81.9          176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0.4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>вропейська                 3.0            3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Дуб червоний                        1.5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 82.7           10.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Береза повисла                     16.9            4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Осика                               6.0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Вільха чорна                        5.3            3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197.7          197.7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С3СГД</w:t>
      </w:r>
      <w:r>
        <w:rPr>
          <w:rFonts w:eastAsia="Calibri" w:cs="Courier New" w:ascii="Courier New" w:hAnsi="Courier New"/>
          <w:lang w:eastAsia="en-US"/>
        </w:rPr>
        <w:t xml:space="preserve">     Сосна звичайна                      4.4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0.9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>вропейська                 0.5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червоний                        6.7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184.4          212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2.3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Осика                               6.1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Вільха чорна                       13.9            5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Липа дрібнолиста                    0.3            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219.5          219.5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uk-UA" w:eastAsia="en-US"/>
        </w:rPr>
        <w:t>С4ВЛЧ</w:t>
      </w:r>
      <w:r>
        <w:rPr>
          <w:rFonts w:eastAsia="Calibri" w:cs="Courier New" w:ascii="Courier New" w:hAnsi="Courier New"/>
          <w:lang w:val="uk-UA" w:eastAsia="en-US"/>
        </w:rPr>
        <w:t xml:space="preserve">     Ялина європейська                   0.4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0.5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Вільха чорна                       92.9           93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93.8           93.8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Д2ГД</w:t>
      </w:r>
      <w:r>
        <w:rPr>
          <w:rFonts w:eastAsia="Calibri" w:cs="Courier New" w:ascii="Courier New" w:hAnsi="Courier New"/>
          <w:lang w:eastAsia="en-US"/>
        </w:rPr>
        <w:t xml:space="preserve">      Сосна кримська                      0.3            0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Сосна звичайна                     10.4            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>вропейська                   1.7            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Модр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>вропейська                 2.7            2.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червоний                       11.3            2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494.2          589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Граб звичайний                     45.8           21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Ясен звичайний                    121.2           74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Явір                                0.5            0.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Береза повисла                      3.6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Осика                               1.5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Липа дрібнолиста                   10.0           1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703.2          703.2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Д2ГДС</w:t>
      </w:r>
      <w:r>
        <w:rPr>
          <w:rFonts w:eastAsia="Calibri" w:cs="Courier New" w:ascii="Courier New" w:hAnsi="Courier New"/>
          <w:lang w:eastAsia="en-US"/>
        </w:rPr>
        <w:t xml:space="preserve">     Сосна звичайна                      0.8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скельний                                       0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 0.8            0.8</w:t>
      </w:r>
    </w:p>
    <w:p>
      <w:pPr>
        <w:pStyle w:val="Heading1"/>
        <w:ind w:left="142" w:hanging="0"/>
        <w:jc w:val="right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sz w:val="24"/>
        </w:rPr>
        <w:t>продовження таблиці 3.3.7.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Heading1"/>
        <w:ind w:left="142" w:hanging="0"/>
        <w:rPr/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Індекс │      Панівна деревна      │         Площа           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типу  │          порода           ├───────────┬─────────────┤</w:t>
      </w:r>
    </w:p>
    <w:p>
      <w:pPr>
        <w:pStyle w:val="Heading1"/>
        <w:ind w:left="142" w:hanging="0"/>
        <w:rPr/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лісу  │                           │  фактична │ оптимальна  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│</w:t>
      </w: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│</w:t>
      </w:r>
    </w:p>
    <w:p>
      <w:pPr>
        <w:pStyle w:val="Heading1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Д3ГД</w:t>
      </w:r>
      <w:r>
        <w:rPr>
          <w:rFonts w:eastAsia="Calibri" w:cs="Courier New" w:ascii="Courier New" w:hAnsi="Courier New"/>
          <w:lang w:eastAsia="en-US"/>
        </w:rPr>
        <w:t xml:space="preserve">      Сосна звичайна                      1.2            1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 xml:space="preserve">Ялина 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вропейська                   2.6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Дуб звичайний                      70.1           74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Ясен звичайний                      0.6            0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Вільха чорна                        2.7            1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Липа дрібнолиста                    3.6            3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80.8           80.8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eastAsia="en-US"/>
        </w:rPr>
        <w:t>Д4ВЛЧ</w:t>
      </w:r>
      <w:r>
        <w:rPr>
          <w:rFonts w:eastAsia="Calibri" w:cs="Courier New" w:ascii="Courier New" w:hAnsi="Courier New"/>
          <w:lang w:eastAsia="en-US"/>
        </w:rPr>
        <w:t xml:space="preserve">     Берест                              0.2            0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Вільха чорна                       90.0           9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Тополя канадська                    1.3            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Paзoм                                    91.5           91.5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>Усього                                  2215.2         2215.2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uk-UA" w:eastAsia="en-US"/>
        </w:rPr>
      </w:pPr>
      <w:r>
        <w:rPr>
          <w:rFonts w:eastAsia="Calibri" w:cs="Arial" w:ascii="Arial" w:hAnsi="Arial"/>
          <w:b/>
          <w:lang w:val="uk-UA" w:eastAsia="en-US"/>
        </w:rPr>
        <w:t>Розподіл вкритих лісовою рослинністю лісових ділянок за типами лісу,%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uk-UA" w:eastAsia="en-US"/>
        </w:rPr>
      </w:pPr>
      <w:r>
        <w:rPr>
          <w:rFonts w:eastAsia="Calibri" w:cs="Arial" w:ascii="Arial" w:hAnsi="Arial"/>
          <w:b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lang w:val="en-US" w:eastAsia="en-US"/>
        </w:rPr>
        <w:object w:dxaOrig="1024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3pt;height:320.65pt" filled="f" o:ole="">
            <v:imagedata r:id="rId15" o:title=""/>
          </v:shape>
          <o:OLEObject Type="Embed" ProgID="Excel.Sheet.12" ShapeID="ole_rId14" DrawAspect="Content" ObjectID="_1289876025" r:id="rId14"/>
        </w:objec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TextBodyIndent"/>
        <w:rPr/>
      </w:pPr>
      <w:r>
        <w:rPr>
          <w:sz w:val="24"/>
        </w:rPr>
        <w:t>3.3.8.  Поділ вкритих лісовою рослинністю лісових ділянок за стрімкістю схилів не приводиться. Всі ліси підприємства відносяться до рівнинних лісів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3.3.9.</w:t>
        <w:tab/>
        <w:t>Існуючий і оптимальний розподіл деревостанів за групами віку (%)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┬────────────────────────┐</w:t>
      </w: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 xml:space="preserve">Існуючий         │       Оптимальний      │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Групи      ├────┬──────┬─────┬──────┼────┬──────┬─────┬──────┤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порід      │мо- │серед-│при- │стиглі│мо- │серед-│при- │стиглі│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 xml:space="preserve">лод-│ньові-│сти- │і пере│лод-│ньові-│сти- │і пере│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 xml:space="preserve">няки│кові  │гаючі│стійні│няки│кові  │гаючі│стійні│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──┴────┴──────┴─────┴──────┴────┴──────┴─────┴──────┘</w:t>
      </w: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Ліси природоох. наукового. історико-культур. призначення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Хвойні              100.0              28.6   42.8  14.3   14.3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           100.0              28.6   42.8  14.3   14.3   </w:t>
      </w:r>
      <w:r>
        <w:rPr>
          <w:rFonts w:eastAsia="Calibri" w:cs="Courier New" w:ascii="Courier New" w:hAnsi="Courier New"/>
          <w:lang w:eastAsia="en-US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Рекреаційно-оздоровчі ліси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Хвойні        22.0   42.1  33.6    2.3 34.5   37.2  17.9   10.4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Твердолистяні 15.3   54.4  11.3   19.0 29.6   46.8  14.8    8.8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М'яколистяні  10.1   40.9   6.2   42.8 26.7   46.7  13.3   13.3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     16.8   49.8  17.3   16.1 30.8   44.0  15.6    9.6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Захисні ліси 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Хвойні                    100.0        36.9   37.0  17.4    8.7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Твердолистяні  2.9   84.2  12.9        29.4   48.8  14.1    7.7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М'яколистяні  20.0   54.6   3.0   22.4 28.3   42.7  14.5   14.5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     10.0   61.2  19.1    9.7 29.8   44.8  14.7   10.7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Експлуатаційні ліси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Хвойні        25.7    4.2  19.8   50.3 44.3   22.4  22.1   11.2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Твердолистяні 32.2    8.2  19.7   39.9 36.7   35.6  18.3    9.4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М'яколистяні  10.8   53.3  18.9   17.0 29.8   40.3  14.9   15.0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Разом      26.2   15.5  19.6   38.7 37.7   32.5  18.8   11.0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eastAsia="en-US"/>
        </w:rPr>
        <w:t>УСЬОГО ПО ПІДПРИ</w:t>
      </w:r>
      <w:r>
        <w:rPr>
          <w:rFonts w:eastAsia="Calibri" w:cs="Courier New" w:ascii="Courier New" w:hAnsi="Courier New"/>
          <w:b/>
          <w:lang w:val="uk-UA" w:eastAsia="en-US"/>
        </w:rPr>
        <w:t>Є</w:t>
      </w:r>
      <w:r>
        <w:rPr>
          <w:rFonts w:eastAsia="Calibri" w:cs="Courier New" w:ascii="Courier New" w:hAnsi="Courier New"/>
          <w:b/>
          <w:lang w:eastAsia="en-US"/>
        </w:rPr>
        <w:t xml:space="preserve">МСТВУ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Хвойні        23.3   26.3  28.4   22.0 38.5   31.2  19.6   10.7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Твердолистяні 20.9   39.0  14.2   25.9 32.1   42.9  16.0    9.0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М'яколистяні  11.1   48.9  13.3   26.7 28.6   42.7  14.3   14.4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 xml:space="preserve">Усього     20.4   36.5  18.2   24.9 33.5   39.5  16.8   10.2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lang w:val="en-US" w:eastAsia="en-US"/>
        </w:rPr>
        <w:object w:dxaOrig="1024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3pt;height:272.2pt" filled="f" o:ole="">
            <v:imagedata r:id="rId17" o:title=""/>
          </v:shape>
          <o:OLEObject Type="Embed" ProgID="Excel.Sheet.12" ShapeID="ole_rId16" DrawAspect="Content" ObjectID="_1662184192" r:id="rId16"/>
        </w:object>
      </w:r>
    </w:p>
    <w:p>
      <w:pPr>
        <w:pStyle w:val="Normal"/>
        <w:ind w:firstLine="142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142"/>
        <w:rPr/>
      </w:pPr>
      <w:r>
        <w:rPr>
          <w:lang w:val="uk-UA"/>
        </w:rPr>
        <w:t xml:space="preserve">       </w:t>
      </w:r>
      <w:r>
        <w:rPr/>
        <w:t xml:space="preserve">На території </w:t>
      </w:r>
      <w:r>
        <w:rPr>
          <w:lang w:val="uk-UA"/>
        </w:rPr>
        <w:t>підприємства</w:t>
      </w:r>
      <w:r>
        <w:rPr/>
        <w:t xml:space="preserve"> </w:t>
      </w:r>
      <w:r>
        <w:rPr>
          <w:lang w:val="uk-UA"/>
        </w:rPr>
        <w:t>в рекреаційно-оздоровчих лісах (лісопаркова частина лісів зелених зон) проведена ландшафтна таксац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природних особливостей місцевості і цільового призначення лісів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>проведено функціональне зонування території (табл. 3.3.10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еважаючим типом ландшафту в рекреаційних лісах є закритий, який займає площу 307,8 га, або 89,0 %, питома вага напіввідкритого типу ландшафту відповідно складає 8,6% і відкритого 2,4 %. За оптимальними нормами співвідношення типів ландшафтів повинно бути таким: закритий – до 85%, напіввідкритий – до 10%, вікритий – до 5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Як видно, фактична ландшафтна структура близька до  оптимально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садження рекреаційно-оздоровчих лісів характеризуються наступними показниками: (табл. 3.3.11) високим класом естетичної оцінки – 2,2; середньою стадією пішохідної доступності – 2,9; низькою рекреаційною оцінкою – 4,9; високою стійкостю до рекреаційних навантажень – 2,1; середньою стадією рекреаційної дигресії – 2,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  <w:t>3.3.10. Розподіл загальної площі рекреаційно-оздоровчих лісів за функціональними зонами, га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┬────────┬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В тому числі за функціональними зонами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ісництво│ Загаль-├──────────┬───────────┬──────────┬─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на пло-│зона масо-│зона інтен-│зона екс- │зона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ща     │вого від- │сивно</w:t>
      </w:r>
      <w:r>
        <w:rPr>
          <w:rFonts w:eastAsia="Calibri" w:cs="Courier New" w:ascii="Courier New" w:hAnsi="Courier New"/>
          <w:lang w:val="uk-UA" w:eastAsia="en-US"/>
        </w:rPr>
        <w:t>ї</w:t>
      </w:r>
      <w:r>
        <w:rPr>
          <w:rFonts w:eastAsia="Calibri" w:cs="Courier New" w:ascii="Courier New" w:hAnsi="Courier New"/>
          <w:lang w:eastAsia="en-US"/>
        </w:rPr>
        <w:t xml:space="preserve"> ре- │тенсивно</w:t>
      </w:r>
      <w:r>
        <w:rPr>
          <w:rFonts w:eastAsia="Calibri" w:cs="Courier New" w:ascii="Courier New" w:hAnsi="Courier New"/>
          <w:lang w:val="uk-UA" w:eastAsia="en-US"/>
        </w:rPr>
        <w:t>ї</w:t>
      </w:r>
      <w:r>
        <w:rPr>
          <w:rFonts w:eastAsia="Calibri" w:cs="Courier New" w:ascii="Courier New" w:hAnsi="Courier New"/>
          <w:lang w:eastAsia="en-US"/>
        </w:rPr>
        <w:t xml:space="preserve"> │резер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очинку   │креаці</w:t>
      </w:r>
      <w:r>
        <w:rPr>
          <w:rFonts w:eastAsia="Calibri" w:cs="Courier New" w:ascii="Courier New" w:hAnsi="Courier New"/>
          <w:lang w:val="uk-UA" w:eastAsia="en-US"/>
        </w:rPr>
        <w:t>ї</w:t>
      </w:r>
      <w:r>
        <w:rPr>
          <w:rFonts w:eastAsia="Calibri" w:cs="Courier New" w:ascii="Courier New" w:hAnsi="Courier New"/>
          <w:lang w:eastAsia="en-US"/>
        </w:rPr>
        <w:t xml:space="preserve">    │рекреаці</w:t>
      </w:r>
      <w:r>
        <w:rPr>
          <w:rFonts w:eastAsia="Calibri" w:cs="Courier New" w:ascii="Courier New" w:hAnsi="Courier New"/>
          <w:lang w:val="uk-UA" w:eastAsia="en-US"/>
        </w:rPr>
        <w:t>ї</w:t>
      </w:r>
      <w:r>
        <w:rPr>
          <w:rFonts w:eastAsia="Calibri" w:cs="Courier New" w:ascii="Courier New" w:hAnsi="Courier New"/>
          <w:lang w:eastAsia="en-US"/>
        </w:rPr>
        <w:t xml:space="preserve"> │ватів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┴────────┴──────────┴───────────┴───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Турбівське дослідне лісництво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eastAsia="Calibri" w:cs="Courier New" w:ascii="Courier New" w:hAnsi="Courier New"/>
          <w:lang w:eastAsia="en-US"/>
        </w:rPr>
        <w:t xml:space="preserve">351.2      177.2       174.0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sz w:val="21"/>
          <w:szCs w:val="21"/>
          <w:lang w:val="uk-UA" w:eastAsia="en-US"/>
        </w:rPr>
      </w:pPr>
      <w:r>
        <w:rPr>
          <w:rFonts w:eastAsia="Calibri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3.3.11. Розподіл площі лісів рекреаційно-оздоровчого призначення за типами ландшафту, га 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В тому числі за типами ландшафту          │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Усього ├────────────────┬────────────────┬─────────────────────┤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Закритий    │ Напіввідкритий │      Відкритий      │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├─────┬────┬─────┼─────┬────┬─────┼────┬────┬─────┬─────┤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1А  │ 1Б │Разом│ 2А  │ 2Б │Разом│ 3А │ 3Б │ 3В  │Разом│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┴─────┴────┴─────┴─────┴────┴─────┴────┴────┴─────┴─────┘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lang w:val="uk-UA" w:eastAsia="en-US"/>
        </w:rPr>
        <w:t xml:space="preserve">ЗОНА  МАСОВОГО ВІДПОЧИНКУ             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eastAsia="Calibri" w:cs="Courier New" w:ascii="Courier New" w:hAnsi="Courier New"/>
          <w:lang w:val="uk-UA" w:eastAsia="en-US"/>
        </w:rPr>
        <w:t>173.4 166.5      166.5   2.5        2.5       1.1   3.3    4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lang w:val="uk-UA" w:eastAsia="en-US"/>
        </w:rPr>
        <w:t>ЗОНА ІНТЕНСИВНОЇ РЕКРЕАЦ</w:t>
      </w:r>
      <w:r>
        <w:rPr>
          <w:rFonts w:eastAsia="Calibri" w:cs="Courier New" w:ascii="Courier New" w:hAnsi="Courier New"/>
          <w:lang w:eastAsia="en-US"/>
        </w:rPr>
        <w:t>I</w:t>
      </w:r>
      <w:r>
        <w:rPr>
          <w:rFonts w:eastAsia="Calibri" w:cs="Courier New" w:ascii="Courier New" w:hAnsi="Courier New"/>
          <w:lang w:val="uk-UA" w:eastAsia="en-US"/>
        </w:rPr>
        <w:t xml:space="preserve">Ї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172.5 141.3      141.3  27.3       27.3       2.1   1.8    3.9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345.9 307.8      307.8  29.8       29.8       3.2   5.1    8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КРIМ ТОГО, ЗЕМЕЛЬНI ДIЛЯНКИ,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>ДЛЯ ЯКИХ ТИП ЛАНДШАФТУ НЕ ВИЗНАЧА</w:t>
      </w:r>
      <w:r>
        <w:rPr>
          <w:rFonts w:eastAsia="Calibri" w:cs="Courier New" w:ascii="Courier New" w:hAnsi="Courier New"/>
          <w:lang w:val="uk-UA" w:eastAsia="en-US"/>
        </w:rPr>
        <w:t>Є</w:t>
      </w:r>
      <w:r>
        <w:rPr>
          <w:rFonts w:eastAsia="Calibri" w:cs="Courier New" w:ascii="Courier New" w:hAnsi="Courier New"/>
          <w:lang w:eastAsia="en-US"/>
        </w:rPr>
        <w:t xml:space="preserve">ТЬСЯ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5.3                                                         </w:t>
      </w:r>
    </w:p>
    <w:p>
      <w:pPr>
        <w:pStyle w:val="Normal"/>
        <w:ind w:left="142" w:hanging="0"/>
        <w:jc w:val="both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3.12.</w:t>
        <w:tab/>
        <w:t xml:space="preserve">Розподіл площі лісів рекреаційного-оздоровчого призначення за класами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естетичної оцінки, пішохідної доступності, рекреаційної оцінки, стійкості до</w:t>
      </w:r>
    </w:p>
    <w:p>
      <w:pPr>
        <w:pStyle w:val="Normal"/>
        <w:ind w:left="1440" w:hanging="180"/>
        <w:jc w:val="center"/>
        <w:rPr>
          <w:lang w:val="uk-UA"/>
        </w:rPr>
      </w:pPr>
      <w:r>
        <w:rPr>
          <w:lang w:val="uk-UA"/>
        </w:rPr>
        <w:t>рекреаційних навантажень, стадіями рекреаційної дигресії, додаткової оцінки, га</w:t>
      </w:r>
    </w:p>
    <w:p>
      <w:pPr>
        <w:pStyle w:val="Normal"/>
        <w:ind w:left="1440" w:hanging="180"/>
        <w:jc w:val="center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4"/>
        <w:gridCol w:w="1474"/>
        <w:gridCol w:w="1474"/>
        <w:gridCol w:w="1474"/>
        <w:gridCol w:w="1474"/>
        <w:gridCol w:w="14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а оці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охідна доступні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а оці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ість до рекреацій-них навантаж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я рекреаційної дигресі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оцінка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ЗОНА  МАСОВОГО ВІДПОЧИНКУ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.0     90.3                            1.2        3.3    169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2.0     57.0                 1.2      165.1       86.2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3.0     18.1      169.6                 3.3        1.1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4.0      0.5                                      79.0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5.0      7.5               168.4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173.4      169.6    169.6      169.6      169.6    169.6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ЕРЕДНІЙ КЛАС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>1.7        3.0      5.0        2.0        2.9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ЗОНА </w:t>
      </w:r>
      <w:r>
        <w:rPr>
          <w:rFonts w:eastAsia="Calibri" w:cs="Courier New" w:ascii="Courier New" w:hAnsi="Courier New"/>
          <w:lang w:val="uk-UA" w:eastAsia="en-US"/>
        </w:rPr>
        <w:t>ІНТЕНСИВНОЇ</w:t>
      </w:r>
      <w:r>
        <w:rPr>
          <w:rFonts w:eastAsia="Calibri" w:cs="Courier New" w:ascii="Courier New" w:hAnsi="Courier New"/>
          <w:lang w:eastAsia="en-US"/>
        </w:rPr>
        <w:t xml:space="preserve"> РЕКРЕАЦI</w:t>
      </w:r>
      <w:r>
        <w:rPr>
          <w:rFonts w:eastAsia="Calibri" w:cs="Courier New" w:ascii="Courier New" w:hAnsi="Courier New"/>
          <w:lang w:val="uk-UA" w:eastAsia="en-US"/>
        </w:rPr>
        <w:t>Ї</w:t>
      </w:r>
      <w:r>
        <w:rPr>
          <w:rFonts w:eastAsia="Calibri" w:cs="Courier New" w:ascii="Courier New" w:hAnsi="Courier New"/>
          <w:lang w:eastAsia="en-US"/>
        </w:rPr>
        <w:t xml:space="preserve">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1.0      7.4                                       1.0    168.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2.0    100.0                          134.3       94.9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3.0     28.5      168.6                34.3       54.6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4.0     23.6                                      18.1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5.0     13.0               168.6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РАЗОМ 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172.5      168.6    168.6      168.6      168.6    168.6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ЕРЕДНІЙ КЛАС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>2.6        3.0      5.0        2.2        2.5      1.0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УСЬОГО       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</w:t>
      </w:r>
      <w:r>
        <w:rPr>
          <w:rFonts w:eastAsia="Calibri" w:cs="Courier New" w:ascii="Courier New" w:hAnsi="Courier New"/>
          <w:lang w:eastAsia="en-US"/>
        </w:rPr>
        <w:t>345.9      338.2    338.2      338.2      338.2    338.2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ЕРЕДНІЙ КЛАС   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eastAsia="Calibri" w:cs="Courier New" w:ascii="Courier New" w:hAnsi="Courier New"/>
          <w:lang w:eastAsia="en-US"/>
        </w:rPr>
        <w:t>2.2        2.9      4.9        2.1        2.7      1.0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uk-UA" w:eastAsia="en-US"/>
        </w:rPr>
      </w:pPr>
      <w:r>
        <w:rPr>
          <w:rFonts w:eastAsia="Calibri" w:cs="Courier New" w:ascii="Courier New" w:hAnsi="Courier New"/>
          <w:sz w:val="21"/>
          <w:szCs w:val="21"/>
          <w:lang w:val="uk-UA" w:eastAsia="en-US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4. Екологічний стан лісів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тан і динаміка лісового фонду дають можливість в цілому оцінити екологічний стан лісів підприємства на рік лісовпорядкування. Усі види господарської діяльності велися згідно чинних нормативних актів. Вони були направлені на підвищення якісного стану і продуктивності лісів, збереження і підвищення їх захисних властивостей. Негативного впливу на навколишнє середовище господарська діяльність не спричинил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тим, що в районі розташування підприємства джерела шкідливого впливу на ліс лісовпорядкуванням не виявлено, території за зонами радіаційного забруднення відсутні таблиці 3.4.1 і 3.4.2 не склад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кологічний стан лісів задовільни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Протягом  проєктного  періоду загиблих деревостанів не виявлено, </w:t>
      </w:r>
      <w:r>
        <w:rPr>
          <w:lang w:val="uk-UA"/>
        </w:rPr>
        <w:t>тому таблиця 3.4.3.  не складалась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ротягом ревізійного періоду на площі</w:t>
      </w:r>
      <w:r>
        <w:rPr>
          <w:lang w:val="uk-UA"/>
        </w:rPr>
        <w:t xml:space="preserve"> підприємства</w:t>
      </w:r>
      <w:r>
        <w:rPr>
          <w:color w:val="000000"/>
          <w:lang w:val="uk-UA"/>
        </w:rPr>
        <w:t xml:space="preserve"> процесів знелісення не спостерігалось. Випадків переходу вкритих лісовою рослинністю лісових ділянок до сільськогосподарських угідь, виключення зі складу земель</w:t>
      </w:r>
      <w:r>
        <w:rPr>
          <w:lang w:val="uk-UA"/>
        </w:rPr>
        <w:t xml:space="preserve"> підприємства</w:t>
      </w:r>
      <w:r>
        <w:rPr>
          <w:color w:val="000000"/>
          <w:lang w:val="uk-UA"/>
        </w:rPr>
        <w:t xml:space="preserve"> під забудову,  внаслідок передачі частини земельних ділянок для цілей не пов’язаних з веденням лісовогогосподарства, а також вилучення під будівництво, добування корисних копалин, створення промислових підприємств, заболочення тощо, лісовпорядкуванням за проєкт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іод не виявлено, </w:t>
      </w:r>
      <w:r>
        <w:rPr>
          <w:lang w:val="uk-UA"/>
        </w:rPr>
        <w:t>тому таблиця 3.4.4  не складала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и підприємства, виконуючи численні соціально-екологічні, санітарно-гігієнічні, захисні та інші функції, відіграють велику і постійно зростаючу роль в життєзабезпеченні населення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плив лісів підприємства на екологічний стан навколишнього середовища значний. Як приведено вище в таблиці 3.1.1 – 0,3% площі лісів займають ліси природоохоронного, наукового історико-культурного призначення – це насадження, що виконують особливі природоохоронні, естетичні та наукові функції. Рекреаційно-оздоровчі ліси займають 57,6% площі і виконують переважно рекреаційні, санітарні, гігієнічні та оздоровчі функції. Особливо важливе значення мають захисні ліси, які виконують переважно грунтозихисні, водоохоронні та інші захисні функції і займають 2,1% площі лісів. Решта 40,0% площі займають експлуатаційні ліси, які крім суто екологічних функцій, мають основне завдання забезпечення народного господарства дереви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роблений лісовпорядкуванням проєкт лісокористування (розділ 5 Проєкту) і лісогос-подарські заходи на 2022 і наступні роки спрямовані на підвищення лісистості, покращення якісного і екологічного стану лі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 території підприємства проводиться моніторинг лісів першого рівня. Щорічно спеціалістами підприємства ведуться спостереження за станом лісів на 2 ділянках моніторингу, місця яких визначені згідно розрахунків за спеціальними програмами, проведених спеціалістами УкрНДІЛГА. Згідно «Методичних рекомендацій з моніторингу лісів України першого рівня» (Харків 2001) на кожній ділянці визначаються ряд показників, найголовніші з яких дефоліація, дехромація крони, пошкодження облікових дерев. Зібрана інформація надсилається в лабораторію моніторингу і сертифікації лісів УкрНДІЛГА для систематизації, оцінки та аналізу. Місця їх розташування вказані в пояснювальній записці по лісництву Виконання лісами екологічних функцій є гарантією сталого розвитку суспіль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8"/>
      <w:type w:val="nextPage"/>
      <w:pgSz w:w="11906" w:h="16838"/>
      <w:pgMar w:left="1134" w:right="991" w:gutter="0" w:header="709" w:top="102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000000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нак3 Знак"/>
    <w:qFormat/>
    <w:rPr>
      <w:sz w:val="28"/>
      <w:szCs w:val="24"/>
      <w:lang w:val="uk-UA" w:bidi="ar-SA"/>
    </w:rPr>
  </w:style>
  <w:style w:type="character" w:styleId="2">
    <w:name w:val="Знак2 Знак"/>
    <w:qFormat/>
    <w:rPr>
      <w:b/>
      <w:bCs/>
      <w:sz w:val="24"/>
      <w:szCs w:val="24"/>
      <w:lang w:val="uk-UA" w:bidi="ar-SA"/>
    </w:rPr>
  </w:style>
  <w:style w:type="character" w:styleId="1">
    <w:name w:val="Знак1 Знак"/>
    <w:qFormat/>
    <w:rPr>
      <w:sz w:val="24"/>
      <w:szCs w:val="24"/>
      <w:lang w:val="uk-UA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7:00Z</dcterms:created>
  <dc:creator>Les10</dc:creator>
  <dc:description/>
  <cp:keywords/>
  <dc:language>en-US</dc:language>
  <cp:lastModifiedBy>Кирилюк</cp:lastModifiedBy>
  <cp:lastPrinted>2022-09-23T09:26:00Z</cp:lastPrinted>
  <dcterms:modified xsi:type="dcterms:W3CDTF">2022-09-23T07:04:00Z</dcterms:modified>
  <cp:revision>399</cp:revision>
  <dc:subject/>
  <dc:title>тсрапрт</dc:title>
</cp:coreProperties>
</file>