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очинаючи з 2001  року на території лісгоспу проводиться моніторинг лісів першого рівня. Щорічно спеціалістами ВО „Укрдержліспроект” ведеться спостереження за станом лісів на 6 ділянках моніторингу, місця яких визначені згідно розрахунків за спеціальними програмами, проведених спеціалістами УкрНДІЛГА. Згідно „Методичних рекомендацій з моніторингу лісів України першого рівня” (Харків 2001) на кожній ділянці визначалися ряд показників, найголовніші з яких дефоліація крони, дехромація крони, щільність крони, пошкодження облікових дерев. Зібрана інформація надсилалася в лабораторію моніторингу і сертифікації лісів УкрНДІЛГА для систематизації, оцінки та аналіз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. Моніторинг лісів є складовою частиною державної системи моніторингу навколишнього природного середовища.</w:t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 На протязі ревізійного періоду, організаційно-господарська структура лісового фонду і вік стиглості, встановлений попереднім лісовпорядкуванням не зазнали змін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меж і квартальних просік, збереження межових знаків, квартальних і лісогосподарських стовпів в цілому задовільний, але не поновлює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очні зміни в матеріали лісовпорядкування та інші облікові документи вносились своєчасно і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госп мав затверджену розрахункову лісосіку рубок головного користування на 1999-2008 роки, яка становила 33,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ий обсяг заготівель в середньому за рік становив 37% середньорічного обсягу діючої розрахункової лісосіки за ревізійний період. Неосвоєння розрахункової лісосіки пояснюється проведенням рубок в низькоповнотних насадженнях пошкоджених буреломами, вітровалами, сніголамами, що втрачають свої захисні властивості в рахунок рубок головного користування та  недостатністю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повне освоєння розрахункової лісосіки негативно впливає на вікову структуру лісового фонду і його товарну структур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хід ділової деревини близький до проектн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головного користування на 80% проведені в місцях запроектованих лісовпорядкува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упові і вибірков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рушення Правил рубок головного користування і Правил спеціального використання лісових ресурсів лісовпорядкуванням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рубок головного користування допускаються втрати деревини. В середньому вони складають 2%. Основною причиною втрат є наявність недорубів в транспортно-недоступних місця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рубки головного користування не відповідали завданням раціонального використання ліс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чини значних відхилень в обсягах середньорічного розміру при проведенні проріджувань (16% від запроектованого лісовпорядкуванням) і прохідних рубок (24% від розрахункових обсягів лісовпорядкування), пояснюється в основном економічними факторами – недостатньою самоокупністю даного виду рубок, відсутністю збуту деревини отриманої при виконанні проріджувань та прохідних рубок, недостатнім бюджетним фінансуванням лісогосподарської діяльності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лоща насаджень пройдена прочищенням більше розрахункової і складає 130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хилення з інтенсивності проведення рубок догляду та виходу ліквідної і ділової деревини пояснюється фактичним станом насаджень та економічними чинни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насаджень, не охоплених рубками догляду, на рік лісовпорядкування задовільний, при потребі в них призначені рубки догляду на наступний ревізійний періо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рубок догляду за видами в лісгоспі ведеться в цілому задовільно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900"/>
        <w:gridCol w:w="1080"/>
        <w:gridCol w:w="720"/>
        <w:gridCol w:w="720"/>
        <w:gridCol w:w="720"/>
        <w:gridCol w:w="810"/>
        <w:gridCol w:w="8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4.3.1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900"/>
        <w:gridCol w:w="1080"/>
        <w:gridCol w:w="720"/>
        <w:gridCol w:w="720"/>
        <w:gridCol w:w="720"/>
        <w:gridCol w:w="810"/>
        <w:gridCol w:w="8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ріджув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3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3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3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49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Якість проведення рубок догляду і вибіркових санітарних рубок задовільна. Покращився санітарний стан в осередках кореневої губки, опенька та трутовика. Стан контролю за санітарним станом насаджень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проведення рубок догляду є комбінований, який поєднує принципи низового та верхового догля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евина від рубок догляду і санітарних рубок реалізується в круглому вигляді, а 90%  використовується на власні потреби, в тому числі на переробку 10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7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4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8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біркові санітарні рубки мали бути проведені за 3 роки на площі </w:t>
        <w:br/>
        <w:t>3345,7 га із запасом зрубаної деревини 711,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627,2 га з запасом 10,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в порівнянні з прийнятим 2 л/в нарадою обсягом рубок складає 18%. Пояснюється це транспортною недоступністю частини ділянок, в яких були запроектовані санітарні руб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одальші роки ревізійного періоду вибіркові санітарні рубки проведені на площі 1355,8 га з рубкою 25,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 (в т.ч. ділової 3,8), що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лісгоспом проведена ліквідація захаращеності на площі 183,3 га із запасом 0,6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лік від 0,6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ілової 0,0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в стиглих та перестійних різновікових багатоярусних деревостанах та деревостанах простої структури для відновлення цінних порід у лісах, у яких не дозволяється проводити рубки головного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260"/>
        <w:gridCol w:w="1080"/>
        <w:gridCol w:w="900"/>
        <w:gridCol w:w="90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проектувалось під першочергове проведення реконструкції 19,2 га, фактично виконано на площі 7,7 га відхилення від проекту 40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відхилень від проекту відсутність розвинутої шляхової сітк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720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Рубка поодиноких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2.Розрубування квартальних просік, стеж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Розчищ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варт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сік, дорі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ичини відхилень від проекту: лісгоспом запроектовані рубки формування і оздоров-лення лісів не проводились, це зумовлено дією переважно економічних чинників (недос-татність бюджетного фінансування окремих видів рубо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Лісовпорядкуванням рубки, пов</w:t>
      </w:r>
      <w:r>
        <w:rPr/>
        <w:t>’</w:t>
      </w:r>
      <w:r>
        <w:rPr>
          <w:lang w:val="uk-UA"/>
        </w:rPr>
        <w:t>язані з проведенням інших заходів не проектувались і лісгоспом не проводились.</w:t>
      </w:r>
    </w:p>
    <w:p>
      <w:pPr>
        <w:pStyle w:val="Normal"/>
        <w:jc w:val="center"/>
        <w:rPr/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нева губ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сос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яли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берез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>Із хвороб лісу найбільше поширення мали коренева губка, трутовик несправжн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на ревізійний період лісозахисні заходи лісгоспом в основному виконува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відхилень фактичного виконання лісозахисних заходів від проекту лісов-порядкування – недостатнє бюджетне фінансування вказаних захо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фективність проведених заходів в основному задовіль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наступному ревізійному періоді об</w:t>
      </w:r>
      <w:r>
        <w:rPr/>
        <w:t>’</w:t>
      </w:r>
      <w:r>
        <w:rPr>
          <w:lang w:val="uk-UA"/>
        </w:rPr>
        <w:t>єм необхідно збільшити та якісно інтенсифікувати систему заходів з лісозахис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ведені санітарні рубки сприяли покращенню санітарного стану насаджень, змен-шенню площі деревостанів з осередками хвороб, шкідників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минулому ревізійному періоді лісгосп проводив санітарно-оздоровчі заходи та дотримувався санітарних вимог при веденні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гляд за шкідниками на протязі ревізійного періоду проводився регулярно. сигналізація про появу осередків шкідників та хвороб поставлена на належному рів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минулий ревізійний період не спостерігалось масових спалахів та розмноження шкідників лісу. План нагляду за шкідниками і хворобами лісу в лісгоспі 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наявності шкідників і хвороб лісу ведеться регулярно. Книга динаміки осередків шкідників і  хвороб по роках ревізійного періоду в розрізі лісництв ведеться задовіль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ництвах функціонують куточки лісозахисту.  Стан лісозахисту в лісгоспі слід вважати задовіль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(згідно звітних даних лісгоспу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29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Садіння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еконструкція наса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Створення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Створення часткових лі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опереднім лісовпорядкуванням заходи з лісорозведення на нелісових землях (які за визначенням минулого лісовпорядкування відносились до фонду лісорозведення) не проектувались і лісгоспом на протязі ревізійного періоду не проводились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.Нелісові 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Вкриті лісовою рослинніст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Призначені лісовпорядк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4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-яві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26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32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94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прияння природному поновленню проводилось шляхом створення часткових культур на площі 226,8 га – ефективність проведення заходів задовільна. Попереднім лісовпорядкуванням проектувалось виконати реконструкцію на площі 19,2 га, на площі 3,2 га в низькоповнотних молодняк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родне поновлення корінних порід, таких як бук лісовий при дотриманні діючих правил проведення рубок головного користування та інших рубок формування та оздоровлення лісів проходить успіш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та 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108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6.5. Площа врахованих лісовпорядкуванням лісових культур, переведених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у   вкриті лісовою рослинністю лісові ділянки, у віці до 20 років та їхній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стан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90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Лісові культури ревізійного період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13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Лісові культури попереднього ревізійного періоду (до 20 років)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лина європейс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евдотсуга Мен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2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6. Причини незадовільного стану, не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990"/>
        <w:gridCol w:w="990"/>
        <w:gridCol w:w="99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незадовільного стану, неатес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гибелі лісови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(неатестовані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Культури ревізійного періоду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імкнуті лісові культур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Лісові культури пошкоджені лісовою низово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жеже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Несвоєчасне проведення лісогосподарських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ход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шли у культури старше 2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і насадження з участю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лушення цінними пор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лушення листяними пор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лушені цінними пор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лушені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ими пор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раховані лісниц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ло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</w:tbl>
    <w:p>
      <w:pPr>
        <w:pStyle w:val="Normal"/>
        <w:ind w:firstLine="540"/>
        <w:jc w:val="both"/>
        <w:rPr/>
      </w:pPr>
      <w:r>
        <w:br w:type="page"/>
      </w: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en-US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Normal"/>
        <w:ind w:firstLine="1980"/>
        <w:jc w:val="both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848"/>
        <w:gridCol w:w="848"/>
        <w:gridCol w:w="64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1.199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1.2011 ро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и до 20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6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5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2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их пор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імкнуті лісові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і природним поновле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ують сприяння природн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требують створення лі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не проектуються під лісорозв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ння  (ремізи, біополями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ісові землі, запроектовані під заліс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лісгоспі є 3,5 га  тимчасових розсадників. Їхня продуктивна площа складає </w:t>
      </w:r>
      <w:r>
        <w:rPr/>
        <w:t>2,9</w:t>
      </w:r>
      <w:r>
        <w:rPr>
          <w:lang w:val="uk-UA"/>
        </w:rPr>
        <w:t xml:space="preserve"> га, а кількість вирощених щорічно сіянців в них за останні два роки – в середньому  3,8 млн.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чного відхилення виходу стандартних сіянців від планового не спостеріг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і в лісгоспі розсадники повністю забезпечують потребу в садивному матеріалі Садивний матеріал, вирощений в школках, використовують для доповнення лісових культур та озеленення населених пунк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истема  переважно тимчасових, невеликих за площею розсадників, що закладаються на 2-4 роки в безпосередньому наближені до ділянок лісокультурного фонду виправдовує себе за сучасних економічних умов. Від</w:t>
      </w:r>
      <w:r>
        <w:rPr/>
        <w:t>’</w:t>
      </w:r>
      <w:r>
        <w:rPr>
          <w:lang w:val="uk-UA"/>
        </w:rPr>
        <w:t>ємною рисою такого способу ведення розсадникової справи є низький рівень механізації робі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конання  робіт з відтворення лісів потреба лісгоспу в насінні за останні два роки в середньому становила 1200 кг. Заготівля насіння проводилась в насадженнях лісгоспу без врахування їх стану в селекційному відношен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з загальної кількості заготовленого насіння на постійних насінних ділянках зібрано </w:t>
      </w:r>
      <w:r>
        <w:rPr/>
        <w:t>71,0</w:t>
      </w:r>
      <w:r>
        <w:rPr>
          <w:lang w:val="uk-UA"/>
        </w:rPr>
        <w:t xml:space="preserve">%, насінних плантаціях </w:t>
      </w:r>
      <w:r>
        <w:rPr/>
        <w:t>9,8</w:t>
      </w:r>
      <w:r>
        <w:rPr>
          <w:lang w:val="uk-UA"/>
        </w:rPr>
        <w:t>%. Частина насіння завозилась з сусідніх лісгосп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рощування високоякісного садивного матеріалу з цінними  спадковими властивостями в лісгоспі створена постійна лісонасінна баз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7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180"/>
        <w:gridCol w:w="360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остійні лісонасінні ділянки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ерезнян-ське кв.10 вид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Д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к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3Г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9 вид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Ял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к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ерезня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ьяке кв.11 вид.1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Б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к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3Г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гласія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нське кв.13 вид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г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3Г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а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2 вид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Дг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Ялє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лівське кв.13 вид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Дг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Ял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Дг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3Г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цьке кв.26 вид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Дг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3Бл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лівське кв.10 вид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3Г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рина європейсь-к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янківське кв.16 вид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Мдє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3Бл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янське кв.4 вид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Яц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Ял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Я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3БЛ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люсові дерева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ерезнян-ське кв.4 вид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гласія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авське кв.12 вид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воєння гідролісомеліоративного фонду на ревізійний період не проектува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минулий ревізійний період лісових пожеж лісгоспом не виявлено, тому таблиця 4.8.1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29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жуваль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Встановлення постійних виставок при конторах лісниц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становлення аншлагів і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Впорядкування місць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Заходи з обмеження розповсюдження пожеж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Впорядкування протипожежних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Заходи, направлені на ліквідацію пожеж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Організація пунктів зосередження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 Дозорно-сторожов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1.Наймання тимчасових пожежних сторожі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 Шляхове будівниц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Ремонт і утримання доріг протипожеж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Ремонт гірських сте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конані протипожежні заходи ефективні і сприяли покращенню стану протипожежної безпеки в лісах лісгосп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166 випадків самовільних рубок з обсягом зрубаної деревини 336,8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із збитками 676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 зареєстрованих лісопорушеннь були вжиті такі заходи: передано в РВГМВС – 13; прокуратуру – 2; в суди – 8 спра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діють 6 учнівських лісництв, в діяльності яких беруть участь 120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ф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199"/>
        <w:gridCol w:w="1321"/>
        <w:gridCol w:w="1260"/>
        <w:gridCol w:w="1080"/>
      </w:tblGrid>
      <w:tr>
        <w:trPr>
          <w:trHeight w:val="6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утво-рення лісниц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лісни-цтв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гальна площа учнів-ського лісницт-ва, г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ві  ділянк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Великоберезня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березнянське кв.7,8,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Забрід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березнянське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Костри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ринське кв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Жорнав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рнавське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Тихів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сянківське кв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Лютя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янське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7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9. Використання угідь і ресурсів побічних користув</w:t>
      </w:r>
      <w:r>
        <w:rPr>
          <w:lang w:val="uk-UA"/>
        </w:rPr>
        <w:t>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госп не займається заготівлею другорядних матеріалів ( лише виписує квитки для населення: гриби, ягоди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становить 0,4 т/га, що  менше урожайності сіножатей сільськогосподарських підприємств. Це викликано територіальною роздрібненістю сіножатей невеликою площею окремих ділянок, відсутністю доріг, що ускладнює застосування передових технологій, покращення урожайності сіножат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і про урожайність орних земель, ступінь їх використання, асортимент сільськогосподарських культур, що вирощувалися в лісгоспі відсут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асовища використовуються для потреб працівників лісгосп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щорічний випас худоби в лісі проектувався на площі 1000 га в кількості 300 голів великої рогатої худоби. Фактично в середньому за останні 2 роки випас худоби не проводив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9.1. Використання угідь на рік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440"/>
        <w:gridCol w:w="21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обного господар-ства лісгос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обітників і службовців лісгос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иться в користуванні інших організацій і громадя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с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9.2. Виконання заходів з поліпшення угід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798"/>
        <w:gridCol w:w="1225"/>
        <w:gridCol w:w="12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на ревізійний пері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орінне поліп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е поліп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инулим лісовпорядкуванням побічне користування проектувалось в таких щорічних обсягах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готівля ягід – 10 то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готівля грибів – 1,0 то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готівля лікарських рослин – 2,0 то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готівля березового соку – 20 то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харчових продуктів лісу і лікарської сировини на території лісгоспу проводиться, в основному, місцевим населенням і носить аматорський характер. Лісгосп переробкою і заготівлею в даний час не займ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 закріплені за УТМР всі ліс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лювання має спортивний</w:t>
      </w:r>
      <w:r>
        <w:rPr/>
        <w:t xml:space="preserve"> </w:t>
      </w:r>
      <w:r>
        <w:rPr>
          <w:lang w:val="uk-UA"/>
        </w:rPr>
        <w:t>характер</w:t>
      </w:r>
      <w:r>
        <w:rPr/>
        <w:t xml:space="preserve">. </w:t>
      </w:r>
      <w:r>
        <w:rPr>
          <w:lang w:val="uk-UA"/>
        </w:rPr>
        <w:t>За даними обліку мисливської фауни у 2010 р. в угіддях лісгоспу налічується кількість голів: оленя – 44</w:t>
      </w:r>
      <w:r>
        <w:rPr/>
        <w:t xml:space="preserve">, </w:t>
      </w:r>
      <w:r>
        <w:rPr>
          <w:lang w:val="uk-UA"/>
        </w:rPr>
        <w:t>козуля – 333</w:t>
      </w:r>
      <w:r>
        <w:rPr/>
        <w:t xml:space="preserve">, </w:t>
      </w:r>
      <w:r>
        <w:rPr>
          <w:lang w:val="uk-UA"/>
        </w:rPr>
        <w:t>кабан – 84</w:t>
      </w:r>
      <w:r>
        <w:rPr/>
        <w:t xml:space="preserve">, </w:t>
      </w:r>
      <w:r>
        <w:rPr>
          <w:lang w:val="uk-UA"/>
        </w:rPr>
        <w:t>заєць – 440</w:t>
      </w:r>
      <w:r>
        <w:rPr/>
        <w:t xml:space="preserve">, </w:t>
      </w:r>
      <w:r>
        <w:rPr>
          <w:lang w:val="uk-UA"/>
        </w:rPr>
        <w:t xml:space="preserve"> білка – 265</w:t>
      </w:r>
      <w:r>
        <w:rPr/>
        <w:t xml:space="preserve">, </w:t>
      </w:r>
      <w:r>
        <w:rPr>
          <w:lang w:val="uk-UA"/>
        </w:rPr>
        <w:t xml:space="preserve"> лисиця – 124</w:t>
      </w:r>
      <w:r>
        <w:rPr/>
        <w:t xml:space="preserve">, </w:t>
      </w:r>
      <w:r>
        <w:rPr>
          <w:lang w:val="uk-UA"/>
        </w:rPr>
        <w:t>вовк – 25</w:t>
      </w:r>
      <w:r>
        <w:rPr/>
        <w:t xml:space="preserve">, </w:t>
      </w:r>
      <w:r>
        <w:rPr>
          <w:lang w:val="uk-UA"/>
        </w:rPr>
        <w:t xml:space="preserve"> борсук – 51</w:t>
      </w:r>
      <w:r>
        <w:rPr/>
        <w:t xml:space="preserve">, </w:t>
      </w:r>
      <w:r>
        <w:rPr>
          <w:lang w:val="uk-UA"/>
        </w:rPr>
        <w:t xml:space="preserve"> видра  - 39</w:t>
      </w:r>
      <w:r>
        <w:rPr/>
        <w:t xml:space="preserve">, </w:t>
      </w:r>
      <w:r>
        <w:rPr>
          <w:lang w:val="uk-UA"/>
        </w:rPr>
        <w:t xml:space="preserve"> куниця – 316</w:t>
      </w:r>
      <w:r>
        <w:rPr/>
        <w:t xml:space="preserve">, </w:t>
      </w:r>
      <w:r>
        <w:rPr>
          <w:lang w:val="uk-UA"/>
        </w:rPr>
        <w:t xml:space="preserve"> тхір – 77</w:t>
      </w:r>
      <w:r>
        <w:rPr/>
        <w:t xml:space="preserve">, </w:t>
      </w:r>
      <w:r>
        <w:rPr>
          <w:lang w:val="uk-UA"/>
        </w:rPr>
        <w:t xml:space="preserve"> кіт лісовий – 40</w:t>
      </w:r>
      <w:r>
        <w:rPr/>
        <w:t xml:space="preserve">, </w:t>
      </w:r>
      <w:r>
        <w:rPr>
          <w:lang w:val="uk-UA"/>
        </w:rPr>
        <w:t xml:space="preserve"> рись – 8</w:t>
      </w:r>
      <w:r>
        <w:rPr/>
        <w:t xml:space="preserve">, </w:t>
      </w:r>
      <w:r>
        <w:rPr>
          <w:lang w:val="uk-UA"/>
        </w:rPr>
        <w:t xml:space="preserve"> ведмідь бурий – 9</w:t>
      </w:r>
      <w:r>
        <w:rPr/>
        <w:t xml:space="preserve">, </w:t>
      </w:r>
      <w:r>
        <w:rPr>
          <w:lang w:val="uk-UA"/>
        </w:rPr>
        <w:t xml:space="preserve"> рябчик – 337</w:t>
      </w:r>
      <w:r>
        <w:rPr/>
        <w:t xml:space="preserve">, </w:t>
      </w:r>
      <w:r>
        <w:rPr>
          <w:lang w:val="uk-UA"/>
        </w:rPr>
        <w:t xml:space="preserve"> голуб дикий  - 112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біотехнічні заходи із збереження і розмноження мисливської фауни (табл.4.10.1.) виконувались не в повному обсяз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омендувалося заборонити полювання на ведмедя бурого, кота лісового та р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мір шкоди від потрав лісових культур мисливською фауною не виявле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62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40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щорічний обся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Посів коренеплодів зі збор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рож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Посів коренеплодів без збор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рож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Заготівля кормів для підкорм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исливської фау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і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ормові ві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оренепл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лашт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одів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оло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іотехнічні в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ідгодівельні майдан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культурно-оздоровчі заклади не знаходя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ревізійний період виконані такі заходи з благоустрою рекреаційних ліс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лаштовано місць відпочинку та куріння – 14 ш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становлено альтанок – 5 ш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становлено лісові меблі – 5 шт;</w:t>
      </w:r>
    </w:p>
    <w:p>
      <w:pPr>
        <w:pStyle w:val="Normal"/>
        <w:ind w:firstLine="540"/>
        <w:jc w:val="both"/>
        <w:rPr/>
      </w:pPr>
      <w:r>
        <w:rPr>
          <w:lang w:val="uk-UA"/>
        </w:rPr>
        <w:t>–</w:t>
      </w:r>
      <w:r>
        <w:rPr>
          <w:lang w:val="uk-UA"/>
        </w:rPr>
        <w:t xml:space="preserve">обладнано джерел питної води – 4 шт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очкою лісу лісгосп не займається. Заготівлею другорядних лісових матеріалів та продукцією побічного лісового користування лісгосп не займає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Позитивні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ведення лісового господарства здійснювалось згідно проекту лісовпорядкування, запроектовані заходи якого забезпечували безперервне і раціональне користування лісом, так, вкриті лісовою рослинністю землі збільшились на 484,3 га, а невкриті лісовою рослинністю землі – зменшились на 278,4 га;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площа букових насаджень збільшилась на 3001,7 га; дуба скельного на 102,3 га; явора на 97,5 га; а площа ялини європейської – зменшилась на 1639,7 га; 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-створено за ревізійний період (12 років) 627,8 га лісових культур з участю цінних  порід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мобілізація власних коштів на ведення лісового господарства відповідно до нових економічних умов ведення лісового господарств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>Негативні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наявність не розчищених квартальних просік і межових ліній, що привело до їх часткового заростання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наявність випадків недостатньої інтенсивності проведення рубок догляду в молодняках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окремі відхилення від діючих вказівок по внесенню  поточних змін в матеріали лісовпорядкування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недостатній агротехнічний та лісівничий догляд за незімкнутими лісовими культурами, що приводить до зниження якості лісових культур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гальний висновок за результатами господарської діяльності</w:t>
      </w:r>
    </w:p>
    <w:p>
      <w:pPr>
        <w:pStyle w:val="Normal"/>
        <w:ind w:firstLine="90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подарська діяльність лісгоспу спрямована на ефективне використання комплексу лісогосподарських і лісовідновних заходів, раціональне використання та відтворення лісових ресурсів. Ведення лісового господарства, господарську діяльність лісгоспу слід вважати задовільною.</w:t>
      </w:r>
    </w:p>
    <w:p>
      <w:pPr>
        <w:pStyle w:val="31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альшій господарській діяльності необхідно керуватись проектом лісовпорядкуванн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077" w:footer="709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1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9:00Z</dcterms:created>
  <dc:creator>User</dc:creator>
  <dc:description/>
  <dc:language>en-US</dc:language>
  <cp:lastModifiedBy>Irina</cp:lastModifiedBy>
  <cp:lastPrinted>2003-01-01T01:02:00Z</cp:lastPrinted>
  <dcterms:modified xsi:type="dcterms:W3CDTF">2002-12-31T22:16:00Z</dcterms:modified>
  <cp:revision>61</cp:revision>
  <dc:subject/>
  <dc:title>РОЗДІЛ І</dc:title>
</cp:coreProperties>
</file>