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</w:rPr>
      </w:pPr>
      <w:r>
        <w:rPr/>
        <w:t>РОЗДІЛ 4. АНАЛІЗ ЛІСОГОСПОДАРСЬКОЇ ДІЯЛЬНОСТІ</w:t>
      </w:r>
    </w:p>
    <w:p>
      <w:pPr>
        <w:pStyle w:val="Normal"/>
        <w:jc w:val="center"/>
        <w:rPr>
          <w:rFonts w:eastAsia="Arial Unicode MS"/>
          <w:b/>
          <w:b/>
          <w:bCs/>
          <w:lang w:val="uk-UA"/>
        </w:rPr>
      </w:pPr>
      <w:r>
        <w:rPr>
          <w:rFonts w:eastAsia="Arial Unicode MS"/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4.1. Виконання основних положень проект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переднього лісовпорядкування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своїй практичній діяльності лісгосп керувався основними положеннями організації і розвитку лісового господарства, які викладені в проекті попереднього лісовпорядкува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ступів від затвердженого проекту і урядових розпоряджень відносно розділення території лісгоспу на групи лісів, категорії захисності і організації господарських частин, організація господарських секцій, віку рубок в минулому ревізійному періоді не було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и проведенні безперервного лісовпорядкування у 20</w:t>
      </w:r>
      <w:r>
        <w:rPr/>
        <w:t>10</w:t>
      </w:r>
      <w:r>
        <w:rPr>
          <w:lang w:val="uk-UA"/>
        </w:rPr>
        <w:t xml:space="preserve"> році на основі статей 39-41  Лісового кодексу України (2006 р.), керуючись постановою КМ України від 16 травня 2007 року №733 „Порядок поділу лісів на категорії та виділення особливо захисних лісових ділянок”, здійснене приведення існуючого поділу лісів лісгоспу у відповідніст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ідмінені групи лісів та виділені категорії: ліси природоохоронного, наукового, історико-культурного призначення, рекреаційно-оздоровчі, захисні та експлуатаційні ліси. </w:t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lang w:val="uk-UA"/>
        </w:rPr>
        <w:t>За ревізійний період  відбулися зміни у віці стиглості похідних ялинових деревостанів внесені наказом Держкомлісгоспу України від 15.10.2009 року № 269 „Про затвердження віків стиглості похідних ялинових деревостанів”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тан меж і квартальних просік, збереження межових знаків, квартальних і лісогос</w:t>
      </w:r>
      <w:r>
        <w:rPr/>
        <w:t>-</w:t>
      </w:r>
      <w:r>
        <w:rPr>
          <w:lang w:val="uk-UA"/>
        </w:rPr>
        <w:t>подарських стовпів задовільний. Частина квартальних просік і окружних меж потребує розрубування (розширення) і розчищення, лісгосп вживає заходів виправлення  цього становищ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точні зміни в матеріали лісовпорядкування та інші облікові документи вносились регулярно, керуючись діючими вказівками по внесенню поточних змін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4.2. Рубки головного користуванн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Лісгосп мав затверджену розрахункову лісосіку рубок головного користування на 2004-2013 роки, із запасом 1,23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ліквідної деревини, яка була затверджена наказом Мінприроди від 05.07.2005 р № 24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Фактичний обсяг заготівель в середньому за рік становив 74 % середньорічного обсягу діючої розрахункової лісосіки за ревізійний період. Неповне використання розрахункової лісосіки пояснюється відсутністю рубок головного користування в перший рік ревізійного період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Вихід ділової деревини в середньому становить   50 %, що на 4 % більший від проектног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Розбіжність між фактичним виходом ділової деревини та даними розрахункової лісосіки пояснюється станом насаджень, які відводяться в рубку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убки головного користування на 100 % проведені в місцях запроектованих лісовпорядкування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іюча розрахункова лісосіка і фактичний відпуск деревини відповідає принципу безперервного і невиснажливого лісокористува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Згідно наказу Міністерства екології та природних ресурсів України від 05.03.12р. № 136 про затвердження лісосіки на 2012-2020 рік розрахункова склала 2,68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ліквідної деревини в тому числі по господарствах: хвойне 1,94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із них ділової 1,16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мяколистяне 0,74</w:t>
      </w:r>
      <w:r>
        <w:rPr>
          <w:vertAlign w:val="superscript"/>
          <w:lang w:val="uk-UA"/>
        </w:rPr>
        <w:t xml:space="preserve">  </w:t>
      </w:r>
      <w:r>
        <w:rPr>
          <w:lang w:val="uk-UA"/>
        </w:rPr>
        <w:t>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із них ділової 0,27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ind w:firstLine="540"/>
        <w:rPr/>
      </w:pPr>
      <w:r>
        <w:rPr>
          <w:sz w:val="24"/>
        </w:rPr>
        <w:t>4.2.1. Виконання проекту рубок головного користування (площа – га; запас – тис.м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54"/>
        <w:gridCol w:w="1059"/>
        <w:gridCol w:w="1164"/>
        <w:gridCol w:w="876"/>
        <w:gridCol w:w="1046"/>
        <w:gridCol w:w="2544"/>
      </w:tblGrid>
      <w:tr>
        <w:trPr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сподарства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річний обсяг чинної розрахункової лісосіки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ий відпуск деревини 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му за рік</w:t>
            </w:r>
          </w:p>
        </w:tc>
      </w:tr>
      <w:tr>
        <w:trPr>
          <w:trHeight w:val="640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ас 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квід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ом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сл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лово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ас 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квід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ом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сл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лової</w:t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ксплуатаційні ліси</w:t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уцільнолісосічні руб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Раз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7</w:t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 по лісгоспу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7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орушення вимог Правил рубок головного користування і Правил відпуску деревини на пні в лісах України, лісовпорядкуванням не виявлен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ід час рубок головного користування втрати деревини не допускалис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 цілому рубки головного користування по об’єму не перевищували встановленого ліміту, відповідали діючим нормативним вимогам, впливали на структуру і стан лісового фонду,  забезпечили безперервне і невиснажливе лісокористува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4.3. Рубки формування і оздоровлення лісів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4.3.1. Рубки догляду і санітарні рубк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uk-UA"/>
        </w:rPr>
      </w:pPr>
      <w:r>
        <w:rPr>
          <w:rFonts w:cs="Arial" w:ascii="Arial" w:hAnsi="Arial"/>
          <w:b/>
          <w:bCs/>
          <w:i/>
          <w:iCs/>
          <w:lang w:val="uk-UA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Виконаний обсяг рубок догляду в порівнянні з проектом лісовпорядкування приведений в табл.4.3.1.1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евиконання обсягів рубок догляду пояснюється їх фактичним станом, а також відсутністю попиту на деревину від цих рубок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Стан насаджень, не охоплених рубками догляду, на рік лісовпорядкування в основному задовільний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Облік рубок догляду за видами в лісгоспі ведеться в цілому задовільно. 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ind w:firstLine="540"/>
        <w:rPr/>
      </w:pPr>
      <w:r>
        <w:rPr/>
        <w:t>4.3.1.1. Виконання рубок догляду за ревізійний пері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66"/>
        <w:gridCol w:w="1417"/>
        <w:gridCol w:w="1418"/>
        <w:gridCol w:w="1275"/>
        <w:gridCol w:w="1134"/>
        <w:gridCol w:w="1134"/>
      </w:tblGrid>
      <w:tr>
        <w:trPr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ок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івнювані показники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ребува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ок догляду, 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ю л/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ад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йд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кам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Щорічний розмір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ористування</w:t>
            </w:r>
          </w:p>
        </w:tc>
      </w:tr>
      <w:tr>
        <w:trPr>
          <w:trHeight w:val="276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я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ю л/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адо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 вик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но, г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</w:t>
            </w:r>
          </w:p>
        </w:tc>
      </w:tr>
      <w:tr>
        <w:trPr>
          <w:trHeight w:val="276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світлення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убаний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ас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0,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.ч.: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бірка з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табл.4.3.1.1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66"/>
        <w:gridCol w:w="1417"/>
        <w:gridCol w:w="1418"/>
        <w:gridCol w:w="1275"/>
        <w:gridCol w:w="1134"/>
        <w:gridCol w:w="1134"/>
      </w:tblGrid>
      <w:tr>
        <w:trPr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ок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івнювані показники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ребува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ок догляду, 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ю л/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ад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йд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кам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Щорічний розмір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ористування</w:t>
            </w:r>
          </w:p>
        </w:tc>
      </w:tr>
      <w:tr>
        <w:trPr>
          <w:trHeight w:val="276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я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ю л/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адо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 вик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но, г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</w:t>
            </w:r>
          </w:p>
        </w:tc>
      </w:tr>
      <w:tr>
        <w:trPr>
          <w:trHeight w:val="276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Прочищення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1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1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убаний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ас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6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.ч.: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бірка з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Проріджування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8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убаний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ас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,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.ч.: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бірка з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Прохідні рубки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8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8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убаний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ас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8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.ч.: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бірка з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Разом рубок догляд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62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62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65   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убаний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ас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.ч.: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,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7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9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Якість проведення рубок догляду і вибіркових санітарних рубок відповідає прийнятим вимогам. Санітарні рубки проводяться на належному рівні. Санітарний стан насаджень на час проведення лісовпорядкування задовільний. Залишків деревини в місцях рубок не виявле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сновним методом проведення рубок догляду є комбінований, що поєднує в собі принципи низового та верховог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еревина від рубок догляду і санітарних рубок реалізується в основному в круглому вигляді, а 8 % використовується на власні потреб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3.1.2. Обсяги виконання санітарних рубок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053"/>
        <w:gridCol w:w="886"/>
        <w:gridCol w:w="817"/>
        <w:gridCol w:w="820"/>
        <w:gridCol w:w="775"/>
        <w:gridCol w:w="1053"/>
        <w:gridCol w:w="895"/>
        <w:gridCol w:w="876"/>
        <w:gridCol w:w="803"/>
      </w:tblGrid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ітар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ок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за проектом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н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я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в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 за ревізійний період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ь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к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л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й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ь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к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л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й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цільн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02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бірков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7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ибіркові санітарні рубки мали бути проведені за 1 рік на площі 218,0 га із запасом зрубаної деревини 3,04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 Фактично за 1 рік лісгосп виконав їх на площі 38,0 га з запасом 0,32 тис.м</w:t>
      </w:r>
      <w:r>
        <w:rPr>
          <w:vertAlign w:val="superscript"/>
          <w:lang w:val="uk-UA"/>
        </w:rPr>
        <w:t xml:space="preserve">3, </w:t>
      </w:r>
      <w:r>
        <w:rPr>
          <w:lang w:val="uk-UA"/>
        </w:rPr>
        <w:t>що в порівнянні з прийнятим другою л/в нарадою обсягом рубок складає 17 %. Пояснюється це попитом на деревину (дрова), доступністю до ділянок де запроектовані вибірково санітарні рубки 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подальші роки ревізійного періоду вибіркові санітарні рубки проведені на площі 450,0 га з рубкою 15,15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дерев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4.3.2. Лісовідновні рубки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-57" w:right="-57" w:firstLine="567"/>
        <w:jc w:val="both"/>
        <w:rPr>
          <w:lang w:val="uk-UA"/>
        </w:rPr>
      </w:pPr>
      <w:r>
        <w:rPr>
          <w:lang w:val="uk-UA"/>
        </w:rPr>
        <w:t>Лісовідновні рубки проводились в насадженнях, яке втратило свої захисні, водоохоронні та інші корисні властивості. Проведення лісовідновних рубок обґрунтоване та відповідає нормативним документа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/>
        <w:t>4.3.2.1. Обсяги виконаних лісовідновних рубок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60"/>
        <w:gridCol w:w="1260"/>
        <w:gridCol w:w="1260"/>
        <w:gridCol w:w="1080"/>
        <w:gridCol w:w="900"/>
        <w:gridCol w:w="900"/>
        <w:gridCol w:w="90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атегорії лісу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 лісовідновних рубок, встановлений лісовпорядкуванням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вбур-ний запа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-галь-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ий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</w:t>
            </w:r>
          </w:p>
          <w:p>
            <w:pPr>
              <w:pStyle w:val="Normal"/>
              <w:ind w:left="252" w:hanging="252"/>
              <w:jc w:val="center"/>
              <w:rPr>
                <w:lang w:val="uk-UA"/>
              </w:rPr>
            </w:pPr>
            <w:r>
              <w:rPr>
                <w:lang w:val="uk-UA"/>
              </w:rPr>
              <w:t>ліс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5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7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-ційні ліс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79</w:t>
            </w:r>
          </w:p>
        </w:tc>
      </w:tr>
    </w:tbl>
    <w:p>
      <w:pPr>
        <w:pStyle w:val="Normal"/>
        <w:ind w:left="-57" w:right="-5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4.3.3. Рубки, пов’язані з реконструкцією насаджень</w:t>
      </w:r>
    </w:p>
    <w:p>
      <w:pPr>
        <w:pStyle w:val="TextBodyIndent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firstLine="720"/>
        <w:rPr/>
      </w:pPr>
      <w:r>
        <w:rPr>
          <w:sz w:val="24"/>
        </w:rPr>
        <w:t>Рубки, пов’язані з реконструкцією, минулим лісовпорядкуванням проектувались на площі 4,1 га з вирубкою 0,12 тис.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деревини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Фактично реконструкція лісгоспом не проводилась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4.3.4. Інші рубки формування і оздоровлення лісів</w:t>
      </w:r>
    </w:p>
    <w:p>
      <w:pPr>
        <w:pStyle w:val="TextBodyIndent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4.3.4.1. Обсяги виконання інших рубок формування і оздоровлення лісів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18"/>
        <w:gridCol w:w="731"/>
        <w:gridCol w:w="713"/>
        <w:gridCol w:w="725"/>
        <w:gridCol w:w="897"/>
        <w:gridCol w:w="756"/>
        <w:gridCol w:w="893"/>
        <w:gridCol w:w="893"/>
        <w:gridCol w:w="894"/>
      </w:tblGrid>
      <w:tr>
        <w:trPr>
          <w:cantSplit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и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інших рубок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и за проектом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ер-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ін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ико-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ння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ично виконано з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візійний період</w:t>
            </w:r>
          </w:p>
        </w:tc>
      </w:tr>
      <w:tr>
        <w:trPr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ло-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ща,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пас, тис.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ло-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ща,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пас, тис.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640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за-галь-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ік-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ід-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іло-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ий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за-галь-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ік-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ід-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іло-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ий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Очищення від заха- ращеност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сь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val="uk-UA"/>
        </w:rPr>
        <w:t xml:space="preserve">Невиконання запроектованого заходу пов’язано з економічними чинниками. </w:t>
      </w:r>
    </w:p>
    <w:p>
      <w:pPr>
        <w:pStyle w:val="TextBodyIndent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4.</w:t>
      </w:r>
      <w:r>
        <w:rPr>
          <w:b/>
        </w:rPr>
        <w:t xml:space="preserve"> </w:t>
      </w:r>
      <w:r>
        <w:rPr>
          <w:b/>
          <w:sz w:val="24"/>
        </w:rPr>
        <w:t>Інші заходи, не пов’язані з веденням лісового господарства</w:t>
      </w:r>
    </w:p>
    <w:p>
      <w:pPr>
        <w:pStyle w:val="TextBodyIndent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Рубки пов’язані з проведенням інших заходів на ревізійний період не проектувались, і лісгоспом не проводилась.</w:t>
      </w:r>
    </w:p>
    <w:p>
      <w:pPr>
        <w:pStyle w:val="TextBodyIndent"/>
        <w:ind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5. Заходи з лісозахисту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Осередки шкідників і хвороб лісу, виявлені протягом ревізійного періоду, наведені в табл. 4.5.1. Були відмічені найбільші осередки масового розмноження таких шкідників лісу: хрущ травневий, п’ядун зимовий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4.5.1. Динаміка осередків шкідників і хвороб лісу за ревізійний період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1080"/>
        <w:gridCol w:w="900"/>
        <w:gridCol w:w="1080"/>
        <w:gridCol w:w="144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и шкідників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і хвороб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 осередків, га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 по-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аток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ріод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иникл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знов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лікві-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ова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за-тухл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ишок осередків</w:t>
            </w:r>
          </w:p>
        </w:tc>
      </w:tr>
      <w:tr>
        <w:trPr>
          <w:trHeight w:val="1196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ому числі потребують заходів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оротьб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І. Шкідники лі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Хрущ травне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 П’ядун зимо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ІІ. Хвороби лі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 Стовбурні гни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 Трутовик справжн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 Коренева гу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12" w:leader="none"/>
                <w:tab w:val="right" w:pos="1224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80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 Омела бі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1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Некроз бу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6. Поперечний рак дуб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7. Губка берез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8. Трутовик несправжн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2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sz w:val="24"/>
              </w:rPr>
              <w:t>10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2,8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ревізійному періоді в державному підприємстві проводились як попереджувальні так і винищувальні заходи боротьби із шкідниками ліс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Із хвороб лісу найбільше поширення мала омела біла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апроектовані на ревізійний період лісозахисні винищувальні заходи підприємством в основному проводились наземно-хімічним та біологічним методами. Біологічні методи боротьби проводилися шляхом виготовлення і розвішування штучних гнізд для птахів. Відбулося збільшення площ деревостанів з осередками хвороб лісу і проведені санітарні рубки </w:t>
      </w:r>
      <w:r>
        <w:rPr>
          <w:color w:val="000000"/>
          <w:lang w:val="uk-UA"/>
        </w:rPr>
        <w:t>не сприяли суттєво покращенню</w:t>
      </w:r>
      <w:r>
        <w:rPr>
          <w:lang w:val="uk-UA"/>
        </w:rPr>
        <w:t xml:space="preserve"> санітарного стану насаджень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lang w:val="uk-UA"/>
        </w:rPr>
        <w:t>Систематичний нагляд за розмноженням та розповсюдженням шкідників проводився працівниками лісової охорони на всій вкритій лісом площ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блік шкідників та хвороб ведеться задовіль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цілому стан лісозахисту в державному підприємстві слід вважати задовільни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4.6. Відтворення лісі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Обсяги виконання основних видів робіт з відтворення лісів, виконання проекту лісовпорядкування з відтворення головних порід наведені в таблицях 4.6.1, 4.6.2, 4.6.3. </w:t>
      </w:r>
    </w:p>
    <w:p>
      <w:pPr>
        <w:pStyle w:val="Normal"/>
        <w:ind w:left="108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540"/>
        <w:jc w:val="both"/>
        <w:rPr/>
      </w:pPr>
      <w:r>
        <w:rPr>
          <w:lang w:val="uk-UA"/>
        </w:rPr>
        <w:t>4.6.1. Виконання основних видів робіт з відтворення лісів за ревізійний період згідно звітних даних лісгоспу (чисельник – проект лісовпорядкування, знаменник – виконання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669"/>
        <w:gridCol w:w="2291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види робі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за ревізійний період, г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річне виконання в га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евізійний пері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рік, що передував теперішньому лісо-впорядкуванню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Відтворення лісів, усього, в т. ч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55,5</w:t>
            </w:r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514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51,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108"/>
              <w:rPr>
                <w:lang w:val="uk-UA"/>
              </w:rPr>
            </w:pPr>
            <w:r>
              <w:rPr>
                <w:lang w:val="uk-UA"/>
              </w:rPr>
              <w:t xml:space="preserve">1.2. Лісовідновлення, в т. ч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6,6</w:t>
            </w:r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247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24,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16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2"/>
              <w:rPr>
                <w:lang w:val="uk-UA"/>
              </w:rPr>
            </w:pPr>
            <w:r>
              <w:rPr>
                <w:lang w:val="uk-UA"/>
              </w:rPr>
              <w:t>- створення лісових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8,1</w:t>
            </w:r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61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  <w:t>- природне понов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8,5</w:t>
            </w:r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18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18,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108"/>
              <w:rPr>
                <w:lang w:val="uk-UA"/>
              </w:rPr>
            </w:pPr>
            <w:r>
              <w:rPr>
                <w:lang w:val="uk-UA"/>
              </w:rPr>
              <w:t xml:space="preserve">1.3. Лісорозведення, в т. ч.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58,9</w:t>
            </w:r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266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26,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firstLine="180"/>
              <w:rPr>
                <w:lang w:val="uk-UA"/>
              </w:rPr>
            </w:pPr>
            <w:r>
              <w:rPr>
                <w:lang w:val="uk-UA"/>
              </w:rPr>
              <w:t>- створення лісових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52,0</w:t>
            </w:r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266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26,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- природне понов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,9</w:t>
            </w:r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 xml:space="preserve">2. Крім того створення захисних лісових насаджень на землях інших лісокористувач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Попереднім лісовпорядкуванням був виявлений фонд лісорозведення на площі 252,0 га, в т.ч. на галявинах, пустирях, рекультивованих землях 252,0 г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 ревізійний період лісорозведення фактично виконано на площі 266,9 га. Крім того створено 10,0 га лісових насаджень на землях інших користувач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6.2. Виконання проекту лісовпорядкування з відтворення лісів, площа, г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54"/>
        <w:gridCol w:w="1701"/>
        <w:gridCol w:w="198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і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прияння природному поновлен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иродне поновленн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1. Фактично виконано – усьог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3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18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з фактично виконаних обсягів: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uk-UA"/>
              </w:rPr>
              <w:t xml:space="preserve">1.1. </w:t>
            </w:r>
            <w:r>
              <w:rPr>
                <w:u w:val="single"/>
                <w:lang w:val="uk-UA"/>
              </w:rPr>
              <w:t>Не вкриті лісовою рослин-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u w:val="single"/>
                <w:lang w:val="uk-UA"/>
              </w:rPr>
              <w:t>ністю лісові ділянки</w:t>
            </w:r>
            <w:r>
              <w:rPr>
                <w:lang w:val="uk-UA"/>
              </w:rPr>
              <w:t xml:space="preserve"> – усьог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2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186.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1.1.1. Призначені лісовпорядку-</w:t>
            </w:r>
          </w:p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вання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2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186.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lang w:val="uk-UA"/>
              </w:rPr>
              <w:t>Із них</w:t>
            </w:r>
            <w:r>
              <w:rPr>
                <w:lang w:val="uk-UA"/>
              </w:rPr>
              <w:t xml:space="preserve"> - зруби ревізійного періоду – усьог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18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- призначені лісовпорядку-вання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18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 xml:space="preserve">2. Запроектовано попереднім </w:t>
            </w:r>
          </w:p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лісовпорядкуванням – усього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2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75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% виконання проект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247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Полезахисні лісові смуги лісгоспом в ревізійному періоді не створювалися.</w:t>
      </w:r>
    </w:p>
    <w:p>
      <w:pPr>
        <w:pStyle w:val="TextBodyIndent"/>
        <w:ind w:firstLine="720"/>
        <w:rPr/>
      </w:pPr>
      <w:r>
        <w:rPr>
          <w:sz w:val="24"/>
        </w:rPr>
        <w:t>Рекомендації лісовпорядкування по способах лісовідновлення, підбору головних порід лісгоспом в основному виконані. Посадка лісових культур виконувалась у відповідності до схем типів лісових культур приведених лісовпорядкуванням в таксаційних описах і як правило дворічним посадковим матеріалом. Догляд за лісовими культурами проводився 10 кратний на протязі 4 років за схемою 4-3-2-1. Доповнення лісових культур проводилось при відпаду 15 % однорічними сіянцями у весняний період. Кількість посадкових місць і схеми змішування лісгоспом дотримувались. Змикання лісових культур і їх переведення у вкриті лісовою рослинністю лісові ділянки проводилися в терміни згідно нормативних документів. Термін змикання лісових культур складає в середньому 6 років в залежності від породи і типів умов місцезростання.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ind w:firstLine="540"/>
        <w:rPr/>
      </w:pPr>
      <w:r>
        <w:rPr>
          <w:sz w:val="24"/>
        </w:rPr>
        <w:t>4.6.3. Виконання проекту лісовпорядкування з відновлення головних порід</w:t>
      </w:r>
      <w:r>
        <w:rPr/>
        <w:t xml:space="preserve"> </w:t>
      </w:r>
    </w:p>
    <w:p>
      <w:pPr>
        <w:pStyle w:val="Heading5"/>
        <w:rPr/>
      </w:pPr>
      <w:r>
        <w:rPr/>
        <w:t xml:space="preserve">                 </w:t>
      </w:r>
      <w:r>
        <w:rPr>
          <w:sz w:val="24"/>
        </w:rPr>
        <w:t>(чисельник - проект, знаменник - фактичне виконання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70"/>
        <w:gridCol w:w="1170"/>
        <w:gridCol w:w="1170"/>
        <w:gridCol w:w="1170"/>
        <w:gridCol w:w="1170"/>
        <w:gridCol w:w="117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 о р о д 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Лісові культур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прияння природному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новленн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ирод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овлення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сна звичайн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31,6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7,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,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4,6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48,5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3,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,6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8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ла акаці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4,5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5,5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поля чор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ба бі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80,1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8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5,4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Сприяння природному поновленню лісовпорядкуванням не проектувалось і лісгоспом на протязі ревізійного періоду не проводилось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Попереднім лісовпорядкуванням проектувалось виконати реконструкцію малоцінних і низькоповнотних насаджень на площі 4,1 га за 10 років. Фактично реконструкція на протязі ревізійного періоду не проводилась.</w:t>
      </w:r>
    </w:p>
    <w:p>
      <w:pPr>
        <w:pStyle w:val="3"/>
        <w:rPr/>
      </w:pPr>
      <w:r>
        <w:rPr>
          <w:sz w:val="24"/>
        </w:rPr>
        <w:t xml:space="preserve">Природне поновлення головними породами в умовах лісгоспу на суцільних рубках проходить незадовільно. Успішно можуть поновлюватися акація, осика, вільха. Минулим лісовпорядкуванням під природне поновлення проектувались ділянки з під суцільних рубок м’яколистяних порід, а також невеликі за площею ділянки. </w:t>
      </w:r>
    </w:p>
    <w:p>
      <w:pPr>
        <w:pStyle w:val="3"/>
        <w:rPr>
          <w:sz w:val="24"/>
        </w:rPr>
      </w:pPr>
      <w:r>
        <w:rPr>
          <w:sz w:val="24"/>
        </w:rPr>
        <w:t>Попереднім лісовпорядкуванням під природне поновлення було запроектовано 75,4 га, з них на лісосіках 68,5 га, в т.ч. хвойними породами 7,3 га, м’яколистяними – 61,2 га. Площа і стан насаджень віком до 20 років, що відновилися природним шляхом, приведені в таблиці 4.6.7. В молодняках до 10 років основні площі припадають на зруби акації білої на яких успішно відновлюється головна пород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Площі незімкнутих лісових культур, лісових культур переведених у вкриті лісовою рослинністю лісові ділянки у віці до 20 років наведені в таблицях 4.6.4, 4.6.5. Незімкнуті лісові культури доброго стану якості складають 66 %, переведені у вкриті лісовою рослинністю лісові ділянки - відповідно 89%. </w:t>
      </w:r>
    </w:p>
    <w:p>
      <w:pPr>
        <w:pStyle w:val="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6.4.</w:t>
        <w:tab/>
        <w:t xml:space="preserve">Площа врахованих лісовпорядкуванням незімкнутих лісових культур </w:t>
      </w:r>
    </w:p>
    <w:p>
      <w:pPr>
        <w:pStyle w:val="Normal"/>
        <w:ind w:left="1440" w:hanging="0"/>
        <w:jc w:val="both"/>
        <w:rPr>
          <w:lang w:val="uk-UA"/>
        </w:rPr>
      </w:pPr>
      <w:r>
        <w:rPr>
          <w:lang w:val="uk-UA"/>
        </w:rPr>
        <w:t xml:space="preserve">та їхній стан, га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900"/>
        <w:gridCol w:w="1080"/>
        <w:gridCol w:w="900"/>
        <w:gridCol w:w="162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а пор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створе-них лісових куль-ту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-ний ст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незадо-вільни</w:t>
            </w:r>
            <w:r>
              <w:rPr>
                <w:sz w:val="23"/>
                <w:szCs w:val="23"/>
                <w:lang w:val="uk-UA"/>
              </w:rPr>
              <w:t>й</w:t>
            </w:r>
            <w:r>
              <w:rPr>
                <w:lang w:val="uk-UA"/>
              </w:rPr>
              <w:t xml:space="preserve"> стан (приж. 25,1-49,9%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иблі (спи-сані лісгос-пом та ви-явлені лісо-впорядкуван-ням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лас як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клас як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лас якост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Лісові культури ревізійного періоду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1. Лісовідновлення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сна звичай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ація бі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2.Лісорозведення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сна звичай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ен звичай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ація бі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4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720"/>
        <w:jc w:val="both"/>
        <w:rPr>
          <w:lang w:val="uk-UA"/>
        </w:rPr>
      </w:pPr>
      <w:r>
        <w:rPr>
          <w:lang w:val="uk-UA"/>
        </w:rPr>
        <w:t>4.6.5.</w:t>
        <w:tab/>
        <w:t>Площа врахованих лісовпорядкуванням лісових культур, переведених у вкриті лісовою рослинністю лісові ділянки, у віці до 20 років та їхній стан, г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а пор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а площ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 якост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-вільн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иблі (списані л-пом і виявле-ні л/в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Лісові культури ревізійного періоду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1. Лісовідновлення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сна звичай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черво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ація бі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2. Лісорозведення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сна звичай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черво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сен з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ація бі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іпиха крушиновид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Лісові культури минулого ревізійного періо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о 20 років)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.1. Лісовідновлення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сна звичай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черво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ація бі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брикос звичай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іх грець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мфора кущ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видина кров’я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 Лісорозведенн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сна звичай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ація бі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ба лам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Із за відсутності незадовільних  та загиблих лісових культур таблиця 4.6.6 не приводиться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инаміка площі лісових культур віком до 20 років та їхня збереженість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2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казникі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. Лісові культури попереднього ревізійного періоду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значилось за даними минулого лісовпорядкуванн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9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сові культури під наметом ліс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начилось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3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результати господарської діяльності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исано загиблих лісових культу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о лісових культур від інших організаці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но лісових культур іншим організація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мін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инно бути лісових культур за станом на 1.01.2015 р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3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) узято на облік теперішнім лісовпорядкування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3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сові культури під наметом ліс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3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ходженн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чини розходження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иблі культури, але не списані лісгоспо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. Лісові культури ревізійного період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створено усьо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8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0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7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сові культури під наметом ліс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начилось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8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результати господарської діяльності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исано загиблих лісових культу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о лісових культур від інших організаці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но лісових культур іншим організація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мін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инно бути лісових культур за станом на 1.01.2015 р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328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) узято на облік теперішнім лісовпорядкування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8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7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5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ходженн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чини розходження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очнення пло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Площа та стан насаджень природного походження наведені в табл. 4.6.7. В цілому переважають насадження 2 класу якості (15 %), незадовільні складають 73 %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6.7.</w:t>
        <w:tab/>
        <w:t xml:space="preserve">Площа насаджень природного походження віком до 20 років та їхній стан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74"/>
        <w:gridCol w:w="1642"/>
        <w:gridCol w:w="1643"/>
        <w:gridCol w:w="164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а пор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за класами якості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Природне поновлення віком до 10 рокі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осна звичайн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уб черво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ен з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н ясенолис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ція бі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оля бі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ба бі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ба козя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фора кущ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идина кров’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ція жов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пиха крушиновид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,5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Природне поновлення віком до 20 рокі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осна звичайн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ен з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н ясенолис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ція бі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оля бі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ба бі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ша звич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идина кров’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щина звич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пиха крушиновид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8,4</w:t>
            </w:r>
          </w:p>
        </w:tc>
      </w:tr>
    </w:tbl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>
          <w:sz w:val="24"/>
        </w:rPr>
        <w:t>В лісгоспі є 11,8 га тимчасових розсадників. Їхня продуктивна площа складає 10,5 га, а кількість вирощених щорічно сіянців в них за останні два роки – в середньому              891,85 тис. шт.</w:t>
      </w:r>
    </w:p>
    <w:p>
      <w:pPr>
        <w:pStyle w:val="TextBodyIndent"/>
        <w:ind w:firstLine="720"/>
        <w:rPr/>
      </w:pPr>
      <w:r>
        <w:rPr>
          <w:sz w:val="24"/>
        </w:rPr>
        <w:t>Вихід стандартних сіянців в розсадниках близький до планового. Асортимент посадкового матеріалу широкий і відповідає схемам лісових культур, які застосовуються лісгоспом для лісовідтворення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Існуючі в лісгоспі розсадники повністю забезпечують потребу в садивному матеріалі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Садивний матеріал, вирощений в лісових школах, використовують для доповнення лісових культур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Агротехніка робіт в розсаднику прийнята у відповідності з “Настановами по вирощуванню сіянців і саджанців в лісових розсадниках”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За останні два роки зібрано 1552,0 кг насіння, в тому числі по породах: сосна звичайна – 8,0 кг, ялина європейська – 6,0 кг, дуб звичайний – 810,0 кг, дуб червоний – 360,0 кг, акація біла – 220,0 кг, інші деревні породи – 121,0 кг, чагарники – 27,0 кг.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Заготівля насіння проводилась з нормальних насаджень по всій території лісгоспу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Із загальної кількості заготовленого за останні два роки насіння на постійних насінних ділянках зібрано 14 % насіння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Для вирощування високоякісного садивного матеріалу з цінними спадковими властивостями в лісгоспі створена постійна лісонасінна база (табл.4.6.7)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Таблиця 4.6.7. Характеристика постійної лісонасінної бази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577"/>
        <w:gridCol w:w="900"/>
        <w:gridCol w:w="1209"/>
        <w:gridCol w:w="567"/>
        <w:gridCol w:w="708"/>
        <w:gridCol w:w="851"/>
        <w:gridCol w:w="625"/>
        <w:gridCol w:w="720"/>
        <w:gridCol w:w="720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Порода,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поход-же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лю-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ових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дерев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за 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реєст-</w:t>
            </w:r>
          </w:p>
          <w:p>
            <w:pPr>
              <w:pStyle w:val="TextBodyIndent"/>
              <w:pBdr>
                <w:bottom w:val="single" w:sz="6" w:space="1" w:color="000000"/>
              </w:pBdr>
              <w:ind w:hanging="0"/>
              <w:rPr>
                <w:sz w:val="22"/>
              </w:rPr>
            </w:pPr>
            <w:r>
              <w:rPr>
                <w:sz w:val="22"/>
              </w:rPr>
              <w:t>ром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о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ліс-госпу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ісце-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находження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лісництво,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вартал,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аксац.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ілянк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Площа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насін-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ної 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ділян-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ки,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план-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тації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плю-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ових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насад-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жень,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аксаційна характеристика</w:t>
            </w:r>
          </w:p>
        </w:tc>
      </w:tr>
      <w:tr>
        <w:trPr>
          <w:trHeight w:val="267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кл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вік,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ро-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к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Н, м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Д, м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пов-</w:t>
            </w:r>
          </w:p>
          <w:p>
            <w:pPr>
              <w:pStyle w:val="TextBodyIndent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нота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запас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на 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1 га,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оні</w:t>
            </w:r>
          </w:p>
          <w:p>
            <w:pPr>
              <w:pStyle w:val="TextBodyIndent"/>
              <w:ind w:hanging="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тет</w:t>
            </w:r>
          </w:p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ип ліс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ік</w:t>
            </w:r>
          </w:p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к-</w:t>
            </w:r>
          </w:p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а-</w:t>
            </w:r>
          </w:p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н-</w:t>
            </w:r>
          </w:p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по-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іб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зак-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ла-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дан-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ня</w:t>
            </w:r>
          </w:p>
        </w:tc>
      </w:tr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. Постійні лісонасінні ділянки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2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кб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ісові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и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vMerge w:val="restart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жищівське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ісництво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2"/>
                <w:szCs w:val="22"/>
              </w:rPr>
              <w:t>кв57 вид11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209" w:type="dxa"/>
            <w:vMerge w:val="restart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Дз2Акб2Клг1Сз1Бп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TextBodyIndent"/>
              <w:ind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6</w:t>
            </w:r>
          </w:p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TextBodyIndent"/>
              <w:ind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7</w:t>
            </w:r>
          </w:p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25" w:type="dxa"/>
            <w:vMerge w:val="restart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vMerge w:val="continue"/>
            <w:tcBorders/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09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25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Для підвищення врожайності на постійних лісонасінневих ділянках проводилось зріджування намету і рихлення ґрунту.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7. Гідролісомеліорація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Попереднім лісовпорядкуванням гідролісомеліоративний фонд не проектувався до осушення. На землях лісгоспу гідромеліоративної мережі немає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4.7.1 Агролісомеліорація </w:t>
      </w:r>
    </w:p>
    <w:p>
      <w:pPr>
        <w:pStyle w:val="Normal"/>
        <w:tabs>
          <w:tab w:val="clear" w:pos="708"/>
          <w:tab w:val="left" w:pos="8753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Близько 82 % території лісгоспу розташована в єрозійнонебезпечній зоні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В 1976 році Українським республіканським інститутом по землевпорядкуванню «Укрземпроект» складена едина схема протиерозійних заходів території Ржищівської яружно-балочної зони. Вказана схема стала основною для розробки і  реалізації проектів внутрігосподарського землеустрою і лісовпорядкування земель з протиерозійною організацією території. Із дня утворення гідролісомеліоративної станції (із 1963р), а в подальшому лісгоспу, створено: 12 тис. га захисних лісонасаджень; 54 лотків швидкотоків; водозатримуючих і водовідвідних валів 651 км.; рекультивовано 19 і призупинено 2000 ярів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4.8. Охорона  ліс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Інформація про лісові пожежі, що сталися протягом ревізійного періоду наведені в таблиці 4.8.1, виконані протипожежні заходи в таблиці 4.8.2. </w:t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ind w:firstLine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8.1. Відомості про лісові пожеж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080"/>
        <w:gridCol w:w="1260"/>
        <w:gridCol w:w="1260"/>
      </w:tblGrid>
      <w:tr>
        <w:trPr>
          <w:trHeight w:val="434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ірюв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еві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ій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за два останні роки</w:t>
            </w:r>
          </w:p>
        </w:tc>
      </w:tr>
      <w:tr>
        <w:trPr>
          <w:trHeight w:val="394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3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4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1. Площа, пройдена пожеж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вкрита лісовою рослинн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Кількість пожеж - 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низов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Середня площа однієї пожеж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lang w:val="uk-UA"/>
        </w:rPr>
      </w:pPr>
      <w:r>
        <w:rPr>
          <w:lang w:val="uk-UA"/>
        </w:rPr>
        <w:t>4.8.2. Існуюче протипожежне упорядкування та виконання запроектованих заход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440"/>
        <w:gridCol w:w="900"/>
        <w:gridCol w:w="1080"/>
      </w:tblGrid>
      <w:tr>
        <w:trPr>
          <w:trHeight w:val="10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-ця вимі-рюван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у-валось 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йний пері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-ти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-н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% вико-   нання  </w:t>
            </w:r>
          </w:p>
        </w:tc>
      </w:tr>
      <w:tr>
        <w:trPr>
          <w:trHeight w:val="388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. Попереджувальні заход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 Встановлення панно і аншла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 Публікація статей і повідомлень в газети та журн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.3. Читання лекцій на природну тиматик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 Обладнання виставок і віт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. Заходи по обмеженню розповсюдження лісових пожеж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 Влаштування мінералізованих см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 Догляд за мінералізованими смуг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І. Дозорно-сторожова служб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lang w:val="uk-UA"/>
              </w:rPr>
              <w:t>3.1.Утримання ПХ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lang w:val="uk-UA"/>
              </w:rPr>
              <w:t>3.2. Наймання тимчасових пожежних сторож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V. Заходи по боротьбі з пожежами</w:t>
            </w:r>
          </w:p>
        </w:tc>
      </w:tr>
      <w:tr>
        <w:trPr>
          <w:trHeight w:val="5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4.1. Організація пунктів зосередження протипожежного інвентар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4.2.Організація добровільних пожежних дру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/ч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/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3"/>
        <w:rPr/>
      </w:pPr>
      <w:r>
        <w:rPr>
          <w:sz w:val="24"/>
        </w:rPr>
        <w:t>Виконані протипожежні заходи дали позитивні результати. Так середня площа однієї пожежі за ревізійний період складає 0,45 га, а за два останні роки 0,1 га. Це свідчить про оперативне реагування лісової охорони лісгоспу на виявлення та локалізацію лісових загорянь. Враховуючи збільшення з кожним роком відвідування лісу населенням, проведення протипожежних заходів було доцільним.</w:t>
      </w:r>
    </w:p>
    <w:p>
      <w:pPr>
        <w:pStyle w:val="3"/>
        <w:rPr/>
      </w:pPr>
      <w:r>
        <w:rPr>
          <w:sz w:val="24"/>
        </w:rPr>
        <w:t>Охорона лісів від пожеж і їх виявлення здійснюється лісовою охороною і пожежними сторожами шляхом патрулювання лісових масивів в пожежно-небезпечний період. В лісгоспі і лісництвах є оперативні плани з гасіння пожеж, організовано 6 пунктів зосередження протипожежного інвентарю, проводиться роз’яснювальна робота серед населення, приймаються і публікуються рішення місцевих органів влади. Територія лісгоспу розділена на 13 майстерських дільниць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 два останні роки, в середньому, було зареєстровано 8 випадків самовільних рубок з обсягом зрубаної деревини 3,12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із збитками 4,78 тис. грн.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о зареєстрованих лісопорушеннях були стягнуті штрафи в добровільному поряд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4.9. Використання угідь і ресурсів побічних  користувань</w:t>
      </w:r>
    </w:p>
    <w:p>
      <w:pPr>
        <w:pStyle w:val="Normal"/>
        <w:ind w:firstLine="54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firstLine="720"/>
        <w:jc w:val="both"/>
        <w:rPr/>
      </w:pPr>
      <w:r>
        <w:rPr>
          <w:sz w:val="24"/>
        </w:rPr>
        <w:t>Попереднім лісовпорядкуванням було враховано 1,7 га ріллі і 9,6 га сіножатей, фактично дані ділянки протягом останнього ревізійного періоду лісогосподарським підприємством не використовувались, в наслідок чого, відновились лісовою рослинністю, і були переведені у вкриті лісовою рослинністю лісові ділянки.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Попереднім лісовпорядкуванням випас худоби в лісі не проектувався і фактично не проводився. В матеріалах лісгоспу відсутні дані про випас худоби в ліс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Побічне користування лісовпорядкуванням не проектувалось</w:t>
      </w:r>
      <w:r>
        <w:rPr/>
        <w:t xml:space="preserve"> і </w:t>
      </w:r>
      <w:r>
        <w:rPr>
          <w:lang w:val="uk-UA"/>
        </w:rPr>
        <w:t xml:space="preserve">лісгоспом </w:t>
      </w:r>
      <w:r>
        <w:rPr/>
        <w:t>не проводи</w:t>
      </w:r>
      <w:r>
        <w:rPr>
          <w:lang w:val="uk-UA"/>
        </w:rPr>
        <w:t>лос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4.10. Використання лісового фонду для потреб мисливського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господарства і культурно-оздоровчих цілей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Територія лісгоспу використовується для потреб мисливського господарства. Мисливські угіддя закріплені за ТОВ «Трипільський мисливець» - 5970,0 га, ТОВ «Оксамит-Сервіс» - 4131,0 га, МРГУТМР «Кагарлицький» - 511,0 га, ДП «Миронівське МРГ УТМР» - 810,0 га.</w:t>
      </w:r>
    </w:p>
    <w:p>
      <w:pPr>
        <w:pStyle w:val="3"/>
        <w:rPr>
          <w:sz w:val="24"/>
        </w:rPr>
      </w:pPr>
      <w:r>
        <w:rPr>
          <w:sz w:val="24"/>
        </w:rPr>
        <w:t>Мисливське впорядкування на території лісгоспу не проводилось, тому наведені дані по обліку мисливської фауни наводиться в узагальнених даних із матеріалів районих мисливських господарств так як до складу, крім лісових угідь входять водно-болотні та польові угіддя.</w:t>
      </w:r>
    </w:p>
    <w:p>
      <w:pPr>
        <w:pStyle w:val="3"/>
        <w:rPr>
          <w:sz w:val="24"/>
        </w:rPr>
      </w:pPr>
      <w:r>
        <w:rPr>
          <w:sz w:val="24"/>
        </w:rPr>
        <w:t>За даними обліку мисливської фауни у 2014 році в мисливських угіддях налічується: кабан – 408 шт., козуля – 779 шт., заєць – 2511 шт., лисиця – 318 шт., борсук – 91 шт., бобер – 107 шт., куниця – 18 шт., видра – 37 шт.</w:t>
      </w:r>
    </w:p>
    <w:p>
      <w:pPr>
        <w:pStyle w:val="3"/>
        <w:rPr>
          <w:sz w:val="24"/>
        </w:rPr>
      </w:pPr>
      <w:r>
        <w:rPr>
          <w:sz w:val="24"/>
        </w:rPr>
        <w:t>Попереднім лісовпорядкуванням біотехнічні заходи не проектувались.</w:t>
      </w:r>
    </w:p>
    <w:p>
      <w:pPr>
        <w:pStyle w:val="3"/>
        <w:rPr>
          <w:sz w:val="24"/>
        </w:rPr>
      </w:pPr>
      <w:r>
        <w:rPr>
          <w:sz w:val="24"/>
        </w:rPr>
        <w:t xml:space="preserve">По матеріалах районних мисливських господарств  у 2014 році були виконані наступні біотехнічні заходи: встановлено підгодівельних майданчиків – 257 шт., встановлено годівниць – 21 шт., закладено кормових полів – 40,0 га; заготовлено сіна – 11 тон, віників – 13,8 тис.шт, зернових – 139 тон, сої – 70 тон, коренеплодів – 16 тон, сілі – 2,2 тон.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Відстріл мисливської фауни ведеться на копитних за ліцензіями, а на пернату дичину за відстрілочними картками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Розмір шкоди від потрав лісових культур мисливською фауною не виявлено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4.11. Підсочка лісу і використання ресурсів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другорядних лісових матеріалів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переднім лісовпорядкуванням підсочка лісу та заготівля другорядних лісових матеріалів  не проектувалась і лісгоспом не проводилась.</w:t>
      </w:r>
    </w:p>
    <w:p>
      <w:pPr>
        <w:pStyle w:val="TextBodyIndent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09" w:top="1021" w:footer="0" w:bottom="851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7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07:00Z</dcterms:created>
  <dc:creator>Les7</dc:creator>
  <dc:description/>
  <dc:language>en-US</dc:language>
  <cp:lastModifiedBy>User</cp:lastModifiedBy>
  <cp:lastPrinted>2012-09-21T09:38:00Z</cp:lastPrinted>
  <dcterms:modified xsi:type="dcterms:W3CDTF">2015-07-01T12:50:00Z</dcterms:modified>
  <cp:revision>426</cp:revision>
  <dc:subject/>
  <dc:title>оаопопопооп</dc:title>
</cp:coreProperties>
</file>