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1992 році в лісгоспі було проведено базове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</w:t>
      </w:r>
      <w:r>
        <w:rPr>
          <w:b/>
          <w:i/>
          <w:lang w:val="uk-UA"/>
        </w:rPr>
        <w:t>’</w:t>
      </w:r>
      <w:r>
        <w:rPr>
          <w:lang w:val="uk-UA"/>
        </w:rPr>
        <w:t>язку з переходом з 1993 р. на  технологію безперервного лісовпорядкування тривалість ревізійного періоду склала 20 років (1993-2012 р.), що відповідає  граничному терміну повторюваності лісопорядних робіт (п.1.6.1 „Інструкції з впорядкування лісового онду України”, 2006 р.)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першій половині ревізійного періоду (1993-2004 р.р.) діяв проект лісовпордкування 1992 р. В другій половині ревізійного періоду (2005-2012 р.р.),  основні обсяги лісогоподарської діяльності визнчалися проектом розширеного безперервного лісовпорядкування 2004 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своїй практичній діяльності лісгосп керувався основними положеннями організації і розвитку лісового господарства, які викладені в проектах попереднього базового лісовпорядкування  (1992 р.) і пояснювальній записці розширеного безперервного лісовпорядкування 2004 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протязі ревізійного періоду відбулися зміни в народно-господарській та організаційно-господарській структурах лісового фонду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08 р. на основі статей 39-41 Лісового кодексу України (2006 р.), керуючись постановою КМ України від 16.05.2007 р. №733 „Порядок поділу лісів на категорії та виділення особливо захисних лісових ділянок”, здійснене приведення існуючого поділу лісового фонду ДП „СТАРОВИЖІВСЬКИЙ ЛІСГОСП” у відповідність до даної постанов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мінено поділ лісового фонду на групи і категорії захисності лісів та виділено категорії лісів (див.розділ 3.1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дночасно проведено зміни в структурі організаційно-господарського поділу лісового фонду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сподарські частини організовані в межах категорій лісів (див.розділ 3.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ревізійний період відбулися зміни у віці стиглості похідних ялинових деревостанів, згідно наказу Держкомлісгоспу України №269 від 15.10.2009 р. Крім того, проводились зміни в адміністративно-господарській структурі лісового фонду лісгоспу (див.розділ 1.1., 1.2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меж і квартальних просік, збереження квартальних і лісогосподарських стовпів в основноу задовільний. Проте потрібно відмітити, що 29% просік потребують розчищення, а 20% квартальних стовпів потребують замі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госп мав затверджену розрахункову лісосіку рубок головного користування на 1993-2002 роки в розмірі 7.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ліквід), яка діяла на протязі 19</w:t>
      </w:r>
      <w:r>
        <w:rPr/>
        <w:t>9</w:t>
      </w:r>
      <w:r>
        <w:rPr>
          <w:lang w:val="uk-UA"/>
        </w:rPr>
        <w:t>3-2000 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казом №37 від 1.06.2000 р. Мінекоресурсів України була затверджена нова розрахун-кова лісосіка рубок головного користування на період 2001-2010 р. в розмірі 15,8 тис.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ліквідного запасу, яка діяла на протязі 2001-2006 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2005 р. на основі матеріалів розширеного безперервного лісовпорядкування 2004 року було розраховано і прийнято лісосіку рубок головного користування в розмірі 23,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2005-2014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а лісосіка затверджена наказом Мінприроди України №299 від 26.06.2006 р. і є діючою на рік лісовпорядкування., з  2007 по 2012 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таблиці 4.2.1 приводиться виконання проекту рубок головного ористування розширеного безперервного лісовпорядкування на 2005-2014 р.р. з 2005 по 2012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налізуючи дані таблці 4.1.1 потрібно відмітити, що фактичний обсяг заготівлі в середньому за рік становить 95% середньорічного обсягу діючої на рік рубки розрахункової лісосіки. Відхилення пояснюється дією в перші роки ревізійного періоду попередньої лісосіки. Вихід ділової деревини близький до запроектованого, наявні відхилення викликані фактичним станом і структурою експлуатаційного фон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головного користування на 100% проводились в місцях визначених проектами лісовпорядкування 1992 р. і 2004 р., або узгоджених при проведенні безперервного лісовпорядкування на протязі 1993-2009 р.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2.1. Виконання проекту рубок головного користування  на період з 2005 по 2014 р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05-2012 р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истемних порушень Правил рубок головного користування і Правил спеціального використання лісових ресурсів, лісовпорядкуванням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рубок головного користування втрат деревини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рубки головного користування здійснювали позитивний вплив на формування оптимальної вікової і просторової структури лісового фонду. Негативного впливу даного виду рубок на стан лісового фонду при проведенні лісовпорядкування не виявлен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значних відхилень в обсягах рубок при проведенні освітлень +66,3% пояснюється зростанням обсягів інших рубок пов’язаних  з веденням лісового господарства (суцільні санітарні рубки, рубка рідколісся) в  міжревізійний період, викликаних природно-кліматичними факторами та фактичним станом  нсаджень і уточненням обсягів освітлень при оперативному плануванні, зарахуванням лісівничого догляду в незімкнутих культурах до обсягів освітлень в насадження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хилення в щорічних обсягах прочищень (-15,2%) пояснюється тим, що даний вид рубок догляду не проводився в насадженнях зростаючих в надмірно зволожених умовах місцезростання та в однопородних за складом насадженнях  м’</w:t>
      </w:r>
      <w:r>
        <w:rPr/>
        <w:t>яколистя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веденні проріджень і прохідних рубок відхилення в обсягах незначні, - +3,8% і  -5,3% відповід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меншення відносно запроектованої  інтенсивності освітлень на -6,9% пояснюється фактичним станом насаджень, а також, частково, дією економічних чинни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хилення в інтенсивності вибірки, при проведенні прочищень +1,3%, незна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ані відхилення при проведенні проріджень -27,5% і прохідних рубок -22,2%, - пояснюється фактичним станом насаджень, а також в ряді випадків, в останні роки ревізійного періоду, відсутністю натурних уточнень актуалізованих повнот насаджень, внаслідок чого дані види рубок проводились в деревостанах які не досягли рекомендованих для проведення рубок повнот, що знижувало інтенсивність рубки і об’єм вибірки з 1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хилення у виході ліквідної деревини при проведенні освітлень +50%, прочищень +12,1%, проріджень -21,6%, прохідних рубок -32,6% пояснюється як фактичним станом насаджень, так і дією економічних чинник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хилення у виході ділової деревини при проведенні проріджень -50% і прохідних       -22,9%, пояснюється  фактичним станом насаджень, низькою інтенсивністю проведення попередніх видів рубок, відсутністю попиту на дрібнотоварну ділову дереви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насаджень, не охоплених рубками догляду, на рік лісовпорядкування в основному задовільний, при потребі в них призначені рубки до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своєчасне проведення рубок догляду за ревізійний період 1993-2012 років призвело до небажаної зміни порід на площі 31 га. В основному це культури дуба і сосни звичайно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період (2005-2012 р.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розрахунок на 2005-2014 р.р.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900"/>
        <w:gridCol w:w="1080"/>
        <w:gridCol w:w="720"/>
        <w:gridCol w:w="720"/>
        <w:gridCol w:w="720"/>
        <w:gridCol w:w="81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5-2012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довження таблиці 4.3.1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1080"/>
        <w:gridCol w:w="720"/>
        <w:gridCol w:w="720"/>
        <w:gridCol w:w="720"/>
        <w:gridCol w:w="81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сього потре-бували рубок догля-ду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ий-нято  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5-2012 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ріджув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  <w:t>10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  <w:t>2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9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Якість проведення рубок догляду і вибіркових санітарних рубок  в цілому задовільний, вони в основному сприяли покращенню складу та санітарного стану насаджень. Залишків деревини в місцях проведення рубок, не виявлено. Стан кнтролю за санітарним станом насаджень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проведення рубок догляду є комбінований, який поєднує елементи низового і верхового методів. В подальшому в змішаних насадженнях при проведенні освітлень і прочисток необхідно збільшити інтенсивність вибірки з 1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ревина від рубок догляду і санітарних рубок реалізується в круглому вигляді, а 10 %  використовується на власні потре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1.2. Обсяги виконання санітарних рубок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7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3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3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,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3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ибіркові санітарні рубки мали бути проведені за 3 роки на площі </w:t>
        <w:br/>
        <w:t>1536,3 га із запасом зрубаної деревини 15,1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лісгосп виконав їх на площі 961,1  га з запасом 8,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що в порівнянні з прийнятим 2 л/в нарадою обсягом рубок складає 63%. Пояснюється це дією планово-організаційних та економічних фактор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подальші роки ревізійного періоду вибіркові санітарні рубки проведені на площі 3373,7 га з рубкою 23,4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 (в т.ч. ділової 5,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що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 в лісах природоохоронного ризначення та захисних лісах з обмеженим режимом користування, в стиглих насадженнях, які почали втрачати захисні, водоохоронні та інші корисні властивості.  Лісовідновні рубки проводились у відповідності з діючими нормативними докуменат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 за період 2005-2012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260"/>
        <w:gridCol w:w="108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розширеним безперер-вним лісовпорядкуван-ням 2004 рок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1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реконструкцією, були запроектовані на період 2005-2014 р.р. на площі 23,1 га із загальним стовбурним запасом 1,4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т.ч. в хвойних насадженнях на площі 5,7 га із загальним запасом 0,3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м ’яколистяних насадженнях на площі 17,4 га, за загальним запасом 1,0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За період з 2005 по 2012 р. реконструктивні заходи були проведені на площі 3,2 га із загальним вирубуваним запасом 0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в т.ч.ліквідний запас – 0,0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 Відхилення від проекту пояснюється дією економічних чин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онструкція проводилась шляхом суцільної рубки низькоповнотних насаджень з наступним створенням лісових культур. Якість проведених реконструктивних заходів задовільна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i/>
          <w:lang w:val="uk-UA"/>
        </w:rPr>
        <w:t xml:space="preserve">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720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Рубка поодиноких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убка рідколіс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3.Розрубування квартальних прос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Розчищення квар-   тальних прос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4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хилення від проекту при вирубці рідколісся викликані виникненням їх нових ділянок внслідок дій негативних природних фактор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більшення об’ємів розрубування просік пояснюється їх фактичним стан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проведенням інших заходів лісовпорядкуванням не проектувались і лісгсопом не проводились. Тому таблиця 4.4.1 не приводи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ередки шкідникі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гов’юн зимуюч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ередки хворо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ду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рак ясе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ий рак сос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lang w:val="uk-UA"/>
        </w:rPr>
        <w:t xml:space="preserve">       </w:t>
      </w:r>
      <w:r>
        <w:rPr>
          <w:lang w:val="uk-UA"/>
        </w:rPr>
        <w:t>продовження таблиці 4.5.1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а бі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сос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берез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7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ьміни міт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0,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минулому ревізійному періоді не були відмічені осередки масового розмноження шкідників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з хвороб лісу найбільше поширення мали коренева губка і трутови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на ревізійний період лісозахисні заходи лісгоспом виконувались в повному об’єм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Ефективність проведених заходів задовільн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санітарні рубки сприяли покращенню санітарного стану насаджень, зменшенню площі деревостанів з осередками хвороб, попередженню виникнення осередків шкідників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 минулому ревізійному періоді лісгосп регулярно проводив санітарно-оздоровчі заходи та дотримувався вимог санітарних правил при веденні лісового господарства.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гляд за шкідниками на протязі ревізійного періоду проводився постійно і регуляр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лісозахисту в лісгоспі слід вважати задовільним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1. Виконання основних видів робіт з відтворення лісів за період 2005-2012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згідно звітних даних лісгоспу: (чисельник – план, знаменник –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47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сівання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Садіння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1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Садіння та висівання лісу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культивованих зем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Реконструкція наса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Створення лісових культур селе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ційним садивним матері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6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47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Лісорозведення на непридатних землях інших землекорист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Створення полезахисних ліс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м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Висівання в розсадниках нас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них та чагарников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Висаджено сіянців деревних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чагарникових порід у шкі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був виявлений фонд лісорозведення який складався з галявин і пустирів на площі 460,1 га , в т.ч.першої черги освоєння 460,1 га, фонд лісорозведення складався з галявин та пустир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ревізійний період методом лісорозведення ситворено 460,1 га культур. Ефективність виконаних лісокультурних робіт задовільн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4.6.2. Виконання проекту лісовпорядкування з лісовідновлювальних заходів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2005-2014, площа, га за період з 2005 по 2012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.Нелісові 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>продовження таблиці 4.6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Вкриті лісовою рослин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непридатних для сільського господарства землях бувших агропідприємств створені лісові культури на площі 79,3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омендації лісовпорядкування за способами лісовідновлення виконувались. Схеми змішування, кількість садивних місць, методи догляду за лісовими культурами в основному відповідали рекомендаціям лісовпорядкування, діючим нормативаим та науково-технічним рекомендаці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за 2005-2012 р.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11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8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6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9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прияння природному поновленню проводилось шляхом збереження підросту, мінералізації грунту,  шляхом створення часткових кульутр на площі 181,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фективність проведених заходів задовільна.</w:t>
      </w:r>
    </w:p>
    <w:p>
      <w:pPr>
        <w:pStyle w:val="Normal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опереднім базовим лісовпорядкуванням 1992 р.проектувалось виконати реконструкцію </w:t>
      </w:r>
    </w:p>
    <w:p>
      <w:pPr>
        <w:pStyle w:val="Normal"/>
        <w:rPr/>
      </w:pPr>
      <w:r>
        <w:rPr>
          <w:lang w:val="uk-UA"/>
        </w:rPr>
        <w:t>малоцінних і низькоповнотних насаджень на площі 45,2 га за 10 років. Фактично в 1993-2004     роках реконструктивні заходи не проводилис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 розширеному безперервному лісовпорядкуванні 2004 р. проектувалась реконструк-ція насаджень на період з 2005 по 2014 р. площекю 23,1 г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еконструкція була виконана на площі 3,2 га методом суцільної рубки насаджень з наступним створенняим лісових культу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фективність проведених заходів задовіль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спішність ділянок, залишених під природне поновлення в основному задовіль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Площа врахованих лісовпорядкуванням незімкнут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лісових культур та їхній стан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080"/>
        <w:gridCol w:w="1260"/>
        <w:gridCol w:w="1440"/>
        <w:gridCol w:w="1440"/>
      </w:tblGrid>
      <w:tr>
        <w:trPr>
          <w:trHeight w:val="33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иблі (спи-сані підпри-ємством 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Лісові культури ревізійного періоду (2005-2012 рр.)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в осеред-ках кореневої гу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пірамі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5. Площа врахованих лісовпорядкуванням лісових культур, переведених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у   вкриті лісовою рослинністю лісові ділянки, у віці до 20 років та 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Лісові культури ревізійного періоду (2005-2012 рр.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в осеред-ках кореневої г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першої половини ревізійного періоду (1993-2004 рр.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в осеред-ках кореневої г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6. Причини незадовільного стану, не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990"/>
        <w:gridCol w:w="990"/>
        <w:gridCol w:w="99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незадовільного стану, неатес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гибелі лісови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(неатестовані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Культури ревізійного періоду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Незімкнуті лісові культур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мок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 (1993-200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4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3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1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6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иблі культури, але не списані лісгосп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ло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 (2005-2012 р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8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8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о на землях інших користувач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7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3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2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1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ло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1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br w:type="page"/>
      </w: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720"/>
        <w:gridCol w:w="720"/>
        <w:gridCol w:w="9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1.200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1.2013 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и до 20 рок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’яколистяних пор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імкнуті лісові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 - ус 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забезпечені природним поновлен-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ують сприяння природному 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требують 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 проектуються під лісороз-ведення (ремізи, біополяни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ісові землі, запроектовані під заліс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несення добрив, посів люпину багаторічного у міжряддях культур і в молодняках природного походження, з метою підвищення продуктивності насаджень лісгоспом не провод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відсутній постійний розсадник, діє 0,7 га  тимчасових розсадників. Їхня продуктивна площа складає 0,7 га, а кількість вирощених щорічно сіянців в них за останні два роки – в середньому 1,051 млн.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рощування селекційно-садивного матеріалу не проводило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і в лісгоспі розсадники повністю забезпечують потребу лісгоспу  в садивному матеріал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ля виконання робіт з відтворення лісів потреба лісгоспу в насінні за останні два роки в середньому становила 510  кг. Заготівля насіння проводилась в кращих високобонітетних насадженнях відповідних порід на постійних насінних ділянках  та з плюсових дре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кількість заготовленого за останні два роки насіння на постійних насінних ділянках і плюсових дерев  зібрано 86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7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4.6.7.Площа насаджень природного походження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до 20 років та їх стан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ЛІСОВІ НАСАДЖЕННЯ ВІКОМ ДО 10 РОКІВ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ИЧАЙН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1С        2.2                  2.2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2С       18.3          13.4    4.7           0.2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3С        2.0    2.0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5С       11.2          11.2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1ДС       0.3                  0.3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2ДС      37.5    7.4   22.8    7.3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3ДС      18.4    0.6   13.6    4.2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4ДС      44.0    1.3   30.7   12.0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ГДС      0.5           0.5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ГДС     10.9          10.9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4ГДС      2.2                  2.2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147.5   11.3  103.1   32.9           0.2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2С        0.5                                0.5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3С        7.1                                7.1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4С        4.9                                4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2ДС       8.0                                8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3ДС       9.1           0.5                  8.6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4ДС      97.4                               97.4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2ГДС      5.9                                5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СД      0.9                                0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ДС     12.2                               12.2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ГСД      3.0                                3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ВЛЧ      3.2                                3.2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ГДС     23.3                               23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175.5           0.5                175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ИКА        В3ДС       4.1                                4.1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4ДС       2.0                                2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ДС      2.3                                2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 8.4                                8.4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ІЛЬХА ЧОРНА С4ВЛЧ    196.9   63.0  129.1    4.8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4ВЛО      2.2           2.2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5ВЛЧ      4.1           3.7    0.4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ГДС      1.7                                1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204.9   63.0  135.0    5.2           1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розділу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536.3   74.3  238.6   38.1         185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ЛІСОВІ НАСАДЖЕННЯ ВІКОМ 11-20 РОКІВ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ОСНА ЗВИЧАЙН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1С       24.0           1.9   21.1           1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2С       69.2    4.1   54.4   10.7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3С       12.1    1.1    9.7    1.3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4С        0.7           0.5    0.2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>продовження таблиці 4.6.7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Переважаюча│Індекс│ Площа,│ В тому числі за класами якості  │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деревна  │типу  │ га    ├──────┬──────┬──────┬────────────┤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порода   │лісу  │       │   1  │   2  │   3  │ незадовіль-│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ого стану │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5С       26.4          26.4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2ДС      99.3   10.1   78.9   10.3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3ДС     103.7   19.8   69.9   14.0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4ДС      74.4   12.0   53.0    9.4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5БС       2.6           2.6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ГДС      6.8           6.3    0.5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ГДС      4.9           3.8    1.1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424.1   47.1  307.4   68.6           1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Б ЗВИЧАЙНИЙ 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ГСД      1.4           1.4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2ГДС      0.6    0.6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ГСД      0.9           0.9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ГДС      7.8           7.8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3ГД       1.0           1.0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            11.7    0.6   11.1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ІЛА АКАЦІЯ  В2ДС       0.7                                0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ЕРЕЗА ПОВИСЛА       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А2С        4.3                                4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А5С        4.1           4.1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2ДС      34.5                               34.5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3ДС     139.6           1.4                138.2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4ДС     312.3    1.5   25.4                285.4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В5БС       3.2           3.2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СД      5.9                                5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ДС     56.9                               56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ВЛЧ      1.3                                1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4ГДС     36.0                               36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598.1    1.5   34.1                562.5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ИКА        В2ДС       6.2                                6.2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3ДС       4.3                                4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В4ДС       0.7                                0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2ГДС      0.3                                0.3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СД      4.0                                4.0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ДС      6.9                                6.9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Д3ГД       0.7                                0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 23.1                               23.1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ІЛЬХА ЧОРНА В4ДС       5.4                                5.4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С3ГДС      1.7                                1.7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4ВЛЧ    325.6   69.0  250.4    6.2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4ВЛО      4.9    1.0    3.9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С5ВЛЧ      2.1                  2.1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м            339.7   70.0  254.3    8.3           7.1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Разом по розділу                                         </w:t>
      </w:r>
    </w:p>
    <w:p>
      <w:pPr>
        <w:pStyle w:val="Style13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1397.4  119.2  606.9   76.9         594.4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Усього                                                   </w:t>
      </w:r>
    </w:p>
    <w:p>
      <w:pPr>
        <w:pStyle w:val="Style13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1933.7  193.5  845.5  115.0         779.7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-да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люсові дерева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ак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0 вид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люсові дерева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ак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0 вид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остійні лісонасінні плантації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ак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0 вид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Дз 1Гз 1С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ак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1 вид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ч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75 вид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С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2ГД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землях лісгоспу прокладено 30,0 км осушувальних каналів, в т.ч. 28 км з них потребують поточного ремонту (табл.4.7.1.). Осушені лісові ділянки використовуються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7.1. Відомості про гідролісомеліоративну мереж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080"/>
        <w:gridCol w:w="162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ушена площа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меліоративної мереж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ж-ність каналів,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требують ремонт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чнівсь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лісомеліоративні системи на сусідніх землях в лісгоспі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гідромеліоратвні роботи не проектувались і лісгоспом не провод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12 році в лісгоспі (Дубечнівське лісництво) розроблена проектно-кошторисна документація капітального ремонту державної лісогосподарської меліомережі на протязі 2 км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В 2011 році дані роботи були виконані на протязі 4 км підрядною організацією за дого-вором з лісгоспом, якість робіт задовільна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08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1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ерх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підземн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4.Стовбурний запас згорілої та пошкодженої дерев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Збитки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Витрати на охорону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Причини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Не в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8.Порушення правил пожежної безпе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Виявлено випадків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Накладен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.Стягнут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Попереджуваль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Постійні виставки при конторах лісниц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становлення поереджувальних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Обладнання місць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Установка шлагбау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Заходи по обмеженню поширення пожеж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Дорожнє будівниц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Будівництво п/п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Ремонт п/п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Оглядово-охоронна служб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Утримання тимчасових 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продовження таблиці 4.8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Заходи по боротьбі з пожеж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Організація пунктів зосередження 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Ремонт п/п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й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Утримання ЛП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Створення Д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Утримання пожежних вишок і ма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 минулим лісовпорядкуванням протипожежні заходи виконані не повністю, що пояснюється в основному економічними факторами та незакінченістю ревізійного періоду, на який вони були запроектова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лісгопом протипожежні заходи досить ефектив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а організація території лісгоспу за способами виявлення лісових пожеж і боротьби з ними – це наземне патрулювання державною охороною, згдно розроблених і затверджених маршру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в пожежонебезпечний період, забезпечувалось постійне чергування в конторах лісгоспу і лісництв, щорічно проводились виступи і публікації в засобах масової інформації, проводились лекції, виставлялась наглядова агітаці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22 випадки самовільних рубок з обсягом зрубаної деревини 11,52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а 35 випадків інших порушень із збитками 41,5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зареєстрованих лісопорушеннях були вжиті такі заходи: в 56 випадках накладено і стягнуто штрафи на суму 2482,0 грн. Крім того, по 1-му випадку порушено кримінальну справ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в даний час діє 1 учнівське лісництво, в діяльності якого беруть участь 25 учнів 5-7 клас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я та відтворення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75"/>
        <w:gridCol w:w="947"/>
        <w:gridCol w:w="1008"/>
        <w:gridCol w:w="1603"/>
        <w:gridCol w:w="1338"/>
        <w:gridCol w:w="900"/>
      </w:tblGrid>
      <w:tr>
        <w:trPr>
          <w:trHeight w:val="61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лі-сові землі</w:t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міди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ьомаківське лісництво, кв.39,40,41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Члени учнівських лісництв в 2012 році приймали участь у виконанні таких робіт: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–</w:t>
      </w:r>
      <w:r>
        <w:rPr>
          <w:lang w:val="uk-UA"/>
        </w:rPr>
        <w:t xml:space="preserve"> </w:t>
      </w:r>
      <w:r>
        <w:rPr>
          <w:lang w:val="uk-UA"/>
        </w:rPr>
        <w:t>посадка 1 га лісових культур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– </w:t>
      </w:r>
      <w:r>
        <w:rPr>
          <w:lang w:val="uk-UA"/>
        </w:rPr>
        <w:t>виготовили і розвісили 25 штучних гнізд для птахів (шпаківні, дуплянки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– </w:t>
      </w:r>
      <w:r>
        <w:rPr>
          <w:lang w:val="uk-UA"/>
        </w:rPr>
        <w:t>вели агротехнічний догляд за розсадником лісництв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– </w:t>
      </w:r>
      <w:r>
        <w:rPr>
          <w:lang w:val="uk-UA"/>
        </w:rPr>
        <w:t>заготовили 500 штук кормових віник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– </w:t>
      </w:r>
      <w:r>
        <w:rPr>
          <w:lang w:val="uk-UA"/>
        </w:rPr>
        <w:t>брали участь в  місячнику саду і ліс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– </w:t>
      </w:r>
      <w:r>
        <w:rPr>
          <w:lang w:val="uk-UA"/>
        </w:rPr>
        <w:t>посадили 50 штук дере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9. Використання угідь і ресурсів побічних користув</w:t>
      </w:r>
      <w:r>
        <w:rPr>
          <w:lang w:val="uk-UA"/>
        </w:rPr>
        <w:t>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є такі види побічних користувань: сінокосіння, використання ріллі для отримання сільгосппродукції, заготівля дикорослих плодів і ягід, лікарської сиров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становить 1,1 т/га, що  менше урожайності сіножатей сільськогосподарських підприємств. Це викликано територіальною розкиданістю незначних за величиною ділянок сіножатей, що ускладнює проведеннґя в них відповідних агротехнічних заходів та неповним виконанням запроектованих заходів з поліпшення угід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рожайність орних лісових ділянок нижче врожайності спеціалізованих сільськогосподарських підприємств. Це пояснюється невеликими розмірами і розкиданістю угідь на території лісгоспу, що ускладнює застосування передових технологій та інтенсифікації ведення сіль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асовища використовуються задовіль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реба лісового господарства в сіножатях задовольняється повніст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щорічний випас худоби в лісі проектувався на площі 27740,5 га в кількості 5709 голів великої рогатої худоби. Протягом ревізійного періоду обсяги випасу худоби в ділянах лісового фонду зменшувались. Дані про фактичний випас худоби за останні два роки в лісгоспу відсутні. Негативного впливу випасу худоби на стан лісових нсаджень не виявлено. Недовиконання запроектованих заходів з поліпшення угідь, пояснюється дією сучасних соціально-економічних чин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ристання угідь на рік лісовпорядкування (2012 р.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44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обного господар-ства лісгос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обітників і службовців лісгос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иться в користуванні ін-ших організацій і громадя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с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іл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9.2. Виконання заходів з поліпшення угід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98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на ревізійний період</w:t>
            </w:r>
          </w:p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005-2014 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Сіножаті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Докорінне полі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оверхневе полліп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инулим базовим лісовпорядкуванням побічне користування проектувалось в таких щорічних обсягах: заготівля березового соку – 300 т, заготівля дикорослих плодів – 20 т, ягід 64 т, грибів 5 т, лікарських рослин 0 0,3 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робництво м’яса в підсобному господарстві – 2,5 т. Використання ріллі підсобного господарства для  отримання сільгосппродукції 4,6 т, вт.ч. зернові – 220 т, картопля – 24 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останні роки ревізійного періоду побічні користування в лісгоспі не провод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харчових продуктів лсу і лікарської сировини на території лісгоспу проводиться, в основному, місцевим населенням для власних потреб. В останні роки ревізійного періоду заготівлею ягід та грибів на території лісового фонду  займаються приватні підприєм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наступному ревізійному періоді лісгоспу необхідно більш інтенсивно розвивати побічні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 закріплені за: державним підприємством мисливське господарство „Старовижівське” – 30253 га і районною організацією УТМР – 9717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ржавне мисливське господарство „Старовижівське” організоване в 1992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і угіддя були перезакріплені за господарством рішенням Волинської обласної ради народних депутатів від 29.10.1999 р. №9/2 – „Перелік користувачів, яким надаються мисливські угіддя для ведення мисливського господарства”. 18.01.2000 р.був укладений договір між Волнським ОУЛМГ і ДП  мисливьке господарство „Старовижівське” на ведення останнім мисливського господарства в лісовому фонді лісгос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2006 році Львівською лісовпорядною експедицією ВО „Укрдержліспроект” було проведено чергове  внутрішньогосподарське мисливське впорядкування зі складанням перспективного плану організації і розвитку ДП мисливське господарство „Старовижівське” на 2007-2021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своїй господарській діяльності мисливське господарство керується даним план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лювання в угіддях господарства носить спортивно-аматорський характе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даними обліку мисливської фауни в угіддях господарства налічується: лося – 77 голів, кабана – 115 голів, козуль – 505 голів, зайця-русака – 505 голів, лисиць – 65 голів, єнотовидних собак – 58 голів, борсуків – 58 голів,білок – 335 голів, куниці лісової – 127 голів, тхора чорного – 120 голів, куріпки сірої – 320 голів, рябчика – 455 голів, тетерука – 306 голів, качок – 990 голів, лисок – 900 голів, куликів – 870 голів, голуба – 630 голів,    лебедя – 145 гол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біотехнічні заходи по збереженню і розмноженню мисливської фауни (табл.4.10.1) виконуються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10.1. Виконання біотехнічних заходів, запроектованих на ревізійний період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170"/>
        <w:gridCol w:w="1170"/>
        <w:gridCol w:w="1170"/>
        <w:gridCol w:w="117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lang w:val="uk-UA"/>
              </w:rPr>
              <w:t>Оди-ниця вимі-рю-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вало в 2006 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-ково запроек-товано на ревізій-ний пері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-ність в 2011 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но  у</w:t>
            </w:r>
          </w:p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к лісовпо-рядку-вання  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ислвські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Біотехнічні веж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аціон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енос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Годівниці  для лосів, коз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Солонці для лосів, коз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ідгодівельні майдан-чики для каб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Вольєр для каб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Водопої для каб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Живолов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Кормові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стріл мисливської фауни проводиться по ліцензія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 шкоди від потрав лісових культур мисливською фауною незнач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наведеної таблиці по більшості видів біотехнічних заходів створена достатня кількість відповідних споруд, в майбутньому потрібно своєчасно їх ремонтувати і підтримувати в належному санітарноу ста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штатному розписі лісгоспу відсутня посада інженера мисливствознавця та єгерська служба, що ускладює проведення лісгоспом контролю за дотриманням правил полювання і веденнґя мисливського господарства на його територ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території лісгоспу  культурно-оздоровчі заклади відсутн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культурно-оздоровчих цілях використовуються окремі ділянки лісового фонду та земель наданих для ведення лісов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насадження, що знаходяться в підсочці на рік лісовпорядкування і насадження, що вийшли з підсочки, проводяться в табл. 4.11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період 2005-2014 років  проекталась десятирічна підсочка соснових деревостанів. Фонд підсочки на десятирічний період становив 547,6 га. Проектом передбачалось щорічно отримувати 38 тонн живи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2002 р. підсочка соснових насаджень в лісгоспі не проводиться. насадження, що знаходились в підсочці вируба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другорядних лісових матеріалів в лісгоспі не про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11.1. Відомості про підсочку соснових насаджень (площа, г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546"/>
        <w:gridCol w:w="1287"/>
        <w:gridCol w:w="1127"/>
        <w:gridCol w:w="1260"/>
        <w:gridCol w:w="1260"/>
      </w:tblGrid>
      <w:tr>
        <w:trPr>
          <w:trHeight w:val="3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-охоронного, наукового, іс-торико-куль-турного призначе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-но-оздоров-чі лі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Усього насаджень, при-датних для  підсоч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2,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-охоронного, наукового, іс-торико-куль-турного призначе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-но-оздоров-чі лі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8,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Із деревостанів, придат-них для підсочки зна-ходяться в підсоч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и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Вийшли з підсочки і не поступили в руб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и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зитивні сторони ведення лісового господарства:</w:t>
      </w:r>
    </w:p>
    <w:p>
      <w:pPr>
        <w:pStyle w:val="Style12"/>
        <w:ind w:left="0" w:right="10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егулярне проведення рубок формування та оздоровлення лісів з метою покращення породного складу і санітарного стану лісового фонду;</w:t>
      </w:r>
    </w:p>
    <w:p>
      <w:pPr>
        <w:pStyle w:val="Style12"/>
        <w:ind w:left="0" w:right="101" w:hanging="0"/>
        <w:rPr/>
      </w:pPr>
      <w:r>
        <w:rPr>
          <w:sz w:val="24"/>
        </w:rPr>
        <w:t xml:space="preserve">      </w:t>
      </w:r>
      <w:r>
        <w:rPr>
          <w:sz w:val="24"/>
        </w:rPr>
        <w:t>- своєчасне, постійне та ефективне проведення санітарних рубок та протипожежних заходів, що попередило і унеможливило виникнення значних за площею вогнищ шкідників та великих лісових пожеж протягом ревізійного періоду;</w:t>
      </w:r>
    </w:p>
    <w:p>
      <w:pPr>
        <w:pStyle w:val="Style12"/>
        <w:ind w:left="180" w:right="101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досить успішне проведення заходів із сприяння природному поновленню на лісосіках</w:t>
      </w:r>
    </w:p>
    <w:p>
      <w:pPr>
        <w:pStyle w:val="Style12"/>
        <w:ind w:left="0" w:right="0" w:hanging="0"/>
        <w:jc w:val="left"/>
        <w:rPr>
          <w:sz w:val="24"/>
        </w:rPr>
      </w:pPr>
      <w:r>
        <w:rPr>
          <w:sz w:val="24"/>
        </w:rPr>
        <w:t>суцільних рубок;</w:t>
      </w:r>
    </w:p>
    <w:p>
      <w:pPr>
        <w:pStyle w:val="Style12"/>
        <w:ind w:left="0" w:right="10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будівництво виробничих об’єктів (контор лісництв) протягом ревізійного періоду.</w:t>
      </w:r>
    </w:p>
    <w:p>
      <w:pPr>
        <w:pStyle w:val="Style12"/>
        <w:ind w:left="0" w:right="355"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Негативні сторони ведення лісового господарства</w:t>
      </w:r>
      <w:r>
        <w:rPr>
          <w:b/>
          <w:lang w:val="uk-UA"/>
        </w:rPr>
        <w:t>:</w:t>
      </w:r>
    </w:p>
    <w:p>
      <w:pPr>
        <w:pStyle w:val="Style12"/>
        <w:ind w:left="0" w:right="10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існують недоліки в організації території і лісгоспу: частина квартальних просік (29%) терміново потребує проведення інших рубок  (розчищення);</w:t>
      </w:r>
    </w:p>
    <w:p>
      <w:pPr>
        <w:pStyle w:val="Style12"/>
        <w:ind w:left="180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 завжди вчасно проводиться оновлення і заміна пошкоджених квартальних стовпів;</w:t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на окремих лісосіках лісові культури створюються без врахування типів місцезростання і типів лісу, з відхиленнями від РТК прийнятих при минулому лісовпорядкуванні;</w:t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мають місце проведення рубок догляду в молодняках з недостатньою інтенсивністю вибірки, відсутністю селекційного відбору в рядах головної породи.                               </w:t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недостатнє використання ресурсного потенціалу побічних користувань, невиконання заходів з покращення сіножатей.</w:t>
      </w:r>
    </w:p>
    <w:p>
      <w:pPr>
        <w:pStyle w:val="Style12"/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відсутність сертифікації лісів лісгоспу.</w:t>
      </w:r>
    </w:p>
    <w:p>
      <w:pPr>
        <w:pStyle w:val="Style12"/>
        <w:ind w:left="0" w:right="355" w:firstLine="561"/>
        <w:rPr>
          <w:sz w:val="24"/>
        </w:rPr>
      </w:pPr>
      <w:r>
        <w:rPr>
          <w:sz w:val="24"/>
        </w:rPr>
      </w:r>
    </w:p>
    <w:p>
      <w:pPr>
        <w:pStyle w:val="Style12"/>
        <w:ind w:left="0" w:right="35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гальний висновок за результатами господарської діяльності</w:t>
      </w:r>
    </w:p>
    <w:p>
      <w:pPr>
        <w:pStyle w:val="Style12"/>
        <w:ind w:left="0" w:right="35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ind w:left="0" w:right="98" w:firstLine="561"/>
        <w:rPr/>
      </w:pPr>
      <w:r>
        <w:rPr>
          <w:sz w:val="24"/>
        </w:rPr>
        <w:t>Господарська діяльність ДП „СТАРОВИЖІВСЬКИЙ ЛІСГОСП” в минулому ревізійному періоді була спрямована на ефективне виконання комплексу лісогосподарських і лісовідновлювальних заходів, раціонального використання та відтворення лісових ресурсів.</w:t>
      </w:r>
    </w:p>
    <w:p>
      <w:pPr>
        <w:pStyle w:val="Style12"/>
        <w:ind w:left="0" w:right="98" w:firstLine="561"/>
        <w:rPr>
          <w:sz w:val="24"/>
        </w:rPr>
      </w:pPr>
      <w:r>
        <w:rPr>
          <w:sz w:val="24"/>
        </w:rPr>
        <w:t>Незважаючи на окремі недоліки, господарську діяльність лісгоспу слід вважати задовільною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6">
    <w:name w:val="rvts6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7:00Z</dcterms:created>
  <dc:creator>User</dc:creator>
  <dc:description/>
  <dc:language>en-US</dc:language>
  <cp:lastModifiedBy>Admin</cp:lastModifiedBy>
  <cp:lastPrinted>2013-08-06T08:11:00Z</cp:lastPrinted>
  <dcterms:modified xsi:type="dcterms:W3CDTF">2014-01-10T08:06:00Z</dcterms:modified>
  <cp:revision>56</cp:revision>
  <dc:subject/>
  <dc:title>РОЗДІЛ І</dc:title>
</cp:coreProperties>
</file>