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конаний обсяг рубок догляду в порівнянні з проєктом лісовпорядкування приведений в табл. 4.3.1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чини значних відхилень в обсягах рубок: збільшення площі освітлення пройшло за рахунок проведення його в незімкнутих лісових культурах і в культурах, які були переведені у вкриті лісовою рослинністю лісові ділянки, та повторне проведення в одних і тих же виділах. Виконання запроектованих заходів складає: освітлення – 133 %, прочищення – 99 %, проріджування – 47 %, прохідні рубки – 79 %. Вихід ліквідної і ділової деревини близький до проєктн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насаджень, не охоплених рубками догляду, на рік лісовпорядкування  задовіль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Облік рубок догляду за видами в лісгоспі ведеться в цілому задовіль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своєчасне проведення рубок догляду призвело до небажаної зміни порід на площі 15,5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3.1.1.</w:t>
        <w:tab/>
        <w:t>Виконання рубок догляду за проєктний</w:t>
      </w:r>
      <w:r>
        <w:rPr/>
        <w:t xml:space="preserve"> період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рубок та порівнювані показ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потребу-вали рубок догляду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нято 2 лісовпо-рядною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дою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пройдено рубками, 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ий обсяг користування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лісовпо-рядною нара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, 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ч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, 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%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у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Прорідж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ідні руб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4.3.1.1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рубок та порівнювані показ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потребу-вали рубок догляду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нято 2 лісовпо-рядною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дою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пройдено рубками, 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ий обсяг користування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тий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лісовпо-рядною нарадою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, 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чно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-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но,</w:t>
            </w:r>
          </w:p>
          <w:p>
            <w:pPr>
              <w:pStyle w:val="Normal"/>
              <w:ind w:left="-5" w:right="-108" w:hanging="103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, тис. 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%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у</w:t>
            </w:r>
          </w:p>
        </w:tc>
      </w:tr>
      <w:tr>
        <w:trPr>
          <w:tblHeader w:val="true"/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рубок догля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Проведення рубок догляду за лісом значно покращили склад і санітарний стан насаджень, підвищили якість і стійкість насаджень. Крім цього, в результаті проведення рубок догляду отримано досить значний обсяг деревини необхідний для потреб народного господар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новним методом проведення рубок догляду є комбінований, при якому вибірка гірших за станом дерев проводилась одночасно з верхнього та нижнього намет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еревина від рубок догляду і санітарних рубок реалізується в круглому вигляді. Частина заготовленої деревини використовується на власні потреб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Минулим лісовпорядкуванням було виявлено 10,75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сухостійної і пошкодженої деревини на загальній площі 953,7 га, вирубування якої проектувалось в основному суцільними та вибірковими санітарними рубкам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3.1.2. </w:t>
        <w:tab/>
        <w:t>Обсяги виконання санітарних руб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963"/>
        <w:gridCol w:w="964"/>
        <w:gridCol w:w="964"/>
        <w:gridCol w:w="762"/>
        <w:gridCol w:w="985"/>
        <w:gridCol w:w="986"/>
        <w:gridCol w:w="986"/>
        <w:gridCol w:w="8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санітар-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є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о виконано за проєктний 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 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 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 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6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Обсяг проведених за проєктний період суцільних та вибіркових санітарних рубок викликаний фактичним санітарним станом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бірково-санітарні та суцільно-санітарні рубки запроектовані лісовпорядкуванням були виконанні згідно терміну виконання. Збільшення обсягів зрубаної деревини, пояснюється висиханням хвойних насаджень та природним відпад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відновні рубки, в минулий проєктний період були запроектовані на площі 22,7 га, обсяг виконаних рубок становить 4,0 га, із загальним запасом 0,4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лік від 0,3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ділової 0,03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На площі 18,7 га була проведена вибірково-санітарна рубк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Лісовідновні рубки проводились в насадженнях, які втратили свої захисні, водоохоронні та інші властивості в протиерозійних лісах. 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убки, пов’язані з реконструкцією насаджень лісовпорядкуванням не проектувалися і лісгоспом не проводили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4. Інші рубки формування і оздоровлення лісів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бсяги проведених протягом проєктного періоду інших рубок формування і оздоровлення лісів наведені в табл. 4.3.4.1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3.4.1.</w:t>
        <w:tab/>
        <w:t xml:space="preserve">Обсяги виконання інших рубок формування і оздоровлення лісів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720"/>
        <w:gridCol w:w="900"/>
        <w:gridCol w:w="900"/>
        <w:gridCol w:w="720"/>
        <w:gridCol w:w="720"/>
        <w:gridCol w:w="7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ших рубо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єк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-нання, рокі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о виконано за проєктний пері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-галь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убка поодиноких дер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Розрубування, розчищення квартальних і межових просі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4.4. Інші заходи, не пов’язані з веденням лісового господарства</w:t>
      </w:r>
    </w:p>
    <w:p>
      <w:pPr>
        <w:pStyle w:val="Normal"/>
        <w:ind w:left="1620" w:hanging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4.4.1. Обсяги виконання інших заходів, не пов’язаних з веденням лісового господарства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рубк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о виконано за проєктний пері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ки, пов’язані з розчищенням ліній електро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Осередки шкідників і хвороб лісу, виявлені протягом проєктного періоду, наведені в табл. 4.5.1. В минулому проєктному періоді лісгоспом проводились як попереджувальні так і винищувальні заходи боротьби із шкідниками і хворобами лісу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5.1.</w:t>
        <w:tab/>
        <w:t xml:space="preserve">Динаміка осередків шкідників і хвороб лісу за проєктний період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900"/>
        <w:gridCol w:w="14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івковий корої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їд-типогра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ньок осін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оз ду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ні гнил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4.5.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900"/>
        <w:gridCol w:w="1719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lang w:val="uk-UA"/>
              </w:rPr>
              <w:t>в тому числі потребують за-ходів боротьб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чний рак ду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9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оз ясе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рак ясе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ева губ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з хвороб лісу найбільше поширення мали поперечний рак дуба загальною площею 1805,6 га та опеньок осінній загальною площею 400,7 г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єктовані на проєктний період лісозахисні винищувальні заходи лісгоспом в основному проводились наземно-хімічним та біологічним методами. Біологічні методи боротьби проводилися шляхом виготовлення та розміщення штучних гнізд для птахів. Після проведення лісозахисних міроприємств відбулося зменшення площ деревостанів з осередками хвороб і шкідників лісу. Проведені санітарні рубки сприяли суттєвому покращенню санітарного стану насадж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гляд за шкідниками і хворобами лісу ведеться постійно на всій площ. Санітарні огляди складаються щорічно і зберігаються в архіві лісгосп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 лісозахисту в лісгоспі знаходиться на високому рівні. В цілому санітарний стан лісів лісгоспу слід вважати задовільни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бсяги виконання основних видів робіт з відтворення лісів, виконання проєкту лісовпорядкування з відтворення головних порід наведені в таблицях 4.6.1, 4.6.2, 4.6.3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6.1.</w:t>
        <w:tab/>
        <w:t>Виконання основних видів робіт з відтворення лісів за проєктний період згідно звітних даних лісгоспу (чисельник – проєкт лісовпорядкування, знаменник – виконанн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69"/>
        <w:gridCol w:w="2291"/>
      </w:tblGrid>
      <w:tr>
        <w:trPr>
          <w:tblHeader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Усього за проєктний період, 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>
          <w:tblHeader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проєктний пері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дтворення лісів, усього, в т.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2601,5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7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260,1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222,1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1. Лісовідновлення, в т. ч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ворення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2456,1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245,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222,1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родне пон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60,9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6,1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2,0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2. Лісорозведення, в т. ч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782,3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78,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first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ворення лісови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84,5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8,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firstLine="42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них на галявинах, пустирях, рекультивованих земл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84,5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8,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 проєктний період виконані значні обсяги робіт з відтворення лісів: лісгоспом було посаджено лісові культури на загальній площі 2477,4 га, лісові культури лісовідновлення створені на площі 2199,3 га, а лісові культури лісорозведення створені на площу 278,1 га.  Природнє поновлення становить 167,2 г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2.</w:t>
        <w:tab/>
        <w:t>Виконання проєкту лісовпорядкування з відтворення лісів, площа, г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18"/>
        <w:gridCol w:w="1919"/>
        <w:gridCol w:w="19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 Фактично виконано – усь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477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6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фактично виконаного обсягу: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1. Не вкриті лісовою рослин-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7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з них призначено лісовпорядкування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7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 Нелісові  землі усь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32"/>
              <w:rPr>
                <w:lang w:val="uk-UA"/>
              </w:rPr>
            </w:pPr>
            <w:r>
              <w:rPr>
                <w:lang w:val="uk-UA"/>
              </w:rPr>
              <w:t xml:space="preserve">з них призначені </w:t>
            </w:r>
          </w:p>
          <w:p>
            <w:pPr>
              <w:pStyle w:val="Normal"/>
              <w:spacing w:lineRule="auto" w:line="288"/>
              <w:ind w:firstLine="432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>1.3. Вкриті лісовою рослинністю лісові ділянки – усь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299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38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32"/>
              <w:rPr>
                <w:lang w:val="uk-UA"/>
              </w:rPr>
            </w:pPr>
            <w:r>
              <w:rPr>
                <w:lang w:val="uk-UA"/>
              </w:rPr>
              <w:t xml:space="preserve">з них призначено </w:t>
            </w:r>
          </w:p>
          <w:p>
            <w:pPr>
              <w:pStyle w:val="Normal"/>
              <w:spacing w:lineRule="auto" w:line="288"/>
              <w:ind w:firstLine="432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2. Запроєктовано попереднім 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54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% виконання проєк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74,5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екомендації лісовпорядкування за способами лісовідновлення, підбору головних порід, типами лісових культур, способами підготовки грунту, схемами змішування лісових культур лісгоспом в основному виконувалось. Посадка лісових культур виконувалась вручну. Кількість доглядів залежала від типів лісорослинних умов. В окремих випадках не було проведено достатньої кількості доглядів, або виконувалися невчасно і неякісно, що привело до зниження класу якості  лісових культур. Доповнення не зімкнутих лісових культур головною породою проводилось при відпаді 15% і більше. Термін переведення лісових культур у вкриті лісовою рослинністю лісові ділянки відповідає нормативним показникам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ількість посадкових місць, схеми змішування лісових культур відповідають запроектованих лісовпорядкуванням технологічним схема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.6.3.</w:t>
        <w:tab/>
        <w:t xml:space="preserve">Виконання проєкту лісовпорядкування з відтворення головних порід 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>(чисельник – проєкт, знаменник – фактичне виконанн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ця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-яві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lang w:val="uk-UA"/>
              </w:rPr>
            </w:pPr>
            <w:r>
              <w:rPr>
                <w:lang w:val="uk-UA"/>
              </w:rPr>
              <w:t>Липа широколиста, дрібноли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х чор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>Сприяння природному поновленню на землях лісгоспу не проводилос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переднім лісовпорядкуванням не проєктувалась реконструкція малоцінних і низькоповнотних насаджень і лісгоспом такі заходи не проводили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ім лісовпорядкуванням під природне поновлення було запроектовано 60,9 га, з них на лісосіках 32,8 га, в т.ч. твердолистяними породами – 22,6 га. Площа і стан насаджень віком до 20 років, що відновилися природним шляхом, приведені в таблиці 4.6.7. В молодняках до 10 років основні площі припадають на ясена звичайного (39,2 га), дуба звичайного (8,1 га), дуба червоного (8,7 га), клена гостролистого (8,9 га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ереваги природнього поновлення лісу в наступному – це забезпечення безперервного функціонування лісового біогеоценозу, скорочення терміну відновлення лісу, максимальне збереження місцевого генофонду цінних деревних порід, відтворення найбільш стійких до несприятливих умов середовища насаджень в короткі терміни і з невеликими затратами. Воно забезпечується збереженням молодняку та життєздатності підросту під час рубок лісу і включно проведення заходів, які сприяють появі самосіву і підросту після рубо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лощі незімкнутих лісових культур, лісових культур переведених у вкриті лісовою рослинністю лісові ділянки у віці до 20 років наведені в таблицях 4.6.4, 4.6.5. Незімкнуті </w:t>
      </w:r>
      <w:r>
        <w:rPr>
          <w:color w:val="000000"/>
          <w:lang w:val="uk-UA"/>
        </w:rPr>
        <w:t>лісові культури доброго стану якості складають 94 %, задовільного – 6%, незадовільних лісових</w:t>
      </w:r>
      <w:r>
        <w:rPr>
          <w:lang w:val="uk-UA"/>
        </w:rPr>
        <w:t xml:space="preserve"> культур і загиблих немає, переведені у вкриті лісовою рослинністю лісові ділянки - відповідно 83,8 %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і високі класи якості незімкнутих і переведених лісових культур проєктного періоду свідчить про своєчасні догляди та вибірку головних пор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4.</w:t>
        <w:tab/>
        <w:t xml:space="preserve">Площа врахованих лісовпорядкуванням незімкнутих лісових культур та їхній стан, га 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0"/>
        <w:gridCol w:w="960"/>
        <w:gridCol w:w="960"/>
        <w:gridCol w:w="1149"/>
        <w:gridCol w:w="1060"/>
        <w:gridCol w:w="1596"/>
      </w:tblGrid>
      <w:tr>
        <w:trPr>
          <w:trHeight w:val="31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створе- них    лісових культур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ий ст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овіль-ний ста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-вільний стан  (приж. 25,1- 49,9%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иблі (спи-сані лісгос-пом та ви- явлені лісо-впорядкуван-ням)</w:t>
            </w:r>
          </w:p>
        </w:tc>
      </w:tr>
      <w:tr>
        <w:trPr>
          <w:trHeight w:val="9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лас як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клас якост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клас якості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              </w:t>
            </w:r>
            <w:r>
              <w:rPr>
                <w:b/>
                <w:bCs/>
                <w:color w:val="000000"/>
                <w:lang w:val="uk-UA"/>
              </w:rPr>
              <w:t>1.Лісові культури проєктного періоду (1-10 років)</w:t>
            </w:r>
          </w:p>
        </w:tc>
      </w:tr>
      <w:tr>
        <w:trPr>
          <w:trHeight w:val="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1.1.Лісовідновлення                          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 крим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иц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рина європей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уб черво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ен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а широко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х чор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       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8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0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1.2.Лісорозведення                          </w:t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 крим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 черво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ація б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х чор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       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              </w:t>
            </w:r>
            <w:r>
              <w:rPr>
                <w:color w:val="000000"/>
                <w:lang w:val="uk-UA"/>
              </w:rPr>
              <w:t>%         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left="144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40" w:hanging="720"/>
        <w:jc w:val="both"/>
        <w:rPr/>
      </w:pPr>
      <w:r>
        <w:rPr/>
        <w:t>4.6.5.</w:t>
        <w:tab/>
        <w:t>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7"/>
        <w:gridCol w:w="894"/>
        <w:gridCol w:w="895"/>
        <w:gridCol w:w="894"/>
        <w:gridCol w:w="895"/>
        <w:gridCol w:w="1080"/>
        <w:gridCol w:w="1359"/>
      </w:tblGrid>
      <w:tr>
        <w:trPr>
          <w:tblHeader w:val="true"/>
          <w:trHeight w:val="24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пород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-на    площа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</w:tr>
      <w:tr>
        <w:trPr>
          <w:tblHeader w:val="true"/>
          <w:trHeight w:val="3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-вільн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иблі (списані  </w:t>
            </w:r>
          </w:p>
          <w:p>
            <w:pPr>
              <w:pStyle w:val="Normal"/>
              <w:ind w:left="-166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-пом і  виявлені л/в)</w:t>
            </w:r>
          </w:p>
        </w:tc>
      </w:tr>
      <w:tr>
        <w:trPr>
          <w:tblHeader w:val="true"/>
          <w:trHeight w:val="2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            </w:t>
            </w:r>
            <w:r>
              <w:rPr>
                <w:b/>
                <w:bCs/>
                <w:color w:val="000000"/>
                <w:lang w:val="uk-UA"/>
              </w:rPr>
              <w:t>I. Лісові культури проєктного періоду (1-10 років)            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1.1. Лісовідновлення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осна кримська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 звичайна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ина європейсь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рина європейсь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червоний  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звичайний 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ен звичай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ен гостролис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ві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ація бі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4.6.5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7"/>
        <w:gridCol w:w="894"/>
        <w:gridCol w:w="895"/>
        <w:gridCol w:w="894"/>
        <w:gridCol w:w="895"/>
        <w:gridCol w:w="1080"/>
        <w:gridCol w:w="1359"/>
      </w:tblGrid>
      <w:tr>
        <w:trPr>
          <w:tblHeader w:val="true"/>
          <w:trHeight w:val="24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пород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-на    площа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</w:tr>
      <w:tr>
        <w:trPr>
          <w:tblHeader w:val="true"/>
          <w:trHeight w:val="3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-вільн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иблі (списані  </w:t>
            </w:r>
          </w:p>
          <w:p>
            <w:pPr>
              <w:pStyle w:val="Normal"/>
              <w:ind w:left="-166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-пом і  виявлені л/в)</w:t>
            </w:r>
          </w:p>
        </w:tc>
      </w:tr>
      <w:tr>
        <w:trPr>
          <w:tblHeader w:val="true"/>
          <w:trHeight w:val="2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ха чорна  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а широколи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а дрібнолиста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х чорний  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         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1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1. 2. Лісорозведення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 кримсь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 звичайна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ина європейсь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червоний  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звичайний 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ація бі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ха чор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         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8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6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   </w:t>
            </w:r>
            <w:r>
              <w:rPr>
                <w:b/>
                <w:bCs/>
                <w:color w:val="000000"/>
                <w:lang w:val="uk-UA"/>
              </w:rPr>
              <w:t>2. Лісові культури проєктного періоду (11-20 років)      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                         </w:t>
            </w:r>
            <w:r>
              <w:rPr>
                <w:b/>
                <w:bCs/>
                <w:color w:val="000000"/>
                <w:lang w:val="uk-UA"/>
              </w:rPr>
              <w:t>2.1. Лісовідновлення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 кримська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 звичай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ина європейська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иця бі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рина європейсь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червоний  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звичайний 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ен звичай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ен гостролис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ація бі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ьха чор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а широколи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а дрібноли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поля чор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ба лам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х чор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лина вузьколи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умпія звичай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6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1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5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2. Лісорозведення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 кримсь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сна звичай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рина європейсь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 черво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 звичайний       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сен з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ен гостролис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4.6.5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7"/>
        <w:gridCol w:w="894"/>
        <w:gridCol w:w="895"/>
        <w:gridCol w:w="894"/>
        <w:gridCol w:w="895"/>
        <w:gridCol w:w="1080"/>
        <w:gridCol w:w="1359"/>
      </w:tblGrid>
      <w:tr>
        <w:trPr>
          <w:tblHeader w:val="true"/>
          <w:trHeight w:val="24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пород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-на    площа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</w:tr>
      <w:tr>
        <w:trPr>
          <w:tblHeader w:val="true"/>
          <w:trHeight w:val="3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-вільн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иблі (списані  </w:t>
            </w:r>
          </w:p>
          <w:p>
            <w:pPr>
              <w:pStyle w:val="Normal"/>
              <w:ind w:left="-166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-пом і  виявлені л/в)</w:t>
            </w:r>
          </w:p>
        </w:tc>
      </w:tr>
      <w:tr>
        <w:trPr>
          <w:tblHeader w:val="true"/>
          <w:trHeight w:val="2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ація бі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а повис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5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3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4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0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1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9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4.6.6. Динаміка площі лісових культур віком до 20 років та їхня збережені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89"/>
        <w:gridCol w:w="1297"/>
        <w:gridCol w:w="1297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. Лісові культури попереднього проєктного пері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о лісових культур від інших організаці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22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жені лісові культури у 2008 році Ямпільським лісгоспом і прийняті до складу земель лісгоспу у 2016 ро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І. Лісові культури проєктного пері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22 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площі виділ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лоща та стан насаджень природного походження наведені в табл. 4.6.7. В цілому переважають насадження 3 класу якості (47,3 %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7.</w:t>
        <w:tab/>
        <w:t xml:space="preserve">Площа насаджень природного походження віком до 20 років та їхній стан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Переважаюча│Індекс│ Площа,│ В тому числі за класами якості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" w:cs="Courier New" w:ascii="Courier New" w:hAnsi="Courier New"/>
          <w:lang w:val="uk-UA" w:eastAsia="en-US"/>
        </w:rPr>
        <w:t>деревна  │типу  │ га    ├──────┬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" w:cs="Courier New" w:ascii="Courier New" w:hAnsi="Courier New"/>
          <w:lang w:val="uk-UA" w:eastAsia="en-US"/>
        </w:rPr>
        <w:t>порода   │лісу  │       │   1  │   2  │   3  │ незадовіль-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" w:cs="Courier New" w:ascii="Courier New" w:hAnsi="Courier New"/>
          <w:lang w:val="uk-UA" w:eastAsia="en-US"/>
        </w:rPr>
        <w:t>ного стану │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lang w:val="uk-UA" w:eastAsia="en-US"/>
        </w:rPr>
        <w:t xml:space="preserve">ЛІСОВІ НАСАДЖЕННЯ ВІКОМ ДО 10 РОКІВ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Сосна звичайна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С      1.0           1.0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Дуб червоний Д2ГД       4.3                  4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3ГД       4.4           0.6    3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 8.7           0.6    8.1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Дуб звичайний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2ГД       8.1    3.7    1.6    2.8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Граб звичайний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2ГД      12.9           5.3   </w:t>
      </w:r>
      <w:r>
        <w:rPr>
          <w:rFonts w:eastAsia="Calibri" w:cs="Courier New" w:ascii="Courier New" w:hAnsi="Courier New"/>
          <w:lang w:val="uk-UA"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7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3ГД       1.6           1.4    0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14.5           6.7    7.8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Ясен звичайний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1ГД       0.7                  0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2ГД      38.0   15.2   21.9    0.9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3ГД       0.5           0.5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39.2   15.2   22.4    </w:t>
      </w:r>
      <w:r>
        <w:rPr>
          <w:rFonts w:eastAsia="Calibri" w:cs="Courier New" w:ascii="Courier New" w:hAnsi="Courier New"/>
          <w:lang w:val="uk-UA" w:eastAsia="en-US"/>
        </w:rPr>
        <w:t>1</w:t>
      </w:r>
      <w:r>
        <w:rPr>
          <w:rFonts w:eastAsia="Calibri" w:cs="Courier New" w:ascii="Courier New" w:hAnsi="Courier New"/>
          <w:lang w:eastAsia="en-US"/>
        </w:rPr>
        <w:t>.</w:t>
      </w:r>
      <w:r>
        <w:rPr>
          <w:rFonts w:eastAsia="Calibri" w:cs="Courier New" w:ascii="Courier New" w:hAnsi="Courier New"/>
          <w:lang w:val="uk-UA" w:eastAsia="en-US"/>
        </w:rPr>
        <w:t>6</w:t>
      </w:r>
      <w:r>
        <w:rPr>
          <w:rFonts w:eastAsia="Calibri" w:cs="Courier New" w:ascii="Courier New" w:hAnsi="Courier New"/>
          <w:lang w:eastAsia="en-US"/>
        </w:rPr>
        <w:t xml:space="preserve">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Клен гостролистий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2ГД       6.9    0.2    6.7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3ГД       2.0           2.0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 8.9    0.2    8.7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Клен ясенолистий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2ГД       6.0                  6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2ГД       1.0           0.2    0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3ГД       1.6                  1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 8.6           0.2    8.4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eastAsia="en-US"/>
        </w:rPr>
        <w:t>Берест       Д2ГД       0.5    0.3           0.2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uk-UA" w:eastAsia="en-US"/>
        </w:rPr>
        <w:t>Акація біла  С1Д       28.8           7.2   21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2ГД       7.8                  7.8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1ГД       6.7                  6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2ГД      24.3    2.5   11.7   10.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3ГД       1.9           1.9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69.5    2.5   20.8   46.2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Осика        Д2ГД       2.1    0.5    1.4    0.2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eastAsia="en-US"/>
        </w:rPr>
        <w:t xml:space="preserve">Вільха чорна С4ВЛЧ      0.4                  0.4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4ВЛЧ      2.3    0.6    1.7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 2.7    0.6    1.7    0.6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Липа дрібнолиста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2ГД       0.4                  0.4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 xml:space="preserve">Клен татарський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lang w:val="uk-UA" w:eastAsia="en-US"/>
        </w:rPr>
        <w:t>С1Д        1.0                  1.0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Терен колючий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1Д        2.0                  2.0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довження таблиці 4.6.7.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Переважаюча│Індекс│ Площа,│ В тому числі за класами якості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" w:cs="Courier New" w:ascii="Courier New" w:hAnsi="Courier New"/>
          <w:lang w:val="uk-UA" w:eastAsia="en-US"/>
        </w:rPr>
        <w:t>деревна  │типу  │ га    ├──────┬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" w:cs="Courier New" w:ascii="Courier New" w:hAnsi="Courier New"/>
          <w:lang w:val="uk-UA" w:eastAsia="en-US"/>
        </w:rPr>
        <w:t>порода   │лісу  │       │   1  │   2  │   3  │ незадовіль-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" w:cs="Courier New" w:ascii="Courier New" w:hAnsi="Courier New"/>
          <w:lang w:val="uk-UA" w:eastAsia="en-US"/>
        </w:rPr>
        <w:t>ного стану │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lang w:val="uk-UA" w:eastAsia="en-US"/>
        </w:rPr>
        <w:t xml:space="preserve">Разом по розділу                    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val="uk-UA" w:eastAsia="en-US"/>
        </w:rPr>
        <w:t xml:space="preserve">                      </w:t>
      </w:r>
      <w:r>
        <w:rPr>
          <w:rFonts w:eastAsia="Calibri" w:cs="Courier New" w:ascii="Courier New" w:hAnsi="Courier New"/>
          <w:lang w:val="uk-UA" w:eastAsia="en-US"/>
        </w:rPr>
        <w:t xml:space="preserve">167.2   23.0   65.1   79.1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ЛІСОВІ НАСАДЖЕННЯ ВІКОМ 11-20 РОКІВ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Сосна звичайна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ГД       3.3           3.3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1ГД       0.7                  0.7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2ГД       2.1           0.4    1.</w:t>
      </w:r>
      <w:r>
        <w:rPr>
          <w:rFonts w:eastAsia="Calibri" w:cs="Courier New" w:ascii="Courier New" w:hAnsi="Courier New"/>
          <w:lang w:val="uk-UA" w:eastAsia="en-US"/>
        </w:rPr>
        <w:t>7</w:t>
      </w:r>
      <w:r>
        <w:rPr>
          <w:rFonts w:eastAsia="Calibri" w:cs="Courier New" w:ascii="Courier New" w:hAnsi="Courier New"/>
          <w:lang w:eastAsia="en-US"/>
        </w:rPr>
        <w:t xml:space="preserve">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 6.1           3.7    </w:t>
      </w:r>
      <w:r>
        <w:rPr>
          <w:rFonts w:eastAsia="Calibri" w:cs="Courier New" w:ascii="Courier New" w:hAnsi="Courier New"/>
          <w:lang w:val="uk-UA" w:eastAsia="en-US"/>
        </w:rPr>
        <w:t>2</w:t>
      </w:r>
      <w:r>
        <w:rPr>
          <w:rFonts w:eastAsia="Calibri" w:cs="Courier New" w:ascii="Courier New" w:hAnsi="Courier New"/>
          <w:lang w:eastAsia="en-US"/>
        </w:rPr>
        <w:t>.</w:t>
      </w:r>
      <w:r>
        <w:rPr>
          <w:rFonts w:eastAsia="Calibri" w:cs="Courier New" w:ascii="Courier New" w:hAnsi="Courier New"/>
          <w:lang w:val="uk-UA" w:eastAsia="en-US"/>
        </w:rPr>
        <w:t>4</w:t>
      </w:r>
      <w:r>
        <w:rPr>
          <w:rFonts w:eastAsia="Calibri" w:cs="Courier New" w:ascii="Courier New" w:hAnsi="Courier New"/>
          <w:lang w:eastAsia="en-US"/>
        </w:rPr>
        <w:t xml:space="preserve">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Дуб звичайний 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2ГД       5.8           5.8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Граб звичайний   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1ГД       3.2           3.2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2ГД      53.9   25.3   21.4    7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57.1   25.3   24.6    7.2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Ясен звичайний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1ГД      16.4    0.9   15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2ГД      18.6    1.3   16.9    0.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3ГД       3.1           2.5    0.6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38.1    2.2   </w:t>
      </w:r>
      <w:r>
        <w:rPr>
          <w:rFonts w:eastAsia="Calibri" w:cs="Courier New" w:ascii="Courier New" w:hAnsi="Courier New"/>
          <w:lang w:val="uk-UA" w:eastAsia="en-US"/>
        </w:rPr>
        <w:t>34</w:t>
      </w:r>
      <w:r>
        <w:rPr>
          <w:rFonts w:eastAsia="Calibri" w:cs="Courier New" w:ascii="Courier New" w:hAnsi="Courier New"/>
          <w:lang w:eastAsia="en-US"/>
        </w:rPr>
        <w:t>.</w:t>
      </w:r>
      <w:r>
        <w:rPr>
          <w:rFonts w:eastAsia="Calibri" w:cs="Courier New" w:ascii="Courier New" w:hAnsi="Courier New"/>
          <w:lang w:val="uk-UA" w:eastAsia="en-US"/>
        </w:rPr>
        <w:t>9</w:t>
      </w:r>
      <w:r>
        <w:rPr>
          <w:rFonts w:eastAsia="Calibri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val="uk-UA" w:eastAsia="en-US"/>
        </w:rPr>
        <w:t>1</w:t>
      </w:r>
      <w:r>
        <w:rPr>
          <w:rFonts w:eastAsia="Calibri" w:cs="Courier New" w:ascii="Courier New" w:hAnsi="Courier New"/>
          <w:lang w:eastAsia="en-US"/>
        </w:rPr>
        <w:t>.</w:t>
      </w:r>
      <w:r>
        <w:rPr>
          <w:rFonts w:eastAsia="Calibri" w:cs="Courier New" w:ascii="Courier New" w:hAnsi="Courier New"/>
          <w:lang w:val="uk-UA" w:eastAsia="en-US"/>
        </w:rPr>
        <w:t>0</w:t>
      </w:r>
      <w:r>
        <w:rPr>
          <w:rFonts w:eastAsia="Calibri" w:cs="Courier New" w:ascii="Courier New" w:hAnsi="Courier New"/>
          <w:lang w:eastAsia="en-US"/>
        </w:rPr>
        <w:t xml:space="preserve">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Клен гостролистий                        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2ГД       2.8    2.5    0.3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Явір         Д2ГД       0.2           0.2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Клен ясенолистий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2ГД       0.4                  0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2ДСК      4.0                  4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2ГД       8.6           0.4    8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3ГД       0.5                  0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13.5           0.4   13.1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Берест       С1Д        1.6                 </w:t>
      </w:r>
      <w:r>
        <w:rPr>
          <w:rFonts w:eastAsia="Calibri" w:cs="Courier New" w:ascii="Courier New" w:hAnsi="Courier New"/>
          <w:lang w:val="uk-UA"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1.6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2ГД       1.8           0.8    1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 3.4           0.8    2.6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>Акація біла  В1Д        5.8                  5.8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1Д       27.7    1.9    7.2   18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С2ГД      11.3                 11.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С2СГД      1.4           1.4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1ГД       9.0           0.6    8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>Д2ГД      26.0    3.4    0.4   22.2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Разом             81.2    5.3    9.6   66.3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 xml:space="preserve">Береза повисла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lang w:val="uk-UA" w:eastAsia="en-US"/>
        </w:rPr>
        <w:t>Д2ГД       1.8           1.5    0.3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Осика        С1Д        1.9           1.9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2ГД       1.4    1.0    0.4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 3.3    1.0    2.3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Вільха чорна С4ВЛЧ      0.8           0.8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4ВЛЧ      3.7    0.6    3.1                     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 4.5    0.6    3.9                  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довження таблиці 4.6.7.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alibri" w:cs="Courier New" w:ascii="Courier New" w:hAnsi="Courier New"/>
          <w:lang w:val="uk-UA" w:eastAsia="en-US"/>
        </w:rPr>
        <w:t>Переважаюча│Індекс│ Площа,│ В тому числі за класами якості  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" w:cs="Courier New" w:ascii="Courier New" w:hAnsi="Courier New"/>
          <w:lang w:val="uk-UA" w:eastAsia="en-US"/>
        </w:rPr>
        <w:t>деревна  │типу  │ га    ├──────┬──────┬──────┬────────────┤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</w:t>
      </w:r>
      <w:r>
        <w:rPr>
          <w:rFonts w:eastAsia="Calibri" w:cs="Courier New" w:ascii="Courier New" w:hAnsi="Courier New"/>
          <w:lang w:val="uk-UA" w:eastAsia="en-US"/>
        </w:rPr>
        <w:t>порода   │лісу  │       │   1  │   2  │   3  │ незадовіль-│</w:t>
      </w:r>
    </w:p>
    <w:p>
      <w:pPr>
        <w:pStyle w:val="Normal"/>
        <w:rPr>
          <w:rFonts w:ascii="Courier New" w:hAnsi="Courier New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lang w:val="uk-UA" w:eastAsia="en-US"/>
        </w:rPr>
        <w:t>│</w:t>
      </w:r>
      <w:r>
        <w:rPr>
          <w:rFonts w:eastAsia="Courier New" w:cs="Courier New" w:ascii="Courier New" w:hAnsi="Courier New"/>
          <w:lang w:val="uk-UA" w:eastAsia="en-US"/>
        </w:rPr>
        <w:t xml:space="preserve"> </w:t>
      </w:r>
      <w:r>
        <w:rPr>
          <w:rFonts w:eastAsia="Calibri" w:cs="Courier New" w:ascii="Courier New" w:hAnsi="Courier New"/>
          <w:lang w:val="uk-UA" w:eastAsia="en-US"/>
        </w:rPr>
        <w:t>ного стану │</w:t>
      </w:r>
    </w:p>
    <w:p>
      <w:pPr>
        <w:pStyle w:val="Normal"/>
        <w:rPr>
          <w:rFonts w:ascii="Courier New" w:hAnsi="Courier New" w:eastAsia="Calibri" w:cs="Courier New"/>
          <w:lang w:val="uk-UA" w:eastAsia="en-US"/>
        </w:rPr>
      </w:pPr>
      <w:r>
        <w:rPr>
          <w:rFonts w:eastAsia="Calibri" w:cs="Courier New" w:ascii="Courier New" w:hAnsi="Courier New"/>
          <w:lang w:val="uk-UA" w:eastAsia="en-US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Липа дрібнолиста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2ГД       0.3                 </w:t>
      </w:r>
      <w:r>
        <w:rPr>
          <w:rFonts w:eastAsia="Calibri" w:cs="Courier New" w:ascii="Courier New" w:hAnsi="Courier New"/>
          <w:lang w:val="uk-UA"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0.3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Тополя канадська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3ГД       0.2                 </w:t>
      </w:r>
      <w:r>
        <w:rPr>
          <w:rFonts w:eastAsia="Calibri" w:cs="Courier New" w:ascii="Courier New" w:hAnsi="Courier New"/>
          <w:lang w:val="uk-UA"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0.2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Верба біла   Д2ГД       0.8           0.8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 xml:space="preserve">Д3ГД       0.4                 </w:t>
      </w:r>
      <w:r>
        <w:rPr>
          <w:rFonts w:eastAsia="Calibri" w:cs="Courier New" w:ascii="Courier New" w:hAnsi="Courier New"/>
          <w:lang w:val="uk-UA"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0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             1.2           0.8   </w:t>
      </w:r>
      <w:r>
        <w:rPr>
          <w:rFonts w:eastAsia="Calibri" w:cs="Courier New" w:ascii="Courier New" w:hAnsi="Courier New"/>
          <w:lang w:val="uk-UA"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0.4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Черешня      Д2ГД       1.3           1.3              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 xml:space="preserve">Разом по розділу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lang w:eastAsia="en-US"/>
        </w:rPr>
        <w:t xml:space="preserve">220.8   36.9   </w:t>
      </w:r>
      <w:r>
        <w:rPr>
          <w:rFonts w:eastAsia="Calibri" w:cs="Courier New" w:ascii="Courier New" w:hAnsi="Courier New"/>
          <w:lang w:val="uk-UA" w:eastAsia="en-US"/>
        </w:rPr>
        <w:t>90</w:t>
      </w:r>
      <w:r>
        <w:rPr>
          <w:rFonts w:eastAsia="Calibri" w:cs="Courier New" w:ascii="Courier New" w:hAnsi="Courier New"/>
          <w:lang w:eastAsia="en-US"/>
        </w:rPr>
        <w:t>.</w:t>
      </w:r>
      <w:r>
        <w:rPr>
          <w:rFonts w:eastAsia="Calibri" w:cs="Courier New" w:ascii="Courier New" w:hAnsi="Courier New"/>
          <w:lang w:val="uk-UA" w:eastAsia="en-US"/>
        </w:rPr>
        <w:t>1</w:t>
      </w:r>
      <w:r>
        <w:rPr>
          <w:rFonts w:eastAsia="Calibri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val="uk-UA" w:eastAsia="en-US"/>
        </w:rPr>
        <w:t>93</w:t>
      </w:r>
      <w:r>
        <w:rPr>
          <w:rFonts w:eastAsia="Calibri" w:cs="Courier New" w:ascii="Courier New" w:hAnsi="Courier New"/>
          <w:lang w:eastAsia="en-US"/>
        </w:rPr>
        <w:t xml:space="preserve">.8      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lang w:eastAsia="en-US"/>
        </w:rPr>
        <w:t xml:space="preserve">Усього           388.0   59.9  </w:t>
      </w:r>
      <w:r>
        <w:rPr>
          <w:rFonts w:eastAsia="Calibri" w:cs="Courier New" w:ascii="Courier New" w:hAnsi="Courier New"/>
          <w:b/>
          <w:lang w:val="uk-UA" w:eastAsia="en-US"/>
        </w:rPr>
        <w:t>155</w:t>
      </w:r>
      <w:r>
        <w:rPr>
          <w:rFonts w:eastAsia="Calibri" w:cs="Courier New" w:ascii="Courier New" w:hAnsi="Courier New"/>
          <w:b/>
          <w:lang w:eastAsia="en-US"/>
        </w:rPr>
        <w:t>.</w:t>
      </w:r>
      <w:r>
        <w:rPr>
          <w:rFonts w:eastAsia="Calibri" w:cs="Courier New" w:ascii="Courier New" w:hAnsi="Courier New"/>
          <w:b/>
          <w:lang w:val="uk-UA" w:eastAsia="en-US"/>
        </w:rPr>
        <w:t>2</w:t>
      </w:r>
      <w:r>
        <w:rPr>
          <w:rFonts w:eastAsia="Calibri" w:cs="Courier New" w:ascii="Courier New" w:hAnsi="Courier New"/>
          <w:b/>
          <w:lang w:eastAsia="en-US"/>
        </w:rPr>
        <w:t xml:space="preserve">  </w:t>
      </w:r>
      <w:r>
        <w:rPr>
          <w:rFonts w:eastAsia="Calibri" w:cs="Courier New" w:ascii="Courier New" w:hAnsi="Courier New"/>
          <w:b/>
          <w:lang w:val="uk-UA" w:eastAsia="en-US"/>
        </w:rPr>
        <w:t>172</w:t>
      </w:r>
      <w:r>
        <w:rPr>
          <w:rFonts w:eastAsia="Calibri" w:cs="Courier New" w:ascii="Courier New" w:hAnsi="Courier New"/>
          <w:b/>
          <w:lang w:eastAsia="en-US"/>
        </w:rPr>
        <w:t xml:space="preserve">.9        </w:t>
      </w:r>
      <w:r>
        <w:rPr>
          <w:rFonts w:eastAsia="Calibri" w:cs="Courier New" w:ascii="Courier New" w:hAnsi="Courier New"/>
          <w:b/>
          <w:sz w:val="21"/>
          <w:szCs w:val="21"/>
          <w:lang w:eastAsia="en-US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rFonts w:ascii="Courier New" w:hAnsi="Courier New" w:eastAsia="Calibri" w:cs="Courier New"/>
          <w:sz w:val="20"/>
          <w:szCs w:val="20"/>
          <w:lang w:val="uk-UA" w:eastAsia="en-US"/>
        </w:rPr>
      </w:pPr>
      <w:r>
        <w:rPr>
          <w:rFonts w:eastAsia="Calibri"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лісгоспі є постійний розсадник площею 13,4 га. Його продуктивна площа складає   10,1 га, а кількість вирощених щорічно сіянців в ньому за останні два роки – в середньому 2,6 млн. шт.</w:t>
      </w:r>
    </w:p>
    <w:p>
      <w:pPr>
        <w:pStyle w:val="Normal"/>
        <w:ind w:firstLine="539"/>
        <w:jc w:val="both"/>
        <w:rPr>
          <w:sz w:val="18"/>
          <w:szCs w:val="18"/>
          <w:lang w:val="uk-UA"/>
        </w:rPr>
      </w:pPr>
      <w:r>
        <w:rPr>
          <w:lang w:val="uk-UA"/>
        </w:rPr>
        <w:t>Вихід стандартних сіянців близький до планов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рощування селекційного садивного матеріалу та збору насіння використовується шкілка площею 2,5 га та 291,0 га постійних лісонасінних діляно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Існуючі в лісгоспі розсадники повністю забезпечують потребу в садивному матеріалі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адивний матеріал, вирощений в лісових школах, використовують для доповнення та посадки лісових культур крупном ірним садивним матеріалом та для озеленення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населених пунктів в зоні діяльності лісгоспу. Для покращення розсадникової справи лісгоспу необхідно виконувати рекомендації проекту на розсадниках по сівозмінах і збільшенню асортименту порід в шкільному відділе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ля виконання робіт з відтворення лісів потреба лісгоспу в насінні за останні два роки в середньому становила 33482 кг. Заготівля насіння проводилась в основному на постійних лісонасінних ділянках та плюсових деревах. Із загальної кількості насіння було зібрано по породах: сосни – 14 кг, дуба звичайного – 16025 кг, дуба червоного – 295 кг, горіха чорного – 2420 кг, інші деренів породи – 299,5 кг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Із загальної кількість заготовленого за останні два роки насіння на постійних насінних ділянках зібрано 95 %, насінних плантаціях 3 %, з плюсових дерев 2 %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вирощування високоякісного садивного матеріалу з цінними спадковими властивостями в лісгоспі створена постійна лісонасінна база (табл.4.6.8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6.8.</w:t>
        <w:tab/>
        <w:t xml:space="preserve">Характеристика постійної лісонасінної бази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3"/>
        <w:gridCol w:w="1980"/>
        <w:gridCol w:w="720"/>
        <w:gridCol w:w="90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ійна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-да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-сіб закла-дання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Плюсові дерев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 звичайний, штуч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овське, кв.81 вид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1</w:t>
            </w:r>
            <w:r>
              <w:rPr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овське, кв.81 вид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овське, кв.81 вид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овське, кв.81 вид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овське, кв.85 ви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 звичайний, природ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73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1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73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13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73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1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73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13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73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дрина європейська, штуч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айгородське, кв.13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айгородське, кв.13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Постійні лісонасінні плантації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евдосуга мензиста, штуч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йгород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(62) вид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Д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55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уб звичайний, штуч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60 вид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55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шковец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52 вид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55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шковец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52 вид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55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мпільс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37 вид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7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55" w:right="-1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4.6.8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3"/>
        <w:gridCol w:w="1980"/>
        <w:gridCol w:w="720"/>
        <w:gridCol w:w="90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ійна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-да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-сіб закла-дання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 Постійні лісонасінні ділянки</w:t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овське, кв.81 вид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овське, кв.81 вид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овське, кв.85 ви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 кв.57 ви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 кв.74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182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55" w:right="-8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тушківське, кв.1 вид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Дч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ind w:left="-209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ind w:left="-209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ind w:left="-209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ind w:left="-209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</w:t>
            </w:r>
          </w:p>
          <w:p>
            <w:pPr>
              <w:pStyle w:val="Normal"/>
              <w:ind w:left="-209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55" w:right="-11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тушківське, кв.3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ind w:left="-67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ind w:left="-67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  <w:p>
            <w:pPr>
              <w:pStyle w:val="Normal"/>
              <w:ind w:left="-67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тушківське, кв.21 вид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ind w:left="-209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ind w:left="-209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ind w:left="-209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ind w:left="-209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ind w:left="-209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шинське, кв.53 ви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ind w:left="-209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ind w:left="-209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ind w:left="-209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шинське, кв.81 вид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ind w:left="-209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таблиці 4.6.8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3"/>
        <w:gridCol w:w="1980"/>
        <w:gridCol w:w="720"/>
        <w:gridCol w:w="90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ійна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-да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-сіб закла-дання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ованокури-ловец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 6 вид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u w:val="single"/>
                <w:lang w:val="uk-UA"/>
              </w:rPr>
              <w:t>0,7</w:t>
            </w:r>
            <w:r>
              <w:rPr>
                <w:lang w:val="uk-UA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55" w:right="-8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шковецьке,  кв 81, вид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28</w:t>
            </w: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30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70" w:right="-2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ринське,    кв 40, вид.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Лп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24</w:t>
            </w: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30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70" w:right="-2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ринське,    кв 87,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u w:val="single"/>
                <w:lang w:val="uk-UA"/>
              </w:rPr>
              <w:t>0,65</w:t>
            </w:r>
            <w:r>
              <w:rPr>
                <w:lang w:val="uk-UA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30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</w:t>
            </w:r>
          </w:p>
          <w:p>
            <w:pPr>
              <w:pStyle w:val="Normal"/>
              <w:ind w:left="-170" w:right="-2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ринське,    кв 11, вид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Дч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25</w:t>
            </w:r>
            <w:r>
              <w:rPr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30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70" w:right="-2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ївське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 40, вид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к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26</w:t>
            </w: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ївськ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 53, ви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u w:val="single"/>
                <w:lang w:val="uk-UA"/>
              </w:rPr>
              <w:t>0,65</w:t>
            </w:r>
            <w:r>
              <w:rPr>
                <w:lang w:val="uk-UA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ївськ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 55,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25</w:t>
            </w: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u w:val="single"/>
                <w:lang w:val="uk-UA"/>
              </w:rPr>
              <w:t>0,60</w:t>
            </w:r>
            <w:r>
              <w:rPr>
                <w:lang w:val="uk-UA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ндичанське, кв 1, вид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ськ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28 вид.24(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Д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ind w:left="-209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А</w:t>
            </w:r>
          </w:p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ськ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26 ви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Дч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ind w:left="-209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А</w:t>
            </w:r>
          </w:p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тушівське, кв.24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Дч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ind w:left="-67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ind w:left="-67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ind w:left="-67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ind w:left="-67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</w:t>
            </w:r>
          </w:p>
          <w:p>
            <w:pPr>
              <w:pStyle w:val="Normal"/>
              <w:ind w:left="-67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тушівське, кв.24 вид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Дч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ind w:left="-67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ind w:left="-67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</w:t>
            </w:r>
          </w:p>
          <w:p>
            <w:pPr>
              <w:pStyle w:val="Normal"/>
              <w:ind w:left="-67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ind w:left="-67" w:right="-19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ind w:left="-67" w:right="-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82" w:right="-2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скель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южанське, кв.27, вид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Дс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22</w:t>
            </w: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пільське, кв.19,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Д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Д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22</w:t>
            </w:r>
            <w:r>
              <w:rPr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4.6.8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3"/>
        <w:gridCol w:w="1980"/>
        <w:gridCol w:w="720"/>
        <w:gridCol w:w="90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ійна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-да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-сіб закла-дання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ованокури-ловецьк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 20, вид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2С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рованокури-ловецьк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 65, вид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Ск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Я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А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пільське, кв.58 вид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С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5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</w:t>
            </w:r>
          </w:p>
          <w:p>
            <w:pPr>
              <w:pStyle w:val="Normal"/>
              <w:ind w:left="-155" w:right="-8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а широко-лис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шинське, кв.41 вид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Лп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55" w:right="-8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х чор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ринське,    кв 33, вид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Гр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х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55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ївськ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 75, вид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Гх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/>
            </w:pPr>
            <w:r>
              <w:rPr>
                <w:lang w:val="uk-UA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мпільське,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 24, вид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Гр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Б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55" w:right="-9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р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шт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ндичанськ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 48, вид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Дш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Генетичні резерват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 звичайний, природ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 кв.73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 кв.73 вид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3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 кв.74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 кв.74 вид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иці 4.6.8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3"/>
        <w:gridCol w:w="1980"/>
        <w:gridCol w:w="720"/>
        <w:gridCol w:w="90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ода, походженн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лю-сових дерев 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-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----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 лісгос-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лісництво, квартал, таксаційна діля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насін-ної ді-лянки, план-тації плю-сових насад-жень, г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саційна 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зак-ла-дан-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-сіб закла-дання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-нота----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-пас 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-ні-те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- тип ліс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 звичайний, природ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 кв.74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 кв.75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 кв.75 ви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9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еринське, кв.76 вид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ind w:left="-94"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0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5</w:t>
            </w:r>
          </w:p>
          <w:p>
            <w:pPr>
              <w:pStyle w:val="Normal"/>
              <w:ind w:left="-182" w:right="-2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55" w:right="-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ївськ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 16, ви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3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ївськ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 19, ви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ind w:left="-155" w:right="-2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2Г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4.7. Гідролісомеліора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ідролісомеліоративної системи на землях лісгоспу та сусідніх землях не має. Осушення заболочених земель та боліт лісовпорядкуванням не проектувалося і лісгоспом не проводило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проєктний період не було зареєстровано жодного випадку лісових пожеж, що свідчить про ефективність проведених лісгоспом обсягів протипожежного впорядкування лі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ою охороною було виявлено за два останні роки 28 випадків самовільних рубок із завданими збитками у сумі 97,6 тис. грн. Також виявлено порушення правил полювання, де складено 34 протоколи і накладено штраф в розмірі 27,7 тис. грн, засмічення лісів побутовими відходами 17 випадків та накладено адміністративні штрафи в розмірі              8,1 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8.2.</w:t>
        <w:tab/>
        <w:t>Виконання  запроєктованих протипожежних заход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112"/>
        <w:gridCol w:w="1287"/>
        <w:gridCol w:w="1268"/>
        <w:gridCol w:w="1337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lang w:val="uk-UA"/>
              </w:rPr>
              <w:t>Проєкту-валось на проєктний пері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остійних протипожежних вистав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пан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остійних агітвітрин при конторі лісниц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попереджувальних аншлаг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місць відпочинку і палі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мінералізованих см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ляд за мінералізованими смуг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доріг протипожежного признач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ормативною базою з охорони лісів від пожеж є „Правила пожежної безпеки в лісах України” та Порядок організації охорони і захисту лісів, затверджений постановою КМУ від 20.05.2022 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Правила пожежної безпеки в лісах України” (далі Правила) регламентують вимоги пожежної безпеки, що встановлюються з метою забезпечення охорони лісу від пожеж. Правила є обов’язковими для виконання всіма центральними і місцевими органами державної виконавчої влади, підприємствами, установами, організаціями і громадянами, що з будь-яких причин перебувають у лісі. Особи, винні у порушенні вимог пожежної безпеки в лісах, несуть відповідальність відповідно до чинного законодавс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відноситься до наземної охорони лісів. Головними шляхами покращення охорони лісів і підвищення ефективності лісогосподарського виробництва у перспективі повинно бути всебічне впровадження механізації і підвищення кваліфікації працівників лісового господар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комплексі заходів, які були направлені на підвищення ефективності боротьби з пожежами, провідне місце займала організація служби державної лісової охорони та її практична діяльність по контролю за дотриманням правил пожежної безпеки в лісі, недопущенню і своєчасному виявленню виникаючих спалахів, оперативному прийняттю заходів по боротьбі з лісовими пожежам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території лісгоспу діють 6 учнівських лісництв, в діяльності яких беруть участь 568 учнів (табл. 4.8.1). Учнівські лісництва, як структурні підрозділи закладів освіти, забезпечують потребу школярів та учнівської молоді в здобутті знань і навичок у галузі лісівництва, сприяють вихованню свідомого ставлення до праці, до охорони природи, </w:t>
      </w:r>
      <w:r>
        <w:rPr>
          <w:color w:val="000000"/>
          <w:lang w:val="uk-UA"/>
        </w:rPr>
        <w:t xml:space="preserve">використанню та відтворенню лісових ресурсів та вибору майбутньої професії. </w:t>
      </w:r>
    </w:p>
    <w:p>
      <w:pPr>
        <w:pStyle w:val="Normal"/>
        <w:ind w:firstLine="539"/>
        <w:jc w:val="both"/>
        <w:rPr/>
      </w:pPr>
      <w:r>
        <w:rPr>
          <w:color w:val="000000"/>
          <w:lang w:val="uk-UA"/>
        </w:rPr>
        <w:t>В своїй</w:t>
      </w:r>
      <w:r>
        <w:rPr>
          <w:lang w:val="uk-UA"/>
        </w:rPr>
        <w:t xml:space="preserve"> діяльності учнівські лісництва повинні керуватися основними положеннями Закону України „Про освіту”, </w:t>
      </w:r>
      <w:hyperlink r:id="rId2" w:tgtFrame="_blank">
        <w:r>
          <w:rPr>
            <w:rStyle w:val="InternetLink"/>
            <w:color w:val="000000"/>
            <w:lang w:val="uk-UA"/>
          </w:rPr>
          <w:t>«Про загальну середню освіту»</w:t>
        </w:r>
      </w:hyperlink>
      <w:r>
        <w:rPr>
          <w:rStyle w:val="Rvts0"/>
          <w:lang w:val="uk-UA"/>
        </w:rPr>
        <w:t xml:space="preserve">, </w:t>
      </w:r>
      <w:hyperlink r:id="rId3" w:tgtFrame="_blank">
        <w:r>
          <w:rPr>
            <w:rStyle w:val="InternetLink"/>
            <w:color w:val="000000"/>
            <w:lang w:val="uk-UA"/>
          </w:rPr>
          <w:t>«Про позашкільну освіту»</w:t>
        </w:r>
      </w:hyperlink>
      <w:r>
        <w:rPr>
          <w:rStyle w:val="Rvts0"/>
          <w:lang w:val="uk-UA"/>
        </w:rPr>
        <w:t xml:space="preserve">, </w:t>
      </w:r>
      <w:r>
        <w:rPr>
          <w:lang w:val="uk-UA"/>
        </w:rPr>
        <w:t xml:space="preserve">Лісового кодексу України та Положенням про учнівські лісництва, затверджених наказом Міністерства освіти України від 30.01.2015р. № 66, зареєстрованому в Міністерстві юстиції України 27.03.2015р. за № 339/26784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4.8.3.</w:t>
        <w:tab/>
        <w:t xml:space="preserve">Характеристика учнівських лісницт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047"/>
        <w:gridCol w:w="921"/>
        <w:gridCol w:w="981"/>
        <w:gridCol w:w="1561"/>
        <w:gridCol w:w="1303"/>
        <w:gridCol w:w="1051"/>
      </w:tblGrid>
      <w:tr>
        <w:trPr>
          <w:trHeight w:val="610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ництва і номери кварталів, які входять до складу учнівських лісницт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ворення лісництв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 учні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лісни-цтв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учнів-ського лісницт-ва, г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і  ділянки, г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ісові землі</w:t>
            </w:r>
          </w:p>
        </w:tc>
      </w:tr>
      <w:tr>
        <w:trPr>
          <w:trHeight w:val="69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риті лісовою рослинніст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криті лісовою рос-линністю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Жмерин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мерин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52, 53, 55-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Учнівське лісництво «Подільські діброви»</w:t>
            </w:r>
          </w:p>
        </w:tc>
      </w:tr>
      <w:tr>
        <w:trPr>
          <w:trHeight w:val="2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мерин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64-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 Ярошинське учнівське лісництво</w:t>
            </w:r>
          </w:p>
        </w:tc>
      </w:tr>
      <w:tr>
        <w:trPr>
          <w:trHeight w:val="2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инське ліс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 33-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Учнівське лісництво  «Лісова варта»</w:t>
            </w:r>
          </w:p>
        </w:tc>
      </w:tr>
      <w:tr>
        <w:trPr>
          <w:trHeight w:val="2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уринське лісництво кв.35,37,40,46,47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Учнівське лісництво «Друзі природи»</w:t>
            </w:r>
          </w:p>
        </w:tc>
      </w:tr>
      <w:tr>
        <w:trPr>
          <w:trHeight w:val="2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ндичанське лісництво кв.1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Учнівське лісництво «Зелені легені планети»</w:t>
            </w:r>
          </w:p>
        </w:tc>
      </w:tr>
      <w:tr>
        <w:trPr>
          <w:trHeight w:val="2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ївське лісництво кв.63-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Члени учнівських лісництв в 2021 році брали участь у виконанні таких робіт: посадка лісових культур – 13,5 га, догляд за лісонасінними плантаціями, вирощування садивного матеріалу, озеленення населених пунктів, виявлення і охорона рідкісних рослин, пам’яток природи, заготівля лікарської сировини, грибів, збирання насіння деревних і чагарникових порід, підгодівля диких тварин, охорона і приваблення птах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4.9. Використання угідь і ресурсів побічних користув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 лісгоспу, будучи джерелом цінної для народного господарства деревини твердолистяних порід, багаті видами ресурсів побічних користувань. Мають місце наступні види побічних користувань: заготівля сіна, вирощування зернових культур, випас худоби, розміщення пасік, заготівля і збір лікарських рослин, дикорослих плодів, грибів, технічної сировини, заготівля березового соку, садівництво, користування лісом для потреб мисливського господарства, риболовс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риторія лісового фонду лісгоспу є  хорошою базою для бджільництва. Природна кормова база бджільництва багата і різноманітна: тут ростуть весняні медоноси (верба козяча, крушина, ліщина, глід, дикі яблуня, груша, черешня та інші), а також літні медоноси (липа, акація, клени та інші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адівництво, як вид побічного користування, в умовах лісгоспу може бути рентабельним, так як природні умови сприятливі для вирощування і досягнення високих врожаїв яблук, груш, слив, черешень, вишень, горіхів, смородини, малини, полуниці, аронії чорноплідної та інших ягід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іножаті в лісовому фонді представлені невеликими за площею ділянками, розкиданими на значній території з порівняно низькою врожайністю (6-12 ц на 1 га),  що значно менше урожайності сіножатей сільськогосподарських підприємств. Для підвищення продуктивності сіножатей попереднім лісовпорядкуванням рекомендувалось проводити корінне поліпшення шляхом розчистки від чагарників, вирівнювання поверхні, дискування, боронування з послідуючим посівом багаторічних трав. Після вирівнювання поверхні ґрунту рекомендувалось вносити мінеральні добрива, проводити вапн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и поверхневому поліпшенні намічалося зрізання купин, засипання вибоїн з наступним вирівнюванням поверхні ґрунту та внесенням добрив. Як правило поверхневе поліпшення виконувалося працівниками лісової охорони, що  користувалися сіножатя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зв’язку зі зменшенням попиту на сіно по причині зменшення поголів’я великої рогатої худоби у населення, сінокоси частково заросли і не використовуються за своїм призначення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треба лісового господарства в сіножатях та орних землях задовольняється повніст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переднім лісовпорядкуванням щорічний випас худоби в лісі проектувався на площі 32303,5 га в кількості 10768 голів великої рогатої худоби. Фактично випас худоби проводився, але облік в лісгоспі не ведетьс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пас худоби в лісовому фонді шкоди  не приносить, про що свідчить відсутність випадків потрави лісових культур домашніми  тварин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9.1.</w:t>
        <w:tab/>
        <w:t xml:space="preserve">Виконання заходів з поліпшення угід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112"/>
        <w:gridCol w:w="1666"/>
        <w:gridCol w:w="1260"/>
        <w:gridCol w:w="1337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lang w:val="uk-UA"/>
              </w:rPr>
              <w:t>Запроєктовано на проєктни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Сіножат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еве поліпш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отівля харчових продуктів лісу і лікарської сировини є вагомою складовою частиною побічного користування. Найбільш поширеними об’єктами лікарської сировини виступають: шипшина (плоди), глід (плоди, квіти), звіробій (трава), кропива (листки), мати-й-мачуха (листки), подорожник (листки), бузина чорна (квіти), лепеха (листки), суниці (суцвіття), копитняк (листки), деревій (лист і квіти). Інші рослини заготовлюються у меншій кількості. Простежується чітка тенденція скорочення асортименту та обсягу заготівель цілого ряду видів, промислова заготівля стала економічно недоцільною, зокрема й через зменшення сировинних запа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бічні види користування лісом за останні роки лісгоспом не проводяться. Заготівля ягід, грибів, а також лікарської сировини проводиться місцевим населенням для задоволення особистих потреб, а також на продаж при наявності попиту на ринку.</w:t>
      </w:r>
    </w:p>
    <w:p>
      <w:pPr>
        <w:pStyle w:val="Normal"/>
        <w:ind w:left="1080"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firstLine="540"/>
        <w:jc w:val="both"/>
        <w:rPr/>
      </w:pPr>
      <w:r>
        <w:rPr>
          <w:b/>
          <w:lang w:val="uk-UA"/>
        </w:rPr>
        <w:t>4.10. Використання земель лісогосподарського призначення для потреб мисливського господарства і культурно-оздоровчих цілей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риторія лісгоспу використовується для потреб мисливського господарства. Мисливські угіддя закріплені за ДП «Жмеринський лісгосп» - 22849,5 га, Могилів-Подільська РОУТМР – 1922,0 га, Мурованокурилівецька РОУТМР – 4133,0 га, Шаргородська РОУТМР – 141,0 га, Ямпільська РОУТМР – 458,0 га, Вінницяоблагроліс – 317,0 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лювання має спортивний характер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даними обліку мисливської фауни у 2021 р. в угіддях налічується: олень благородний – 8 шт.; козуля – 738 шт.; кабан – 139 шт.; заєць русак – 1019 шт.; куниця –    176 шт.; тхір лісовий – 110 ш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єктовані біотехнічні заходи по збереженню і розмноженню мисливської фауни (табл. 4.10.1.) виконувались мисливськими господарств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0.1.</w:t>
        <w:tab/>
        <w:t xml:space="preserve">Виконання біотехнічних заході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020"/>
        <w:gridCol w:w="1390"/>
        <w:gridCol w:w="1390"/>
        <w:gridCol w:w="139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-ця вимірю-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єкто-ваний щорічний обся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 у рік, що передував лісовпоряд-куванн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івля сі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івля віни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івля концкорм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івля коренеплод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ів кормових ремі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ів зернов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івниц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нц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дівельні майданч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стріл мисливської фауни проводиться по ліцензія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бсяг шкоди від потрав лісових культур мисливською фауною не значний. Добре налагоджена робота в лісгоспі по охороні мисливських угідь від порушень правил полювання і браконьєрства. Так у 2021 році було складено 3 адміністративних протоколи. За порушення правил полювання накладено штраф у розмірі 16,3 тис.грн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4.11. Підсочка лісу і використання ресурсів другорядних лісових матеріал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омості про насадження, придатних для підсочки на рік лісовпорядкування приводиться в таблиці 4.11.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11.1. Відомості про підсочку соснових насаджень (площа,га)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580"/>
        <w:gridCol w:w="1580"/>
        <w:gridCol w:w="1580"/>
        <w:gridCol w:w="1581"/>
      </w:tblGrid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.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йні ліс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сього насаджень, придат-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них для підсочки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тиглих і перестійн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ристигаючих (останній клас вік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’язку з малими обсягами насаджень, придатних для підсочки, підсочка лісу не проектувалася. Заготівля і використання ресурсів другорядних матеріалів не проектувалась і лісгоспом не виконувала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Позитивні сторони ведення лісового господарств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едення лісового господарства здійснюється, згідно проєкту лісовпорядкування, що забезпечило безперервне та раціональне використання лісових ресурсів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ведення рубок головного користування в обсягах, що не перевищило розрахункової лісосік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воєчасне та якісне проведення лісовідновлювальних заходів на зрубах та інших невкритих лісовою рослинністю землях, і за проєктний період створено 2477,4 га лісових культур господарсько цінних порід, в тому числі дуба звичайного 2085,8 га із яких 1046,4 га переведено у вкриті лісовою рослинністю землі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покращення санітарного стану насаджень в результаті своєчасного проведення санітарно-оздоровчих заходів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на високому технічному рівні поставлена робота по охороні і захисту лісу від пожеж та лісопорушень, про що свідчить відсутність пожеж за проєктний період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лісгоспом проведені роботи по лісорозведенню на непридатних для сільськогосподарського виробництва землях на площі 243,2 г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Негативні сторони ведення лісового господарств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проведенні рубок формування і оздоровлення лісів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ріджування та прохідних рубок, мають місце випадки недостатньої інтенсивності виборки другорядних порід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існують випадки несвоєчасного проведення рубок догляду в лісових культурах 11-20 років, що привело до зміни головної поро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отребують заміни окремі квартальні стовп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Загальний висновок за результатами аналізу господарської діяльност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, зважаючи на позитивні  сторони ведення лісового господарства, відсутність систематичних недоліків, господарську діяльність лісгоспу за проєктний період слід вважати задовільною,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134" w:footer="0" w:bottom="113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6"/>
    <w:qFormat/>
    <w:rPr/>
  </w:style>
  <w:style w:type="character" w:styleId="Highlightselected">
    <w:name w:val="highlight selected"/>
    <w:qFormat/>
    <w:rPr/>
  </w:style>
  <w:style w:type="character" w:styleId="Rvts9">
    <w:name w:val="rvts9"/>
    <w:basedOn w:val="Style6"/>
    <w:qFormat/>
    <w:rPr/>
  </w:style>
  <w:style w:type="character" w:styleId="Rvts23">
    <w:name w:val="rvts23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51-14" TargetMode="External"/><Relationship Id="rId3" Type="http://schemas.openxmlformats.org/officeDocument/2006/relationships/hyperlink" Target="https://zakon.rada.gov.ua/laws/show/1841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2:00Z</dcterms:created>
  <dc:creator>Ukra031</dc:creator>
  <dc:description/>
  <cp:keywords/>
  <dc:language>en-US</dc:language>
  <cp:lastModifiedBy>Белейко</cp:lastModifiedBy>
  <cp:lastPrinted>2024-03-14T09:13:00Z</cp:lastPrinted>
  <dcterms:modified xsi:type="dcterms:W3CDTF">2024-03-15T13:53:00Z</dcterms:modified>
  <cp:revision>30</cp:revision>
  <dc:subject/>
  <dc:title/>
</cp:coreProperties>
</file>