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«КОРОСТЕНСЬКЕ ЛІСОМИСЛИВСЬК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ЖИТОМИРСЬКОГО ОБЛАСНОГО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lang w:val="uk-UA"/>
        </w:rPr>
        <w:t>Генеральний директор</w:t>
        <w:tab/>
        <w:t xml:space="preserve">   В.А.Цибулько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uk-UA"/>
        </w:rPr>
        <w:t xml:space="preserve">Начальник експедиції </w:t>
        <w:tab/>
        <w:tab/>
        <w:tab/>
        <w:tab/>
        <w:tab/>
        <w:tab/>
        <w:t xml:space="preserve">   А.О. Колб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ий інженер </w:t>
        <w:tab/>
        <w:tab/>
        <w:tab/>
        <w:tab/>
        <w:tab/>
        <w:tab/>
        <w:t xml:space="preserve">              В.С.Вишневський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А.В. Дабіж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рпінь – 2019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Admin</cp:lastModifiedBy>
  <cp:lastPrinted>2018-07-23T19:03:00Z</cp:lastPrinted>
  <dcterms:modified xsi:type="dcterms:W3CDTF">2019-08-18T20:30:00Z</dcterms:modified>
  <cp:revision>33</cp:revision>
  <dc:subject/>
  <dc:title>РОЗДІЛ І</dc:title>
</cp:coreProperties>
</file>