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КЛАВДІЄВСЬКЕ ЛІСОВЕ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ИЇВСЬКОГО ОБЛАСНОГО ТА ПО м. КИЄВУ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ab/>
        <w:t xml:space="preserve">          Г.Г. Чайка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 xml:space="preserve">         А.О. 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      М.І. Войчик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      А.В. Дабіж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7:00Z</dcterms:created>
  <dc:creator>User</dc:creator>
  <dc:description/>
  <cp:keywords/>
  <dc:language>en-US</dc:language>
  <cp:lastModifiedBy>Dabija</cp:lastModifiedBy>
  <cp:lastPrinted>2015-09-16T09:18:00Z</cp:lastPrinted>
  <dcterms:modified xsi:type="dcterms:W3CDTF">2015-09-16T06:18:00Z</dcterms:modified>
  <cp:revision>30</cp:revision>
  <dc:subject/>
  <dc:title>РОЗДІЛ І</dc:title>
</cp:coreProperties>
</file>