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УКРАЇНСЬКЕ ДЕРЖАВНЕ ПРОЕКТНЕ ЛІСОВПОРЯДНЕ ВИРОБНИЧЕ ОБ’ЄДНАННЯ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КРАЇНСЬКА ЛІСОВПОРЯДНА ЕКСПЕДИЦІЯ</w:t>
      </w:r>
    </w:p>
    <w:p>
      <w:pPr>
        <w:pStyle w:val="Normal"/>
        <w:ind w:firstLine="576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i/>
          <w:lang w:val="uk-UA"/>
        </w:rPr>
        <w:t>Інв.№______Прим.№____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П Р О Е К 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ДЕРЖАВНОГО ПІДПРИЄМ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uk-UA"/>
        </w:rPr>
        <w:t>«КРОЛЕВЕЦЬКЕ ЛІСОМИСЛИВСЬКЕ  ГОСПОДАРСТВО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УМСЬКОГО ОБЛАСНОГО УПРАВЛІННЯ ЛІСОВОГО ТА МИСЛИВСЬК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uk-UA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lang w:val="uk-UA"/>
        </w:rPr>
      </w:pPr>
      <w:r>
        <w:rPr>
          <w:rFonts w:cs="Arial Rounded MT Bold" w:ascii="Arial Rounded MT Bold" w:hAnsi="Arial Rounded MT Bold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</w:t>
      </w:r>
      <w:r>
        <w:rPr>
          <w:rFonts w:cs="Arial" w:ascii="Arial" w:hAnsi="Arial"/>
          <w:b/>
          <w:lang w:val="uk-UA"/>
        </w:rPr>
        <w:t>Генеральний директор</w:t>
        <w:tab/>
        <w:t xml:space="preserve">   В.А.Цибулько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lang w:val="uk-UA"/>
        </w:rPr>
        <w:t xml:space="preserve">Начальник експедиції </w:t>
        <w:tab/>
        <w:tab/>
        <w:tab/>
        <w:tab/>
        <w:tab/>
        <w:tab/>
        <w:t xml:space="preserve">   А.О. Колб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Головний інженер </w:t>
        <w:tab/>
        <w:tab/>
        <w:tab/>
        <w:tab/>
        <w:tab/>
        <w:tab/>
        <w:t xml:space="preserve">              В.С.Вишневський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Начальник партії </w:t>
        <w:tab/>
        <w:tab/>
        <w:tab/>
        <w:tab/>
        <w:tab/>
        <w:tab/>
        <w:tab/>
        <w:t xml:space="preserve">   Л.М. Червона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пінь – 2018</w:t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27:00Z</dcterms:created>
  <dc:creator>User</dc:creator>
  <dc:description/>
  <cp:keywords/>
  <dc:language>en-US</dc:language>
  <cp:lastModifiedBy>UserXP</cp:lastModifiedBy>
  <cp:lastPrinted>2018-08-20T10:28:00Z</cp:lastPrinted>
  <dcterms:modified xsi:type="dcterms:W3CDTF">2018-08-20T07:28:00Z</dcterms:modified>
  <cp:revision>33</cp:revision>
  <dc:subject/>
  <dc:title>РОЗДІЛ І</dc:title>
</cp:coreProperties>
</file>