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«ДИМЕРСЬКЕ ЛІСОВ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ИЇВСЬКОГО ОБЛАСНОГО ТА ПО м. КИЄВУ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  <w:lang w:val="uk-UA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  <w:lang w:val="uk-UA"/>
        </w:rPr>
      </w:pPr>
      <w:r>
        <w:rPr>
          <w:rFonts w:cs="Arial Rounded MT Bold;Tahoma" w:ascii="Arial Rounded MT Bold;Tahoma" w:hAnsi="Arial Rounded MT Bold;Tahoma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ab/>
        <w:t xml:space="preserve">          Г.Г.Чайка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 xml:space="preserve">         А.О.Колб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 xml:space="preserve">                    М.І.Войчик</w:t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 xml:space="preserve">         Л.М.Червон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5 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basedOn w:val="Style6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dc:language>en-US</dc:language>
  <cp:lastModifiedBy>User</cp:lastModifiedBy>
  <cp:lastPrinted>2015-04-02T15:41:00Z</cp:lastPrinted>
  <dcterms:modified xsi:type="dcterms:W3CDTF">2015-07-20T08:28:00Z</dcterms:modified>
  <cp:revision>9</cp:revision>
  <dc:subject/>
  <dc:title>РОЗДІЛ І</dc:title>
</cp:coreProperties>
</file>