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«СВЕСЬКЕ ЛІСОВЕ ГОСПОДАРСТВ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УМСЬКОГО ОБЛАСНОГО УПРАВЛІННЯ ЛІСОВ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 МИСЛИВСЬКОГО ГОСПОДАР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 xml:space="preserve">                В.А.Цибулько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 xml:space="preserve">                А.О.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В.С.Вишневський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Л.В.Белейко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8 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basedOn w:val="Style6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dc:language>en-US</dc:language>
  <cp:lastModifiedBy>User</cp:lastModifiedBy>
  <cp:lastPrinted>2015-11-25T09:15:00Z</cp:lastPrinted>
  <dcterms:modified xsi:type="dcterms:W3CDTF">2018-08-08T10:27:00Z</dcterms:modified>
  <cp:revision>23</cp:revision>
  <dc:subject/>
  <dc:title>РОЗДІЛ І</dc:title>
</cp:coreProperties>
</file>