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79"/>
        <w:gridCol w:w="52"/>
        <w:gridCol w:w="900"/>
      </w:tblGrid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ind w:left="1152" w:hanging="1152"/>
              <w:jc w:val="left"/>
              <w:rPr/>
            </w:pPr>
            <w:r>
              <w:rPr>
                <w:sz w:val="24"/>
                <w:szCs w:val="24"/>
              </w:rPr>
              <w:t xml:space="preserve">РОЗДІЛ 1. СТИСЛА ХАРАКТЕРИСТИКА ТЕРИТОРІЇ ТА </w:t>
            </w:r>
            <w:r>
              <w:rPr>
                <w:bCs/>
                <w:sz w:val="24"/>
                <w:szCs w:val="24"/>
              </w:rPr>
              <w:t>ЛІСОРОСЛИННИХ УМО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7879" w:type="dxa"/>
            <w:tcBorders/>
          </w:tcPr>
          <w:p>
            <w:pPr>
              <w:pStyle w:val="Normal"/>
              <w:spacing w:before="0" w:after="0"/>
              <w:ind w:left="993" w:hanging="99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галузі народного господарства в районі розташування лісгосп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несення лісів до поясів і розрядів рентної плати за заготівлю деревини основних лісових порід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7879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ні показники ведення лісового господарства, виробнича </w:t>
            </w:r>
          </w:p>
          <w:p>
            <w:pPr>
              <w:pStyle w:val="Normal"/>
              <w:spacing w:before="0" w:after="0"/>
              <w:ind w:left="993" w:hanging="99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ужність ЛМГ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МГ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Normal"/>
              <w:spacing w:before="0" w:after="0"/>
              <w:ind w:left="993" w:hanging="99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ДІЛ 3. ОСНОВНІ ПОЛОЖЕННЯ ОРГАНІЗАЦІЇ ВЕДЕННЯ ЛІСОВ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ПОДАРСТВА. ХАРАКТЕРИСТИКА ЛІС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ГО ФОНД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тан та динаміка земель лісогосподарського призначення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ind w:firstLine="7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Інші заходи, не пов’язані з веденням лісового господарства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із захисту лісу від шкідників та хвороб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земель лісогосподарського призначення для потреб мисливського господарства і культурно-оздоровчих цілей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"/>
              <w:ind w:right="34" w:hanging="0"/>
              <w:jc w:val="left"/>
              <w:rPr/>
            </w:pPr>
            <w:r>
              <w:rPr>
                <w:sz w:val="24"/>
                <w:szCs w:val="24"/>
              </w:rPr>
              <w:t>РОЗДІЛ 5. ПРОЕКТ ЛІСОКОРИСТУВАННЯ І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ЛІСОГОСПОДАРСЬКИХ ЗАХОДІВ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Інші заходи, не пов’язані з веденням лісового господар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з усіх видів рубо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ист лісу від шкідників та хворо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земель лісогосподарського призначення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ДАТКИ ДО МАКЕТ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технічної наради за підсумками польових робі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координаційної – технічної наради за підсумками лісовпорядних робі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ість про прийманню та передаванню лісових ділянок за минулий ревізійний періо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виконанних лісовпорядних робі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tabs>
                <w:tab w:val="clear" w:pos="708"/>
                <w:tab w:val="left" w:pos="345" w:leader="none"/>
              </w:tabs>
              <w:ind w:right="-108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ab/>
              <w:t xml:space="preserve"> 7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ind w:left="263" w:hanging="263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рубок головного користування та рубок</w:t>
            </w:r>
          </w:p>
          <w:p>
            <w:pPr>
              <w:pStyle w:val="Heading"/>
              <w:ind w:left="263" w:hanging="263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рмування і оздоровлення лісів у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ind w:left="263" w:hanging="263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заходів з відтворення лісів у розрізі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протипожежні обсяги в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ість визначення розрахункових лісосік на період  з</w:t>
            </w:r>
          </w:p>
          <w:p>
            <w:pPr>
              <w:pStyle w:val="Heading"/>
              <w:ind w:left="263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2018 до2027  рок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поділ даних проекту рубок головного користування за способами рубок, господарствами і господарськими секціями за лісництвам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жим ведення господарства в радіаційно забруднених ліса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лісових діляно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хематичних карт, що додаються до пояснювальної запис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у організації і розвитку лісового господарства лісгосп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23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та-схема розподілу території лісгоспу на  лісництва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а-схема з поділу території за місцевими органами влад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а-схема запроектованого поділу лісів за поясами і розрядами рентної пл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заготівлю деревини основних лісових порід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та-схема поділу лісів на категорії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та-схема протипожежного впорядкування лісів </w:t>
            </w:r>
          </w:p>
        </w:tc>
      </w:tr>
      <w:tr>
        <w:trPr>
          <w:trHeight w:val="89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та-схема поділу території лісництв на майстерськ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ьниці та майстерські обходи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993" w:hanging="993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9:00Z</dcterms:created>
  <dc:creator>UserXP</dc:creator>
  <dc:description/>
  <cp:keywords/>
  <dc:language>en-US</dc:language>
  <cp:lastModifiedBy>UserXP</cp:lastModifiedBy>
  <cp:lastPrinted>2018-08-28T14:58:00Z</cp:lastPrinted>
  <dcterms:modified xsi:type="dcterms:W3CDTF">2018-08-28T11:59:00Z</dcterms:modified>
  <cp:revision>2</cp:revision>
  <dc:subject/>
  <dc:title/>
</cp:coreProperties>
</file>