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"/>
        <w:gridCol w:w="8016"/>
        <w:gridCol w:w="636"/>
        <w:gridCol w:w="179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Основні галузі господарства в районі розташуванн</w:t>
            </w:r>
            <w:r>
              <w:rPr>
                <w:lang w:val="uk-UA"/>
              </w:rPr>
              <w:t>я лісомисливського господарс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ві такси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016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вень інтенсивності ведення лісового господарства і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державного підприємс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омисливського господарства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ind w:left="993" w:hanging="993"/>
              <w:rPr/>
            </w:pPr>
            <w:r>
              <w:rPr>
                <w:b/>
                <w:lang w:val="uk-UA"/>
              </w:rPr>
              <w:t>РОЗДІЛ 3. ОСНОВНІ ПОЛОЖЕННЯ ОРГАНІЗАЦІЇ ВЕДЕННЯ  ЛІС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/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 пов’язані з проведенням інших заход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ень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952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879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ДАТКИ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робіт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координаційно-технічної наради за підсумками польових  робіт при обласному управління лісового та мисливського господарства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узгодження площі ДП „БЕРЕГІВСЬКИЙ ЛІСГОСП” в Берегівському районі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узгодження площі ДП „БЕРЕГІВСЬКИЙ ЛІСГОСП” в Іршавському районі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узгодження площі ДП „БЕРЕГІВСЬКИЙ ЛІСГОСП” в Мукачівсь-кому районі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5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ймально-здавальний акт польових лісовпорядних робіт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та рубок формування і оздоровлення лісів у розрізу лісницт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 лісницт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1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протипожежні обсяги в розрізі лісництв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2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визначення розрахункової лісосіки на період з 2011 до 2020 роки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лісових ділянок лісового фонду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хематичних карт,  що  додаються  д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ої записки проекту організації  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звитку  лісового господарства лісгоспу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 ліс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місцевими органами вл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лісів за розрядами так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за категорія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зонами радіоакти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руднення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майсте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ці  та  обходи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5:00Z</dcterms:created>
  <dc:creator>User</dc:creator>
  <dc:description/>
  <dc:language>en-US</dc:language>
  <cp:lastModifiedBy>Irina</cp:lastModifiedBy>
  <cp:lastPrinted>2010-02-08T21:56:00Z</cp:lastPrinted>
  <dcterms:modified xsi:type="dcterms:W3CDTF">2002-12-31T22:37:00Z</dcterms:modified>
  <cp:revision>30</cp:revision>
  <dc:subject/>
  <dc:title>РОЗДІЛ І</dc:title>
</cp:coreProperties>
</file>