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900"/>
      </w:tblGrid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snapToGrid w:val="false"/>
              <w:ind w:left="1152" w:hanging="11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РОЗДІЛ 1. СТИСЛА ХАРАКТЕРИСТИКА ТЕРИТОРІЇ ТА </w:t>
            </w:r>
            <w:r>
              <w:rPr>
                <w:bCs/>
                <w:sz w:val="22"/>
                <w:szCs w:val="22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2. ЕКОНОМІ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народного господарства в районі розташування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несення лісів до поясів і за заготівлю деревини основних лісових порід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lang w:val="uk-UA"/>
              </w:rPr>
            </w:pPr>
            <w:r>
              <w:rPr>
                <w:lang w:val="uk-UA"/>
              </w:rPr>
              <w:t xml:space="preserve">Рівень інтенсивності ведення лісового господарства і виробнича </w:t>
            </w:r>
          </w:p>
          <w:p>
            <w:pPr>
              <w:pStyle w:val="Normal"/>
              <w:ind w:left="993" w:hanging="993"/>
              <w:rPr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Normal"/>
              <w:ind w:left="993" w:hanging="99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ind w:left="115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ОСПОДАРСТВА.  ХАРАКТЕРИСТИКА ЛІСО</w:t>
            </w:r>
            <w:r>
              <w:rPr>
                <w:bCs/>
                <w:sz w:val="22"/>
                <w:szCs w:val="22"/>
              </w:rPr>
              <w:t>ВОГО ФОНД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лісового фонду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4. АНАЛІЗ ЛІСОГОСПОДАРСЬКОЇ ДІЯЛЬНОСТІ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’язані з проведенням інших заход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із захисту ліс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лісового фонду для потреб мисливського господар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і культурно-оздоровчих цілей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ДІЛ 5. ПРОЕКТ ЛІСОКОРИСТУВАННЯ  І </w:t>
            </w:r>
            <w:r>
              <w:rPr>
                <w:bCs/>
                <w:sz w:val="22"/>
                <w:szCs w:val="22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ист лі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земель лісогосподарського призначення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8"/>
        <w:gridCol w:w="953"/>
      </w:tblGrid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узгодження загальної площі лісових ділянок лісгоспу з районними (міськими) управліннями (відділами) Держземагентства України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виконання польових лісовпорядних робіт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у розрізі лісництв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обсяги заходів з відтворення лісів у розрізі лісництв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ind w:right="-57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Відомість визначення розрахункових лісосік на період з 2015 до 2024 року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поділ даних проекту рубок головного користування за способами рубок, господарствами і господарськими секціями та лісництвами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78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кала оцінки природної пожежної небезпеки лісових ділянок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7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роз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запроектованого поділу лісів за поясами і розрядами рентної пл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заготівлю деревини основних лісових порід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зонами радіоакти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руднення ґрунту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лісництв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та майстерські обхо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2"/>
    <w:qFormat/>
    <w:rPr>
      <w:sz w:val="24"/>
      <w:szCs w:val="24"/>
    </w:rPr>
  </w:style>
  <w:style w:type="character" w:styleId="4">
    <w:name w:val=" Знак4"/>
    <w:basedOn w:val="Style6"/>
    <w:qFormat/>
    <w:rPr>
      <w:b/>
      <w:sz w:val="32"/>
      <w:lang w:val="uk-UA" w:bidi="ar-SA"/>
    </w:rPr>
  </w:style>
  <w:style w:type="character" w:styleId="3">
    <w:name w:val=" Знак3"/>
    <w:qFormat/>
    <w:rPr>
      <w:sz w:val="28"/>
      <w:lang w:val="uk-UA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2:00Z</dcterms:created>
  <dc:creator>User</dc:creator>
  <dc:description/>
  <dc:language>en-US</dc:language>
  <cp:lastModifiedBy>User</cp:lastModifiedBy>
  <cp:lastPrinted>2015-04-02T15:41:00Z</cp:lastPrinted>
  <dcterms:modified xsi:type="dcterms:W3CDTF">2015-07-27T12:52:00Z</dcterms:modified>
  <cp:revision>21</cp:revision>
  <dc:subject/>
  <dc:title>РОЗДІЛ І</dc:title>
</cp:coreProperties>
</file>