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З</w:t>
      </w:r>
      <w:r>
        <w:rPr/>
        <w:t xml:space="preserve">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"/>
        <w:gridCol w:w="8016"/>
        <w:gridCol w:w="636"/>
        <w:gridCol w:w="179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Основні галузі господарства в районі розташуванн</w:t>
            </w:r>
            <w:r>
              <w:rPr>
                <w:lang w:val="uk-UA"/>
              </w:rPr>
              <w:t>я державного підприємтв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поясів і розрядів ставок збору за заготівлю деревини основних лісових порід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8016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вень інтенсивності ведення лісового господарства і </w:t>
            </w:r>
            <w:r>
              <w:rPr>
                <w:sz w:val="24"/>
                <w:szCs w:val="24"/>
                <w:lang w:val="uk-UA"/>
              </w:rPr>
              <w:t xml:space="preserve">виробнича 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державного підприємств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омисливського господарства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ind w:left="993" w:hanging="993"/>
              <w:rPr/>
            </w:pPr>
            <w:r>
              <w:rPr>
                <w:b/>
                <w:lang w:val="uk-UA"/>
              </w:rPr>
              <w:t>РОЗДІЛ 3. ОСНОВНІ ПОЛОЖЕННЯ ОРГАНІЗАЦІЇ ВЕДЕННЯ  ЛІСОВ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пов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bCs/>
                <w:sz w:val="24"/>
                <w:szCs w:val="24"/>
              </w:rPr>
              <w:t>язані з веденням лісового господарств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пов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bCs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лісом з усіх видів рубок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ень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11"/>
        <w:gridCol w:w="720"/>
      </w:tblGrid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11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ДАТКИ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робі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лісовпорядних робіт держпідприємств Вінницької област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прийому-передачі польових лісовпорядних робі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узгодження загальної площі земель лісового фон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7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та рубок формування і оздоровлення лісів у розрізу лісницт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з відтворення лісів у розрізі лісницт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9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обсяги в розрізі лісницт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ість визначення розрахункової лісосіки на період з 2012 до 2021 ро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11.</w:t>
            </w:r>
          </w:p>
        </w:tc>
        <w:tc>
          <w:tcPr>
            <w:tcW w:w="81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земельних ділянок лісового фон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1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хематичних карт,  що  додаються  д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ої записки проекту організації  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звитку  лісового господарства лісгоспу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 ліс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місцевими органами вл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лісів за розрядами так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за категорія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зонами радіоакти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руднення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майстерськ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ці  та  обходи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5:00Z</dcterms:created>
  <dc:creator>User</dc:creator>
  <dc:description/>
  <dc:language>en-US</dc:language>
  <cp:lastModifiedBy>Irina</cp:lastModifiedBy>
  <cp:lastPrinted>2003-01-01T05:49:00Z</cp:lastPrinted>
  <dcterms:modified xsi:type="dcterms:W3CDTF">2003-01-01T03:49:00Z</dcterms:modified>
  <cp:revision>41</cp:revision>
  <dc:subject/>
  <dc:title>РОЗДІЛ І</dc:title>
</cp:coreProperties>
</file>