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4"/>
          <w:lang w:val="ru-RU"/>
        </w:rPr>
        <w:t xml:space="preserve">З М І С Т  </w:t>
      </w:r>
      <w:r>
        <w:rPr/>
        <w:t xml:space="preserve">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59"/>
        <w:gridCol w:w="781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ОЗДІЛ 1. СТИСЛА ХАРАКТЕРИСТИК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ТЕРИТОРІЇ ТА ЛІСОРОСЛИННИХ УМО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і площа  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ериторії. Обсяг і характер виконаних лісовпорядних робі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о-кліматичні умов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ОЗДІЛ 2. ЕКОНОМІЧНІ УМОВ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галузі господарства в районі розташування підприєм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заготівлі деревини та її реалізаці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шляхів транспорт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на плата  за спеціальне використання  лісових ресур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івень інтенсивності ведення лісового господарства,  виробнич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ужність державного підприєм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лісового господарства в економіці району розташува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а і охороні довкілл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ція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РОЗДІЛ 3. ОСНОВНІ ПОЛОЖЕННЯ ОРГАНІЗАЦІЇ ВЕДЕ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СОВОГО ГОСПОДАРСТВА. ХАРАКТЕРИСТИКА ЗЕМЕЛ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СОГОСПОДАРСЬКОГО ПРИЗНАЧЕ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 лісів на категорії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і частини, господарства та господарські секції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та динаміка земель лісогосподарського призначе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й стан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ОЗДІЛ 4. АНАЛІЗ ГОСПОДАРСЬКОЇ ДІЯЛЬНОСТІ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конання основних положень проекту попереднього лісовпорядкува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бки головного користува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Рубки формування і оздоровлення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нші заходи, не п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ані з веденням лісового господар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ходи з лісозахист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творення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лісомеліораці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ліс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 угідь і ресурсів побічних користуван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сновок за результатами аналізу лісогосподарської діяльності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6"/>
              <w:rPr>
                <w:lang w:val="uk-UA"/>
              </w:rPr>
            </w:pPr>
            <w:r>
              <w:rPr/>
              <w:t>РОЗДІЛ 5. ПРОЕКТ ЛІСОКОРИСТУВАННЯ І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ЛІСОГОСПОДАРСЬКИХ ЗАХОД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користування лісом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нші заходи, на пов’язані з веденням лісового господар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4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Річний обсяг користування лісом з усіх видів рубок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5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творення лісів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Реконструкція насаджен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59"/>
        <w:gridCol w:w="781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лісомеліораці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ицтво і лісові розсадник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9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ліс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захис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лісу в рекреаційно-оздоровчих цілях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угідь і ресурсів побічних користуван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користання земель лісогосподарського призначення для потреб мисливського господар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чка лісу і ресурси другорядних лісових матеріал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5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, пов</w:t>
            </w:r>
            <w:r>
              <w:rPr/>
              <w:t>’</w:t>
            </w:r>
            <w:r>
              <w:rPr>
                <w:lang w:val="uk-UA"/>
              </w:rPr>
              <w:t>язане з лісогосподарською діяльністю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логічне обгрунтування лісокористування та інших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ектованих заход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ефективність запроектованих лісогосподарських заход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 О Д А Т К И :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окол першої лісовпорядної наради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и технічних  нарад за підсумк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льових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окол координаційно-технічної наради за підсумками польови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совпорядних робіт держпідприємств Вінницької області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окол другої лісовпорядної наради з розгляду основних полож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у організації і розвитку лісового господар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істі приймання та передавання лісових ділянок за проєктний період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кти виконаних польових лісовпорядних робі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єктовані щорічні обсяги рубок головного користування і рубок,</w:t>
            </w:r>
            <w:r>
              <w:rPr/>
              <w:t xml:space="preserve">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в</w:t>
            </w:r>
            <w:r>
              <w:rPr/>
              <w:t>’</w:t>
            </w:r>
            <w:r>
              <w:rPr>
                <w:lang w:val="uk-UA"/>
              </w:rPr>
              <w:t>язаних з веденням лісового господарства в розрізі лісницт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Запроєктовані щорічні обсяги  з відтворення лісів у розрізі лісницт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Запроєктовані протипожежні обсяги заходів у розрізі лісницт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поділ даних проєкту рубок головного користування за способ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ок, господарствами і господарськими секціями по лісництвах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ла оцінки природної пожежної небезпеки земельних ділянок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ого фонд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хематичних карт, що додаються до пояснювальної запис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єкту організації і розвитку лісового господарства підприємств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території на ліс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оділу території за місцевими органами вл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лісів за катег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розподілу території за класами пожежної не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території на майстерські дільниці та 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1134" w:gutter="0" w:header="709" w:top="102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0:00Z</dcterms:created>
  <dc:creator>Les10</dc:creator>
  <dc:description/>
  <cp:keywords/>
  <dc:language>en-US</dc:language>
  <cp:lastModifiedBy>Кирилюк</cp:lastModifiedBy>
  <cp:lastPrinted>2023-02-23T09:11:00Z</cp:lastPrinted>
  <dcterms:modified xsi:type="dcterms:W3CDTF">2023-02-23T07:14:00Z</dcterms:modified>
  <cp:revision>34</cp:revision>
  <dc:subject/>
  <dc:title>nchfyghn</dc:title>
</cp:coreProperties>
</file>