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636"/>
        <w:gridCol w:w="179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>я державного підприєм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державного підприєм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омисливського господарства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п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ші рубки, не  пов’язані з веденням лісового господар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е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952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ДАТКИ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лісовпорядних робіт держпідприємств Закарпатської області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узгодження загальної площі земель лісового фонд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про приймання  лісових ділянок за минулий ревізійний період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та рубок формування і оздоровлення лісів у розрізу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визначення розрахункової лісосіки на період з 2011 до 2020 рок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земельних ділянок лісового фонд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67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хематичних карт,  що  додаються  д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ої записки проекту організації  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витку  лісового господарства лісгосп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розрядами так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зонами радіоакти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руднення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 та  обходи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5:00Z</dcterms:created>
  <dc:creator>User</dc:creator>
  <dc:description/>
  <dc:language>en-US</dc:language>
  <cp:lastModifiedBy>Irina</cp:lastModifiedBy>
  <cp:lastPrinted>2010-02-08T21:56:00Z</cp:lastPrinted>
  <dcterms:modified xsi:type="dcterms:W3CDTF">2002-12-31T23:08:00Z</dcterms:modified>
  <cp:revision>39</cp:revision>
  <dc:subject/>
  <dc:title>РОЗДІЛ І</dc:title>
</cp:coreProperties>
</file>