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7879"/>
        <w:gridCol w:w="952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58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 w:val="false"/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8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лісомисливського господар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несення лісів до поясів і розрядів рентної плати за заготівлю деревини основних лісових порід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16 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8588" w:type="dxa"/>
            <w:gridSpan w:val="3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ЛІСО</w:t>
            </w:r>
            <w:r>
              <w:rPr>
                <w:b w:val="false"/>
                <w:bCs/>
                <w:sz w:val="24"/>
                <w:szCs w:val="24"/>
              </w:rPr>
              <w:t>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858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952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ДАТКИ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 технічної наради за підсумками польових лісовпорядних робіт держпідприємств Житомирської області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про приймання  лісових ділянок за минулий ревізійний період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у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09 до 2018 рок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озподіл даних проекту рубок головного користування за способами рубок, господарствами і господарськими секціями по лісництвах</w:t>
            </w:r>
          </w:p>
        </w:tc>
        <w:tc>
          <w:tcPr>
            <w:tcW w:w="9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ідомість особливо-цінних для збереження лісів по ДП "Радомишльське ЛМГ" в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lang w:val="uk-UA"/>
        </w:rPr>
        <w:t>схематичних карт, що додаються до</w:t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ої записки проекту організації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витку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рта-схема розподілу території підприємства на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дами рентної пл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за класами протипожежної небезпеки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льниці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2"/>
    <w:basedOn w:val="Style6"/>
    <w:qFormat/>
    <w:rPr>
      <w:rFonts w:ascii="Consolas;Arial Narrow" w:hAnsi="Consolas;Arial Narrow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"/>
    <w:basedOn w:val="Normal"/>
    <w:qFormat/>
    <w:pPr>
      <w:ind w:firstLine="539"/>
      <w:jc w:val="both"/>
    </w:pPr>
    <w:rPr>
      <w:rFonts w:ascii="Consolas;Arial Narrow" w:hAnsi="Consolas;Arial Narrow" w:cs="Consolas;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5:00Z</dcterms:created>
  <dc:creator>User</dc:creator>
  <dc:description/>
  <dc:language>en-US</dc:language>
  <cp:lastModifiedBy>User</cp:lastModifiedBy>
  <cp:lastPrinted>2019-08-05T13:19:00Z</cp:lastPrinted>
  <dcterms:modified xsi:type="dcterms:W3CDTF">2019-08-30T07:55:00Z</dcterms:modified>
  <cp:revision>30</cp:revision>
  <dc:subject/>
  <dc:title>РОЗДІЛ І</dc:title>
</cp:coreProperties>
</file>