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"/>
        <w:gridCol w:w="121"/>
        <w:gridCol w:w="8111"/>
        <w:gridCol w:w="541"/>
        <w:gridCol w:w="179"/>
      </w:tblGrid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>я лісомисливського господарств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несення лісів до поясів і розрядів ставок збору за заготівлю деревини основних лісових порід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111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омисливського господарства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Normal"/>
              <w:ind w:left="993" w:hanging="99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ЛІСОГОСПОДАРСЬКИХ</w:t>
            </w:r>
          </w:p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ХОДІВ 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ень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3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3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3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4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ДАТКИ: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лісовпорядних робіт держпідприємств Закарпатської  області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а про загальну площу лісових ділянок лісгоспу видана управлінням Держкомзему Свалявського району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 формування і оздоровлення лісів у розрізу лісницт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ої лісосіки на період з 2011 до 2020 рок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земельних ділянок лісового фонду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9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хематичних карт,  що  додаються  д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ої записки проекту організації 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витку  лісового господарства лісгосп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розрядами такс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арта-схема поділу території за зонами радіоактивног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бруднення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 та  обходи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077" w:footer="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>User</dc:creator>
  <dc:description/>
  <dc:language>en-US</dc:language>
  <cp:lastModifiedBy>Irina</cp:lastModifiedBy>
  <cp:lastPrinted>2003-01-01T01:02:00Z</cp:lastPrinted>
  <dcterms:modified xsi:type="dcterms:W3CDTF">2002-12-31T23:03:00Z</dcterms:modified>
  <cp:revision>33</cp:revision>
  <dc:subject/>
  <dc:title>РОЗДІЛ І</dc:title>
</cp:coreProperties>
</file>