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4"/>
          <w:szCs w:val="24"/>
        </w:rPr>
        <w:t>РОЗДІЛ І. СТИСЛА ХАРАКТЕРИСТИКА ТЕРИТОРІЇ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ТА  ЛІСОРОСЛИННИХ УМО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1.1.Місцезнаходження і площа</w:t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РЖАВНЕ ПІДПРИЄМСТВО,,РАДОМИШЛЬСЬКЕ ЛІСОМИСЛИВСЬКЕ ГОС-ПОДАРСТВО” скорочена назва ДП „РАДОМИШЛЬСЬКЕ ЛМГ” далі – лісомисливське господарство, державне підприємство, розташоване в південно-східній частині Житомир-ської області на території Радомишльського і Черняхівського адміністративних район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firstLine="5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TextBodyIndent"/>
        <w:ind w:firstLine="539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оштова адреса: 12201  </w:t>
      </w:r>
      <w:r>
        <w:rPr>
          <w:sz w:val="24"/>
          <w:szCs w:val="24"/>
        </w:rPr>
        <w:t xml:space="preserve">м.Радомишль     </w:t>
      </w:r>
    </w:p>
    <w:p>
      <w:pPr>
        <w:pStyle w:val="TextBodyIndent"/>
        <w:ind w:firstLine="53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вул.Київська 6</w:t>
      </w:r>
    </w:p>
    <w:p>
      <w:pPr>
        <w:pStyle w:val="TextBodyIndent"/>
        <w:ind w:firstLine="25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Житомирської області</w:t>
      </w:r>
    </w:p>
    <w:p>
      <w:pPr>
        <w:pStyle w:val="TextBodyIndent"/>
        <w:ind w:firstLine="25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од 04132,факс :4-43-86</w:t>
      </w:r>
    </w:p>
    <w:p>
      <w:pPr>
        <w:pStyle w:val="TextBodyIndent"/>
        <w:ind w:firstLine="25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mar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a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krt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</w:rPr>
        <w:t>,</w:t>
      </w:r>
    </w:p>
    <w:p>
      <w:pPr>
        <w:pStyle w:val="TextBodyIndent"/>
        <w:ind w:firstLine="25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hyperlink r:id="rId2">
        <w:r>
          <w:rPr>
            <w:rStyle w:val="InternetLink"/>
            <w:sz w:val="24"/>
            <w:szCs w:val="24"/>
            <w:lang w:val="en-US"/>
          </w:rPr>
          <w:t>proq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a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</w:p>
    <w:p>
      <w:pPr>
        <w:pStyle w:val="TextBodyIndent"/>
        <w:ind w:firstLine="252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firstLine="252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numPr>
          <w:ilvl w:val="2"/>
          <w:numId w:val="2"/>
        </w:numPr>
        <w:ind w:left="0" w:firstLine="539"/>
        <w:rPr>
          <w:sz w:val="24"/>
          <w:szCs w:val="24"/>
        </w:rPr>
      </w:pPr>
      <w:r>
        <w:rPr>
          <w:sz w:val="24"/>
          <w:szCs w:val="24"/>
        </w:rPr>
        <w:t>Адміністративно-організаційна структура та загальна площ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"/>
        <w:gridCol w:w="3983"/>
        <w:gridCol w:w="1980"/>
      </w:tblGrid>
      <w:tr>
        <w:trPr>
          <w:trHeight w:val="72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лісництв, місцезнаходження контор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райо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Площа, га</w:t>
            </w:r>
          </w:p>
        </w:tc>
      </w:tr>
      <w:tr>
        <w:trPr>
          <w:trHeight w:val="297" w:hRule="atLeast"/>
        </w:trPr>
        <w:tc>
          <w:tcPr>
            <w:tcW w:w="3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ківське кв. 115 вид.1</w:t>
            </w:r>
          </w:p>
        </w:tc>
        <w:tc>
          <w:tcPr>
            <w:tcW w:w="39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домишльський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89,9</w:t>
            </w:r>
          </w:p>
        </w:tc>
      </w:tr>
      <w:tr>
        <w:trPr>
          <w:trHeight w:val="3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lang w:val="uk-UA"/>
              </w:rPr>
            </w:pPr>
            <w:r>
              <w:rPr>
                <w:lang w:val="uk-UA"/>
              </w:rPr>
              <w:t>Краснобірське кв.67 вид.2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2,3</w:t>
            </w:r>
          </w:p>
        </w:tc>
      </w:tr>
      <w:tr>
        <w:trPr>
          <w:trHeight w:val="29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оцьке кв.22 вид.31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47,2</w:t>
            </w:r>
          </w:p>
        </w:tc>
      </w:tr>
      <w:tr>
        <w:trPr>
          <w:trHeight w:val="29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шнянське кв.75 вид.26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56,6</w:t>
            </w:r>
          </w:p>
        </w:tc>
      </w:tr>
      <w:tr>
        <w:trPr>
          <w:trHeight w:val="297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іївське кв.85 вид.22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домишльс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6,0</w:t>
            </w:r>
          </w:p>
        </w:tc>
      </w:tr>
      <w:tr>
        <w:trPr>
          <w:trHeight w:val="320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яхівс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4,0</w:t>
            </w:r>
          </w:p>
        </w:tc>
      </w:tr>
      <w:tr>
        <w:trPr>
          <w:trHeight w:val="29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лісництву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0,0</w:t>
            </w:r>
          </w:p>
        </w:tc>
      </w:tr>
      <w:tr>
        <w:trPr>
          <w:trHeight w:val="297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омишльське кв.76 вид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домишльс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47,9</w:t>
            </w:r>
          </w:p>
        </w:tc>
      </w:tr>
      <w:tr>
        <w:trPr>
          <w:trHeight w:val="29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лісгоспу: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473,9</w:t>
            </w:r>
          </w:p>
        </w:tc>
      </w:tr>
      <w:tr>
        <w:trPr>
          <w:trHeight w:val="297" w:hRule="atLeast"/>
        </w:trPr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адмін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</w:t>
            </w:r>
            <w:r>
              <w:rPr>
                <w:lang w:val="uk-UA"/>
              </w:rPr>
              <w:t>Радомишльс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99,9</w:t>
            </w:r>
          </w:p>
        </w:tc>
      </w:tr>
      <w:tr>
        <w:trPr>
          <w:trHeight w:val="297" w:hRule="atLeast"/>
        </w:trPr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</w:t>
            </w:r>
            <w:r>
              <w:rPr>
                <w:lang w:val="uk-UA"/>
              </w:rPr>
              <w:t>Черняхівс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4,0</w:t>
            </w:r>
          </w:p>
        </w:tc>
      </w:tr>
    </w:tbl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numPr>
          <w:ilvl w:val="2"/>
          <w:numId w:val="2"/>
        </w:numPr>
        <w:ind w:left="0" w:right="0" w:firstLine="539"/>
        <w:jc w:val="left"/>
        <w:rPr>
          <w:sz w:val="24"/>
        </w:rPr>
      </w:pPr>
      <w:r>
        <w:rPr>
          <w:sz w:val="24"/>
        </w:rPr>
        <w:t>Віднесення лісів до міських, селищних та сільських рад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514"/>
        <w:gridCol w:w="1618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органів вл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лісницт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кварталі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, га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домишльський район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адомишльська міська ОТ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lang w:val="ru-RU"/>
              </w:rPr>
              <w:t>Білківське лісництв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-1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589,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Краснобірське лісництв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6-40, 44-46, 50, 51, 57-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18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Кримоцьке лісництв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-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534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Поташнянське лісництв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sz w:val="24"/>
              </w:rPr>
              <w:t>1-4, 9-15, 23-30, 39-4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94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Потіївське лісництв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5-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69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lang w:val="ru-RU"/>
              </w:rPr>
              <w:t>Радомишльське лісництв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-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336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 по ОТ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41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Вишевицька сільська ОТ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Краснобірське лісництв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-5, 21-27, 37, 41-43, 47-49, 52-56, 67, 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141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sz w:val="24"/>
              </w:rPr>
              <w:t>Макалевицька сільська р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Краснобірське лісництв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-20, 28-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3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sz w:val="24"/>
              </w:rPr>
              <w:t>Білокриницька селищна р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Кримоцьке лісництв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3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білоцька сільська р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ташнянське лісництв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sz w:val="24"/>
              </w:rPr>
              <w:t>5-8, 16-22, 31-38, 47-53, 61-64, 70-72, 76,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9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очерівська сільська р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ташнянське лісництв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4-60, 65-69, 73-75, 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3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тіївська сільська ОТ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Потіївське лісництв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-24, 39-69, 85-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57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sz w:val="24"/>
              </w:rPr>
              <w:t>Забілоцька сільська р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lang w:val="ru-RU"/>
              </w:rPr>
              <w:t>Радомишльське лісництв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 по району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99,9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Черняхівськи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идиборська сільська ра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тіївське лісництв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0-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4,0</w:t>
            </w:r>
          </w:p>
        </w:tc>
      </w:tr>
      <w:tr>
        <w:trPr/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Усього по лісомисливському господарству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73,9</w:t>
            </w:r>
          </w:p>
        </w:tc>
      </w:tr>
      <w:tr>
        <w:trPr/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адмінрайон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</w:t>
            </w:r>
            <w:r>
              <w:rPr>
                <w:lang w:val="uk-UA"/>
              </w:rPr>
              <w:t>Радомишльсь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99,9</w:t>
            </w:r>
          </w:p>
        </w:tc>
      </w:tr>
      <w:tr>
        <w:trPr/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Черняхівсь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</w:tr>
    </w:tbl>
    <w:p>
      <w:pPr>
        <w:pStyle w:val="Style8"/>
        <w:ind w:left="126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Зовнішні межі державного підприємства, лісництв, адміністративних районів, місця розміщення контор, лісових кордонів показані на картах-схемах.</w:t>
      </w:r>
    </w:p>
    <w:p>
      <w:pPr>
        <w:pStyle w:val="TextBodyIndent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40"/>
        <w:jc w:val="left"/>
        <w:rPr>
          <w:sz w:val="24"/>
          <w:szCs w:val="24"/>
        </w:rPr>
      </w:pPr>
      <w:r>
        <w:rPr>
          <w:b/>
          <w:sz w:val="24"/>
          <w:szCs w:val="24"/>
        </w:rPr>
        <w:t>1.2.Організація території. Обсяг і характер виконаних лісовпорядних робіт</w:t>
      </w:r>
    </w:p>
    <w:p>
      <w:pPr>
        <w:pStyle w:val="Normal"/>
        <w:ind w:firstLine="539"/>
        <w:jc w:val="both"/>
        <w:rPr/>
      </w:pPr>
      <w:r>
        <w:rPr>
          <w:lang w:val="uk-UA"/>
        </w:rPr>
        <w:t>Радомишльський лісгосп, нині ДП ,,РАДОМИШЛЬСЬКЕ ЛМГ ”, був організований в 1936 році згідно постанови ЦВК і РНК від 2 липня 1936 року «Про виділення водоохоронної зони і утворення Головного управління лісоохорони і лісорозсадників при РНК СРСР» на базі лісів бувшого Радомишльського ліспромгоспу, системи Міністерства лісової промисловості СРСР. Загальна площа лісів складала 30915 га і в адміністративно-господарському відношенні була розділена на чотири лісництва (Радомишльське, Комарівське, Кримоцьке, Немирово-Радівське).</w:t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В 1937 році із складу лісгоспу було передано два лісництва (Комарівське і Немирово-Радівське) Бородянському лісгоспу та прийнято одне лісництво (Іршанське) від Малинського лісгоспу. </w:t>
      </w:r>
    </w:p>
    <w:p>
      <w:pPr>
        <w:pStyle w:val="Normal"/>
        <w:ind w:firstLine="539"/>
        <w:jc w:val="both"/>
        <w:rPr/>
      </w:pPr>
      <w:r>
        <w:rPr>
          <w:lang w:val="uk-UA"/>
        </w:rPr>
        <w:t>В 1938 році Іршанське лісництво знову було передано до складу Малинського лісгоспу і в складі Радомишльського лісгоспу залишилось тільки два лісництва – Радомишльське і Кримоцьке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Згідно постанови Уряду у 1938 році ліси місцевого значення були підпорядковані управлінню Головлісоохорони і згідно матеріалів лісовпорядкування 1939 року загальна площа Радомишльського лісгоспу становила 22313 га та було створено чотири лісництва: Радомишльське, Поташнянське, Кримоцьке та Потіївське.</w:t>
      </w:r>
    </w:p>
    <w:p>
      <w:pPr>
        <w:pStyle w:val="TextBodyIndent"/>
        <w:ind w:firstLine="539"/>
        <w:rPr/>
      </w:pPr>
      <w:r>
        <w:rPr>
          <w:sz w:val="24"/>
          <w:szCs w:val="24"/>
        </w:rPr>
        <w:t xml:space="preserve">З 1939 р. до 1947 р. в адміністративно-організаційній структурі та загальній площі Радомишльського лісгоспу відбувались значні зміни.  </w:t>
      </w:r>
    </w:p>
    <w:p>
      <w:pPr>
        <w:pStyle w:val="Normal"/>
        <w:ind w:firstLine="539"/>
        <w:jc w:val="both"/>
        <w:rPr/>
      </w:pPr>
      <w:r>
        <w:rPr>
          <w:lang w:val="uk-UA"/>
        </w:rPr>
        <w:t>В 1959 році Радомишльський лісгосп, згідно з постановою РМ УРСР від 30.11.1959 року №1834 „Про реорганізацію системи управління лісовим господарством і  лісозаготівлями” і наказу бувшого Укрголовупрлісгоспу при РМ УРСР від 4.12.1959 року № 3 був реорганізований в лісгоспзаг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Відповідно з постановою ЦК КП України і РМ УРСР від 29.09.1968 року № 614 „Про задачі з дальшого розвитку лісового і мисливського господарств Української РСР”, з метою комплексного ведення лісового і мисливського господарства Української РСР від 3.12.1969 року № 343, Радомишльський лісгоспзаг був реорганізований в державне лісомисливське господарство, яке згідно наказу Житомирського упрлісхоззага від 3.09.1973 р. № 183 було перейменоване на Радомишльський спецлісгоспзаг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Згідно наказу Житомирського обласного управління від 20.06.1989 року № 92 Радомишльський спецлісгоспзаг був перейменований на Радомишльське лісомисливське господарство, а згідно наказу Житомирського державного лісогосподарського об’єднання „Житомирліс” від 3.04.1992 року № 60 Радомишльське лісомисливське господарство було перейменоване на Радомишльський держлісгосп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В 1990 році площа Краснобірського лісництва була розділена на два лісництва – Краснобірське і Кримоцьке.</w:t>
      </w:r>
    </w:p>
    <w:p>
      <w:pPr>
        <w:pStyle w:val="TextBody"/>
        <w:spacing w:before="0" w:after="0"/>
        <w:ind w:firstLine="539"/>
        <w:jc w:val="both"/>
        <w:rPr/>
      </w:pPr>
      <w:r>
        <w:rPr>
          <w:lang w:val="uk-UA"/>
        </w:rPr>
        <w:t>З метою вдосконалення державного управління лісовим господарством України та подальшого розмежування функції державного управління лісами з функціями господарської діяльності, у відповідності до наказу Держкомлісгоспу України від 20.10.2004 р. № 179 державне лісогосподарське об’єднання „Житомирліс” було ліквідовано, а на базі його майна було утворене Житомирське обласне управління лісового та мисливського господарства.</w:t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У зв’язку з утворенням Житомирського обласного управління лісового та мисливського  господарства та з метою проведення у відповідність Статусу і найменування підприємства до Господарського кодексу України і наказу Державного комітету з питань регуляторної політики та підприємництва України від 26.06.2004 р. №792/9391 „Про затвердження вимог щодо написання найменування юридичної особи або її відокремленого підрозділу, згідно наказу Держкомлісгоспу України від 23.02.2005 р. №183 Радомишльський держлісгосп був перейменований у ДЕРЖАВНЕ ПІДПРИЄМСТВО „РАДОМИШЛЬСЬКЕ ЛІСОМИСЛИВСЬКЕ ГОСПОДАРСТВО”, скорочена назва ДП „РАДОМИШЛЬСЬКЕ ЛМГ”. </w:t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В минулому Велико-Юрівська лісна дача відносилась до державних лісів і була лісовпорядкована ще у 1873 році з наступними ревізіями лісовпорядкування у 1883, 1897, 1904, 1915 роках. Лісовпорядкування Кримоцької дачі проводилось в 1904-1908 роках.                              </w:t>
      </w:r>
    </w:p>
    <w:p>
      <w:pPr>
        <w:pStyle w:val="Normal"/>
        <w:ind w:firstLine="539"/>
        <w:jc w:val="both"/>
        <w:rPr/>
      </w:pPr>
      <w:r>
        <w:rPr>
          <w:lang w:val="uk-UA"/>
        </w:rPr>
        <w:t>Лісовпорядкування лісів, які входять до складу лісомисливського господарства, проведено в 1939 році, матеріали якого не збереглися. Наступні лісовпорядні роботи проводились в 1947, в 1957, 1967, 1977, 1987,1997, 2008 роках. В архівах збереглися матеріали всіх останніх лісовпорядних робіт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Попереднє лісовпорядкування було проведено в 2008 році  Українською лісовпорядною експедицією. Роботи виконувались відповідно до вимог лісовпорядної інструкції 1986 року за 1 розрядом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Починаючи з 1998 року на всій території лісомисливського господарства проводилося безперервне лісовпорядкування. Воно заключалося в щорічному проведенні натурних таксаційних робіт на площах охоплених господарською діяльністю, на прийнятих землях, на лісових ділянках, що зазнали впливу стихійного лиха. Всі поточні зміни вносилися  в  таксаційну і картографічну бази даних, які підтримувались в актуальному стані. Під час безперервного лісовпорядкування здійснювався контроль за якістю виконання лісогосподарських заходів і лісокористування, визначались місця їх проведення. За результатами безперервного лісовпорядкування надавались комплекти обліково-звітної документації. Проводився аналіз виконання проекту організації та розвитку лісового господарства, а його результати доводилися на всі рівні господарського управлі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инішнє лісовпорядкування проведено за І розрядом у відповідності з вимогами чинної лісовпорядної інструкції, рішеннями першої лісовпорядної наради і технічної наради за підсумками польових робіт (додатки 1;2. Основні показники проведеного лісовпорядкування наведені в таблиці ) 1.2.1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Лісовпорядкування проведено за методом класів віку, який полягає в утворенні госпчастин,  господарств,  господарських секцій, які складаються з сукупності однорідних за складом і продуктивністю деревостанів, об’єднаних одним віком і способом рубки лісу. Первинною обліковою одиницею є таксаційний виділ, а первинною розрахунковою одиницею – господарська секція. Усі розрахунки здійснені на основі підсумків розподілу площ і запасів насаджень господарських секцій за класами віку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Під час проведення лісовпорядних робіт керувалися Лісовим кодексом України, Законом України «Про охорону навколишнього природного середовища», іншими законодавчими та нормативно-правовими актами України, протоколом першої лісовпорядної наради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2.1. Основні показники проведеного лісовпорядкуванн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2520"/>
      </w:tblGrid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иниці вимірю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Площа лісовпорядкуванн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7</w:t>
            </w:r>
            <w:r>
              <w:rPr>
                <w:lang w:val="uk-UA"/>
              </w:rPr>
              <w:t>473,9</w:t>
            </w:r>
          </w:p>
        </w:tc>
      </w:tr>
      <w:tr>
        <w:trPr>
          <w:trHeight w:val="1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в т.ч. з використанням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аерофотознім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473,9</w:t>
            </w:r>
          </w:p>
        </w:tc>
      </w:tr>
      <w:tr>
        <w:trPr>
          <w:trHeight w:val="2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Кількість кварт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4</w:t>
            </w:r>
          </w:p>
        </w:tc>
      </w:tr>
      <w:tr>
        <w:trPr>
          <w:trHeight w:val="1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 Площа кварталі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максималь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мінімаль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ере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5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 Кількість таксаційних виді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32</w:t>
            </w:r>
          </w:p>
        </w:tc>
      </w:tr>
      <w:tr>
        <w:trPr>
          <w:trHeight w:val="2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 Середня площа таксаційного ви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Закладено площадок вимірювально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ерелікової такс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6</w:t>
            </w:r>
          </w:p>
        </w:tc>
      </w:tr>
      <w:tr>
        <w:trPr>
          <w:trHeight w:val="1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. Закладено пробних пло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1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.ч. на рубки догляду</w:t>
            </w:r>
            <w:r>
              <w:rPr>
                <w:b/>
                <w:vertAlign w:val="superscript"/>
                <w:lang w:val="uk-UA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 Кількість планше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Геодезичною (картографічною) основою для складання лісовпорядних планшетів стали правовстановлюючі документи на право постійного користування земельними ділянками, ортофотоплани М 1:10 000 2017 року, планшети минулого лісовпорядкування та матеріали безперервного лісовпорядкува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Для таксації деревостанів використовувались ортофотоплани М 1:10000 задовільної якості, зальоту 2017 року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539"/>
        <w:jc w:val="both"/>
        <w:rPr/>
      </w:pPr>
      <w:r>
        <w:rPr/>
        <w:t>1.2.2. Зміна площі за ревізійний період</w:t>
      </w:r>
    </w:p>
    <w:tbl>
      <w:tblPr>
        <w:tblW w:w="9843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4"/>
        <w:gridCol w:w="1842"/>
        <w:gridCol w:w="1134"/>
        <w:gridCol w:w="1276"/>
        <w:gridCol w:w="1559"/>
        <w:gridCol w:w="1418"/>
      </w:tblGrid>
      <w:tr>
        <w:trPr>
          <w:trHeight w:val="417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лісницт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адміністра-тивних районів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 за даними</w:t>
            </w:r>
          </w:p>
        </w:tc>
      </w:tr>
      <w:tr>
        <w:trPr>
          <w:trHeight w:val="92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періш-нього лісовпоряд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перед-нього лісовпоряд-к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ого обліку лісів станом на 01.01.2011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ог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 xml:space="preserve">балансу станом на 1.01.2018р. </w:t>
            </w:r>
          </w:p>
        </w:tc>
      </w:tr>
      <w:tr>
        <w:trPr>
          <w:trHeight w:val="3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ківськ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домишльс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89,9</w:t>
            </w:r>
          </w:p>
        </w:tc>
      </w:tr>
      <w:tr>
        <w:trPr>
          <w:trHeight w:val="3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lang w:val="uk-UA"/>
              </w:rPr>
            </w:pPr>
            <w:r>
              <w:rPr>
                <w:lang w:val="uk-UA"/>
              </w:rPr>
              <w:t xml:space="preserve">Краснобірськ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2,3</w:t>
            </w:r>
          </w:p>
        </w:tc>
      </w:tr>
      <w:tr>
        <w:trPr>
          <w:trHeight w:val="3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моцьк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47,2</w:t>
            </w:r>
          </w:p>
        </w:tc>
      </w:tr>
      <w:tr>
        <w:trPr>
          <w:trHeight w:val="3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ташнянськ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56,6</w:t>
            </w:r>
          </w:p>
        </w:tc>
      </w:tr>
      <w:tr>
        <w:trPr>
          <w:trHeight w:val="34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тіївськ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домишльс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6,0</w:t>
            </w:r>
          </w:p>
        </w:tc>
      </w:tr>
      <w:tr>
        <w:trPr>
          <w:trHeight w:val="34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яхівс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4,0</w:t>
            </w:r>
          </w:p>
        </w:tc>
      </w:tr>
      <w:tr>
        <w:trPr>
          <w:trHeight w:val="3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0,0</w:t>
            </w:r>
          </w:p>
        </w:tc>
      </w:tr>
      <w:tr>
        <w:trPr>
          <w:trHeight w:val="3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омишльсь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домишльс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47,9</w:t>
            </w:r>
          </w:p>
        </w:tc>
      </w:tr>
      <w:tr>
        <w:trPr>
          <w:trHeight w:val="3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лісгоспу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4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7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7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473,9</w:t>
            </w:r>
          </w:p>
        </w:tc>
      </w:tr>
      <w:tr>
        <w:trPr>
          <w:trHeight w:val="288" w:hRule="atLeast"/>
        </w:trPr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 т.ч. по адмінрай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домишльс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99,9</w:t>
            </w:r>
          </w:p>
        </w:tc>
      </w:tr>
      <w:tr>
        <w:trPr>
          <w:trHeight w:val="288" w:hRule="atLeast"/>
        </w:trPr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яхівс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4,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За ревізійний період загальна площа лісомисливського господарства в порівнянні з даними минулого лісовпорядкування зменшилась на 253,3 га.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Зміна в площі пояснюється, проведенням інвентаризації земельних ділянок та уточненням меж і площ контурів при виготовленні технічної документації на право постійного користування і уточнення облікових даних в документах кадастру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Конкретні дані про приймання і передавання лісових ділянок і підстави до них приведені в додатку 6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Таксація лісового фонду здійснювалась окомірно-вимірювальним методом, основаному на поєднанні окомірної таксації з вибірковою вимірювальною і переліковою таксацією, дані якої є основою для таксаційної характеристики виділу. Для коригування запасів насаджень на 1 га під час окомірної таксації, а також визначення відносних повнот під час вибіркової вимірювальної і перелікової таксації використовувався таблиці „Сум площ перерізів та запасів деревостанів при повноті 1,0”, поміщених в «Лісотаксаційному довіднику» (Київ-2013), затвердженого Держлісагентством України (протокол засідання НТР агентства від 27.12.2011 року)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иділення особливо захисних лісових ділянок з обмеженим режимом лісокористування проводилось у відповідності до ,,Порядку поділу лісів на категорії та виділення особливо захисних лісових ділянок ”, затвердженого постановою КМ України від 16 травня 2007 року № 733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убки головного користування запроектовані у відповідності до ,,Правил рубок головного користування ” затверджених наказом  Держкомлісгоспу України від 23.12.2009 року №364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При проектуванні рубок формування і оздоровлення лісів лісовпорядкування керувалось «Правилами поліпшення якісного складу лісів», затвердженими постановою Кабінету Міністрів України від 12 травня 2007 року №724 та «Санітарними правилами в лісах України», затвердженими постановою Кабінету Міністрів України від 27 липня 1995 року №555 із змінами внесеними згідно постанови Кабінету Міністрів України від 26 жовтня 2016 року № 756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При проектуванні рубок догляду в рекреаційних лісах (особливо захисні земельні ділянки лісового фонду – ділянки лісів навколо оздоровчих та рекреаційних територій) лісовпорядкування керувалось “Тимчасовими технічними вказівками по впорядкуванню лісів рекреаційного призначення (М.,1980 р.), “Робочими правилами по впорядкуванню рекреаційних лісів ” (ВО “Укрдержліспроект”,1985 р.)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В об’єктах природно-заповідного фонду лісогосподарські заходи проектувались у повній відповідності з діючим Законом України “Про природно-заповідний фонд України”, “Лісовим кодексом України”, “Методичними рекомендаціями щодо режиму збереження лісових екосистем на територіях природно-заповідного фонду України різних категорій ” та відповідними положеннями про природно-заповідні об’єкти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Проектування з відновлення лісів і лісорозведення проводилось згідно «Правил відновлення лісів і лісорозведення», затверджених постановою Кабінету Міністрів України від 1 березня 2007 року № 303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Оцінка якості лісових культур і природного поновлення при переведенні їх у вкриті лісовою рослинністю землі виконана у відповідності до «Інструкції з проектування, технічного приймання, обліку та оцінці якості лісокультурних об’єктів», введеною в дію наказом Мінлісгоспу України від 08.07.1997 р. №62.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Селекційна оцінка визначена для пристигаючих і стиглих насаджень сосни, дуба, берези, вільхи чорної у відповідності з рекомендаціями із селекційної інвентаризації лісів України, розробленими УкрНДІЛГА.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Для визначення класів бонітету насаджень використовувались бонітетні таблиці М.М.Орлова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Для визначення умов місцезростання і типів лісу використовувалась лісотипологічна таблиця діагностичних признаків типів лісу області, складена на основі „Таблиць типів лісу Українського Полісся і Лісостепу” (І.Ф.Федець).  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Для визначення ресурсів харчової і лікарської сировини використовувались „Інструктивно-методичні вказівки” розроблені доктором с.-г. наук Козьяковим С.М. (УДАУ, 1982 р.)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На території лісгоспу в минулому ревізійному періоді дослідні роботи  проводились з впровадження нових технологій за появою лісових пожеж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Детальні відомості про обсяги виконаних робіт приведені в зведеному акті прийому-здачі робіт (додаток 5).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ab/>
        <w:t>1.3. Природно-кліматичні умови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Згідно лісорослинного районування України територія лісомисливського господарства відноситься до лісорослинної зони (лісогосподарської області) Полісся, Західно – і Центральнополіського (Західне Полісся, Центральне Полісся) лісогосподарського округу та Центральнополіського лісогосподарського району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Клімат району розташування господарства характеризується тривалим з достатньою кількістю опадів, помірно-теплим літом і м’якою зимою з постійним сніговим покривом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Коротка характеристика кліматичних умов, що мають значення для лісового господарства, приведена в таблиці 1.3.1. згідно матеріалів багаторічних досліджень Житомирської метеостанції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В цілому клімат району розташування лісомисливського господарства сприятливий для росту основних лісоутворюючих деревних порід: сосни звичайної, дуба черешчатого, ясена, клена гостролистого, берези повислої, вільхи чорної, осики, липи дрібнолистої, що підтверджує наявність цих насаджень І-го і вище бонітетів.</w:t>
      </w:r>
    </w:p>
    <w:p>
      <w:pPr>
        <w:pStyle w:val="Normal"/>
        <w:ind w:firstLine="539"/>
        <w:jc w:val="both"/>
        <w:rPr/>
      </w:pPr>
      <w:r>
        <w:rPr>
          <w:lang w:val="uk-UA"/>
        </w:rPr>
        <w:t>Територія підприємства за характером рельєфу являє собою хвилясту рівнину з загальним схилом на північний схід з наявністю невеликих горбів і незначних западин, обумовлених діянням льодовикових вод і нерівномірності льодових відкладень. Основні лісові масиви підприємства займають другу терасу р. Тетерів.</w:t>
      </w:r>
    </w:p>
    <w:p>
      <w:pPr>
        <w:pStyle w:val="Normal"/>
        <w:ind w:firstLine="539"/>
        <w:jc w:val="both"/>
        <w:rPr/>
      </w:pPr>
      <w:r>
        <w:rPr>
          <w:lang w:val="uk-UA"/>
        </w:rPr>
        <w:t>Середня висота над рівнем моря – 150 м, з коливаннями від 130 до 170 м.</w:t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Основними ґрунтоутворюючими породами в зоні діяльності підприємства являються частичні флювіогляціальні і древньоалювіальні піски. Морена, як правило, знаходиться під флювіогляціальними відкладеннями (на глибині від 1.5 до 10.0 м) і безпосередньої участі у формуванні ґрунту, за виключенням окремих випадків, на водорозділах, не приймає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основі геологічної будови лежать  докембрійські кристалічні породи – граніти і гнейси, які відложені на невеликій глибині під покриттям більш молодих, головним чином, четвертинних алювіальних відкладень. Природні відкладення гранітів і гнейсів на території господарства зустрічаються</w:t>
      </w:r>
      <w:r>
        <w:rPr/>
        <w:t xml:space="preserve"> на берегах р. Тетерів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В результаті діяльності природних факторів склались різноманітні форми рельєфу з незначними коливаннями висот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Велика різноманітність материнських порід, складні геоморфологічні умови, різновидності рослинного покриву і різна глибина залягання ґрунтових вод обумовили різноманітність ґрунтів: одні типи ґрунтів, не займаючи великих площ змінюються іншими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У відповідності з особливостями клімату і рельєфу, в лісовому фонді зустрічаються такі різновидності ґрунтів: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дерново-слабопідзолисті піщані і глинисто-піщані ґрунти, які займають 83,7% вкритих лісовою рослинністю лісових ділянок;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дерново-слабопідзолисті супіщані або піщані з глинистими прошаруваннями ґрунту – займають 6,6% вкритих лісовою рослинністю лісових ділянок;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дерново-слабопідзолисті піщані і глинисто-піщані ґрунти на другій терасі р. Тетерів -  займають 3,7% вкритих лісовою рослинністю лісових ділянок;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дерново-середньо- і сильно підзолисті супіщані ґрунти займають 2% площі вкритих лісовою рослинністю лісових ділянок;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торфоболотні ґрунти займають 3,4% площі вкритих лісовою рослинністю лісових ділянок;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інші типи ґрунтів займають площу 0,6% вкритих лісовою рослинністю лісових ділянок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Рівень ґрунтових вод коливається в межах від 2 до 3 м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Ерозійні процеси на території розташування лісомисливського господарства розвинуті дуже слабко. Незначні ерозійні процеси в зоні діяльності господарства і на його території мають місце уздовж берегів річок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Порівняно невелика пересіченість місцевості, досить висока лісистість, запобігає виникненню та розвитку ерозійних процесів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3.1. Кліматичні показник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440"/>
        <w:gridCol w:w="1800"/>
      </w:tblGrid>
      <w:tr>
        <w:trPr>
          <w:trHeight w:val="6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 вимірю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</w:tr>
      <w:tr>
        <w:trPr>
          <w:trHeight w:val="324" w:hRule="atLeast"/>
        </w:trPr>
        <w:tc>
          <w:tcPr>
            <w:tcW w:w="9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 Температура повітря:</w:t>
            </w:r>
          </w:p>
        </w:tc>
      </w:tr>
      <w:tr>
        <w:trPr>
          <w:trHeight w:val="3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ередньорі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д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абсолютна максим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д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38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абсолютна мінім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д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 Кількість опадів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Тривалість вегетаційн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Останні заморозки весно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.05</w:t>
            </w:r>
          </w:p>
        </w:tc>
      </w:tr>
      <w:tr>
        <w:trPr>
          <w:trHeight w:val="3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Перші заморозки вос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10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.Середня дата замерзання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12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.Середня дата початку павод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.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.Сніговий покри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вис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час поя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.11</w:t>
            </w:r>
          </w:p>
        </w:tc>
      </w:tr>
      <w:tr>
        <w:trPr>
          <w:trHeight w:val="1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час сходження у ліс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03</w:t>
            </w:r>
          </w:p>
        </w:tc>
      </w:tr>
      <w:tr>
        <w:trPr>
          <w:trHeight w:val="1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.Глибина промерзання ґрун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 Напрям панівних вітрів за сезонами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ве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лі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осі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д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 Середня швидкість панівних вітрів за сезонами:</w:t>
            </w:r>
          </w:p>
        </w:tc>
      </w:tr>
      <w:tr>
        <w:trPr>
          <w:trHeight w:val="2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ве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лі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осі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2.Відносна вологість повіт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1.3.2. Характеристика рік та водойми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800"/>
        <w:gridCol w:w="144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рік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ди впадає рі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ротяжність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рина лісових смуг вздовж берегів річо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норматив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Тетерів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Дніпро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М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Тетер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Бі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Тетер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.Шлямар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Вир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Тетер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.Віз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Ір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/>
      </w:pPr>
      <w:r>
        <w:rPr>
          <w:lang w:val="uk-UA"/>
        </w:rPr>
        <w:t>Територія підприємства розташована в басейні річки Тетерів, яка є правим притоком річки Дніпро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За ступенем вологості більша частина ґрунтів відноситься до свіжих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На долю лісових ділянок з надмірно зволоженням приходиться 662,9 га з яких площа вкритих лісовою рослинністю лісових ділянок - 633,9 або 2,6%, зруби і загиблі насадження – 27,1 га, галявини – 1,9 га. Болота займають 705,6 га, сіножаті заболочені 8,5 га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Відомості про гідромеліоративну мережу приведені в п.4.7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На прилеглих територіях гідролісомеліоративна система функціонує лише в південно-східній частині лісомисливського господарства.</w:t>
      </w:r>
    </w:p>
    <w:p>
      <w:pPr>
        <w:pStyle w:val="Normal"/>
        <w:ind w:firstLine="53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basedOn w:val="Style6"/>
    <w:qFormat/>
    <w:rPr>
      <w:sz w:val="28"/>
      <w:lang w:val="uk-UA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8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q@rad.zt.ukrtel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21:00Z</dcterms:created>
  <dc:creator>User</dc:creator>
  <dc:description/>
  <cp:keywords/>
  <dc:language>en-US</dc:language>
  <cp:lastModifiedBy>Admin</cp:lastModifiedBy>
  <cp:lastPrinted>2019-08-07T14:29:00Z</cp:lastPrinted>
  <dcterms:modified xsi:type="dcterms:W3CDTF">2019-08-30T06:58:00Z</dcterms:modified>
  <cp:revision>110</cp:revision>
  <dc:subject/>
  <dc:title>РОЗДІЛ І</dc:title>
</cp:coreProperties>
</file>