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 розташування лісгоспу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Район розташування лісгоспу відноситься до числа сільськогосподарських районів області з вирощуванням зернових і овочевих культур. Провідною галуззю народного господарства э аграрний сектор, який займається вирощуванням зернових та технічних культур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ереробкою деревини займається - Костопільський ДБК, Рівненська меблева фабрика, підприємства приватного бізнесу. Сам лісгосп переробкою не займається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lang w:val="uk-UA"/>
        </w:rPr>
        <w:t>В районі розташування лісгоспу знаходиться ДП СЛАП «Здолбунівський держспецлісгосп» площею 2322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стість адміністративних районів, на території яких розташований лісгосп, складає: Костопільський – 38,5 %; Рівненський – 21,5 %; Здолбунівський – 21,2 %; Корецький –     12,5 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на території району розташовані не рівномі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18 р. в лісах лісгоспу в цілому було заготовлено 50,5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45,8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36,0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34,7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–       4,5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2,1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, м’яколистяні породи – 10,0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9,0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сортименти, які заготовлюються в лісгоспі: матеріали круглі 56 %, д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а деревина промислового використання – 35 %, д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а деревина непромислового використання - 9 %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Найбільшими споживачами деревини є внутрішній ринок: ТОВ «Свінспан Лімітед» ТОВ «Українські лісопильні»; ТзОВ Костопільський фанерний завод; ОДЕК ТОВ Україна. </w:t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lang w:val="uk-UA"/>
        </w:rPr>
        <w:t>Найбільшим попитом в споживачів користується фансировина, паливні дрова твердих порід,. д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а деревина промислового використання, д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а деревина непромислового викорис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Район розташування лісгоспу характеризується добре розвинутою мережею шляхів транспорту загального користування. 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Основними транспортними магістралями в зоні діяльності лісгоспу є: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- залізниці Сарни – Рівне - Здолбунів, яка проходить вздовж східної межі Олександрійського лісництва загальною протяжністю в зоні діяльності лісгоспу 35 км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- міжнародна автомобільні дорога загального користування державного значення - Київ –Чоп М-06, яка проходить неподалік лісових масивів Корецького лісництва, загальною протяжністю в зоні діяльності лісгоспу 60 км;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- регіональні автомобільні дороги загального користування державного значення: Городище – Рівне – Староконстантинів Р-05 (через Сарни ), яка проходить неподалік лісових масивів Олександрійського лісництва, загальною протяжністю в зоні діяльності лісгоспу 55 км; Рівне – Тучин - Гоща-Вельбівно, Р – 77, 38 км;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- територіальні дороги: Т-18-01 – Рівне – Здолбунів – Мізоч – Дубно, 49 км; Т-18-04 Корець-Славута-Антоніни, 6 км; Т-18-06– Рівне – Млинів, 23 км; Т-18-12-М -06 – Соснове, 46 км; Т-18-24 – Корець - Дерманка,  22; Т-18-25–Мізоч – Дубань Друга,12 км; Т-18-30 – Рівне – Тейкури – Оженин, 24; Т-18-3І – М -06 – Бугрин – Оженин – Острог, 31 км;</w:t>
      </w:r>
    </w:p>
    <w:p>
      <w:pPr>
        <w:pStyle w:val="Normal"/>
        <w:shd w:fill="FFFFFF" w:val="clear"/>
        <w:ind w:firstLine="539"/>
        <w:jc w:val="both"/>
        <w:rPr>
          <w:lang w:val="uk-UA"/>
        </w:rPr>
      </w:pPr>
      <w:r>
        <w:rPr>
          <w:lang w:val="uk-UA"/>
        </w:rPr>
        <w:t>Загальна протяжність доріг загального користування з твердим покриттям  на території лісгоспу складає 394 к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Крім того, територію лісгоспу в різних напрямках перетинають покращені і ґрунтові дороги районного і місцевого знач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>Існує також достатньо розгалужена мережа ґрунтових лісогосподарських доріг протипожежного признач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отяжність лісогосподарських доріг на території лісгоспу складає 220 км, із них з твердим покриттям 3 км., поліпшених лісових доріг 44,2 к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протяжність шляхів транспорту з твердим покриттям на 1000 га площі складає 33,1 км. Густота доріг з твердим покриттям і поліпшених доріг – 69 %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Більшість лісових доріг має</w:t>
      </w:r>
      <w:r>
        <w:rPr>
          <w:color w:val="000000"/>
          <w:lang w:val="uk-UA"/>
        </w:rPr>
        <w:t xml:space="preserve"> невисокий</w:t>
      </w:r>
      <w:r>
        <w:rPr>
          <w:lang w:val="uk-UA"/>
        </w:rPr>
        <w:t xml:space="preserve"> технічний стан, на них відсутні паспорти, час експлуатації раніше збудованих чи поліпшених доріг перевищує 30 років і вони потребують капітального ремонту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 минулий ревізійний період було збудовано 4,2 км лісових доріг, що покращило умови лісоексплуатації в прилеглих до них кварталах, використання в рекреаційно-оздоровчих цілях, для охорони і захисту лісу. Цю тенденцію необхідно підтримувати і збільшувати будівництво доріг у кварталах із наявністю лісосічного фонд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2.4. </w:t>
      </w:r>
      <w:r>
        <w:rPr>
          <w:b/>
          <w:bCs/>
          <w:lang w:val="uk-UA"/>
        </w:rPr>
        <w:t>Рентна плата за спеціальне використання лісових ресурсів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рядок і ставки рентної плати (загальнодержавного податку) за заготівлю деревини основних лісових порід регулюються статтею 256 </w:t>
      </w:r>
      <w:r>
        <w:rPr>
          <w:color w:val="000000"/>
          <w:lang w:val="uk-UA"/>
        </w:rPr>
        <w:t>«Рентна плата за спеціальне використання лісових ресурсів»</w:t>
      </w:r>
      <w:r>
        <w:rPr>
          <w:lang w:val="uk-UA"/>
        </w:rPr>
        <w:t xml:space="preserve"> чинного Податкового кодексу Украї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ентна плата за заготівлю другорядних лісових матеріалів, </w:t>
      </w:r>
      <w:r>
        <w:rPr>
          <w:rStyle w:val="Rvts0"/>
          <w:lang w:val="uk-UA"/>
        </w:rPr>
        <w:t>здійснення побічних лісових користувань та використання корисних властивостей лісів встановлюються Верховною Радою АР Крим, обласними, Київською та Севастопольською міськими рад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и лісгоспу віднесені до І поясу рентної плати за заготівлю деревини основних лісових порід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отовлена деревина вивозиться як безпосередньо споживачами, так і на нижній склад, розташований в с. Любомирка. </w:t>
      </w:r>
    </w:p>
    <w:p>
      <w:pPr>
        <w:pStyle w:val="Normal"/>
        <w:ind w:firstLine="90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539"/>
        <w:jc w:val="both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>2.5. Основні показники ведення лісового господарства, виробнича потужність лісгоспу</w:t>
      </w:r>
    </w:p>
    <w:p>
      <w:pPr>
        <w:pStyle w:val="Normal"/>
        <w:ind w:firstLine="539"/>
        <w:jc w:val="both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ька діяльність лісгоспу спрямована на виконання лісогосподарських, лісокультурних, протипожежних та природоохоронних заходів з метою раціонального використання природних ресурсів, захисту ґрунтів від ерозії і охорони навколишнього природного середовищ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На кінець ревізійного періоду інтенсивність ведення лісового господарства зросла у більшості показників (табл. 2.5.1.), так середній обсяг лісокористування з 1 га вкритих лісовою рослинністю лісових ділянок зріс на 36,8 %, обсяг створення лісових культур зменшився на 18,3 %. </w:t>
      </w:r>
      <w:r>
        <w:rPr>
          <w:spacing w:val="-4"/>
          <w:lang w:val="uk-UA"/>
        </w:rPr>
        <w:t xml:space="preserve">Ступінь використання середньої зміни запасу (середнього запасу) на 1 га </w:t>
      </w:r>
      <w:r>
        <w:rPr>
          <w:lang w:val="uk-UA"/>
        </w:rPr>
        <w:t>вкритих лісовою рослинністю ділянок становить 79,4 %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хнічне і транспортне забезпечення лісгоспу достатнє для виконання лісогосподарських, лісокультурних, протипожежних та природоохоронних засоб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упінь забезпечення транспортними засобами, виробничим і житловим фондом та кадрами постійних робітників лісгосп забезпечений на 100 %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lang w:val="uk-UA"/>
        </w:rPr>
        <w:t>Існуюча організація виконання лісогосподарських робіт в лісгоспі виконується ФОП (фізичними особами підприємцями)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5.1.</w:t>
        <w:tab/>
        <w:t>Основні показники ведення лісового господарства. Рівень інтенсивності ведення лісового господарства</w:t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10"/>
        <w:gridCol w:w="159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проєктом минулого лісовпорядку-ванн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нинішнього </w:t>
            </w:r>
            <w:r>
              <w:rPr>
                <w:color w:val="000000"/>
                <w:lang w:val="uk-UA"/>
              </w:rPr>
              <w:t>лісовпорядку-ванн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2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7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ередній обсяг лісокористування з 1 га вкритих лісовою рослинністю лісов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родне пон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6. Значення лісового господарства в економіці району розташування лісгоспу і охороні довкілля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е господарство в економіці районів розташування лісгоспу займає провідне місце. Основні напрямки його розвитку є комплексне ведення лісового господарства, спрямоване на раціональне використання і відтворення лісових ресурсів, забезпечення народного господарства деревиною і іншими видами користування, підвищення водорегулюючих, захисних та рекреаційних функцій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 лісгоспу і частково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пас худоби в лісовому фонді не проводи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бічних лісових користувань (заготівля дикоростучих ягід, грибів), проводиться місцевим населенням для власних потреб та приватними підприємств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исливська фауна в лісах державного підприємства представлена наступними дикими тваринами: лань, козуля, кабан, заєць, тетерук та куріпка. Полювання носить спортивно-аматорський характер за ліцензіями та відстрільними карт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території лісгоспу культурно-оздоровчих заходів немає, але розміщення насаджень держлісфонду зумовлює їх широке використання для відпочинку населення. Найбільш широко в культурно-оздоровчих цілях використовуються рекреаційно-оздоровчі ліси (лісопаркова частина лісів зеленої зони - 63,0 га та лісогосподарська частина лісів зелених зон 7720,6 га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Лісові насадження покращують санітарно-гігієнічні умови життя людини, захищають грунт від вітрової і водної ерозій, регулюють поверхневий стік вод, захищають ріки від замулення, підвищують урожайність полів, укривають і зберігають проживання тваринного світу, сприяють благодійно на їхнє відтвор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кологічний стан насаджень задовільний. Особливу увагу необхідно приділяти подальшій інтенсифікації лісового господарства і всебічному покращенню використання лісов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2.7. Сертифікація лісів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Проєкт організації і ведення лісового господарства розроблений на засадах сталого</w:t>
      </w:r>
      <w:r>
        <w:rPr>
          <w:lang w:val="uk-UA"/>
        </w:rPr>
        <w:t xml:space="preserve"> розвитку лісового господарства, як це передбачено чинним Лісовим кодексом України (статті 2, 34, 48, 55, 56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роблені положення проєкту відповідають основним принципам сталого ведення </w:t>
      </w:r>
      <w:r>
        <w:rPr>
          <w:color w:val="000000"/>
          <w:lang w:val="uk-UA"/>
        </w:rPr>
        <w:t>лісового господарства: відповідність чинному законодавству України, та угодам,</w:t>
      </w:r>
      <w:r>
        <w:rPr>
          <w:lang w:val="uk-UA"/>
        </w:rPr>
        <w:t xml:space="preserve">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</w:t>
      </w:r>
      <w:r>
        <w:rPr>
          <w:color w:val="000000"/>
          <w:lang w:val="uk-UA"/>
        </w:rPr>
        <w:t>підприємства та отримання екологічних і соціальних вигод; збереження лісового</w:t>
      </w:r>
      <w:r>
        <w:rPr>
          <w:lang w:val="uk-UA"/>
        </w:rPr>
        <w:t xml:space="preserve">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в ДП «Рівненський лісгосп» започатковано систему добровільної лісової сертифікації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2018 році система ведення лісового господарства лісгоспу була сертифікована за схемою Лісової Опікунської Ради – ЛОР (Forest Stewardship Council – FSC). Основний аудит проведений компанією „</w:t>
      </w:r>
      <w:r>
        <w:rPr>
          <w:lang w:val="en-US"/>
        </w:rPr>
        <w:t>NEPCon</w:t>
      </w:r>
      <w:r>
        <w:rPr>
          <w:lang w:val="uk-UA"/>
        </w:rPr>
        <w:t xml:space="preserve">.“, номер виданого сертифікату - 17.09.2018 року </w:t>
      </w:r>
      <w:r>
        <w:rPr>
          <w:lang w:val="en-US"/>
        </w:rPr>
        <w:t>NC</w:t>
      </w:r>
      <w:r>
        <w:rPr>
          <w:lang w:val="uk-UA"/>
        </w:rPr>
        <w:t xml:space="preserve"> – </w:t>
      </w:r>
      <w:r>
        <w:rPr>
          <w:lang w:val="en-US"/>
        </w:rPr>
        <w:t>PM</w:t>
      </w:r>
      <w:r>
        <w:rPr>
          <w:lang w:val="uk-UA"/>
        </w:rPr>
        <w:t xml:space="preserve"> / - 018513, дійсний до 16.09.2023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моги Принципу 7 ЛОР («План заходів щодо ведення лісового господарства»), що встановлені до Проєкту організації та розвитку лісового господарства, загалом витримані. Проведені консультації зі спеціалістами і зацікавленими сторонами та складені перспективні плани моніторингових заходів дотримання вимог ЛОР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>В ході проведення сертифікації лісів виділені найбільш поширені лісові екосистеми підприємства. Площа лісів, що підлягають збереженню як репрезентативні зразки лісових екосистем, відповідно до Критерію 6.4 Стандарту ЛОР («</w:t>
      </w:r>
      <w:r>
        <w:rPr>
          <w:bCs/>
          <w:lang w:val="uk-UA"/>
        </w:rPr>
        <w:t>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, а також унікальності об’єктів, що потребують охорони»)</w:t>
      </w:r>
      <w:r>
        <w:rPr>
          <w:lang w:val="uk-UA"/>
        </w:rPr>
        <w:t>, становить 1720,7 га, або 9,6 % від площі вкритої лісовою рослинністю лісових ділянок. Лісогосподарські заходи на цих ділянках на наступний ревізійний період не проєктува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аблиця 2.7.1. Площа виявлених особливо цінних для збереження ліс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967"/>
        <w:gridCol w:w="1320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ві території, на яких виявлено осередки біорізноманіття, важливі на глобальному, національному або регіональному рівн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,3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2.7.1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967"/>
        <w:gridCol w:w="1320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еликі лісові ландшафти, значущі на глобальному, національному або регіональному рівн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Лісові території, що містять рідкісні екосистеми та екосистеми під загрозою зникнення, або входять до складу таких екосист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Лісові території, що забезпечують основні природно-захисні функції в критичних ситуаці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Лісові території, що є визначальними для задоволення основних потреб місцевих гром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Лісові території, що є визначальними для традиційної культурної ідентичності місцевих грома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7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логічного різноманіття, інтересів працівників лісу та місцевого населення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4:00Z</dcterms:created>
  <dc:creator>User</dc:creator>
  <dc:description/>
  <cp:keywords/>
  <dc:language>en-US</dc:language>
  <cp:lastModifiedBy>Ukra031</cp:lastModifiedBy>
  <cp:lastPrinted>2020-12-03T09:01:00Z</cp:lastPrinted>
  <dcterms:modified xsi:type="dcterms:W3CDTF">2020-12-03T07:01:00Z</dcterms:modified>
  <cp:revision>90</cp:revision>
  <dc:subject/>
  <dc:title>РОЗДІЛ І</dc:title>
</cp:coreProperties>
</file>